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336A8.03B51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26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265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265.files/item002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265.files/props002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26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26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2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4310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Spacing, li.MsoNoSpacing, div.MsoNo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0\95F4\969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807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0\95F4\969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0\95F4\9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efault, li.default, div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26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26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26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26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6265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6265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6265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6265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6265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6265.files/header.htm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56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41.65pt;layout-grid-mode:char'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41.65pt;layout-grid-mode:char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16&lt;/span&gt;&lt;/b&gt;&lt;b&gt;&lt;span style=3D'font-size:3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08.05pt;layout-grid-mode:char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mso-ascii-font-family:FangSong_GB2312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ayout-grid-mode:char'&gt;&lt;b&gt;&lt;u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pt;font-family:"&amp;#20223;&amp;#23435;_GB2312","serif"'&gt;&amp;#27494;&amp;#27721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7946;&amp;#23665;&amp;#21306;&amp;#20154;&amp;#27665;&amp;#25919;&amp;#24220;&amp;#20851;&amp;#23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03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7096;&amp;#38376;&amp;#20915;&amp;#31639;&lt;/span&gt;&lt;/span&gt;&lt;/u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180.7pt;layout-grid-mode:cha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36.0pt;mso-asci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180.7pt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20.45pt;line-height:28.0pt;layout-grid-mode:cha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17&lt;/span&gt;&lt;/b&gt;&lt;b&gt;&lt;span style=3D'font-size:2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lt;span lang=3DEN-US&gt;9&lt;/span&gt;&amp;#2637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&lt;/span&gt;&amp;#26085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text-align:center'&gt;&lt;span style=3D'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'&gt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05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Hei'&gt;&amp;#31532;&amp;#19968;&amp;#37096;&amp;#20998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 &lt;/span&gt;&lt;u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Hei'&gt;&amp;#27494;&amp;#27721;&amp;#24066;&amp;#27946;&amp;#23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6;&amp;#20154;&amp;#27665;&amp;#25919;&amp;#24220;&amp;#20851;&amp;#23665;&amp;#34903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2788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27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0027;&amp;#35201;&amp;#32844;&amp;#330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37096;&amp;#38376;&amp;#20915;&amp;#31639;&amp;#21333;&amp;#20301;&amp;#26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12289;&amp;#37096;&amp;#38376;&amp;#20154;&amp;#2159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 &lt;/span&gt;&lt;u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Hei'&gt;&amp;#27494;&amp;#27721;&amp;#24066;&amp;#27946;&amp;#23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6;&amp;#20154;&amp;#27665;&amp;#25919;&amp;#24220;&amp;#20851;&amp;#23665;&amp;#34903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2788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7096;&amp;#3837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amp;#19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910;&amp;#20837;&amp;#25903;&amp;#20986;&amp;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4920;&lt;span lang=3DEN-US&gt;1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amp;#201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910;&amp;#20837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4920;&lt;span lang=3DEN-US&gt;2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amp;#199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4920;&lt;span lang=3DEN-US&gt;3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amp;#222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130;&amp;#25919;&amp;#25320;&amp;#27454;&amp;#25910;&amp;#20837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4920;&lt;span lang=3DEN-US&gt;4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amp;#201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4920;&lt;span lang=3DEN-US&gt;5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amp;#208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2522;&amp;#26412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4920;&lt;span lang=3DEN-US&gt;6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amp;#199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8220;&amp;#19977;&amp;#20844;&amp;#8221;&amp;#32463;&amp;#3615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4920;&lt;span lang=3DEN-US&gt;7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amp;#2084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919;&amp;#24220;&amp;#24615;&amp;#22522;&amp;#3732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0837;&amp;#25903;&amp;#20986;&amp;#20915;&amp;#31639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4920;&lt;span lang=3DEN-US&gt;8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 &lt;/span&gt;&lt;u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Hei'&gt;&amp;#27494;&amp;#27721;&amp;#24066;&amp;#27946;&amp;#23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6;&amp;#20154;&amp;#27665;&amp;#25919;&amp;#24220;&amp;#20851;&amp;#23665;&amp;#34903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2788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7096;&amp;#38376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font-size:16.0pt'&gt;&amp;#19968;&amp;#12289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5903;&amp;#20986;&amp;#20915;&amp;#31639;&amp;#24635;&amp;#2030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font-size:16.0pt'&gt;&amp;#20108;&amp;#12289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0915;&amp;#3163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font-size:16.0pt'&gt;&amp;#19977;&amp;#12289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font-size:16.0pt'&gt;&amp;#22235;&amp;#1228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20837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font-size:16.0pt'&gt;&amp;#20116;&amp;#12289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font-size:16.0pt'&gt;&amp;#20845;&amp;#12289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5903;&amp;#20986;&amp;#20915;&amp;#3163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font-size:16.0pt'&gt;&amp;#19971;&amp;#12289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3;&amp;#36153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font-size:16.0pt'&gt;&amp;#20843;&amp;#12289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24615;&amp;#22522;&amp;#3732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10;&amp;#20837;&amp;#25903;&amp;#20986;&amp;#20915;&amp;#31639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font-size:16.0pt'&gt;&amp;#20061;&amp;#12289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9044;&amp;#31639;&amp;#32489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0340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amp;#21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0854;&amp;#20182;&amp;#37325;&amp;#35201;&amp;#20107;&amp;#3903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773;&amp;#209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Hei'&gt;&amp;#31532;&amp;#22235;&amp;#37096;&amp;#20998; 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789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ascii-font-family:FangSong_GB2312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ascii-font-family:FangSong_GB2312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ascii-font-family:FangSong_GB2312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ascii-font-family:FangSong_GB2312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ascii-font-family:FangSong_GB2312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ascii-font-family:FangSong_GB2312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ascii-font-family:FangSong_GB2312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text-align:center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nbsp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 style=3D'mso-bidi-font-weight:normal'&gt;&lt;i style=3D'mso-bidi-font-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'&gt;&lt;o:p&gt;&amp;nbsp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align=3Dcenter style=3D'text-align:center'&gt;&lt;b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SimHei;mso-ansi-langu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ONE'&gt;&amp;#31532;&amp;#19968;&amp;#37096;&amp;#20998;&lt;/span&gt;&lt;/b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X-NONE style=3D'font-size:22.0p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X-NONE'&gt;&amp;nbsp;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22.0pt;font-family:SimHei;mso-ansi-langu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X-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 style=3D'mso-bidi-font-weight:normal'&gt;&lt;u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SimHei;mso-ansi-language:X-NONE'&gt;&amp;#27494;&amp;#27721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46;&amp;#23665;&amp;#21306;&amp;#20154;&amp;#27665;&amp;#25919;&amp;#24220;&amp;#20851;&amp;#23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3;&amp;#21150;&amp;#20107;&amp;#22788;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ansi-language:X-NONE'&gt;&amp;#27010;&amp;#209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16.0pt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0.0pt;mso-line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37096;&amp;#38376;&amp;#20027;&amp;#35201;&amp;#32844;&amp;#33021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amp;#21152;&amp;#24378;&amp;#22522;&amp;#23618;&amp;#208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12290;&amp;#33853;&amp;#23454;&amp;#22522;&amp;#23618;&amp;#20826;&amp;#24314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6131;&amp;#20219;&amp;#21046;&amp;#65292;&amp;#32479;&amp;#31609;&amp;#25512;&amp;#36827;&amp;#3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947;&amp;#21644;&amp;#31038;&amp;#21306;&amp;#21306;&amp;#22495;&amp;#21270;&amp;#20826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152;&amp;#24378;&amp;#38750;&amp;#20844;&amp;#26377;&amp;#21046;&amp;#20225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1038;&amp;#20250;&amp;#32452;&amp;#32455;&amp;#20826;&amp;#24314;&amp;#24037;&amp;#2031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9616;&amp;#20826;&amp;#30340;&amp;#32452;&amp;#32455;&amp;#21644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5206;&amp;#304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amp;#32479;&amp;#31609;&amp;#21306;&amp;#22495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12290;&amp;#32479;&amp;#31609;&amp;#33853;&amp;#23454;&amp;#20851;&amp;#20110;&amp;#367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1457;&amp;#23637;&amp;#30340;&amp;#37325;&amp;#22823;&amp;#20915;&amp;#31574;&amp;#65292;&amp;#2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6758;&amp;#21306;&amp;#24314;&amp;#35774;&amp;#35268;&amp;#21010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6381;&amp;#21153;&amp;#35774;&amp;#26045;&amp;#24067;&amp;#23616;&amp;#65292;&amp;#255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36758;&amp;#21306;&amp;#20581;&amp;#24247;&amp;#12289;&amp;#26377;&amp;#24207;&amp;#12289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32493;&amp;#21457;&amp;#23637;&amp;#12290;&amp;#36127;&amp;#36131;&amp;#37319;&amp;#385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0449;&amp;#24687;&amp;#12289;&amp;#26381;&amp;#21153;&amp;#39547;&amp;#21306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12289;&amp;#20248;&amp;#21270;&amp;#25237;&amp;#36164;&amp;#29615;&amp;#2265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19;&amp;#36827;&amp;#39033;&amp;#30446;&amp;#21457;&amp;#23637;&amp;#31561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6381;&amp;#21153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amp;#32452;&amp;#32455;&amp;#20844;&amp;#20849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12290;&amp;#32452;&amp;#32455;&amp;#23454;&amp;#26045;&amp;#19982;&amp;#23621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7963;&amp;#23494;&amp;#20999;&amp;#30456;&amp;#20851;&amp;#30340;&amp;#21508;&amp;#390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26381;&amp;#21153;&amp;#65292;&amp;#36143;&amp;#24443;&amp;#33853;&amp;#23454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12289;&amp;#27665;&amp;#25919;&amp;#12289;&amp;#25945;&amp;#32946;&amp;#12289;&amp;#259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12289;&amp;#20307;&amp;#32946;&amp;#12289;&amp;#21355;&amp;#29983;&amp;#35745;&amp;#29983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6;&amp;#22495;&amp;#30456;&amp;#24046;&amp;#25919;&amp;#31574;&amp;#27861;&amp;#35268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amp;#23454;&amp;#26045;&amp;#32508;&amp;#21512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12290;&amp;#23545;&amp;#36758;&amp;#21306;&amp;#20869;&amp;#22478;&amp;#24066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12289;&amp;#20154;&amp;#21475;&amp;#31649;&amp;#29702;&amp;#12289;&amp;#25991;&amp;#26126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14;&amp;#31561;&amp;#22320;&amp;#21306;&amp;#24615;&amp;#12289;&amp;#32508;&amp;#21512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31649;&amp;#29702;&amp;#24037;&amp;#20316;&amp;#65292;&amp;#25215;&amp;#2528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39046;&amp;#23548;&amp;#21644;&amp;#32508;&amp;#21512;&amp;#21327;&amp;#35843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12290;&amp;#23545;&amp;#36758;&amp;#21306;&amp;#20303;&amp;#23429;&amp;#23567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8;&amp;#21512;&amp;#31649;&amp;#29702;&amp;#24037;&amp;#20316;&amp;#36127;&amp;#24635;&amp;#3613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amp;#30417;&amp;#30563;&amp;#19987;&amp;#19994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12290;&amp;#23545;&amp;#36758;&amp;#21306;&amp;#20869;&amp;#21508;&amp;#31867;&amp;#251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1561;&amp;#19987;&amp;#19994;&amp;#31649;&amp;#29702;&amp;#24037;&amp;#20316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79;&amp;#31609;&amp;#21327;&amp;#35843;&amp;#65292;&amp;#24182;&amp;#32452;&amp;#32455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2676;&amp;#20247;&amp;#30417;&amp;#30563;&amp;#21644;&amp;#31038;&amp;#20250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amp;#21160;&amp;#21592;&amp;#31038;&amp;#20250;&amp;#21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12290;&amp;#21160;&amp;#21592;&amp;#36758;&amp;#21306;&amp;#20869;&amp;#21508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12289;&amp;#31038;&amp;#20250;&amp;#32452;&amp;#32455;&amp;#21644;&amp;#3103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621;&amp;#27665;&amp;#31561;&amp;#31038;&amp;#20250;&amp;#21147;&amp;#37327;&amp;#21442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7835;&amp;#29702;&amp;#65292;&amp;#25972;&amp;#21512;&amp;#36758;&amp;#213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1508;&amp;#31181;&amp;#31038;&amp;#20250;&amp;#21147;&amp;#37327;&amp;#20026;&amp;#34903;&amp;#369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6381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amp;#25351;&amp;#23548;&amp;#31038;&amp;#21306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12290;&amp;#25351;&amp;#23548;&amp;#31038;&amp;#21306;&amp;#23621;&amp;#22996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19994;&amp;#20027;&amp;#22996;&amp;#21592;&amp;#20250;&amp;#24314;&amp;#35774;&amp;#65292;&amp;#2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0;&amp;#33258;&amp;#27835;&amp;#24179;&amp;#21488;&amp;#65292;&amp;#32452;&amp;#32455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3621;&amp;#27665;&amp;#21644;&amp;#21333;&amp;#20301;&amp;#21442;&amp;#19982;&amp;#310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4314;&amp;#35774;&amp;#21644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amp;#32500;&amp;#25252;&amp;#20844;&amp;#2084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12290;&amp;#36127;&amp;#36131;&amp;#36758;&amp;#21306;&amp;#31038;&amp;#21306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7835;&amp;#23433;&amp;#32508;&amp;#21512;&amp;#27835;&amp;#29702;&amp;#12289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20135;&amp;#31561;&amp;#26377;&amp;#20851;&amp;#24037;&amp;#20316;&amp;#65292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4179;&amp;#23433;&amp;#24314;&amp;#35774;&amp;#65292;&amp;#22788;&amp;#29702;&amp;#3267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469;&amp;#20449;&amp;#26469;&amp;#35775;&amp;#65292;&amp;#21453;&amp;#26144;&amp;#31038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24847;&amp;#65292;&amp;#21270;&amp;#35299;&amp;#30683;&amp;#30462;&amp;#32416;&amp;#324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amp;#25215;&amp;#21150;&amp;#21306;&amp;#2299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5919;&amp;#24220;&amp;#20132;&amp;#21150;&amp;#30340;&amp;#20854;&amp;#20182;&amp;#201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layout-grid-mode:char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'&gt;&amp;#2010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1333;&amp;#20301;&amp;#26500;&amp;#25104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20915;&amp;#31639;&amp;#21333;&amp;#20301;&amp;#26500;&amp;#25104;&amp;#26469;&amp;#3047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u&gt;&amp;#27494;&amp;#27721;&amp;#24066;&amp;#27946;&amp;#23665;&amp;#21306;&amp;#20154;&amp;#2766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0851;&amp;#23665;&amp;#34903;&amp;#21150;&amp;#20107;&amp;#22788;&lt;/u&gt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0915;&amp;#31639;&amp;#30001;&amp;#32435;&amp;#20837;&amp;#29420;&amp;#31435;&amp;#26680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333;&amp;#20301;&amp;#26412;&amp;#32423;&amp;#20915;&amp;#31639;&amp;#21644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20010;&amp;#19979;&amp;#23646;&amp;#21333;&amp;#20301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2452;&amp;#25104;&amp;#12290;&amp;#20854;&amp;#20013;&amp;#65306;&amp;#34892;&amp;#2591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lt;/u&gt;&amp;#20010;&amp;#1229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layout-grid-mode:char'&gt;&lt;b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19977;&amp;#12289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0154;&amp;#21592;&amp;#26500;&amp;#25104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4;&amp;#27721;&amp;#24066;&amp;#27946;&amp;#23665;&amp;#21306;&amp;#20154;&amp;#27665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851;&amp;#23665;&amp;#34903;&amp;#21150;&amp;#20107;&amp;#22788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2534;&amp;#21046;&amp;#20154;&amp;#2596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&lt;/span&gt;&lt;/u&gt;&amp;#20154;&amp;#65292;&amp;#20854;&amp;#20013;&amp;#6530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2534;&amp;#210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&lt;/span&gt;&lt;/u&gt;&amp;#20154;&amp;#65292;&amp;#20107;&amp;#19994;&amp;#32534;&amp;#210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lt;/u&gt;&amp;#20154;&lt;span lang=3DEN-US&gt;(&lt;/span&gt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21442;&amp;#29031;&amp;#20844;&amp;#21153;&amp;#21592;&amp;#27861;&amp;#31649;&amp;#2970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20154;&lt;span lang=3DEN-US&gt;)&lt;/span&gt;&amp;#12290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23454;&amp;#26377;&amp;#20154;&amp;#2596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&lt;/span&gt;&lt;/u&gt;&amp;#20154;&amp;#65292;&amp;#20854;&amp;#20013;&amp;#6530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lt;/u&gt;&amp;#20154;&amp;#65292;&amp;#20107;&amp;#19994;&lt;u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52&lt;/span&gt;&lt;/u&gt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0854;&amp;#20013;&amp;#65306;&amp;#21442;&amp;#2903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92;&amp;#27861;&amp;#31649;&amp;#2970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20154;&lt;span lang=3DEN-US&gt;)&lt;/span&gt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36864;&amp;#20241;&amp;#20154;&amp;#2159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&lt;/span&gt;&lt;/u&gt;&amp;#20154;&amp;#65292;&amp;#20854;&amp;#20013;&amp;#65306;&amp;#31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20154;&amp;#65292;&amp;#36864;&amp;#20241;&lt;u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8&lt;/span&gt;&lt;/u&gt;&amp;#201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amp;nbsp;&lt;/span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line-height:150%'&gt;&amp;nbsp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line-height:150%;font-family:SimHei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line-height:150%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 &lt;/span&gt;&lt;u&gt;&lt;span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Hei'&gt;&amp;#27494;&amp;#27721;&amp;#24066;&amp;#27946;&amp;#23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6;&amp;#20154;&amp;#27665;&amp;#25919;&amp;#24220;&amp;#20851;&amp;#23665;&amp;#34903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2788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line-height:150%;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line-height:150%;font-family:SimHei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7096;&amp;#3837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line-height:150%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;mso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lt;!--[if gte vml 1]&gt;&lt;v:shapetype id=3D"_x005F_x0000_t75" coordsize=3D"21600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3D"75" o:preferrelative=3D"t" path=3D"m@4@5l@4@11@9@11@9@5xe" fil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7247__x0020_15" o:spid=3D"_x005F_x0000_i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15.5pt;height:367.5pt;visibility:vi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265.files/image001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4 height=3D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265.files/image002.gif" v:shapes=3D"_x005F_x56fe__x005F_x7247__x0020_15"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_GB2312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;mso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lt;!--[if gte vml 1]&gt;&lt;v:shape id=3D"_x005F_x56fe__x005F_x7247__x0020_16" o:spid=3D"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i1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15.5pt;height:411.75pt;visibility: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265.files/image003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4 height=3D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265.files/image004.gif" v:shapes=3D"_x005F_x56fe__x005F_x7247__x0020_16"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_GB2312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;mso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;mso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lt;!--[if gte vml 1]&gt;&lt;v:shape id=3D"_x005F_x56fe__x005F_x7247__x0020_17" o:spid=3D"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i1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15.5pt;height:453.75pt;visibility: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265.files/image005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4 height=3D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265.files/image006.gif" v:shapes=3D"_x005F_x56fe__x005F_x7247__x0020_17"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_GB2312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!--[if gte vml 1]&gt;&lt;v:shape id=3D"_x005F_x56fe__x005F_x7247__x0020_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9" type=3D"#_x005F_x0000_t75" style=3D'width:414.7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265.files/image007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3 height=3D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265.files/image008.gif" v:shapes=3D"_x005F_x56fe__x005F_x7247__x0020_14"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;mso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lt;!--[if gte vml 1]&gt;&lt;v:shape id=3D"_x005F_x56fe__x005F_x7247__x0020_19" o:spid=3D"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i1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15.5pt;height:786pt;visibility:visi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265.files/image009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4 height=3D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265.files/image010.gif" v:shapes=3D"_x005F_x56fe__x005F_x7247__x0020_19"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_GB2312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;mso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lt;!--[if gte vml 1]&gt;&lt;v:shape id=3D"_x005F_x56fe__x005F_x7247__x0020_22" o:spid=3D"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14.75pt;height:219.75pt;visibility: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265.files/image011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3 height=3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265.files/image012.gif" v:shapes=3D"_x005F_x56fe__x005F_x7247__x0020_22"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_GB2312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mso-n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lt;!--[if gte vml 1]&gt;&lt;v:shape id=3D"_x005F_x56fe__x005F_x7247__x0020_20" o:spid=3D"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15.5pt;height:102.75pt;visibility: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265.files/image013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4 height=3D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265.files/image014.gif" v:shapes=3D"_x005F_x56fe__x005F_x7247__x0020_20"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mso-n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lt;!--[if gte vml 1]&gt;&lt;v:shape id=3D"_x005F_x56fe__x005F_x7247__x0020_21" o:spid=3D"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i1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15.5pt;height:101.25pt;visibility: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265.files/image015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4 height=3D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265.files/image016.gif" v:shapes=3D"_x005F_x56fe__x005F_x7247__x0020_21"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4230;&amp;#27809;&amp;#26377;&amp;#25919;&amp;#24220;&amp;#24615;&amp;#2252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44;&amp;#31639;&amp;#36130;&amp;#25919;&amp;#25320;&amp;#27454;&amp;#25910;&amp;#2083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3;&amp;#27809;&amp;#26377;&amp;#20351;&amp;#29992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3433;&amp;#2549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line-height:150%;font-family:SimHei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line-height:150%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 &lt;/span&gt;&lt;u&gt;&lt;span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Hei'&gt;&amp;#27494;&amp;#27721;&amp;#24066;&amp;#27946;&amp;#23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6;&amp;#20154;&amp;#27665;&amp;#25919;&amp;#24220;&amp;#20851;&amp;#23665;&amp;#34903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2788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line-height:150%;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line-height:150%;font-family:SimHei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7096;&amp;#38376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28.0pt;layout-grid-mode:cha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25910;&amp;#20837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635;&amp;#20307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5910;&amp;#20837;&amp;#24635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29&lt;/span&gt;&lt;/u&gt;&amp;#19975;&amp;#20803;&amp;#65292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29&lt;/span&gt;&lt;/u&gt;&amp;#19975;&amp;#20803;&amp;#12290;&amp;#1998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5&lt;/span&gt;&amp;#24180;&lt;u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76&lt;/span&gt;&amp;#19975;&amp;#20803;&amp;#65289;&lt;/u&gt;&amp;#30456;&amp;#2760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12289;&amp;#25903;&amp;#24635;&amp;#35745;&amp;#21508;&amp;#20943;&amp;#2356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547&lt;/span&gt;&lt;/u&gt;&amp;#19975;&amp;#20803;&amp;#65292;&amp;#38477;&amp;#2030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0.99%&lt;/span&gt;&lt;/u&gt;&amp;#65292;&amp;#20027;&amp;#35201;&amp;#21407;&amp;#222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6085;&amp;#24120;&amp;#24320;&amp;#25903;&amp;#30340;&amp;#20943;&amp;#23569;&amp;#21450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2463;&amp;#36153;&amp;#30340;&amp;#20943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15pt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'&gt;&amp;#2010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6412;&amp;#24180;&amp;#25910;&amp;#20837;&amp;#21512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29&lt;/span&gt;&lt;/u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29&lt;/span&gt;&lt;/u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lt;/u&gt;&lt;span lang=3DEN-US&gt;%&lt;/span&gt;&amp;#65307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15pt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'&gt;&amp;#19977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6412;&amp;#24180;&amp;#25903;&amp;#20986;&amp;#21512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29&lt;/span&gt;&lt;/u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99&lt;/span&gt;&lt;/u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.97&lt;/span&gt;&lt;/u&gt;&lt;span lang=3DEN-US&gt;%&lt;/span&gt;&amp;#6530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03;&amp;#2098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30&lt;/span&gt;&lt;/u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03&lt;/span&gt;&lt;/u&gt;&lt;span lang=3DEN-US&gt;%&lt;/span&gt;&amp;#12290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28.0pt;layout-grid-mode:cha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2235;&amp;#12289;&lt;span lang=3DEN-US&gt;2016&lt;/span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4635;&amp;#20307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36130;&amp;#25919;&amp;#25320;&amp;#27454;&amp;#25910;&amp;#25903;&amp;#24635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29&lt;/span&gt;&lt;/u&gt;&amp;#19975;&amp;#20803;&amp;#12290;&amp;#1998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5&lt;/span&gt;&amp;#24180;&amp;#30456;&amp;#27604;&amp;#65292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12289;&amp;#25903;&amp;#24635;&amp;#35745;&amp;#21508;&amp;#20943;&amp;#2356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547&lt;/span&gt;&lt;/u&gt;&amp;#19975;&amp;#20803;&amp;#65292;&amp;#38477;&amp;#2030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0.99&lt;/span&gt;&lt;/u&gt;&lt;span lang=3DEN-US&gt;%&lt;/span&gt;&amp;#12290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1407;&amp;#22240;&amp;#26159;&amp;#26085;&amp;#24120;&amp;#24320;&amp;#25903;&amp;#3034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2553;&amp;#21644;&amp;#39033;&amp;#30446;&amp;#32463;&amp;#36153;&amp;#30340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15pt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'&gt;&amp;#2011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19968;&amp;#33324;&amp;#20844;&amp;#2084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03;&amp;#20986;&amp;#24180;&amp;#24230;&amp;#39044;&amp;#31639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67&lt;/span&gt;&lt;/u&gt;&amp;#19975;&amp;#20803;&lt;span lang=3DEN-US&gt;(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24180;&amp;#21021;&amp;#37096;&amp;#38376;&amp;#39044;&amp;#31639;&amp;#12289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314;&amp;#35774;&amp;#31561;&amp;#19987;&amp;#39033;&amp;#36164;&amp;#3732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2423;&amp;#19979;&amp;#36798;&amp;#30340;&amp;#19987;&amp;#39033;&amp;#36716;&amp;#3122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184;&amp;#36164;&amp;#37329;&amp;#21450;&amp;#24180;&amp;#21021;&amp;#32467;&amp;#3671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amp;#36164;&amp;#37329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65292;&amp;#25903;&amp;#20986;&amp;#20915;&amp;#31639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29&lt;/span&gt;&lt;/u&gt;&amp;#19975;&amp;#20803;&amp;#65292;&amp;#23436;&amp;#25104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9044;&amp;#31639;&amp;#30340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01&lt;/span&gt;&lt;/u&gt;&lt;span lang=3DEN-US&gt;%&lt;/span&gt;&amp;#1229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amp;#22522;&amp;#26412;&amp;#25903;&amp;#2098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99&lt;/span&gt;&lt;/u&gt;&amp;#19975;&amp;#20803;&amp;#65292;&amp;#39033;&amp;#30446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30&lt;/span&gt;&lt;/u&gt;&amp;#19975;&amp;#20803;&amp;#12290;&amp;#39033;&amp;#30446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027;&amp;#35201;&amp;#29992;&amp;#20110;&amp;#65288;&amp;#25353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;&amp;#33021;&amp;#20998;&amp;#31867;&amp;#6528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68;&amp;#33324;&amp;#20844;&amp;#20849;&amp;#26381;&amp;#21153;&amp;#25903;&amp;#20986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&lt;/span&gt;&amp;#19975;&amp;#20803;&amp;#65307;&amp;#20027;&amp;#35201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65306;&amp;#21150;&amp;#20107;&amp;#22788;&amp;#30456;&amp;#20851;&amp;#20107;&amp;#21153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292;&amp;#31038;&amp;#21306;&amp;#20826;&amp;#32452;&amp;#32455;&amp;#27963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826;&amp;#24314;&amp;#24037;&amp;#20316;&amp;#65292;&amp;#31038;&amp;#21306;&amp;#32479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20316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269;&amp;#38450;&amp;#25903;&amp;#2098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307; &amp;#20027;&amp;#35201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65306;&amp;#22269;&amp;#38450;&amp;#23433;&amp;#2084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44;&amp;#20849;&amp;#23433;&amp;#20840;&amp;#25903;&amp;#2098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&lt;/span&gt;&amp;#19975;&amp;#20803;&amp;#65307;&amp;#20027;&amp;#35201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65306;&amp;#32500;&amp;#25252;&amp;#31038;&amp;#20250;&amp;#20844;&amp;#20849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09;&amp;#24207;&amp;#65292;&amp;#20154;&amp;#27665;&amp;#35843;&amp;#35299;&amp;#21450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7861;&amp;#21153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91;&amp;#21270;&amp;#20307;&amp;#32946;&amp;#19982;&amp;#20256;&amp;#2318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&lt;/span&gt;&amp;#19975;&amp;#20803;&amp;#65307;&amp;#20027;&amp;#35201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65306;&amp;#24320;&amp;#23637;&amp;#25991;&amp;#20307;&amp;#21450;&amp;#31185;&amp;#26222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038;&amp;#20250;&amp;#20445;&amp;#38556;&amp;#21644;&amp;#23601;&amp;#19994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6&lt;/span&gt;&amp;#19975;&amp;#20803;&amp;#65307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65306;&amp;#21457;&amp;#25918;&amp;#23433;&amp;#20840;&amp;#21450;&amp;#23433;&amp;#20445;&amp;#27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0154;&amp;#21475;&amp;#21327;&amp;#31649;&amp;#20154;&amp;#21592;&amp;#2403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038;&amp;#21306;&amp;#31649;&amp;#29702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307;&amp;#30103;&amp;#21355;&amp;#29983;&amp;#19982;&amp;#35745;&amp;#21010;&amp;#29983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03;&amp;#2098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307;&amp;#20027;&amp;#35201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35745;&amp;#29983;&amp;#21355;&amp;#29983;&amp;#23459;&amp;#20256;&amp;#21450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410;&amp;#33021;&amp;#29615;&amp;#20445;&amp;#25903;&amp;#2098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65307;&amp;#20027;&amp;#35201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65306;&amp;#29615;&amp;#20445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478;&amp;#20065;&amp;#31038;&amp;#21306;&amp;#25903;&amp;#2098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0&lt;/span&gt;&amp;#19975;&amp;#20803;&amp;#65307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65306;&amp;#36947;&amp;#36335;&amp;#32500;&amp;#20462;&amp;#65292;&amp;#29615;&amp;#22659;&amp;#21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3459;&amp;#20256;&amp;#65292;&amp;#22478;&amp;#31649;&amp;#21327;&amp;#31649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65292;&amp;#36947;&amp;#36335;&amp;#28165;&amp;#25195;&amp;#20445;&amp;#2790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65292;&amp;#22823;&amp;#22478;&amp;#31649;&amp;#24037;&amp;#20316;&amp;#65292;&amp;#22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5490;&amp;#28173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54;&amp;#20182;&amp;#25903;&amp;#2098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19975;&amp;#20803;&amp;#65307;&amp;#20027;&amp;#35201;&amp;#2510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65306;&amp;#29992;&amp;#20110;&amp;#34903;&amp;#36947;&amp;#20854;&amp;#20182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28.0pt;layout-grid-mode:cha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(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9968;&amp;#33324;&amp;#20844;&amp;#20849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1229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39044;&amp;#31639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57&lt;/span&gt;&lt;/u&gt;&amp;#19975;&amp;#20803;&amp;#65292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35&lt;/span&gt;&lt;/u&gt;&amp;#19975;&amp;#20803;&amp;#65292;&amp;#23436;&amp;#25104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9044;&amp;#31639;&amp;#30340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43&lt;/span&gt;&lt;/u&gt;&lt;span lang=3DEN-US&gt;%&lt;/span&gt;&amp;#652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5968;&amp;#23567;&amp;#20110;&amp;#24180;&amp;#24230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68;&amp;#30340;&amp;#20027;&amp;#35201;&amp;#21407;&amp;#22240;&amp;#26159;&amp;#21407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452;&amp;#32455;&amp;#27963;&amp;#21160;&amp;#22240;&amp;#25925;&amp;#26410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65292;&amp;#23548;&amp;#33268;&amp;#32463;&amp;#36153;&amp;#25903;&amp;#20986;&amp;#30340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28.0pt;layout-grid-mode:cha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(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20108;&lt;span lang=3DEN-US&gt;)&lt;/span&gt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1229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39044;&amp;#31639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lt;/u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lt;/u&gt;&amp;#19975;&amp;#20803;&amp;#12290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9044;&amp;#31639;&amp;#30340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50%&lt;/span&gt;&lt;/u&gt;&amp;#65292;&amp;#25903;&amp;#20986;&amp;#20915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567;&amp;#20110;&amp;#24180;&amp;#24230;&amp;#39044;&amp;#31639;&amp;#25968;&amp;#30340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1407;&amp;#23450;&amp;#24320;&amp;#23637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32451;&amp;#27963;&amp;#21160;&amp;#20943;&amp;#23569;&amp;#24341;&amp;#36215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30340;&amp;#20943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28.0pt;layout-grid-mode:cha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(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9977;&lt;span lang=3DEN-US&gt;)&lt;/span&gt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1229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39044;&amp;#31639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&lt;/span&gt;&lt;/u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&lt;/span&gt;&lt;/u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39044;&amp;#31639;&amp;#30340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97&lt;/span&gt;&lt;/u&gt;&lt;span lang=3DEN-US&gt;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3.6pt;mso-char-indent-count:1.47;line-height:28.0pt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b&gt;&lt;span 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(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22235;&lt;span lang=3DEN-US&gt;)&lt;/span&gt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21270;&amp;#20307;&amp;#32946;&amp;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1229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39044;&amp;#31639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lt;/u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&lt;/span&gt;&lt;/u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39044;&amp;#31639;&amp;#30340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50&lt;/span&gt;&lt;/u&gt;&lt;span lang=3DEN-US&gt;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28.0pt;layout-grid-mode:cha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(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'&gt;&amp;#201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lt;/b&gt;&lt;b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0250;&amp;#20445;&amp;#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1229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39044;&amp;#31639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2&lt;/span&gt;&lt;/u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6&lt;/span&gt;&lt;/u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9044;&amp;#31639;&amp;#30340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97&lt;/span&gt;&lt;/u&gt;&lt;span lang=3DEN-US&gt;%&lt;/span&gt;&amp;#652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5968;&amp;#23567;&amp;#20110;&amp;#24180;&amp;#24230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68;&amp;#30340;&amp;#20027;&amp;#35201;&amp;#21407;&amp;#22240;&amp;#26159;&amp;#23601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25903;&amp;#20986;&amp;#30340;&amp;#20943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28.0pt;layout-grid-mode:cha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(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'&gt;&amp;#208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lt;/b&gt;&lt;b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21355;&amp;#29983;&amp;#19982;&amp;#35745;&amp;#21010;&amp;#29983;&amp;#3294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1229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39044;&amp;#31639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&lt;/span&gt;&lt;/u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&lt;/span&gt;&lt;/u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39044;&amp;#31639;&amp;#30340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68&lt;/span&gt;&lt;/u&gt;&lt;span lang=3DEN-US&gt;%&lt;/span&gt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1pt;mso-char-indent-count:1.5;line-height:28.0pt;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b&gt;&lt;span 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(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9971;&lt;span lang=3DEN-US&gt;)&lt;/span&gt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#33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1229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39044;&amp;#31639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lt;/u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lt;/u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39044;&amp;#31639;&amp;#30340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&lt;/span&gt;&lt;/u&gt;&lt;span lang=3DEN-US&gt;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28.0pt;layout-grid-mode:cha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(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'&gt;&amp;#208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lt;/b&gt;&lt;b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1229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39044;&amp;#31639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8&lt;/span&gt;&lt;/u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1&lt;/span&gt;&lt;/u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9044;&amp;#31639;&amp;#30340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14&lt;/span&gt;&lt;/u&gt;&lt;span lang=3DEN-US&gt;%&lt;/span&gt;&amp;#652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5968;&amp;#23567;&amp;#20110;&amp;#24180;&amp;#24230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68;&amp;#20027;&amp;#35201;&amp;#21407;&amp;#22240;&amp;#26159;&amp;#20943;&amp;#23569;&amp;#320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53;&amp;#31038;&amp;#21306;&amp;#20154;&amp;#21592;&amp;#36153;&amp;#29992;&amp;#30340;&amp;#243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65292;&amp;#21152;&amp;#24378;&amp;#31038;&amp;#21306;&amp;#20844;&amp;#299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1649;&amp;#29702;&amp;#65307;&amp;#37096;&amp;#20998;&amp;#22312;&amp;#24314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310;&amp;#26399;&amp;#20184;&amp;#27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28.0pt;layout-grid-mode:cha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(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'&gt;&amp;#200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lt;/b&gt;&lt;b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1229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39044;&amp;#31639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3&lt;/span&gt;&lt;/u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3&lt;/span&gt;&lt;/u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9044;&amp;#31639;&amp;#30340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lt;/u&gt;&lt;span lang=3DEN-US&gt;%&lt;/span&gt;&amp;#12290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3.6pt;mso-char-indent-count:1.47;line-height:28.0pt;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b&gt;&lt;span 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(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21313;&lt;span lang=3DEN-US&gt;)&lt;/span&gt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1229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39044;&amp;#31639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lt;/u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lt;/u&gt;&amp;#19975;&amp;#20803;&amp;#12290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39044;&amp;#31639;&amp;#30340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lt;/u&gt;&lt;span lang=3DEN-US&gt;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15pt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'&gt;&amp;#2084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19968;&amp;#33324;&amp;#20844;&amp;#2084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2522;&amp;#26412;&amp;#25903;&amp;#2098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99&lt;/span&gt;&lt;/u&gt;&amp;#19975;&amp;#20803;&amp;#65292;&amp;#20854;&amp;#2001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&gt;&amp;#20154;&amp;#21592;&amp;#32463;&amp;#36153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884&lt;/span&gt;&lt;/u&gt;&amp;#19975;&amp;#20803;&amp;#65292;&amp;#20027;&amp;#35201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65306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20854;&amp;#20182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56;&amp;#32564;&amp;#36153;&amp;#12289;&amp;#32489;&amp;#25928;&amp;#2403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26;&amp;#20851;&amp;#20107;&amp;#19994;&amp;#21333;&amp;#20301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;&amp;#32769;&amp;#20445;&amp;#38505;&amp;#32564;&amp;#36153;&amp;#12289;&amp;#32844;&amp;#19994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7329;&amp;#32564;&amp;#36153;&amp;#12289;&amp;#20854;&amp;#20182;&amp;#24037;&amp;#36164;&amp;#311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5903;&amp;#20986;&amp;#12289;&amp;#31163;&amp;#20241;&amp;#36153;&amp;#12289;&amp;#368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;&amp;#36153;&amp;#12289;&amp;#36864;&amp;#32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4441;&lt;span lang=3DEN-US&gt;)&lt;/span&gt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;&amp;#24676;&amp;#37329;&amp;#12289;&amp;#29983;&amp;#27963;&amp;#34917;&amp;#21161;&amp;#12289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982;&amp;#36153;&amp;#12289;&amp;#21307;&amp;#30103;&amp;#36153;&amp;#12289;&amp;#21161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12289;&amp;#22870;&amp;#21169;&amp;#37329;&amp;#12289;&amp;#20303;&amp;#25151;&amp;#208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7329;&amp;#12289;&amp;#25552;&amp;#31199;&amp;#34917;&amp;#36148;&amp;#12289;&amp;#36141;&amp;#25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36148;&amp;#12289;&amp;#29289;&amp;#19994;&amp;#26381;&amp;#21153;&amp;#34917;&amp;#361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54;&amp;#20182;&amp;#23545;&amp;#20010;&amp;#20154;&amp;#21644;&amp;#23478;&amp;#2423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4917;&amp;#21161;&amp;#25903;&amp;#20986;&amp;#65307;&lt;b&gt;&amp;#20844;&amp;#299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5&lt;/span&gt;&lt;/u&gt;&amp;#19975;&amp;#20803;&amp;#65292;&amp;#20027;&amp;#35201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4;&amp;#65306;&amp;#21150;&amp;#20844;&amp;#36153;&amp;#12289;&amp;#21360;&amp;#21047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672;&amp;#35810;&amp;#36153;&amp;#12289;&amp;#25163;&amp;#32493;&amp;#36153;&amp;#12289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12289;&amp;#30005;&amp;#36153;&amp;#12289;&amp;#37038;&amp;#30005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6262;&amp;#36153;&amp;#12289;&amp;#29289;&amp;#19994;&amp;#31649;&amp;#29702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46;&amp;#26053;&amp;#36153;&amp;#12289;&amp;#22240;&amp;#20844;&amp;#20986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659;&lt;span lang=3DEN-US&gt;)&lt;/span&gt;&amp;#3615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5252;&lt;span lang=3DEN-US&gt;)&lt;/span&gt;&amp;#3615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;&amp;#36161;&amp;#36153;&amp;#12289;&amp;#20250;&amp;#35758;&amp;#36153;&amp;#12289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amp;#12289;&amp;#20844;&amp;#21153;&amp;#25509;&amp;#24453;&amp;#36153;&amp;#12289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48;&amp;#26009;&amp;#36153;&amp;#12289;&amp;#19987;&amp;#29992;&amp;#29123;&amp;#2600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1171;&amp;#21153;&amp;#36153;&amp;#12289;&amp;#22996;&amp;#25176;&amp;#1999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4037;&amp;#20250;&amp;#32463;&amp;#36153;&amp;#12289;&amp;#31119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844;&amp;#21153;&amp;#29992;&amp;#36710;&amp;#36816;&amp;#34892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153;&amp;#12289;&amp;#20854;&amp;#20182;&amp;#20132;&amp;#36890;&amp;#36153;&amp;#2999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6;&amp;#37329;&amp;#21450;&amp;#38468;&amp;#21152;&amp;#36153;&amp;#29992;&amp;#12289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1830;&amp;#21697;&amp;#21644;&amp;#26381;&amp;#21153;&amp;#25903;&amp;#20986;&amp;#1228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35774;&amp;#22791;&amp;#36141;&amp;#32622;&amp;#12289;&amp;#19987;&amp;#29992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6141;&amp;#32622;&amp;#12289;&amp;#20449;&amp;#24687;&amp;#32593;&amp;#32476;&amp;#2145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20214;&amp;#36141;&amp;#32622;&amp;#26356;&amp;#26032;&amp;#12289;&amp;#20854;&amp;#20182;&amp;#20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24037;&amp;#20855;&amp;#36141;&amp;#32622;&amp;#12289;&amp;#20854;&amp;#2018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615;&amp;#25903;&amp;#20986;&amp;#12289;&amp;#20107;&amp;#19994;&amp;#21333;&amp;#20301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614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28.0pt;layout-grid-mode:cha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8220;&amp;#19977;&amp;#20844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5903;&amp;#20986;&amp;#20915;&amp;#31639;&amp;#24773;&amp;#20917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28.0pt;layout-grid-mode:cha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(&lt;/span&gt;&lt;/b&gt;&lt;b&gt;&lt;span style=3D'font-size:16.0pt;font-family: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68;&lt;span lang=3DEN-US&gt;)&lt;/span&gt;&amp;#8220;&amp;#19977;&amp;#2084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463;&amp;#36153;&amp;#30340;&amp;#21333;&amp;#20301;&amp;#33539;&amp;#2226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7494;&amp;#27721;&amp;#24066;&amp;#27946;&amp;#23665;&amp;#21306;&amp;#201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19;&amp;#24220;&amp;#20851;&amp;#23665;&amp;#34903;&amp;#21150;&amp;#20107;&amp;#22788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377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39044;&amp;#31639;&amp;#23433;&amp;#25490;&amp;#8220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8221;&amp;#32463;&amp;#36153;&amp;#30340;&amp;#21333;&amp;#20301;&amp;#21253;&amp;#25324;&lt;u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;&amp;#27721;&amp;#24066;&amp;#27946;&amp;#23665;&amp;#21306;&amp;#20154;&amp;#27665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1;&amp;#23665;&amp;#34903;&amp;#21150;&amp;#20107;&amp;#22788;&lt;/u&gt;&amp;#26412;&amp;#3242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9979;&amp;#236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20010;&amp;#34892;&amp;#25919;&amp;#21333;&amp;#20301;&amp;#12289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20010;&amp;#21442;&amp;#20844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12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20010;&amp;#20840;&amp;#39069;&amp;#25320;&amp;#2745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28.0pt;layout-grid-mode:cha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(&lt;/span&gt;&lt;/b&gt;&lt;b&gt;&lt;span style=3D'font-size:16.0pt;font-family: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108;&lt;span lang=3DEN-US&gt;)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324;&amp;#20844;&amp;#20849;&amp;#39044;&amp;#3163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8220;&amp;#19977;&amp;#20844;&amp;#8221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16&lt;/span&gt;&lt;span style=3D'font-size:16.0pt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8220;&amp;#19977;&amp;#20844;&amp;#8221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4180;&amp;#24230;&amp;#39044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28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5903;&amp;#20986;&amp;#20915;&amp;#3163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24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026;&amp;#39044;&amp;#31639;&amp;#3034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85.71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%&lt;/span&gt;&lt;span style=3D'font-size:16.0pt;font-family:"&amp;#20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92;&lt;/span&gt;&lt;span style=3D'font-size:16.0pt;font-family: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;&amp;#23435;_GB2312","serif"'&gt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.&lt;/span&gt;&lt;span style=3D'font-size:16.0pt;font-family:"&amp;#20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2240;&amp;#20844;&amp;#20986;&amp;#22269;&lt;span lang=3DEN-US&gt;(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36153;&amp;#29992;&amp;#25903;&amp;#20986;&amp;#20915;&amp;#3163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12290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.&lt;/span&gt;&lt;span style=3D'font-size:16.0pt;font-family:"&amp;#20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44;&amp;#21153;&amp;#29992;&amp;#36710;&amp;#36141;&amp;#32622;&amp;#2145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500;&amp;#25252;&amp;#36153;&amp;#25903;&amp;#20986;&amp;#20915;&amp;#3163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24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3436;&amp;#25104;&amp;#39044;&amp;#3163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85.71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%&lt;/span&gt;&lt;span style=3D'font-size:16.0pt;font-family:"&amp;#20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307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(1)&lt;/span&gt;&lt;span style=3D'font-size:16.0pt;font-family:"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44;&amp;#21153;&amp;#29992;&amp;#36710;&amp;#36141;&amp;#32622;&amp;#361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(2)&lt;/span&gt;&lt;span style=3D'font-size:16.0pt;font-family:"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44;&amp;#21153;&amp;#29992;&amp;#36710;&amp;#36816;&amp;#34892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24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026;&amp;#39044;&amp;#31639;&amp;#3034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85.71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%&lt;/span&gt;&lt;span style=3D'font-size:16.0pt;font-family:"&amp;#20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92;&amp;#27604;&amp;#39044;&amp;#31639;&amp;#20943;&amp;#2356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lt;/u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36710;&amp;#36742;&amp;#38646;&amp;#37096;&amp;#20214;&amp;#32769;&amp;#2127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86;&amp;#21220;&amp;#29575;&amp;#30456;&amp;#27604;&amp;#20197;&amp;#24448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0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.&lt;/span&gt;&lt;span style=3D'font-size:16.0pt;font-family:"&amp;#20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44;&amp;#21153;&amp;#25509;&amp;#24453;&amp;#36153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16&lt;/span&gt;&lt;span style=3D'font-size:16.0pt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8220;&amp;#19977;&amp;#20844;&amp;#8221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amp;#20915;&amp;#31639;&amp;#25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19975;&amp;#20803;&amp;#65289;&amp;#27604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/span&gt;&amp;#24180;&amp;#24230;&amp;#8220;&amp;#19977;&amp;#20844;&amp;#8221;&amp;#32463;&amp;#361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amp;#20915;&amp;#31639;&amp;#25968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&lt;/span&gt;&amp;#19975;&amp;#20803;&amp;#65289;&amp;#20943;&amp;#23569;&lt;/span&gt;&lt;u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17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38477;&amp;#2030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6&lt;/span&gt;&lt;/u&gt;&lt;span lang=3DEN-US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%&lt;/span&gt;&lt;span style=3D'font-size:16.0pt;font-family:"&amp;#20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92;&amp;#20854;&amp;#20013;&amp;#65306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659;&lt;span lang=3DEN-US&gt;)&lt;/span&gt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0943;&amp;#2356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lt;/u&gt;&amp;#19975;&amp;#20803;&amp;#65292;&amp;#38477;&amp;#2030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lt;/u&gt;&amp;#12290;&amp;#20844;&amp;#21153;&amp;#29992;&amp;#36710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1450;&amp;#36816;&amp;#34892;&amp;#36153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13&lt;/span&gt;&lt;/u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 &lt;/span&gt;&amp;#38477;&amp;#20302;&lt;u&gt;&lt;span lang=3DEN-US&gt;34.50%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amp;#12290;&amp;#20844;&amp;#21153;&amp;#25509;&amp;#24453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u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2&lt;/span&gt;&lt;/u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8477;&amp;#2030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lt;/u&gt;&amp;#12290;&amp;#22240;&amp;#20844;&amp;#20986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659;&lt;span lang=3DEN-US&gt;)&lt;/span&gt;&amp;#36153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43;&amp;#23569;&amp;#30340;&amp;#20027;&amp;#35201;&amp;#21407;&amp;#22240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80;&amp;#22240;&amp;#20844;&amp;#20986;&amp;#22269;&amp;#20154;&amp;#21592;&amp;#1229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36141;&amp;#32622;&amp;#21450;&amp;#36816;&amp;#34892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0943;&amp;#23569;&amp;#30340;&amp;#20027;&amp;#3520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6159;&amp;#26080;&amp;#36710;&amp;#36742;&amp;#36141;&amp;#32622;&amp;#65292;&amp;#259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6153;&amp;#29992;&amp;#20943;&amp;#23569;&amp;#12290;&amp;#20844;&amp;#21153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20915;&amp;#31639;&amp;#20943;&amp;#23569;&amp;#30340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6080;&amp;#20844;&amp;#21153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15pt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'&gt;&amp;#2084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10;&amp;#20837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915;&amp;#31639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26412;&amp;#24180;&amp;#2423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;&amp;#26377;&amp;#25919;&amp;#24220;&amp;#24615;&amp;#22522;&amp;#3732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20837;&amp;#65292;&amp;#20063;&amp;#27809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5919;&amp;#24220;&amp;#24615;&amp;#22522;&amp;#3732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3433;&amp;#25490;&amp;#30340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15pt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'&gt;&amp;#20061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9044;&amp;#31639;&amp;#32489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0340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'&gt;&lt;span lang=3DEN-US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65292;&amp;#27494;&amp;#27721;&amp;#24066;&amp;#27946;&amp;#23665;&amp;#2130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7665;&amp;#25919;&amp;#24220;&amp;#20851;&amp;#23665;&amp;#34903;&amp;#21150;&amp;#20107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0;&amp;#32452;&amp;#32455;&amp;#23545;&amp;#39033;&amp;#30446;&amp;#36827;&amp;#34892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2489;&amp;#25928;&amp;#35780;&amp;#202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28.0pt;layout-grid-mode:cha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2016&lt;/span&gt;&lt;span style=3D'color:black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0854;&amp;#20182;&amp;#37325;&amp;#35201;&amp;#20107;&amp;#39033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text-autospace:none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(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'&gt;&amp;#1996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)&lt;/span&gt;&amp;#26426;&amp;#20851;&amp;#36816;&amp;#34892;&amp;#3246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lt;u&gt;&amp;#27494;&amp;#27721;&amp;#24066;&amp;#279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65;&amp;#21306;&amp;#20154;&amp;#27665;&amp;#25919;&amp;#24220;&amp;#20851;&amp;#23665;&amp;#34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0107;&amp;#22788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1547;&amp;#21442;&amp;#29031;&amp;#20844;&amp;#21153;&amp;#215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30340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6426;&amp;#20851;&amp;#36816;&amp;#34892;&amp;#32463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5&lt;/span&gt;&lt;/u&gt;&amp;#19975;&amp;#20803;&amp;#65292;&amp;#2760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5&lt;/span&gt;&amp;#2418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5&lt;/span&gt;&amp;#19975;&amp;#20803;&amp;#65289;&amp;#20943;&amp;#2356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520&lt;/span&gt;&lt;/u&gt;&amp;#19975;&amp;#20803;&amp;#65292;&amp;#38477;&amp;#2030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75&lt;/span&gt;&lt;/u&gt;&lt;span lang=3DEN-US&gt; %&lt;/span&gt;&amp;#12290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1407;&amp;#22240;&amp;#26159;&amp;#26681;&amp;#25454;&amp;#34903;&amp;#36947;&amp;#23454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773;&amp;#20917;&amp;#39033;&amp;#30446;&amp;#32463;&amp;#36153;&amp;#30340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text-autospace:none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(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20108;&lt;span lang=3DEN-US&gt;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5919;&amp;#24220;&amp;#37319;&amp;#36141;&amp;#25903;&amp;#20986;&amp;#24773;&amp;#2091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lt;u&gt;&amp;#27494;&amp;#27721;&amp;#24066;&amp;#279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65;&amp;#21306;&amp;#20154;&amp;#27665;&amp;#25919;&amp;#24220;&amp;#20851;&amp;#23665;&amp;#34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0107;&amp;#22788;&lt;/u&gt;&amp;#25919;&amp;#24220;&amp;#37319;&amp;#36141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906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text-autospace:none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(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19977;&lt;span lang=3DEN-US&gt;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269;&amp;#26377;&amp;#36164;&amp;#20135;&amp;#21344;&amp;#29992;&amp;#24773;&amp;#2091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lt;u&gt;&amp;#27494;&amp;#27721;&amp;#24066;&amp;#27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;&amp;#21306;&amp;#20154;&amp;#27665;&amp;#25919;&amp;#24220;&amp;#20851;&amp;#23665;&amp;#3490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107;&amp;#22788;&lt;/u&gt;&amp;#20849;&amp;#26377;&amp;#36710;&amp;#36742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lt;/u&gt;&amp;#36742;&amp;#65292;&amp;#20854;&amp;#20013;&amp;#65292;&amp;#21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0465;&lt;span lang=3DEN-US&gt;)&lt;/span&gt;&amp;#32423;&amp;#201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9046;&amp;#23548;&amp;#29992;&amp;#36710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36742;&amp;#65292;&amp;#19968;&amp;#33324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lt;/u&gt;&amp;#36742;&amp;#65292;&amp;#19968;&amp;#33324;&amp;#2519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1;&amp;#21220;&amp;#29992;&amp;#36710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36742;&amp;#65292;&amp;#29305;&amp;#31181;&amp;#1998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29992;&amp;#36710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36742;&amp;#65292;&amp;#20854;&amp;#20182;&amp;#29992;&amp;#36710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36742;&amp;#65292;&amp;#20854;&amp;#20182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6159;&amp;#27922;&amp;#27700;&amp;#36710;&amp;#65307;&amp;#21333;&amp;#20301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 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6890;&amp;#29992;&amp;#35774;&amp;#227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21488;&amp;#65288;&amp;#22871;&amp;#65289;&amp;#65292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 &lt;/span&gt;&amp;#19975;&amp;#20803;&amp;#65288;&amp;#21547;&amp;#65289;&amp;#201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19987;&amp;#29992;&amp;#35774;&amp;#227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u&gt;&amp;#21488;&amp;#65288;&amp;#22871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8.0pt;layout-grid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;font-family:SimHei'&gt;&amp;#31532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1517;&amp;#35789;&amp;#35299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8.0pt;layout-grid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lang=3DEN-US style=3D'font-size:16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36130;&amp;#25919;&amp;#25320;&amp;#27454;&amp;#25910;&amp;#2083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6412;&amp;#32423;&amp;#36130;&amp;#25919;&amp;#24403;&amp;#24180;&amp;#25320;&amp;#201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9978;&amp;#32423;&amp;#34917;&amp;#21161;&amp;#25910;&amp;#2083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0174;&amp;#20027;&amp;#31649;&amp;#37096;&amp;#38376;&amp;#21644;&amp;#1997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1462;&amp;#24471;&amp;#30340;&amp;#38750;&amp;#36130;&amp;#25919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0107;&amp;#19994;&amp;#25910;&amp;#20837;&amp;#65306;&amp;#25351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24320;&amp;#23637;&amp;#19987;&amp;#19994;&amp;#1999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1450;&amp;#20854;&amp;#36741;&amp;#21161;&amp;#27963;&amp;#21160;&amp;#2146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30340;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32463;&amp;#33829;&amp;#25910;&amp;#20837;&amp;#65306;&amp;#25351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22312;&amp;#19987;&amp;#19994;&amp;#19994;&amp;#21153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450;&amp;#20854;&amp;#36741;&amp;#21161;&amp;#27963;&amp;#21160;&amp;#20043;&amp;#2280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3637;&amp;#38750;&amp;#29420;&amp;#31435;&amp;#26680;&amp;#31639;&amp;#32463;&amp;#33829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462;&amp;#24471;&amp;#30340;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0854;&amp;#20182;&amp;#25910;&amp;#20837;&amp;#65306;&amp;#25351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20;&amp;#36130;&amp;#25919;&amp;#25320;&amp;#27454;&amp;#25910;&amp;#20837;&amp;#8221;&amp;#1228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2423;&amp;#34917;&amp;#21161;&amp;#25910;&amp;#20837;&amp;#8221;&amp;#12289;&amp;#822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5910;&amp;#20837;&amp;#8221;&amp;#12289;&amp;#8220;&amp;#32463;&amp;#33829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8221;&amp;#31561;&amp;#20197;&amp;#22806;&amp;#30340;&amp;#25910;&amp;#20837;&amp;#652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38134;&amp;#34892;&amp;#23384;&amp;#27454;&amp;#21033;&amp;#24687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199;&amp;#37329;&amp;#25910;&amp;#20837;&amp;#12289;&amp;#25424;&amp;#36192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65292;&amp;#29616;&amp;#37329;&amp;#30424;&amp;#30408;&amp;#25910;&amp;#20837;&amp;#12289;&amp;#23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5;&amp;#30424;&amp;#30408;&amp;#25910;&amp;#20837;&amp;#12289;&amp;#25910;&amp;#22238;&amp;#240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38144;&amp;#24212;&amp;#25910;&amp;#21450;&amp;#39044;&amp;#20184;&amp;#27454;&amp;#3903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080;&amp;#27861;&amp;#20607;&amp;#20184;&amp;#30340;&amp;#24212;&amp;#20184;&amp;#2145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7454;&amp;#39033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9992;&amp;#20107;&amp;#19994;&amp;#22522;&amp;#37329;&amp;#24357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10;&amp;#25903;&amp;#24046;&amp;#39069;&amp;#65306;&amp;#25351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2312;&amp;#24403;&amp;#24180;&amp;#30340;&amp;#8220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amp;#8221;&amp;#12289;&amp;#8220;&amp;#20107;&amp;#19994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12289;&amp;#8220;&amp;#32463;&amp;#33829;&amp;#25910;&amp;#20837;&amp;#8221;&amp;#12289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25910;&amp;#20837;&amp;#8221;&amp;#19981;&amp;#36275;&amp;#20197;&amp;#23433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4403;&amp;#24180;&amp;#25903;&amp;#20986;&amp;#30340;&amp;#24773;&amp;#20917;&amp;#1997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0197;&amp;#21069;&amp;#24180;&amp;#24230;&amp;#31215;&amp;#3204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2522;&amp;#37329;&amp;#65288;&amp;#20107;&amp;#19994;&amp;#21333;&amp;#20301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80;&amp;#25910;&amp;#25903;&amp;#30456;&amp;#25269;&amp;#21518;&amp;#25353;&amp;#22269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25552;&amp;#21462;&amp;#12289;&amp;#29992;&amp;#20110;&amp;#24357;&amp;#3491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518;&amp;#24180;&amp;#24230;&amp;#25910;&amp;#25903;&amp;#24046;&amp;#39069;&amp;#30340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65289;&amp;#24357;&amp;#34917;&amp;#26412;&amp;#24180;&amp;#24230;&amp;#2591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0;&amp;#21475;&amp;#30340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4180;&amp;#2102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25351;&amp;#20197;&amp;#21069;&amp;#24180;&amp;#24230;&amp;#23578;&amp;#26410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12289;&amp;#32467;&amp;#36716;&amp;#21040;&amp;#26412;&amp;#24180;&amp;#25353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5268;&amp;#23450;&amp;#32487;&amp;#32493;&amp;#20351;&amp;#29992;&amp;#30340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1508;&amp;#25903;&amp;#20986;&amp;#21151;&amp;#33021;&amp;#2099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1040;&amp;#39033;&amp;#32423;&lt;span lang=3DEN-US&gt;)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4;&amp;#19968;&amp;#33324;&amp;#20844;&amp;#20849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&lt;/span&gt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7454;&lt;span lang=3DEN-US&gt;)&lt;/span&gt;&amp;#34892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9033;&lt;span lang=3DEN-US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32467;&amp;#20313;&amp;#20998;&amp;#37197;&amp;#65306;&amp;#25351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25353;&amp;#35268;&amp;#23450;&amp;#25552;&amp;#2146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24037;&amp;#31119;&amp;#21033;&amp;#22522;&amp;#37329;&amp;#12289;&amp;#20107;&amp;#1999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21644;&amp;#32564;&amp;#32435;&amp;#30340;&amp;#25152;&amp;#24471;&amp;#3124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450;&amp;#24314;&amp;#35774;&amp;#21333;&amp;#20301;&amp;#25353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0132;&amp;#22238;&amp;#30340;&amp;#22522;&amp;#26412;&amp;#24314;&amp;#35774;&amp;#3145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9033;&amp;#30446;&amp;#32467;&amp;#20313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4180;&amp;#2641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25351;&amp;#26412;&amp;#24180;&amp;#24230;&amp;#25110;&amp;#20197;&amp;#2106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39044;&amp;#31639;&amp;#23433;&amp;#25490;&amp;#12289;&amp;#22240;&amp;#23458;&amp;#3526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0214;&amp;#21457;&amp;#29983;&amp;#21464;&amp;#21270;&amp;#26080;&amp;#27861;&amp;#25353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010;&amp;#23454;&amp;#26045;&amp;#65292;&amp;#38656;&amp;#35201;&amp;#24310;&amp;#36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0197;&amp;#21518;&amp;#24180;&amp;#24230;&amp;#25353;&amp;#26377;&amp;#20851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2487;&amp;#32493;&amp;#20351;&amp;#29992;&amp;#30340;&amp;#36164;&amp;#37329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2522;&amp;#26412;&amp;#25903;&amp;#20986;&amp;#65306;&amp;#25351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45;&amp;#38556;&amp;#26426;&amp;#26500;&amp;#27491;&amp;#24120;&amp;#36816;&amp;#3671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6085;&amp;#24120;&amp;#24037;&amp;#20316;&amp;#20219;&amp;#21153;&amp;#327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30340;&amp;#20154;&amp;#21592;&amp;#25903;&amp;#20986;&amp;#21644;&amp;#208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39033;&amp;#30446;&amp;#25903;&amp;#20986;&amp;#65306;&amp;#25351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522;&amp;#26412;&amp;#25903;&amp;#20986;&amp;#20043;&amp;#22806;&amp;#20026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3450;&amp;#30340;&amp;#34892;&amp;#25919;&amp;#24037;&amp;#20316;&amp;#20219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107;&amp;#19994;&amp;#21457;&amp;#23637;&amp;#30446;&amp;#26631;&amp;#25152;&amp;#21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32463;&amp;#33829;&amp;#25903;&amp;#20986;&amp;#65306;&amp;#25351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22312;&amp;#19987;&amp;#19994;&amp;#27963;&amp;#21160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41;&amp;#21161;&amp;#27963;&amp;#21160;&amp;#20043;&amp;#22806;&amp;#24320;&amp;#23637;&amp;#387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;&amp;#31435;&amp;#26680;&amp;#31639;&amp;#32463;&amp;#33829;&amp;#27963;&amp;#21160;&amp;#21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layout-grid-mode:cha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22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8220;&amp;#19977;&amp;#20844;&amp;#8221;&amp;#32463;&amp;#3615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351;&amp;#29992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3433;&amp;#25490;&amp;#30340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659;&lt;span lang=3DEN-US&gt;)&lt;/span&gt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6141;&amp;#32622;&amp;#21450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amp;#21644;&amp;#20844;&amp;#21153;&amp;#25509;&amp;#24453;&amp;#3615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292;&amp;#22240;&amp;#20844;&amp;#20986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659;&lt;span lang=3DEN-US&gt;)&lt;/span&gt;&amp;#36153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amp;#21333;&amp;#20301;&amp;#20844;&amp;#21153;&amp;#20986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659;&lt;span lang=3DEN-US&gt;)&lt;/span&gt;&amp;#30340;&amp;#222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6053;&amp;#36153;&amp;#12289;&amp;#22269;&amp;#22806;&amp;#22478;&amp;#24066;&amp;#38388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90;&amp;#36153;&amp;#12289;&amp;#20303;&amp;#23487;&amp;#36153;&amp;#12289;&amp;#20249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521;&amp;#35757;&amp;#36153;&amp;#12289;&amp;#20844;&amp;#26434;&amp;#3615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5903;&amp;#20986;&amp;#65307;&amp;#20844;&amp;#21153;&amp;#29992;&amp;#36710;&amp;#36141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6816;&amp;#34892;&amp;#32500;&amp;#25252;&amp;#36153;&amp;#21453;&amp;#2614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0844;&amp;#21153;&amp;#29992;&amp;#36710;&amp;#36710;&amp;#36742;&amp;#36141;&amp;#3262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1547;&amp;#36710;&amp;#36742;&amp;#36141;&amp;#32622;&amp;#312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lt;span lang=3DEN-US&gt; 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65289;&amp;#21450;&amp;#3119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153;&amp;#12289;&amp;#29123;&amp;#26009;&amp;#36153;&amp;#12289;&amp;#32500;&amp;#2046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6807;&amp;#26725;&amp;#36807;&amp;#36335;&amp;#36153;&amp;#12289;&amp;#20445;&amp;#385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3433;&amp;#20840;&amp;#22870;&amp;#21169;&amp;#36153;&amp;#29992;&amp;#3156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307;&amp;#20844;&amp;#21153;&amp;#25509;&amp;#24453;&amp;#36153;&amp;#21453;&amp;#26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5353;&amp;#35268;&amp;#23450;&amp;#24320;&amp;#25903;&amp;#30340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1547;&amp;#22806;&amp;#23486;&amp;#25509;&amp;#244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)&lt;/span&gt;&amp;#36153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'&gt;&lt;span lang=3DEN-US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&amp;#20223;&amp;#23435;_GB2312","serif"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1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6426;&amp;#20851;&amp;#36816;&amp;#34892;&amp;#32463;&amp;#36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6;&amp;#20445;&amp;#38556;&amp;#34892;&amp;#25919;&amp;#21333;&amp;#20301;&amp;#65288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42;&amp;#29031;&amp;#20844;&amp;#21153;&amp;#21592;&amp;#27861;&amp;#31649;&amp;#29702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333;&amp;#20301;&amp;#65289;&amp;#36816;&amp;#34892;&amp;#29992;&amp;#20110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80;&amp;#36135;&amp;#29289;&amp;#21644;&amp;#26381;&amp;#21153;&amp;#30340;&amp;#2150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65292;&amp;#21253;&amp;#25324;&amp;#21150;&amp;#20844;&amp;#21450;&amp;#2136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6153;&amp;#12289;&amp;#37038;&amp;#30005;&amp;#36153;&amp;#12289;&amp;#24046;&amp;#2605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50;&amp;#35758;&amp;#36153;&amp;#12289;&amp;#31119;&amp;#21033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4120;&amp;#32500;&amp;#20462;&amp;#36153;&amp;#12289;&amp;#19987;&amp;#29992;&amp;#26448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19968;&amp;#33324;&amp;#35774;&amp;#22791;&amp;#36141;&amp;#32622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0844;&amp;#29992;&amp;#25151;&amp;#27700;&amp;#30005;&amp;#36153;&amp;#12289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9992;&amp;#25151;&amp;#21462;&amp;#26262;&amp;#36153;&amp;#12289;&amp;#21150;&amp;#208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1;&amp;#29289;&amp;#19994;&amp;#31649;&amp;#29702;&amp;#36153;&amp;#12289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816;&amp;#34892;&amp;#32500;&amp;#25252;&amp;#36153;&amp;#20197;&amp;#214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6153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'&gt;&lt;span style=3D'font-size:16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'&gt;&amp;#65288;&amp;#21313;&amp;#20845;&amp;#65289;&amp;#21508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0854;&amp;#20182;&amp;#19987;&amp;#29992;&amp;#21517;&amp;#35789;&amp;#35299;&amp;#3732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files/item002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files/props002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F3E4E943-1CBA-40D6-A6BE-E38F113361DA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gLqAXcAMSH+GlNvZnR3YXJlOiBNaWNyb3NvZnQgT2ZmaWNlACH5BAEAAAAALAAA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hwAAAAAAAAAAOgAAKwAATAAAZgA6AAA6OgArKwArTAA6ZgArbAA6kABMTABMbABMiQBm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kABmtgCQAAC2AADbAAD/ADoAACsAADoAOisAKysATDoAZjo6ACsrADo6OisrKysrTDo6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kCtMTCtMbCtMiTpmOitsTDpmZitsbCtsiTpmkDpmtitspTqQkDqQtjqQ20wAAEwAK0wA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K0wrTEwrbExMAExMK0xMTExMbExMiUxsK0xsTExsbExsiUxspUyJbEyJiUyJpUyJwG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ZmY6AGwrAGY6OmwrK2wrTGY6ZmY6kGxMAGxMK2xMTGxMbGxMiWZmAGZmOmxsK2xsTGZm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kGxsiWZmtmxspWyJbGaQkGyJiWaQtmyJpWaQ22yJwGa2kGyliWa2tmylpWa222ylwGa2/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OpA6ZpA6kIlMAIlMK4lMTIlMbIlMiZBmAJBmOolsK4lsTJBmZolsbJBmkIlsiYlspZCQ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ZomJbJCQkImJiYCAgJCQtomJpZCQ24mJwImlbJC2kImliZC2tomlpZC224mlwJC2/4nA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pZDb24nAwJDb/7ZmALZmOqVsK6VsTLZmZqVsbLaQOqWJTLaQZqWJbLaQkKWJibaQtraQ2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bLa2kKWliba2tqWlpba226WlwLa2/7bbkKXAibbbtqXApbbb26XAwLbb/7b/trb/27b//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TNuQZsCJbNuQkMCJidu2ZsClbMClidu2kNu2tsClpdvbkMDAidvbtsDApdvb28DAwNvb/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29v///+2Zv+2kP+2tv/bkP/btv/b2///tv//2////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FoG0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NmFCiypMmTKFOqXMmypcuXMF+SjEmzps2bOHPq3MkT5syeQI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iXepwU4A3GqUFmAAxG5wCuwZaFaCJJS+uMXlhdcgrwIyDm8ZSFJs1IluXb5nKNah0rl2C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KdiGVgOArYZhL9SGhM1iLDu1otTGFcv+VRiYL8HEDKIxDHxYW+XOZA23ZAz6LtK6pudK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DeSdzPhj4rLbVXR1Km+DUMkWpaicSDp5weNuCZakyBJ41tiantm9DPpjYtnGJZV8T/Jpb4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v/2cdmnhqk6jPI629sHfpx3vjy58v2iD0geEl5vUtkXlBq+ZZFZ021w20CXnS8adNcpvBM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AQjzUVgaQU6N5dSFBcFH34eCdfcQYeR5COJ8CDK0H4fqeZReiyMWFp92GMaXIoDHFZTY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aeXoH44YIpiXcvd9d5kGIiIkFY0IMXYiiMQF9leB2vjVZJYBFCALBocxuJBUUJHYVZAG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phx2AUDpGRwsFoeBnArl9x+dtF2V454KwtjRi4IuVNZYgam1X2aPdVZZl39yOZZkueVF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pgvWh5demd2HJYGFpbhdiL9xWlBeoLE3EJZOvf/ZYZyhqCWmU1ASZptzZR0mzRh3imcff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a8YpnlV4qpiEqVEqqxUccj5q3qrPblnoSNtGZOanikna1rEGYXrqm1oaWKKqCg3pYHTJ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eJeV8DEADh6xo7cXvQ+Yu5CqpwcWqUF4SOEjlccxG09uU16Y5n4TzcfjolNJCdF9CF0/Z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tRoSOPCuxjVUH7oDSEUdvtBeC7CTG9IFFL3SJtjXwwXqxC7DPHL97GQYFq1mub2L22iFY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n8qyoRm/2gGydkacZ9UEXj2z1gOtaDLJYyNWmKwGU0pQYFAGLLN0M+RFo3+LCkvQk5oN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JY0AjoAZtl513i2YB4E25N/GCA0Ma9QYBpd04p1i/G+Nl3c69dZycveQyKF1juDbBT1d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Q2Bnm2PqsxGUnjHwaUrUfxF9OnZ/eUd9s1iYT5GUdBtDWOMPeW8+3Rs88ajuvXtE9nrmb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mz5s5mwa1DHNzTcF+ffgrws2flyrHlHq6mOeZuyoGk7cw6+lO7hvpCMnLfn/+r6C18XS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5NSSA+oNWNZwAvvShDzQbu17IIMelzFUwWZubWdV4QRUBAUZoEHkMjTg4J5blD33na19C2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gSIyV2XQNh2xDeSE6FOOVSzItzMFAAS28Rzj/xSyMe21yzf7yaBCRsWz4HynLBRS0L1A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QytAKiyzHywOS4nUIdoWD9PFhOBwgCpsCAtVh7zXnapHqnqh/Npiw5ZhrXpgxJXdfBc9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UKMcQqROnU+CBGPYvqBGMSqlgitoOldCjOi+uKAPjK8qTNySkBlLpSKF1fNiJs0it2h4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F7LGsg1RXNW7FLvceMP41TFgtOTM7X7EN8TtZUAHIoQq1+YgCAJtZlRJTOEq1xksyXFH4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wil+SJRl9JYm0bc8UB4Eb2azXgC6eUc7CsxBolwlQVppsg1NUDYOahu71Ga4Bi5sWpMp5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jIEUzQf/EnkEwY7egBSAGevGiyJwJQnCBhk1SwWSx9BWu/AmvOnUjVbNqWZ/9eHN12cpU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UJ1qRGn1IJgZld3PhOwa5KnAhkNL5Yh6lMxS3wYkRzM6kDGi3NFG9Ucjhga0jja16Qcr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iaEKcwgDrPQFZnn4O2ZoLHhVQNaypFrdVDpVys5tDfFI7xuXzwLGNmHl9KvllM6//oY4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Yo2GSUx/hU5YRmWZMo2XQ+8pzJ7xUc6KmEiYN4hQWJSqY6eK156Aoo8rkqWnT8GGRpWu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9GOWpvZaGoIYsJw4PtKWeVraPgCsMnvTa19L/DrQwWLWsQRZKNEUGVKZSeVMSM6UWt2Um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FS6x2ZQxQ60saFzq3CRgBboFNa1Po+vZgpQVRuT7ZfXCV1v5yOpiCg3r8zrXpS3Gj4hM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BsXnWu5B3160xlsnNpSjZwFnPfNamM68jTFt6u1u+Xo/Luy3LdDU7Wt5FgAHN1VG4t3U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y5LsePgm52sUaBO/VvIZVjOl2yRUBHxBP+R3WhsFFn9zOR4nB1aBlcQO7uD5vSsuED4xpx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2cVVKIqcJkyGeJ1P1smIEXKkXep2Pwi6GIfciVaKaJkh9vNOMaFGQYAe5mFzVe9GJJsS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gfrOc50znOqfUznjOs573fJA48/nPgA40jPws6EIb+tBDITSiF83oRrtE0Qa5RnZ7ImmD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GMxBSaUd7ms6dJuSm0UOQT+hCGdCb1xLcC7becGEMXuOEJXpGo01AhRpZ4YQmqkEJYORoG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EezD8qcUwjhMNl5BIEos6MwzqMYLDALsguja1+70zB+E5SOoYAMM81rEp8e9ymzowdla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TcxgGjK4zLR1PSb6QMVD0REIYdaghDQswtfZ2DZBSoHpglgDF9J4AzO0QQ1bRIPXCfIC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CStPaqLZWXoHrbMjBdY5KBEEOXrkzGCIPZv9hG8oTLB+uYFzjt8Gqdr6sjYMfHOIJWoO4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1gOZBggIkTDR8OINvJCAL2xjjNnFp3DffghJrEGLWCAjEczOhsgHjukpToAZvJBBIg7u6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YEHfYX8HrsmuD4MAOeDSWjQ0lGKJJo5BEeV+DjVcYYhWogEbWE1HtavQhOjB/ezTivm1m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LNZ4hbrfv6C8EL8UzQtrzzpsVKoGZQDZaEQdMJMIXkMCFNh4/AkOkwNnYkIMmFl6NM6goD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EwgsFRAELQAT41gdC8Lo3SevUkMUYdl5zXIye2QPBNbDTHvRd97otrci4JrTuGWZXg0mr+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68b2PQ5eoMUqnD36PqzibABNrDayH3eRSyMzZc/+25HhbGGA/9I3B3unYAuvQH2ed4Aw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sAZRUAbGoAyq52vABnHA0Aq7QGy4Ni9KoC0JF26XcX3eNRCjQAtzkAuLgA2xwH1cxzGJc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gEDERhDSpwnUBzzSoABMgFBQQX/bJ3J0JwXQ8HEEQWwGyH0sOC+vIIRGGHupBwyygG6e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yH3MYAyhECLZp4IE93bQ4Ay8sAIYZhbUoAtxgIPMh4BuaBq2Ng2YsEjW4AV50AaJUAoS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twu8pn8LEYYGuHq74GsqOBAkkX3AkAt9/3A1S6h4xuc9L+g3bfAKy7YgMsAnhjgNswZ6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Hu4Be3fcJf1J7+GEbreBu0jADBxdMBUAIjmB7kkZyOKcNuoYNS5AVpqgNxoAMXqN/ELeE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iWCEb9iMpvEJq2AJO8cMmhcL2FAKJRANbFGBL7BwZYdxHLglH3gbh6GKiFhx2iAQ2eAL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CTENhIAuZyEMGNBuiNckR6cVo9YnucUVrgFZ9hImllENkKB2M0BwBzeJZDI4SmQMhqAZ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dyM5WHE7TuaMHJkTZbEGXiAHgqAYwtABgoAVqlh9BQEMIykAiHNkSKIcAfk8BYAJitiRO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aTrZkz6pUogVlEI5lERZlEZ5lEiZlEq5lEzZlE75lFAZlVI5lVR5Is1wlViZlVq5lVzZl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lmI5lmRZlmZ5lmiZlmq5lmz5lQHQlnAZl3I5l3RZl3Z5l2AZH3i5l3zZl375l4C5l28Z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5mIjJlXqZmIxZmKCQCZ0AA1rZCwSQCY15mYQ5mJi5mWy5DFZwC1vpmaDJmaSJlotZmqjJ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pB6AZDJZ5lcnwA6lZm3CpmbaZm1jZCx+CBM3QC0iwDF/QDKupm8Z5lad5nMq5lasJCpXw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lcOgA7G5nNi5lbiZnakpnFr5C27gncX/yZ2omZzkeZzN2QWRcAuPmZWeoAZhcJ7kuZ3y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sAUB8ABY2Qnz4Zv1uZnmGaC12ZyZkAxfMJxYmQzxaQfXSaC6SZ8QipjLoAiiiZWu6Z3L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D2qGceZ+V2QydAKBX6aDNkAw6MJogmpoS2qKE2Qki4AZZ6aAaqqAwWpgfmqOX+ZjDQAR1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OgwbIKQ8KqBJeph1EAQkwKIZOpzeuaSAuaNUepigsAMLcAvL0AQwQKRaWaFXepkvOqZ06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3mabEiZ/6uZ9m2pdWGqd0Wqduaad4mqNVuad82qd++qeAGqiCOqiEWqiDmqdJWqZmqagE/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jjqWkXqe8vGoehqXk0qpluqimJqoc7qp89mpiQqqpZmpeempe0GqHWqqdzqqqqqkt4mq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vtml8TEASLqqoQkFsamiXPqZJGqiWDmrYCmmxEkEWTkMJDALYRCksNkMh/ALavADJUqX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uLoXusqd9LkMviqbK3qh16qV2eqVyPqjy9qsz+oGsDmt1XquclmpLcqbAdACsHAIzeAK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LUqfnhCeTRAAI0qcZuAKChqtyFmXnXAEsLCaG3qVfqAKHKAFR9AE0tkMwVAIPqAGw3kM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Y+Kqv/OqvzQCwAoudBGuwCBubw7CwDf97nSfblRE7sWhQsc1wsRm7sdL5sSE7siXLlvba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AzPbsge7FwkLotvJoGB6leB5laDwCHywFw7AoQ9bl8EwCPGhpmZgBc5aBycAmsNgAjTQ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Moqqty5tE37tN36tNlZtWFwtc2Qtc2wtV0bAF9brHY5tmWrsGj7rGvbtm8bt3Nbt7f5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nq7Zsjj6srw6mQuwB/FxuMtwCFZQC8KalTnLleKJBuO5DFQQtMK6DHdQCF/ABq7ArvV6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wuS77oMpJn70QuqPLoaV7uqmLuHTZuq8buxr7mbRru7iru5hqueSJuZoLmns7tZ9LnSf/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AAvJYAWTgK51+QtigJ8fsABTIJmembZrG7i/66wfu6smy7sVur1QGx/eO7xaOQzhe5Xj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pq7rr274D8L7x27KNq7a3oLn4Wwj6i7TYm51G+gEOoAiPya+ci5WeO6HbeQy1IL5oYMBP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K5fDwAGW6QessMAGnLEJMAkk26VCQMPAOpere5gd/MEh/K+dK7zHecIpbMArTJwtDAov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1fMPLqsM8XAtN8MMHuqJCvMHYSbKy+bcjGrwwGq4qTMKZwK69IJnMO5cFC5ziapm8iQBC8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TAc9AAOewAPEur/cScYpasaWicZ9/xuaa3yibaysb8zAdDnHwTmud5zHdbDHK+zHgCzI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I0oM6bsMdRAfW5rGjEyi3/qvTZDKJArHzTDEYdoE/JmiNIAEyUADRACam/ubacqbkgm4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pNyyp7wXsAyzq9wJrQy1sByZcSyXXXrLu6zLvOzLoMmbSCDMQzrIa2mo5FzO5nzO6JzO6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UrwqhtEzLtSnP74y0dpvGYlzP83zPqqzPkMrPVJvP/lyqAE21A52Y8SyrBx2qseqqC62j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szm4bYwCpGmu4oyZCe3QhlnRPorRh6nRHhrR8DzRfMmgpuCspnC09mmzV+mwsFrMgP/Z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0i4dmDXLsDGtxDfd0H+JqwF8l0l7mfhqAhmwuKRJuF4LtjNtz4DZpc0sp4iZ1Ettq4np1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1H6ZtcDpl0eN1CZAuaiZvKi70yUN1n55oX9Jz2fZC2eNmWq9vIfZ0UPNoe0ppyiNl8uw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9mQhsvuhbniZ9l3BN1hQq2ITN1mGdwImN0It9l9RM1n99l9QanwUaxVNM0G7dl41t1YfZ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xTBsmHr91l66tJoNypjpCgyamw7qxrIc1eMcmLha2Hgp12Vp2559mbkNybv91TTdl2gaz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ptfKR3I1J1aOZ2bytlsJNmttNltL/HR/UPdWvfN3hHdeXXZ/tnN7qvd7s3d7u/d7r/NCL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y3aomOzJlfd+5Gc/1zd+B6d/dst8Azqn0rd8Fbt4Hvi0EDpa7/LRjXaPXOZsMWgdfcJ0F2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id1XSZlA/aoCPuDN+5lraqLL8ARsoAgDrKwZPqQBYLwxPprDgNHW+694jeOSbeD5PeAT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vMwB0ADxea3J0AV+gAZ+MAsrypsP/MEe28asmQmbK9MVfdCRatNuWRQ1eBDEljNlJNd1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ILjEucJ97cQW7aB+kMKPOaXLUAVUgLBs8OG9+ZvBOZzjG6HqerCV+eBFPctD4Vpd/9RW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gVtAFU+CtRcAIj9kLciuZvEkAOzDd3XoCdy6dzfmc0TmdBmydWn6s452XRFENUbAlrK4J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cu0HVSAEptDGGSC/wprlDy4fEksH++mcuXyVBasKNZDBAIu14ennT2ycZSrWSCDtijkUs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GzoaIOycf+PqfXomgX+Caw2AFbjCb/vkAufvEyVAFrrvC/IqrA3ACogCg6bmebd4M71nc+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tQhFwxXB8fzDwGOdrs/4Gb/nt8rHRek4fvumae5DVtxykyWADmVC8NM7msRnnX9Dc4Wmh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bgqnV7mtbLrE6srXmZDibiDC2v956JvmdgOR8MIzL7hXAIwe7l8Q5KhLCiHfnqbgB5bpn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y9++AH5gBE78mOKelbddwiIelv8+80JBbImnDVyfG7zAcgdACfSMrwtQC7CQtcX54qsp7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ACodwCSy+ywMgBsoq7ABaoY0dpS3r1f0NltRMDJHQBIUeAEUR9rcVAGOPH1CxcB4S6Btd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wjW+oIOtCMEgBKNZBz5ABrfgB7nepiNKrwFrmUHc71if41ofFK6VKLoAB3GDjrqoCYrap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gCl1wC3XQAsuqrJ5rxZvrCocgnM4JBTQKm+KqBSjfnzMq4TcqwF3ZpTCwtBke4ej/eui0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cG+OdW89r+EZ7AeiwKbgKewsQANGoAP1XsYF2wkj2pyNUAW6TJta+8gbHs4A0UzgsA1u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HT6EGFFigIfLmgRYcMthAG0dPX4EGVLkSJIlQ2JLwkDYhI8oGYQKEECAJpQBZmij+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GDXzc4sPDp7JdGhMZiOTQKMah2V44HPZF1CNehA5mCxMM60J6wQhoVFg0KnNykpEm1Zt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k4xGAAJLFXI0mVfvXpK8YgogxLJjzRk1GUTLBicAg5gx1TbrhOQgnboCl1mpspQOjKc9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UqAegjAjsBUMgqB0ZLcKgIxnh/zJFj23fxp0bIVvdePn+Br530xvgvHU3A5WJjmckr5sFa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vSofDNblUhMknTJ2Ak2jbie4At0GkPwUfbOnA7bEfHBc/sT5voPfx/9x+O/Gxuf/BzBAA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78kMwQb0KHLBBBx9Ei8HHDlSwQgs76i9DDTfksEMPPwQxRBFHJLFEE09EMUUVV2SxRRdf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sUbHIMQxRx0BlHCtC3/8sccdhyQyNyEjBDLJBPsrskknn2zmyImUpBI/KaHEEsorIaKwS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Mcf8b8uHuvwyTZDMJLNNB9lsCE011QzzsWHQaKYX2Q66TCyJ7LCLzycMOkYjPf9R27OZX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EeolvIOkyVG0YEmYJY6dgMpGLrqUOTQjQrH7Qqo4vAvXEoJ0ghJMhOedMs1WBVgX1oGE4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UlVc3m5T1LliH9ahOtDp964O6loHFrC8EcpSh8wJoYKvImqEjgAHYuAgBPPVM5odNmZqr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g345QqBCCwVKFQ60OKKJBhhJ5gtFglKUDVimrRYyyZLpwg80/JjlqF60/cCB2sZtUEiLP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3CYClAsGr6FlXFkUtpgVmKReJhTWUTM+y7vzVSQknrqvTSIW1OE2MJzA2LfXKM+ui/jJi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ANWAEmoS5JZK5o4QunhPW57/QGbZMiiW6qSyy0wZBIEM4BrGDCswreMEpL6woosp3jpC6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unboD4aJAziBCmp/ivghkGtd6NWaK5TmJl7eyGnauB/qxbMFSOFJIFGbmdyyZxFadGU8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RSDXPRA8SfPAEC9fGr8ZuYxlkZ18/a6Fw3XrAlar9UAWFbD/zpAs3HIU45JiQSI4gNeYK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kjCSM4uKeY/YlasvvghqGCsMmj2A2qtOpgo0WHZ04gFOEGV0AitqFvo4Ta/SF020qeYM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gabDiJ/6/4Gk3OO9gyhuPZwj0sval4nQAY508KOS/OiXM7TsjCd3a8wDLKI+/9pAzxR+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IaTKfb9ggycaA5eFbesLwdgBCxgBL829LhjOg95lyGY26+2rFvkzSAeX8kGsYeQWrAkA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44TQPkhLHKgbBJEmwfq3Sk6Vusag7sQxhW5mNIvp0ELI8i1kITOBDOKYebwWOilWcXzUo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Ezva6yqiiOQcYhgosMwhXPEFIQrEdcHLnCKG0QWoQOZnkbBhI9DgvltpwY7wYtlOQCZE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TTCEIJY6+IAMt/CDKXK1Poe8xidTfOOFUHe4Hm2QISBzna1wpZBOiCBylMtEWWKHxhy9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zVkWzWFpolnOMSNluQZ5fxv/OlgnJFgtoYAQdpK8ZxJjEWU7IE4h1wgE+A9pBenGEF9rlL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WhgAhZOoDbYTnekCWzW12UzZaSVXWlnKnqlQBCeGCohrf8ktmNrNCN8OJ3FA2K4ayx5O5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r4SFjLcQ5uWIWcyGnAcuncpjQkrnUL7cDJoOecqexmg5iVwmM9iCQRkhk85fHI9ayEtG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7AF12EID5lKv7qzHJ3JRItLMsyfKBMqmmuFMBjxjtNCMpjRPVFff5LNSlhbHNt4Ri+taW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0nnrAAk4UpKOtaxBWh1d9UqmYKn0rkHaa2DHWp+/WshGh0VsYhW7WMY21rH/j4VsZCWb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LWyF+mrZvW72gZldUl45O1oceVYgZAVtSUxLWgSuFrWpFclLWTvb3mAWtlaibW5VatvbF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U44yEKxwRSnNCN3rhpao5EhRndfR7YBc21vcLsQVD9ldY2IG1OHOpnoJmWl0jcRb6u6F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Wo5yYEIAN7JEOXCA2sYy4jqCZ4FfwECpeVjaEvr7ya3n1AlGKYDAmJFhlQnSKNJ+Q4gb9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Z1WNvxPy70X4N9eGCngkiZEJkxSX0vSKbhhEuNMNA2grrMxXw2sbHkEr8YSY3MtWOkjw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ysMmmSXibrPgoCRDEbWx/zCfRGpIN9RQx2tpCMuGppprdfjHIMHGIjD0W7Wop3bH2MN3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DxGOT1lMsUU3cHGSXYjEEXPlCTWA8cnHOVJoznRlkljRfgvpMUPy+ZkiMyI5v/jAXNvz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33ohD9By6E7uRzyLBRhwCUADZPiTJ0fIDGVi2jCcoKxObUpmG5ezm5ORryV2pHKQNJJEq+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TpgYABk+pIx6KrRWFtUVy4jxu0gTZrNkHZEjRYbSxQ3wrUHCDG1I46XXXIiFh1EFaoXh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AQvXqbkWz+JiBipTa2BypbvLxrBDDuXAaEu7I0GuJXcWUkajdOEWybADXP+yp17I+BIh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kHmbjMqPfu1tpUEcazdm142RzTLVuaEWcCc5nuhB5Pil1piYoCBLW++JlxkbW51c4WkR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7e4TAjtTQ0TR+ED7cwD0EiIS/X3moJHfUTzod5svv0hCZayRbM6u3vUHMGC7jZlF0KJrd9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3KXpeTWtAekyWh1HpESJvzYtlG1I3+QvJwAFWfEKH+NABaG6F73oWDZ+zuyrtau9032k7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T6hdC/+RyTbe8Y+HfOQlP3nKV96xiL8z4Re/dsy39u81D3znOav5zUdU9C0j/eJDf3rBp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V6wFf9WZcFyJjrJy4j93/XBJbJ8ewn7XiSx9RAxuxIk9gQ20QUunk8ulqCYHUQsLbK0jL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CozypxhxB2UA590AmiV+N6HfFwMdzRJpPc7XfvCzifha/eJwrKWdCVC30aXnSNbOLD090T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+Zlgz9ruymhAMl6I9iNCKPoGeroA/ZRKDSZqxGkumYcAx9Es/T8uBioo6acO314lA+WOI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ZnEUwFmG5/O92VgyRXE79iA48ZKQ+rOImftAD5OgiasGStiyG0GIQJOWxtA+5HID+OuiN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O9PA4PMvINqzwss1Z5mK9wMwhNiJpHibdKo/89gQI6gBn4oKGogrRiug/wx5tNzqEbCb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8A1/wgMVgkl3rNXmzm13xhFOxKPgbuFa7HoSAtd+LQmZ7iFTBKEtTuyucijvRwijDk+S6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QZRLOrMwtqMDKTP6Pv5qNsmIw8+6tGrAgAA4AErowWvbOoTohAeYlgFQgZ9gFnHTt6dY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RNuQmIuALkesuRAUoeqxjlHCtoSotFi7FfKrPfMYmfNDQZ4xD4M7CIQzoxiMLglpuIza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QhImrtv4woM+gKIVIjT4pwHWMm+IhgpXbE4LwwGCMtIeQCx20Mmlzv0FBCPnbOeFCiuNy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aBOjqRGUCC1BMOB2TkP+m+y9jPMAksAltmLrVUwiwgwjWcA2yGx3a0EeY+zzQM4su8BmR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IADqyJNi3BT1AJqkiA5tiRq4wDv1SEO+o8iUlDaPPEk3sT6VPEpgIcpbs7ynhMqolMqp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WcrKSkp7O7ysRDvh2zyj9Mos2cqiHMshKctLE8uzfJK0VEu21BG3vLL+KD5/TAijUIVJ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5D3oK0a4DJymdEquKJfGsMuEgJ4/usvhKkDLODbqgz25/DG6jL/wI0FAywRHqRr16I8T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A2S/B9LtWughsxEh7uzlbqcESbAKvmUk3KBT1IICdPIFJ6L/1UJkKe03/wRPAkaSYf7w1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MlzyxYQiDhLkpbNEQIaBAGtubG0NEwYw5KHyfwgvBdclH6FshFohNrPBMdlSyhMgc32S9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iFu8Z8I+QqJPqWIIMFsAMguquGAEfukKgoIzOUOIJzTN02Q6GgvMHby0K3SkAUi0xOQT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7LqOvWs0NlxPSaMB1TgjIjytxbMiy5REvvSvZ9mDSUkn/9yK+3I1Q9yKWCvQ04KI66I3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j3rIMFoUUHiE0PyosfAT2ggvpBtFzCtF8yAxVKy5EcW+LlBGAmDGWDwIYuCD9egxYigE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rPFFpnm3GY0Sxpkw/1g6RsMRMpo6i2Y0JDGQjj70k+zSwV76JW7UI9EDxwlzpWTCUbWTz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JoZamHOqG/bwKC9MuXrkibJjD5cz02EcQANkzYyJqN3UOYa6DMhBrgk01Mw0Oh7txg0N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TYDMGLpkyZ95SZhiJLroArsQybGDjZJUvkolzLe0DYJ4D9XYDCK1iEj5SbiCL7mCOiX9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EsqsTGmVrmetzKvU1m3l1m711m8FV2tFSmytVnHlEXIVsLU01zdB13Rd1zJpV+pS13ftr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18ECS9VrDBR0SaZDniwqrouLlF74Dpm6GsZ0xuCiqEPRuL98lASVNf9q9TDeiL6eEI9P+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2Y4oVY0EoaARog0wAO0UbjNfeqpMk8y9FMIXwe6VNLDaJwjhNNFQahFFV+AE6OALlu6/R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nq8LCa81tvM6B4IBRshRQXa9DAKesKMRFSS4H/BQJ+z/1HErYNKKLJM5LM062aMQSPARF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KpfyKFGZ7Z/DHAKl0cRDuaEn6AEh6AIcMBoZo04bG4gMfDkhYVlMvbUQZCIjKJcmXUP/2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IAHayq5CoAWUKH+0Ka9RM8ZHFzdYs+lCcOvvbJBpQi3cNBLlT5F8AQTIANFiFkUersw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QIOoDTQvuy5VsIH/S9gCHSiESRjEAHXCOlM6IfGEB53ViIMtBhVH2+NHpTgxkCGGSLiD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pfrXZuCDHjCD5fsaNRTDTNzaVD0akFRQPoNSIVywlg0bReiEPQSFS6gDVu3NTTQFVUCD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IcPIEERjZQvBNQny1GE1alHWIBmrDEM1R+tlR0YEMxVVMIMCVj9kCqLM7sTCqb9JN2Vgn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UzWLJP1GOtoTdnNSe2vfnJhIOO0ZAriE2ohZPyCFtvkCV3g+PWI5L5oFQMXZK70BGEhRk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Mp1VBma4NN1OQWVTGRYpjqHhE8OdDCia+GCiBchLp9oKEbqcjrWC/1qwUjxt4okMwCgW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XU5tR7MzyVcSNjHggC0QgS4YBJS5rqqBF5qtm1lUBUZAoS4QKXq0x5b7TijmWgiFYKPV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i4JcM/lrxMzsCrmIDy0aI0ktVWM91fP9SFX9N1Vu1eJ81WhlujF2XaFaGtcBxj0diFr1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DhY6mlx9DUmd2WWjWHd14Yjg5Mg5VvEVAnV7mwBAAY0Ir2TVu/EVyjbe18Kb13yF123m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PnA153NG53RW53VeEXFuy5RVWXfGjWOWV1iWZ3YlZ6W8ZyjL56K0532uVyO5V9MD6K/E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CJapFUy2z6VBr/+aXGC2pGd5XT6SZcAyxRYkqDTnW4rMTEgC1Ij1O4hVqZxKyx6SPcWT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jkVHZOUwHrYw7WRR++dnyI83zE1chORlJJsfFO9oiVgtb+s/+VbbbuYWblEncVBr3ceium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iLCJyt/OndYMG0CSfuEfm7poQMD+ONzE9bT4ipzN6AXE9R6+tUDrXFch2ZQzUlN7607x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kxrzCGU0qIMWEAg60KbGsLHyXJxa9BfIeIBs8Qwl6gSvyalbSLKkS0+i5itKRLlh6EDC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g2IVXzKs+gV5PwxNb9oMu2AAREIJzA9AmnDPjNVcpGdv1vTIGvRv/vS7B2pA/gmlRHJCN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DhLDQEGpJTyGYLviBXxDsPehfRQCn3RlubM5Q822TN+zQjHLaOO4tlLgJ0r6RQ4noXkZr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t8XvRrFDg2r49bwRvAbtCatJqhqgKaAMF58Gpg9hfNLhpUcgj+QPp17ED/04Ok7yvWr6g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9FmbEfGTezDocVWRFJokdLLZSMbSjnokbm05CKgBTaBaYJg5paz2S/P7qwq3i5dsccKLh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6WwGTOoCQNJhHogUO12i/hgA2u4KVaCBARgCp2vsxnCA71NjpGXjzGaIhoOZHLvwskJH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S/7hgpwVs6Em//FzHdzNBJWL1Huk1Bk9krCq60zVGPFtjE6VHRuIjj05apxlTlGICYcZ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ZOVAYBBZ4nkrg6VJGtlPeboA1vn7cwixnKcMQa42cAXV84GzLAJmqnjtBlgFoF2EmSfDq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2jYW5jmwZGDDKlgWApFGLTLJogmaV9E8aiJMDj+zIhCmz5qDkMCo/6OHr5oKOt2I3dmQ3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9miX9mmndqlk9rpS9tLrSvnuZ6f852vfwGwPS3BfuG5Xy28n93lOddja9p5ed9A69nQ/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Xe3sZY8iaYW2mj/mu/ZosjNWPrdoUpM+hFzRPV9Z6ch8dHPns/94l/c44ce5kNgXBzxd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CLT9k3GQ+U8zUIReGAAx2IAhIBlfMp8Tr5cFOARMGcjwEx4Nzerf3OpIHru+ru+/AjEB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IDB0j3h+bojPifNw1vX/ZThtGXWrckGe0STuadEveITDDAATmJQEGAKUw8TPgMDwu+QY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ebk9OwfdAFbAs64hpmB9pGAMgDMJ2L3qJGRSmb2V9Dl1J04Ew9hRSM8PXGIYvCCdiHCgz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bLwvoCYqb9jeBCLf2FiDyxbmaHVeAVY1kQFAsP0BNKwBdiANNaAU7XIxogPiiXzqHqN4m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xGzpawITCAv/91m/pjAFVuCDkheBq+cMAZdTvvsFqHGAZ1nMRlptsfgjQSxSCG90Cd98h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K6M2aSgDW4CDAiCEuEccomd9+mjg90z6i99TfqHhngIjqF5uoNMIGk+bmyIqVpiEl3Xd5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IwCIMH5uNWu2DJafWk2QFGzYSYSbhs3sZFr2xeBFiRo3cuzo8aPEAB57MSRJstnJjQG0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mDJn0qzZUtobbdJGaNLJJSfOAEJFgixq9CjSpEqXMm3KlKjHZDQCEMj0caXNrFq3crVJ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EGxWJ6zEZGEKgspEbBJbq8l+NHzryY2fWTYyDUMzTMSNAAN4/1QFu6xJgAcokQTL1Dghr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oWCcI2YYDLWJ06hkk1I1SAyy4dZh0WY1Yu7JunTUbnAAMniUJUEBXbAbRJn/u7fs38OCe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4a5G9FEvs+3EunQAsaCQwg3IogUEMm/3iUXmgWucFBzYEu3H58mbDNqDdKDkAw2EZ4KvP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PxN3uho5gAHGNBmBBRp4IIIJKrgggw06+CCEEUo4IYUVWnghhhlquCGHHXr4IYhC7Tci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Tf0nIIsCpngijDHG+OJSK7Z4Y3JDybgjjz0qReOPOAp5HJA+GnmkUUWiOCSTXfGGJJRR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eaVMVEq5pf+PWhZlJZZhsvQkl2WaqeJvYIoZppdnurlfm1etOWdLZL55J54hpUknn1AtY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1WVXNoSBRdJMxZ9GfgTZzl0adVDaRVQUtU8UQ5UXEKKCi6UCQKak1utGoM+7J55p25rmqm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HaqIqpJ8ZFaVWM+Q1dIxCpIki1KTN4IqremHUAuhBDbVlKRRWuVIQRQ1ZRJJa5g1jLLKw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dMEkvBpaEBGfimUjjaaU1Ex2sIc16Iza1FbBLvAFMoCqr+W5ZJKQpxfqumCKdJtQA7XEU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CV0gll9aa4kHChDzCXZCWe8Jxoa2ymZyDEHs1qEGI+ZRbPH/ABhvO1SwnUlk2EXmlkijc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LE7TE06+8IyvvkEfyW9E/nIka84uNoTrss8JdEvTll60jClwRaweGsKuVaqlDwtFgBY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0gsQhzbiSTMlu4Mp1QYlSVal89yXmEIHbnStoZZ58gNrRSQeYTRyatKKNzzoBLTTjOxYp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R0oIjB1XNlUbVhR8ZIDBfVdFNquvSYXSibjDdUsZRuZNHnasoKMzSduoWA6tZWaQvowjXm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nd2v3u5afpw1tsAxbzUYBHDA4o1LH3xRZ8l5PK24N9PWQYcVXxCu14qin3ikg78WqZ0WF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MRrPvp7e/zBEmGep+g3Jra5DEElEEWc4cyIancQk4woc9lyTOJy0hBPRmx4EheOqqbQM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5harWS9ivVBXSkI1nrKwL28lnMz3sFafykStEw6wQi0UwR03nHAo29GV+S6TmREG0FYz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RxWkcheMSb3mVa8ZPDCCTuxNnCh3RAyihH9SWVhHpPIAyD2ADkjoRWWkUsGmSIV/DYlWM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sSObaQJz3hOf+czRbncb4KmmCKAQ8bGPfvwjIAMpyEESspCGPKQfn6hIOOVRj5dbJCQbE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OookJv3TyEomJ5OLnKQFOdmaJnqylKrZpCidZEonghJnqf8c5SVXKctYofKVWgkN3D7C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/qgXwehECyiwDCoMYCqxyaZD8lbKVqrEla0g5S08WSYTruqMrockVXPrQIxoTzN/I1axO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dR4gP7qhwTy4qqFQxtU6U6ILMaVhXxslqc2YwMY2u9DGJuwlzWlisp4grMzZQrlPr0hE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q8ggawKCYHyPIMMwAi2TUICxncSf6pKYRmKmwmR7JXGOSpdCF7kwnb5DGDLTBi4ESFJJA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Shc5EJN+04UfoQIAdBGCYDLHoXaQiuXAN4Aig6EIX+PKFSZymUPWxm35+mkKb8k1TlOQp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YxeJqwb/TWuqyJt2KqdE2ClYYcLNpDjnJMvYAg0IUIkfJONTWKsfKCpRgyGwgg8DEIMI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NL+jZ1ES6tBsxlWmMT1rWtXKSl12Coxp3KoRwTpXaS3kpFmza7NAcYk6FIqjHyhN097yp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9N8ZKzK1bkaSgAe8mfHiCpsZYCMWMJVpZjULwXoCjl1frWyWGsrbDm6kL2wkCGdUe5G3R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XvZiGcykxncuoyYQAefZ5/J0pgEQQE8Ceq9YKneVzgwudAckXbpOTmqnu4VksOixgnTn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VUf8YDOT99VnfgdE3/qa1Deh5emDKTylWkYYkR7+MIhD/yziEZO4xCYepIbty+EOpzhPG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3Bbr68UxljGN72TjCEtYRDku6Irz++IfB2fHPH7JjImMJyMf2SW4ZOZSUjKMLry1IcPg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GcRrX9OcMpU5PSY3WRtJVvKbqpkaa1K2zKN1ClhshgYu99U0zTrf9irl0FHBkz4kmedm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1mWD1mTSEohttGCMaZp4wmpfrkcOoi9JELGKZnbxfp3zzcw7QFuQEUzTBHCHPUrtyJrgsr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o1nW2mIeo0F4odWIgiaosQuxwmbRZ460mdhaFjHDONN1SqO4+rxVTQW2C2FAY2eS1VdV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c+yDn/+s5u2JQML2Mp7ghrTBVZTZ+EMxeqKNlp7b0b8GNpeEjb9LF9vYZt40nN0Q2C9sI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DmMCsjSth9Q1CO/yZ16VRlBJZyNGJJpQaPxC02fsTkRY/+BuSMObcfJeJr1vrM0367K0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BjQy6gvW+8X74iK1cLvNr/1rDwB36+2RjIt45eZkP5lHiYxv3McdH/Ok7Wkapf8cuiQH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c2AQQhiCDMFHA70Rqy2y/YKqNaLD8jr2vJLOYhAPPJWJ13qf8dLNcfupm3cfHUpkdjO+m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RBpCbOHSkQx3r0GFs2MlEgiG3YIgFGor2pnvdhxZkp0f/XvIWfvyJM6/5zXO+857/POgN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Qx49ikovWo6jfsmqF23reXT3I0M+9qa6/ONtL6PZ87j2uqcef+x9b2lBmSm5jJbRwlx8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2/e9JpOYuz63pps+7e8YYKQLpxw9kmKGuGjWX6xRInjHrr4OTjppXsTe/8oV+9Bkp6Cao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Tv6n9tNDFD5GQuivcAvsQwRQIxRDwgVAkQA9Ewp2t2ki5AaChV0dkjs+1GXQdl3sZXfy1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8Ttvh3U/FU1P0RWN4kViIwBAMgxUMQVn8Aht0gbhZmbZhk1ZBFhD1TdHc35FhFuttoJR8X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h31J4/49U6I0fdIErdAEpiEHW/NIX8BLCNVYAAU/6CQ8SQI7kWJ82+aAGAmGZyNthwABE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eA9H1AEULsb6IIEfiAISgAUdwADMWJREPATO6ZbZAVlHFJDeRB2mHRkGwp8YWpj6lcZ7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KVtBRJ0XDQMZdNR1PYv3zZCw0MW1UdR47VCulN1kAeLBpN1o7J/IidL7/WAiWp7j5Z4a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5EIR5NAa24Q19KN5VMVi79NbrLRQivuJwDCMxGmORIePIhZ4zPiM0RqM0TiM1KmO8MePI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FaM2/gg3duM3QlE4ppI3jmOVlKM5ouMxOp+buSI7Av9fccjivH3EsxQFqhHfLciNYlDX/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8tEb6bkjJMJjPEofSIjQEHkh7M0i9U0GCdiWRuDTLAwKQwTDJcBCozxLX7CPA8jQ6UzB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n53fzn0ElzmXQ0JTK4ZhQt4e69AfRsUaRRaisT0dU6ARGvEKYnxOabyFtIhbMhzCD3QC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SL0MBKpk43HEMORA0SAUD/LYISLkTEpQB2qdKuIfspXfRoDgRtCBETDCuhgBXUjGEXxBo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EQzKwryHCPRACxzCstTNtvEiUE2lRvwJKUSEW73kK4Hh6XXll3ylQ2Tl82HfCbGAWppW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xHn/TWn0xe6YmtaEywP4gR/oWcKR3RWuJEfchXkcJhrGlWIypuN8pSAiJo5BZNItm3pg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xEBYl1CwwKe8hw+wwReQpubw4f/4YSlKD3NVhWcl1GuC1VbKpGwq5PytX9rZZjZC5AgG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pwqGkYA5UiheNJIGEURiEy6dFzdjhTg+p5imqi0tWJ1jF5GJmJy0ZJCQaYVIw1aiJZ6iM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8ghgQwXUlHh39IuM1nDpy0jn6pyRVqIViaGMCaO9RI4iGqIiOKImW6IVwqDz6h1iiKOVo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Xu+xaIt6aIdxJY3WiIu+aI4ezY5OEYxiqIyymD6S/xaB5JNG0MERsMJejJ9ZuIHciOej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2c5RNUsyiJelKIJnodFYxNBZgEyRDmbx9ciQOh2O9mjqfQSbhd0jpuFTilRCACdBGsQT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HEMX3EJjPMu/fcAAiEAjTM61HIIovKWVkUFe7enCHMYDSIZV+YEqbAAPHEETLJW4LEYE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GdqR8SebLuP88U9VGkwIBihEckadjuJJbQDH2MGhFsTZHIJcNgCfTmlgDcowIYAQ/IAr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VNoXfKlVUCd4VOacElhUlpSRAMmqdhmS6mSEXWd/5igZWkFhEuGMhie5/CasEuSl4MAH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FP8CI5DmIWQCeVAqX7STG4xFabZFY7AgWnxml01q9a0MVRiBWNQgt6EQkqALuIYFsa1i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pLWVG1BhnM7oq36BZ9rpc3yBKyCGfmjkF7xHaUSpD1zs3xxBIdDA5zQAI5hCYTaiC2KE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FMnSBHWwHYykcKWIhmnoEazrsmdYbj0nsxJJjxWIXYrCdtuLdq3ZBZxGAECzdVqnF+JHb6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XOyOpRIBRfQrGliEzIYFWBAlwB6DKhDBXQBsqBXsHuIWtDgnb83mdhbKwzYZty6tIm6n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K5EczUmErpAnd/CA3lgEKDQCCiTDFyyE9yyDK8j/kJydhSkohGKsbdjK0J+oHMJRJ6UQ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4n0uHeDoJ0+ZKuDyx48Cad4tg8NMRrYe7N24ZP3kRUdZCixExwCwQRP4HQfcKpuBRQlV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m23ZAaC/WYIMNrY0K2ZrO7n/G4k7ObpqanomOL/mWr/meL+dxbzt6b2QCbvjGVZD65/vCL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Fb3bO70Murf4S4/aq7yllr5A1VP4gaLLeKfj4FbQlRP5ExwLMJeAMw6FYqWYcS2qEqSKM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Gof0mEP7K5vSdhiO2qpz+oVig30h8jeocAfDEagV/AfdMTRVQAVWwgUbA8HhcaqZuKhqg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G/+qmPG1OIi2PyS4A62iqEgTqeic08SQnGkWUrt9axKr1sMuvMsRdqELw4hkWu4GzHhi0/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+fMS12h8UV9LfLjETC1qnJMMTDCypRia5ItsA/M3uasYs0EUvtEBGgFctcOzk1GkjsgHv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1ql4zC0BGKyEJmxgBlvFhmuymCUS55fSwnGbynFZCCpkSm200mfeagQf4ECp2cElZIQE1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XIIiXFGDXlN8oIAsE0TOgg/P+uxporJBCG0ad0TROkRY9mBPoNX/grK81SbsXh9uRltG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oEAhC682680hQG4lQIEbpBQUhI1+HMQ30yB2UP8yrtotpdTnmURnRRzvGd5xfr0xKIcy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z/UJkn40nq8ZqrIanGTIC5DZCD1TZsKAPQufWE5sFeRHzc3owEDEiwbBqJ7ufQD0zHPdv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8X6Eai3Efykln3ZCCatxBkwvCfqiX07oEAuw+GLnPtco+5ryxIp0M6KvUA81URe1UZ/o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/34w9oQwYwL1dzb1Uq+eTie1Sjj1U9dvVWMYSC+xVEcxARNReiBFWa8PMslqmY51fYX14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fNQVj1LrqKefWUczFehVE2kQLuQHxp04T0VBfthquIykxVl9F0qmLq5mwxkZrCdXl7Uza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MLWJGm6esWZZq1WqECcb9hTpc2LzNOu0FR8XrljmMcjdoxpvQFOKpxiVkAmgwSFYC8IC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q7A4JUBXXDNDdVfKWwXis12j8Emo0UeQ6Tz9AhkUAlQpjMMOMw89Fm8T7cW2h+lm7KENN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UHBjGPY5lBph8/Yl6/91BwmS2801pzzXFD1LM3JXFmmXto8KrusW9oqeMnXp4ZNyRC+8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4xyGo2nxeNwrL0rfRQGmMhn83GWLrd1Z3tXmDp24SeGLUwRbwKnwYxhPgh15GxkxHaE1f7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N/e6+Dq6r1ZbzlHfOI7nuI4LNYab9jx+L41r/7iMwThX93Ryn6qMWyiRB7mRnzCS17jg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rrWVVRk+OujhZVcmGE1d+eydkU5KFJyX2fFA6hiUJ42UJ+T04ZNq0+ODN3Z1na0MP0LYK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V0VfgAXpgEX9WNOedVanpqQQXyNLogWcOnZcXXiPZ2gTN0NKGXNdn/BFe2YTvDQv3gcL5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7jbkYNEd9oJkM8cvdAEUSoZiWASqwWkpcvY8q/Fnq0etl/cr5fejF5FjTjGu41geD4ym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nA1nhApY3I9zuNMSboAICEE3S8bnkEY3f2LL1LQl7zYmy7EmN6y4frc2OPNVY/jHXXSlP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0sRsFq7v038CAKwyRrIXFqEeEreIrDP+CGahc5+qcRRzcz6puMXMgMm/3lGIso/PUJ+86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nF/65MiWIzfH2XYB2JVasnczWEhGAty5ePY5XlCB2rqBKKABKOyACzOKUdrcO/fhfN90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xaB+Rru86cx2UxAP5XRMsQc/5XZQ1+5gAe4BmHWAMu2PN/bwFHThAE5iA7VQU2HE0RYvi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4Er4m5fqR5e7flN5JUkxUqyHGnQBDTxAuMi7sHwKtsnH4wJKXyBoUwWV4X0Z9S4ei2N0k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22fMokwffTu644i8+4zd++jq8ngj5bVJ14Gv/7+AnduHrUbeKYeYf0ZrHY+d7fpEj/vMt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Y0PdcmZ6RBUXGtdYlNFQhJZ1UOKex0ZbGQmIqRuQqeqzdddLfhSb/k8vpBOvHc7/Nwr/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9fJ/QaJUBUStTcz6sqYeMEooRmMQZa7wsKZyKlkaupxvWKJTn6bn/BE5Os8vNi7uYBsf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/xPPrzmN1whE8wQdUBlgUPUAECEFgx4lJy77UcdOMIcNhIaoEaEAjAJJmnSw283MrGaOG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TchhaESmVLmSZcsALYflWJgsjEttN3Hm1LmTZ0+fP4EGlTZDG68AR1+2VLqUaVOnT6FG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Slcus3AL5xM2hlQGChhU7lmzYl52Qps14shmoTEv9iEIKY+OyJmkHnNBKbFJcGCQRHkJ7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3A3woCGxIb1+ZOLrMANSAkYoD9iyuOFgpBmphraaEiupmU8CFFYJtmxr169x+tKkrVra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9m/do0lmbEYvURHVK1rCRJx87OqRIks3YKq37pReSjQ2bNyR1AwGJPQM+wOjI8HpKmh/p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Zr0WaG2WrIudjMsUYZWv8VbIZbB4g8q3jzxx47lmXHkPtI+OU87BB2WjzbYAKazQwgul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pUMHVHgxRxJuY+0Kk7K6za8GGpktGhy72y//uogdoOsmtXgYQo7LPTjSRITpE+AKIIRRp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MxEWasiOTPzzEcOqWLIrtUyq+9C4Ebl0baiiJpxSzDHJ3E1DhqyMLxmKihOpwS7hJKt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FEqJjxs0IyASGD1Ti6ZgtFhgiqOQeJK8/USy45GDYBHFhEPC6GSAOp8876M6griTxf5M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kaM340mS0oTfjbJWnTQKYIMxRaa3VVuN0Y9XVXXeas6FeGPsoOpWW4QqhZHAgoqlk/ECBI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NJH75AAVRVMNP2AwyGsyiIyuCLgPNjgrW1lIF5FVdntJq19134Y1X3nnprdfee/HNV999+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/AQ5Y4IEJLtjggxFO+KhbGW54VHSf0nVdXiF22OKGK25K4olbnfXij0GmKmOmNuY4zpFD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2WQuPVZZ5pndzPXliVmmWWeRbb6ZYqR2DnrmnKvyWV2ihU665Z6N7hhopaF2GGkQm3aV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jOBTdRkooATw60GQYuzIS7GqpUjstGZb1agZZLrqLmOG224xITZFqzU5o3puOH3dUMqlN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VoMhsNJ47bxgzFMFRjA2GuKWXdy2qziSU7l5VKQ+boaPvLf9+zZhotIF1gmzgCICBaOru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vg4XypL00mEWfEPFArh0qU5aAP4IAE/6/zqT8xRqvKZhvniEormwG3ykkkwctnN0Y1pI+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116uh5KbytQFml9hnbx83dDn0UHc3w+89UB7nq8ktpYbpASUZJ3OeY6jiCwe5i2oe9wW2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/VZkt9pZwTQd+kAAbge++gUlG3+Ihi884LpoYCMJRGGf+1CYoZZwCFwI4Bz9NhiiwBkJ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gQbRHeV2v9gMAbQQgAR8gRV8yJEIpAeDk/xCR+XCTn60Nh2QAGh2pSrQc+QXwWa4LIY4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N9yEF284YQrRqLEVti1PGuwibGa4qLaETUUqWeDgNkKfMAxDWXzBSheqcLgMLIAVkzCF2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mfeRJUWpf7Q6IpcxpkYtv/KIYtSENLoxRjGdM4yepdJW7qIkiMPjKGx0Ux+i4ZTLNaKOw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KLXwpkB9mYYNMnGQYIrhB8HhgSoZwylOLcmQVW3Kq/ozybVtE5U9Y5zpotI4Bz0iCCD0JS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fOZPZtg1U9FAeCwZRhfGtZmKgKISNMican4RTP7U6IXl8Za4wtVAJyKzm9+Eo8IAGlCB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QRGaUIUuNKDbdOhSpuZGfy7noduT20SX87SKbpSb78OoayLKUYaFlEEfLUs2RZpCkq7K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SqqWZnRhL91oTJ05U7FkjENLaQ5GGgL/OmgtwxVZ6YUwQ3cEVugyGT8wlQ60cqCn9mdt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GU2/OFKU25SexIhm60cFQp0HRUCeQChLrrWQYJzhEFW4AAzrcjqgA0luCkpGDIYj1KDAo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sAEKZBuACN7SDDsAYVxHYMjl3DXJzakMYvLjYTO3ilHVddWrFl3Jc6pz1ItQsqxmYUig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D0JQDGOqQwwqICU+xChEZY7wBVA0ogsbYAMs7NAIzimPIcHYQpOqMwwcRFBUgMneC0HG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O2Vpd/Ilo2i0s9qsHYDc4iE++g27PUHX/RDFkssl4BB7bc4h/OCHTOhtI4c00WC/MNgq/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w6V+4YMdOOAuxTOlV+pQBKgaKZ2jgyBlq0TBOkmVrOW9SYRqw93ufhJiaMUddJQlUQuT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tnCCuwygCzNhhGdudyQHKJBxbkjGF1xxl2C5AhSXoA4MPKGXi0QWTVDcjxT/A+GVXLFJ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8mwzXdMOghKR4GCFaoIp4xDwdXB1FMgwiIYQYPdhrJwrjFvpaLgFDuOUt3EKTpjbDKwzp8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HHUjfWaUIuukWCiFaq0Wg+SVoAPdCltYu5ytMkxZMhjhic5ci4YyiSHbLtCY+JUMOWR+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I2q+RYpMBFRoxXNBPYZCOzEonx3Gev9TnToyqFSbMnQp8z2pLemlUxcrRz86aVoFtk68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TTDlRtBiggwECyFoPRISwMUYStv5LecpT3kUdU9wfavBY/2YsY9NIg0T233oTrc2cMru3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1973xnW9975vf/fb3QeWNRnenO94B7ya9oTxsgw8N4Qlf+LkbbmGFP1zXEZc4xQ1tcexO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74V3itkWFLfMjbnmseqKRc1jjpeV4xzMuSkQ3Q2/XffdZ0+rkZU0veB9AYI3Lk2m1KGiy3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WEu3NJoF2EU0BfBymGOMJaBFgu2wmtmWJgW1PboNuMoZOhj0wgiK891HnJvobUp3IVb/J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N2BjEeqm8tQhfRXwvqWnXL54pDEndPyxFSUHYlZvRSCEWvhInw/U9NojXMFidcXmZc2GM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IQAFkDrez6UUD4Nk5TIFebJDA/YmBRfoi39i35FMRSuzhMnBGU6bfl1eXhBFG8zI5OdBT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vS3e4TwtNmiasCC3tAcldTLlEN/iBCoEGNCMHnevZy7wwWXz7TFk3A2zEApPSAH7wy1Qq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v93swVz2ndHqYerFUk6TPkFa60tafOub2pYUGSGnmjO+jtksANCGaGOD80G9MBu7YUE8q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gucIxK0yyI1czE3gWq6sGLABp+QB/4Gt4ETQJT5Qp/5tBVmwBV3wBWEwBmUQXk4waEjw/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q9YtB0PmBo/PBy0ECCWuB4Uwq3aQq45wCJPQpEJwCXOlCZ1Q5LBqtcCGP65jGJxlvIYp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5d6m+ISGCMvrCaHwfaokkqwE957s5lRi9NAk+U7L10SCL0QHATKACPqjCmaLANjAPJxK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Lc55LaSoL6TrQ9C5ts4wwDW+lVKzO7fzuDE8rLVJLVLpOKeggIzZCIQpEFWog0NiiE8wF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7bBH7YoNJqbL+y6xpRotEiWxVr5rjpLMhgrw71YCvcIFKnrBB9RJCDLAAVwhP6DgEv+W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4BnRpAuswBSUrvE64/Fi8Sok7MPmJ/dGDMPQMBenosOQSg5/ERORLzRcgSQGywpmIQzW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hQx0YB5dqUk8gQ3kccGKDPZwLcm6USVqr4UUzRHHUcrK0RyjYvgYwS6wzP2CcIXo8He0C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GBUqgIIhS8QqWpyY6w6/kEQe4ZUkCrZEITRHXkADpjyEZjSi26+4gchIBL3jcYP0sssvgj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McRhn8jmGgQwGMX+Y8j0MpV3kCgYGww2J6db+zwaTSQA5opQqb8QgESdzUhel8KMicCqY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KxPub7W0JgPzqdwqbWfMcONwMSz/8WYsMcoE07AuXW4GATMwBXMwCbMwDRMvR0ovJ4ov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EXNlFNOfGHMJHVMFITMyK+QyVVAzVejjCC4zPXPeQJPgqLAlEmSFrtDPoGMLQ+y0uuU+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Vo4MsbI0S1A0RzMKuQ9K2q8WXS4Oc+7LgOcoSEDpVAIPA0AP+XAZ/DA1AtFUltKG7OIB0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EvEglY8nxWou3xDKvrIye3M1qi53sK2GlHM8ITATqefsqOITF0UU3YAUAw1YZi0ATAkh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0u57dKZUCkfLSOvSbhEsz5MJ9W6O5oMG7DCn4HAnufEjfFElivEYk3EZv8YZ72ML/8Jg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5rQRPgcvN1UiGVCj+7znNcXRwsiRNxtUNEQvrbZsHTeuxKxH6FjAI1jiHQ0EIOexHsXg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gDCbPOn8sWgYyigpS9lhUJRKkOsRLRt2zvGqUQW+UdtYQy7IkHLsUB5VC506EGukEvz7y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hgaICApEW1gS+66SLtVrkhD0J3VqQc0zTEllJy+FbzKIR4dzO1tRRTVxmAJNQL1HKeW0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CnIIJBRhR6vS/17SO9eU1rYNUHWqPAkVQzhTCdsxNM4yPnpBLWmgMNrSVExyrrQiyURn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LjlQPGlmVZ3QRlNVQCbzmwbVB/+JlSwN81mhNVqldVqpFWCO1UHf5wK0dVu5tVu99VvB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tVuXNQe1qlzVdV3ZtV2/9SGPNV3ddV7ptV659VxrUF7tdV/5dVzhNVX1tV8FdmC1FV9P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9V8pxC7axC7CrjNONK0uxw3FJYPQwpTowGIZrpsU9mPt1WCdwmGVDmIjFU2aIFFRVmUv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4Viw9FmRpll0ZNkCwbmOxhMDwQgy84wFwNVYTa03m0i6k7YG0LWaVDKxmDnSMo2YJlgIs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M4CgKNgAg4AJEdrVS9hZ0thd49gvVKbIuJzEeYAKf72gTKWnbUydlrpxqbjWgdmD/q9Zbq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IeBmc0MVkUI91KAUL6I4hsE7JmLoxAX3ghY8O4MAGoED3nZpU8Ltuucr6rZfLcAAprZbN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K6ACqnZ0uxYmkOQoBJdw0aw9r5MoB4ANTFRtGzdiCzdyJ/dhWKJwsA5zM3dfP9dbPzd0L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vdQNit0A7WYDn+upw9yAAhIAIOiFRO0EPhelsLigAiucowAMqr/RE9q40TpZUfndfIYB4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qKeACSrcCTjdNm6BP3qIXmhd8wSUE9gm9sG1ctrd7vXd74zMxpeVFMzXrztde2ddbG9h94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3OsEBniBxbmdNpNJwfzYZ1gOp/zzYDXR2RqCFDszGU1pXVFPCw2qPbhd4XqVWfbc1hjuX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AOQ3ZCr4grUyQjdYOdPma39kAZrtAVQEFUs4WA5XK1I45lYiSy0CN833hd2VhrsVi+H3h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zS7Bh4+Cf/m3XaSNM2o1dBiD1/jqsqAXO5W24kQJy9pwcvfWit1Vb71Vjw3gfStgWyEAh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IAwZfIcs7DbWGZHYRH8kLWLsZ59Yavr0Q6h4i/A4j7G2W/nYjwHZi+dzAaK3r1YY91Bx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ihMVl0lDFkcEliFV4G8GTjd0kk901AHR4a++1j5Fiao/ifed3JeZqlPmzlNtzh/8yiNlM9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uDJkGYq/85Vp7Wlx2WZ32Vx9+SiAOQAoAJRvo3dFIo191a+AZ0Eoso2PGT3i+AdzJZvdN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iIjLuZwGIz5U8X8PuW/209dYmZJnVp7XlZ7XVZw1E2ENWmHteeoYuqEHtlopuqIt+qIx+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9ZkeGuaadS+NdaNJpqNR6aM7LqQXc6RJeml0swRbumZeOuFY+n4qjUNq0w9qoW2QEg3q7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Lq2SQZc+rCHcQh1tU1XowJSAZVNEuIA71qNObyrmTEuMpJjkFKp+2jP00HGrTKUpk6X3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kTxcb5zaJTLm4wdE6yP44jr/SEL1qssh0MAtrqO6tjOJFwNH3OBsm4AICukYqtDjmLYwr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VCfkpMKGSGLLXEQVtPrD7roZjmEW/MAMqGhuwzom0SashNOkUDUqbNpW9WN/vM312qin0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hACdAsABqGi8MttGKgE1JEJIA5SGLkKYsrMRfImx5VglrK5wTNUWbdKMpIImhE6YiEtt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IfTRDNQkrwerZ7S8BDWy30KKVDQ5GeKWFm9YMg0JdmsDvFA8JJQtNkKqsGIPkOByFgcU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xUhT+CII/4ywMFEI48qt84flB4wyBm9ukMOwMkIZQGtl7bawGvDA+mtqDCXgi/8QDEAqhC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swwUgXvRjoHtS5EmtXtNPzzhCw4HBXT6C67jcmL3C4JhB1ggEHI1ESGWsAphC/rzCVSZ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y4zssWikCzyiE4L0GEQhMYYgEhKcT1ti9KT4wT8qwqfGK/yADBjCK0BhC0TAxybwrgt8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2NCly4e7K73UIVn6OqQIFT1jAFTAI/5Dp9kUMBThnKYtUBYgEhrCFAqJJApEvWHhQI5E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kbpgB9p5DziAB06AFR4hDDJ7WMe0I8o0QaFMu6Cb5CICCZRZPjohtzrNJEKMWTJACCBn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2cajtDFqvKFCU8z7qPSj5v+EUSrHNlF7IbdGfRms8RZIopXoOtDcgo867VN/xCKYW6/h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0cJTxcs/6rGnBhXhC9dePNQcOb29h3PY4nGKZP827NDiwyeBXbOEbaRtyBXUFoiZIoQp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3GxbQMWonoZRVGcti124JWlMr3GjezYJIjCRRQyoOyij0spVzRADrKJUZh2iDFQUYM/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pfnMYNdnustYOqa/wqTfCKUxTqyVNaN9/ueBPuiFPmBs3jepukKLnuc9uuaLXqaP3jSb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3nNmHiijHudjSOEmzzwEcuUHcX64kAuHLLWu2kybmN2k/qSnouuJ5QrlNOz/QWPsZfRlw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203rN0jhBgt4LgWyEuCX0kuyezK/gegpj6LsmGSxF8LwKVsHLDvcOerQVKNU932i0N0s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sCz+xJhvxC+VQEGVNGn/FHl/0D38+JP+yPYtpR/uaFdW0+x1Mk2kQM1QjXMH1SEK6HxUh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5gj447O6VzK0P0s9CTS8sUvVkeaqd5/09gP5SVn4taI8in+vCny6QeIKAz72zcO72aL6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ggHW4hNY+ADL54jCrYQnAfeM0RmJTcQt6F8xDhXDAYJGgAW36MBohjChwoUMGzp8CDGi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BqsZqEyePgy81TCAtpEk/0uaPIkypcqVLFv60qSt2hmLFBUGqyQwgM6DzTrp/ImkWTAtD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AzbAMP00wPWi06BeNmYYWPRpggJoaagQSNFgzrNixC2k2TPYkAIFMzZLR4MlQZMu5dOva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zYZOFoZqwl4MmBCoxAnyomR8yCBMj9HPLZ4AHzX512eJg6sZmiRc31rhFxKUvS4OSPY069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9OSmWS/TZe/avo27ZF6ZrGv6BaxwWRcrXUB+9sw5IWTJlCtfzoxYMWPOoEKPLq06u/beC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dsXc5Mu7hFlt79hOBLTsDQDD1bKpwdhCHlYlABI6OgkuzRobKJHM8sMvbv/MRxV++vH3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HbFpR2GFY3GHkFEwJMPIbN+FZF6IIpIkzQza8PIGhhGx595eUD3BhhWqkACSgvv1d8t/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FHigZpnYyCBBPUEooYVKhqWih7M5KV5Cco1IZW4lnqgeapslNN+Pj4HUyQOHQIagKbdA1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1GQOiknmVLLBMF9US96Jp5QPSZZUm0bGVWWguG0SwATaqEjRlm3VcKAVOWYQVJhj3lLm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bB7VnKRxzllnE83lSaqeDvnpo1fG1SZoq3UROkGWp8EWXBdQDAnpnAgxOCpkCNFa2YSB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4BVepym5H4ZSuPjsXohP/AQvYMo4Ou6tOvRpHrYEL9UKstmEiu2y50tbkLLTqoiRrue6+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7br0pzRtvvvpChK9E6dpb73sCD0xwwQYfjHDCCi/McMMOPwxxxBJPTHHFFl+MccYab8xx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y/YbUQAXnIxyyiqvzHLLLr8Mc8wqkyxyze7S/JDJMu/Mc88+r9yuzUIPfWGzPx+NdNIzE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pLPSUk8Nc9BNX401Qk+HRHXXXi+dddikbh3X12ZTbbXYNS0FA3+m+XQQHWupXfR2Z9+t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2g2rKzRbdFRmNd+E9py24RJ2wQIN4YTYDeOLoXnTUWmk2WLbhXlNgAcuc/19ggE4n6wTB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Cj0eueTNqNjmjs1QW5bmm3e+8ueh60w64q4z1OZPc69OQCMcBP471A95O1t9GEFtO9UWG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UEHnFVTw+fangxy8TsMnxJ7xyNOt4m8JDZODsLVHL/X1K1+f/QXbd+978lw+MSF7mfg0A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KO1VGtuQtrsFPaRCon8oa2LnOUeAC3avA9/a1DP45aC0AFOBPkqW29KVlLdYihfsqskAG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BCmovfwRMHwNGgaNejI+AsZlRTxBEPRSeDTOrfBkQsQdBSZoAZ0YwIL6o6GRbAimHAoOU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mDkg+qyIKuMiBZGoRP8Z6s8TW1jAHgYghgwcxIZ7eID/dFjAhmiIQ80YBhpypsWj7W5l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MggkcYxlPGMa10iCNr7RdU0KymzaJEWt5fFne1RZH/8YSDH+rhcEGITwtJCU/8BgkXAsy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4XGSPgvAEkuXMldS4Ced08kEL5gvTnpSfKBUylNImTjYHcVIbvnT+1jJM1dWAJYokyUt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klKdpHTVNlZ2oIZNnDWzlNRtizWASbpvcBGQyPYbOdKpznexspzvfCc94ynOe9KynPe+Jz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87Kc/FwYAgAl0oAQtqEEPitCEKnShDD1JQBsK0YhKdKIUrahFL4rQh3L/AibSMBRdsiGH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CTO0cY1oYCMJOvFoST4hUpKgSBvU2IU1cKGNbMQBJjktKUlAGtOR6JSnJTnpULUBjFT8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WFoooYZUGxstSTVKoNJYmIQXe3nDSICxC16YqCTSKEBQtSENr2qjFNE4aTUooQ1C6WSs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K14o+FBuvcAZJwNqSbPwhGtqAaTbg8J4XRKMaGDCrVTEgAEdgoKXaWOkMNlEApQoAJoZF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DrawIp0GJjwbgM1iKQBtQGwMYsHWUghDJ6ClqiSeAVUTHTYABcjFIpAq0mz0YRWNxcRI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FdpwKyXAylaaBhUb/2AgKwPy8JMSiPQTtjAEYd+a1/CKd7zkhVZAX+ILD/xEuSph7Hva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k4KUvXN9KDVlQohTP+G1lFzENTZj2FSOB6U9L6t69wJe6Xz1ret/zBkIxABrOkAlaI/za/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hSBSq4mhcoIQah0JNmJxWC7wdhdvBUYu4qCTCGiVvlKIqTVKIQnCsvWkPY1ufcsL5CAL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DEFgkn7UEH8wRkyRK7A3JDi1bYhJY/XL399CWScjsMSMDSzfnzLZySOhRi6gOteRsLWm2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igAf16uEKoAhdpENAodiDFoF7HGjSpIT5znAbG2xIWwRDT+PxBeW8P+vMYrx1ACMAQMg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EhN505zudF0feumfgPawmtYNJv7wDCmEtrJgoIYuRvvWNls4JpSgxhjycIAOCILOLX2J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44tSpDm2bgVsS2f7EsRKOxjRkcNwDUGITXuWFC3CxW9DC1MArNRSUvSroVxB6sc/dBTYSM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hO7viWpbimIQ1dP0rre9M/puwiq5JWIV7DOcgAGvVkMDmsCGEngqZ17UltY1rYYkCDwS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L7D33W9UA/wNvCjAh/cygzxvOK0jwSwWGCAMjzKjGpB4BWIL4AhJiDy6a41GWccwW2nT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wMpcxjp2piThtqr/tRFg5E5atyUlaYCz4VfMnvXeVK+61c1jZJ/uO6dwKHVcZ8DVFY9E4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2quRqvOCq38XABAQbDaKHfQbTyEJtL17STYBdJ441iaJvOnaPkpy/YJBGbcFbU8DOPLQ0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RUi9wTKpalxLPHABaz7LMXkB0jUP+E2o9uqkL73pWZJ15AqAEDrx+khHS9YA6BYOI2D94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lNraYO5I5FzgmDJW03DHC1GNMVvZf7vkjgVvfTdR292aCLklxjRdue5YwCP15NE47GVL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tjDXUYQVQ5dOrf/3rfyj73w//+Msfr+6fv/3vj//826v++u+///8P/4BzwX8BSIAFaID2N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yID3loAMBlZqR19YdWI/NVWVdXQfBXEo4Xss0YEq8YEpEYIiqBKKVhIQyGKeN4FZJVUx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KIPr4n4SZ2KLYAz9ZYPCRVwFYFyLFmIvN3UrYXAwsVt913slkW2rloS6MW9NKFSINXpQ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CGWghQ1LMIRtloM4GFo8WFxAeIRDOINniIYhYmRwUFtQtgKTpRNtsFMjVmJtxnu/94Qqs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CF4m6IdR8IQfeGwm4YePZ4glUVNQZ2LVFXsB8IY/8QYiRmI3eIefl4aZqIm58VDFh1Yr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ZXih8BMSEHXvwf9UwSZUfqVoIWhZiSha8iaLJgZjSPiBD7ZwIzGCwFdzJiENoJgSo0gi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m6iMy9gSnTha2UAIi7Bbn6VSSeBtrVcNLuBT9TWNosaEWzd2JoJplCVTvLYXE/ASwDeO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hpIXJPeOYUYSNCdU0TiNtdVtaKUTY6CN9sWMASmQJuGMhDUNjQaMBYBzAaBzKAUN24iI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FciLZOVVJHeFPyWEJYGFGdmHGHlhHmkSPzZrJHGQ/kVWCplzcHUNDwmQzGeGA0mTDbiG1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jndgMUkXsRh2U0iILLWLVLhSRfmBS7iRHEmNJElWY6VwTNhcOrn/k9/1ePv2Y7pXk1s5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Vz9BV0rGC1MYf3YIlmGZZsFWlnnIlW/JgAkIl3NJl5mICHeJl3mpl3vJl33pl38JmIEp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mIfJl3WpmKWHCIvpmI/JgI0JmZNJmf4nmZWJmZkJf5cpihMAZWapEgzGEtrXEqQ5mjjF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pE6B5FzaIVqwJYnMhmithmraJmiuhmsclm66pmb9ZJY3pXuCmVdSVF3UBVFaWacs3EqQ5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Es45WW+wUo61hWdlnG45F8MZE1jFasf5UVPlnRbZnLk5nN55niQxnCuVaZXFhScIBuIJ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5eOOHUshQBqgl/47naBLA9xJtBlY6SZoDughsJXLrORfO+XgvMWs/tp/9KZZ28WOl4F0T6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yVP1pZ8k4aBAaKDo+XjUIAgLJ6HXwJ8bap8vKiLCWZ20VllJ4FVbN46rOJEkwWZJYFbd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h1rU+IJxV5FcCKSgNZwK6lNUqZ/7lp3dWZ1pFV1ROl85ahI76p3gtaSLNaPS9aXqOWtQ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Wh6NiaA0ml9wBY4rwY1wMAHMAFMlypF1Sl+hyKClmZsICqF86os0pV9oWhcIygyEYiJv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91sSeqCQelh62qeACql4qIiFunVipaafahcyulnuKXBwmm4ssYEJhjJ3zKkNpDl3QhdU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PipSqXoSXvqkB0elqoVcY6Wrr2IojFWr79mnxKoJcyei6AlZFddYt7qKNLpvh1WUoGqt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IUpvsXamF1ke3up6FyWu12quc5Gt56qu60pQ6cqu7wqvroKY80qv9Wqv94qv9xqv+0ol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gIlAncAMSH+GlNvZnR3YXJlOiBNaWNyb3NvZnQgT2ZmaWNlACH5BAEAAAAALAAA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FgG0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NmFCiypMmTKFHmCQAhYqcAERaubLlyAC2OzwIouHkwWQABkAY+K2FT4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SMm0qdOnCUlCnUq1ashrSQa04pmwVauCnQQoGphHLFix1+aYRZjz51iE165kKehzR8Kw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p5mDZd9CK/G3oV+EYQUTZkgqgF2rkCNPlSq5smWMngJoDlDYp+YEBvNA4Jp2c8yByDarV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qwXQ4JpngBlrJUYzhNIiKNsAAwS1gpQT6UHcqr2UUD1gBnLYqwsr9Hl6KPTVxlNvNo4t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r/6Qsvrx5go3tDha7XlHjnaV18tTLvoTZwaf1Fh3odWB6bC/ZldNOBM2UWGPGlfYdWI4l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CDZ1PdjbQNfsgQUtjZWhIS2sJLFWaGZZ0wohDf13l1nXCOIKeg22R1Bd59VoI0Lk3aij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YBw10BNADoQbgdikJh1BV2yIYVa+GZTZUpkh5dMMIgalZFkeLsfccAYRCZpCz8Xm20rX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SWYJpxGEVZuFPWHbQC8tWduSO/Z5WY5+BsrUHA0CGEAZIr71UmvYDIbkHPsVCJxvWNl0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mgLoMAg2jZnxkmadNloCkgUN5pZCXt2U0w4WBv91DTau4GdQngkFRlA02HB1EIILJbbr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OcUp6LJVAcrssyVhpUCIPnbHkpG53cQmayYSot11S7lWZJVJFjqQT2bUlIgggtBSHGLb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iU5yFvloHHVLbtsmSr3KqFeWc/upkkF4KGDRUwtA23JSzDkecUVoDQDJYxf7BNJCjN6m6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fwBn/Nepmj2UcpGY7PCMWsAZV+ggdLZBsL2cqxxenqtDxiSfL2FiDqc0YqvUWQmjadWmm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ESyz1SFNXndETAvw1VLXeYUvgUPv59J1PrVUaZUF7HoQrapyV9Zc1V1yxR82AjXttzEn4W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/+CN3M8K0xxWPEHqnUdUe5N0nV9BCZOLY9Hi2UEmMafXlGEGM+eZ4r4XVWgFufOpNlfKU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ofDRLIuXzHkBI6lvoams6N+VtuSopz3IghdfHcSzmbfKp+qICsEcmsHHH21kor8xyvn0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2BqVXDYsO6SZuul1Tlm+pIZB3wVlDPZAyV8wCPUF4pR20fc4HnRVXuCGP22mp1cA+0T6h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GZbDFOSQy7lJDmdj0DkKgjFSJcE7pjtehhkiPUyODVdgYoz7XkPTy7GE5/YhD71s1+k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eWepnWZQhS+DbIo7YlMhLQazoOEVDDisGN3P/1K2EFtFznCIECI2VkJEYX2QOysBHAen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+trMnfj2GYIQyTTn2gzkHIgxg/wPWZvRDWCytkQg+YSNkkOIZ3CWGgjMgmY8yYzlyBiU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AwHIqpp0V/iYmLtNeCR4wSFq8pmJlItWZ3HTFK1qxkph8SOliRq+MaWx4kQpLIvJmnLbQ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okJSTMqaGiLOLVGlgeJDDxHJghKIljKSYSQxespfAhIuLDqKMVgBiM+FiSIgmpZHUGNKG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F1p5JHjBzKYGtcnNbnrzmyj5JTjHSc5yjlOc5kynOtfJQXSy853wjGfD3CnPetrznuIR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E0+xhJXzKyQOS8LYrZGkgWLDmMxSBTWwEb47cSej8AmC5a0ADKbzaAzbqlQwyoIg/QlHEp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zDgJrRc+V8pSp1xDotjowkpOk4xHzOUag0jG5NqomaWU5nAAeMYMaNCKF0WDdB8lyFdK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RyWFAFYggDI4dFNmgIYrWmENQkRjFhsliDX6cJOjfuUmYWlBFSKQEy+YICjP2EEdAGEG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REygYYIVwAcbgjhq0D4BgTrstKWITSxH6rCKhJXCBIkI60vr0C5r7AECc5DermghWDm9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SrGDz2rLFciQTjQC8YC3WCML0PiUNVwR2KD/JAMMXzlro2ihDFrMQTot0lYJWIAA40wI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IbtWIGMGYJhQx2gRCFro4QsvgsYpIFEKF2DDcDdRBhkAm1TFmve8FdHDI1xgDRpYwwuo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PSgisO4CHDRWcKdNDSCyoIXGFbxAWmwIthNguCuMBlCFluyBLyuAQElZYYqbfCIQLGBB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AGzmEME+CqIEtgFTSxZBR9aBSqt9LN51yjFAB5h1Oby9Fqbuht6d8zjhpwsAoGAQiJAE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VL81QNJVxNFJAABonQOuT4VRFbOxzIzgtyVdmodKGfKLItMiDz3pM5jJLpBV78KhHfsjm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wjrOc50znOtv5znjOs573zOc++/nPgA60ZlohnEIT+tCGTjSiF63oRjP60Y6ONKQnLelK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0ADDN6Ux3GtEB8LSoP23pTY/61KRmdKhTjepWt8LUrI71qVft6lpzGta2zvWjB+2VXvv61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7Ws0EZXYyE62sg/diiss+9nQ7vWmo03tar/a2th+9rSzze1hb7vb4Pb1t8Md7nGTu9vm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W6+EBZr5QrtlfegvQmDetsY1vfENan7zW9/+3jet901wRwO84AgXxMADnu+EO1w4vH7q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32uJewTizL26KLtBr4sHWuMhDTnI0J2LRwP8eecpLDvJfr3rlMG+5zCvOcnHX/OI3z3jON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85jiPOc1XPu6fDx3oOhd60L9t9KAjnedOP/q2m570p1Od59O+utZ3TnF2P5zVgYgCIoDH8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PjjaSb3wrzd87bVuO9w/rXa3s1rudkd13eeu6XSrG9l6aMEXwn7yv0d7DyfXuOGJ7ffF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25COf7MlTnvGXt7blMx/szXNe3HvPO6ODWINADILvl9bDcuQtek+HHvWNxjvsJ/361lNa9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ljfvZK7r2vn+15z9P/OJXe/jFRz7xlf955nPe+ZmH/uWlH3lBW//62IfN7lvd++3v2vuzD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PdvHfmvyup76w1W/89kve/ZWHP7LZv3j6G97+f8e/uvVPbq/ju/vmF4D0BnzoB4Dod20C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6HsLSH4N6H0R5xWm8AUXVwoW6Gum5xWIh3gSN3VcF4JKV3VHV4JRd4IkiIJQl4KvtnUj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5oJWx3U+J4I1+IIQl4M8aIIsyGxMh4M+GIMsB4I6KIQq2HU/SINDaHReh2IDRC+BkAh70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pgc6YAJWEACsp3AJeIBlF4Gw94CzR4bbZ4YSKIaYpoaoh4Zzx2sZlwisgAWtUIemcHqJ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EAVe0BjHdm3yV4jnxn/9Z4jrp4idx4jA/4aI5eaILieJ0oZrdbgHwBNkmoEA8iZagmB6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HkhobsiGYahpmFYKdigcpeiKieBswnFdiVYKZHdoe/CFkNZ7iOBsVVhomEho7GIKZEeM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hFYKRKV7lWaLh3YF6xKNaKaLUwiLstgKtNiGqHaN0RiMgkCMyjhazZhqEShk7CIcpveL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+uDh2pJgIgXA+XigIdQiNpJiMhkaLeJiO7ZiFumhoDcgKXmCQhIaJokVoxIgFhcaMsSaH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KXiIAX6AHLFACNMAKg/CHOjAHg0iIlFiSygZ5eqAaNLAKV+AlO8AuXdCHXkEHGXiHLSBkO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f8RWCgFAVIEwAyk5ACugEyvRAl5gBRkJHEVJA6TIhz85kTXpbcmGeF5hi4+TCJ5wBS6gk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WoOwB58ok60ABVO5iM/mk6RCVKxAiohwensAlcd2XdSGfFg5QK2QY15IlnTpFWh5l75W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gCnRoh4RGh1FQBQkgjaxgBV5SAxy4kx3HAlcwCGhWllF5lmnpFcPHlztQh+kob5xZl59Z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GDUQaasgAOtSh9r4mqaYiqjocK8nCK34CSyACK1oCnvQBfy4jK24CrCTAHnwAF+EhQoo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1l5z4i6EIBVhweq1gBXwAPHtgCtKYjXv/oJ2qWGmZMQBeYApQ0IusiGZXYAUKgI9eQJfC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eHvdOI3XhQXC6SHgGYu4OJDnJ2qm8ARY4AWiYQpd+JPpOZzFOVr5KWoDtweIwALHdG9Q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pQcv2WxZ+BNdAAX2sQJhCaH3OaGHVpAHCTwpSSoAGp4DqneICIkmOX3IhomB0AIZ55Ee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MmIuEFqNuKRyIyZPDZgo5IAhXIAiJ4ImCADxl4QV8oJR6IABYEAhkBwVeEKVXiQV2iXk7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gAXSqJEJ8IlYYJEKYApxCaVDepU0YKRmumysQAeb8aHz2YpgGghESqapuafKJlUykAQ7/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A0aoeKqn2uZrosUHiMAHZeCRzMYKjfmmrUCotqiZHHhyepAAyVgH6xKpRJqnn4mX9uEFg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J7Aug1qoZaptcKifuYmburZ3y2knpQABGkkqD+CpiZAHL1kbhPYEWJg0+PgEX/CKuyhp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eoAAA3CqwmihREWWv4N4gZCgTtYKTxCfrdA35Qlpr/EZzXYFgeCU8+iBQXQFCVCHqxAFy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c+Cc1/pp1DqFzvZFmgEB5xqIEKCu8Rki90Z3pBavFNUKrcgupeCvefCatbEuA1t+WagA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GQmlexBh9CKfVqgaCHAFUPAAdeAF/f/6r4IQsCFLkJ+2Eh1pAsk4luvyid3pCQ8LrcLh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jBxomFbJjOxycs4mjNKWhEi4hMEWCC6wmIj2VDi5jHlaeER4hGYrbj9XCqQqHJxKgStA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TJYcntQBoJACvbKCvVaCgpQCsTVAqfao7zJCl1bCk8At1iogze4cqRwBSzQAoBgr1Nq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Wa1gCm+rBwpwhEXHcjcLg4HQuYtbti0XhEfICjHaqOHYuXJLg1O3pKtgh2R5cku6uU/F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3BSXqBXbIuXD7uTPHtEL3VPg4CB4JuFF5oMWLuiXof7ZIjNqoGsb6plBKaGhCsGD4q9r/G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yqgfK8aakMACs0JLey4a9CnenGIfgG3vAumjv23rxa3v3O4bb1l13mASfK5a5KLCoKqUmh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eHJWSY7n6hWRaQIfp4g4im45WsHchsHZpsHrdsEm6XV7wJZEJRrm2qUJaoX31r39Br4Ni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bSmCF2QIDBr77m3f5u3Y3zHA5LHo77HY9PIbza7/flodqS2iewEgD4CGfyAIJQLWJZ3OK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HLAjdymGxSIpVqnjJ58EfDMYlycGaJ8aS+ISFKQXC8QQTe66G9osivML1C8cy6WhRMMQ/7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/HB7HHB9/H/1y7ODLHz5l6OITJVh/7zIY2zGZ+zIjOh/jEaW+kib1ppofzzE5hfICZfJ/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nNxunqyboAxxyDuYMksDaLmlXSibMmeEPYi1Z9uEWSu9tIy2t8yEKjiDu7zLjTvLWgu6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6tlzLuSx1y9zMxzy9z+zMxox1dTc4M3CMaOYFXTCWvlrI3nxpo1xwpTxv4Zxr44xw5Sxw3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v6YHLtCtT7ADZDkIczBUipzI+ny1jEyJZHx8kBzJAW2IkmxoT3AFURCUs9pXykGghXbO3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bE83OvLfOE/29hWzRNkpst0up8bfPIv3PgtnPj2zSjkjS0abSvArEEZ3RtJfREE1wHP99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dqJ8oyI90gNN0D9diCxdqShNwdl31Eid1Eq91Ezd1E791FAd1dcRzVQ9zbxc1Vdt1Vn7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zFhtg2Ct1cSczF0tgqp71mP9gdLs1TWXymYd18tc0OhHliaXgMRIm2FY0/C40TJ906ec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NbKHokIZYh8fUmfCHf4RJthlMbik5khscbpOdiJZ9qAANbu+B2d3mk5pd0t122eBG17NX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fhpyyQeYx3ZNyv5GnjSdcCEyjbKNcC1MzgnnmoKMcGJiyu02juhc2Jb6pGJaiCLJLqQq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bnSgA9ENbrRZ3dxWz57dbeu73dn/5oGQXdnhZpWlzdePFqXAWrvEKKYC+MMp+bC53W5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zX3zxoftq9O5NiW/rWvvLdwFxwo+Ss7GrYFfZLzylwefC5HOHdQPXtQUDOGN/cFSfeEY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3uEeDtVhvda/LOIkrtZIFwAfkOIqvuIs3uIu/uIwHuMfgOIyXuM2fuMsTuM4vuM83uI6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HuRELuNDXuRI7uNJvuQ+bt5ld8n6CNOlxuRUruJHXuVFfuVYHuRavuU93uVeLuRhnuRg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9/WvrG7ZKGt5pLm1m7uITkAEsPucTEAAT0AABkAFlvuVzvuJ2jud6Tud9Hud1jucz/27oO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oOH7nE5Dojm7jjC7pky7jkG7aUr5oULmwiXs+E/vSmnbpH9AALJ4BDUDnH4DqAaDnl47qq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rG7qhT7pkR7pt+7opm7rpI7pH6Drvx7jvW7pw97iuY7mb36kmuGWw+vmy77rSz7nsR7s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pS7tSf7nKk7tpa7tvn7sch7sxk7u327u3B7nuX7u6G7uwv7ugB7smi7qiPYa8E2R1mvvo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tq97qej7neL7uRc7n2U7nCD/wfB7v8k7re+7u6A7pEk/ulW7wY07xGB/mjK7sy/6CH/9qw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yZ/7wLr7xca7yZs7yY+7yXv7hMv8/8zRf8zZ/8ziPfSEey2094iYu1zvvg1wN9GT9dL5c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80T380yPzE+f9EUY9VRPgnBd9UVvyHrM75u+gzgN2IMs2O381xVN2JsiAF6QN1PlGJsNb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mFVgvI8VCBjJilBgAl1gAl8QRG6VgY9Vk4Ef8o0o4UBt+EJN4e534IxnaqsQAFYgACc7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nKF6AlaAnmy5GZSPAKSSCArbmqtBA0kgCAKw+V1foNvX+fLGl7AxezGK9i+bJpocRD8h9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h5JSG+wKg+57G+wPg+5GG+4MWoywwADG5kZQpmDHq+VAQYZnByi0JHGVQ97KJ9yX/oANK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sK8cuQpK0AWab8WEz8/EN/jRD2+ClPvG5/6bAf8cxvhuz/zLIYlbCpX8PwAAEahEgFY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K9QgQSLDhRIoVEeoZ0CVAgDwbA5AZGGBFgAFeWgk6mRLlSpUnA7BcSSpAgpEJSs2Y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BEJRA0FNojUBKSHpZJfQLzJZMnTaF+lRqVKooCU7FWpVqxwBLT5bqqicAjVUDs57VCtPT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+yViWrpoz3oScGij3bp9n2LsMtDvYL4r8R4yS1gx2jwZBRdeXBcvoo0WLbeSiJAUjSuB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z29CeE+jxAmVGibasoHgp8aXg/9tWpXgKkH1Z927emHv3nuMR96okQjcOyPz7MtcAuHcab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DxElKpz79uQDs2X+zKo7cu/ft3cfvBu8xstSXTaFYaQ4fApQnAgAl6JhIUNIWVVZ7CeCK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qmALMgXXU+wqBiFLIgGs2luwwicG0MrBCh+MikION2RKww8/9BDEEa06cUToVmSxRRdf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sUYbb8QxRx135LFHH38EMkghhyRSxhQFKfFIJU1kEioRm2QySSgZfHJJwqS0kq8qp6wQ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ys7zjUwzzzzTPDQvU3NNi9p0kyI442xoTjoXsvPOhPLU06CNwNoIkZBGgq0nAf9MmnAl+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dEiiBkF28kqPGQLQD9CNIPhKAP3ySOArTFEKpLgAOBVkD7HGykOHEiRlpYWOFAhkCSsO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CoIvp9pySU2X0nQjAVY41EslV8V11Z7gKyPYX9Mqb9oFS70uzMKq1bYvbMWzlrDnxizF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EcyMKQIGKCApOqJ9ws22jBBCJgown3C23ixOs4HSnBADpiQZW6kukIFJWw21VGp5gAYEV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UKCjY8diBYs9rBggkBZWSCDhPvkcr1zZSvl3gETqxQ1l71SuzYRAPIX5C5njBEywPil6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I6KEZCtrnoxcCrLJVWRCAstX/oEZsB9oSLYWFGZIYAL4ATxWIBq5msJXjALowQb9WAjHB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RPVgYQUMA0n3OAQPtAkBE1aAQI+fHnhiB2ybQ8yjUMNlSVoluVpqrY28TqBtZX+VnDRjK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7dauw/YKna6eHWe8qcMSS50xx1AvXZDJNtK1OS+K29g4T+XM1bgroGirFNzokK3VJNwN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6JwhsK7kV5gKoQY8WPPNotc6feACLVRGIQlexdSf5552Vi7e5LyQ3DoLzf2OO3hUVeB9N6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8tc/vPrP3B//EpKeynApSVcohRfm0JYnOKokrGBBEjDWupOAhyisqQorzra4/9LB7ksR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DInQLpczYUo8aEIUUjBEKczKmFCSkBkipIYHqWFmbmiQHRakhymhoUJ+OEQhFjGIR7Sh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EYdKfKITeaiQ7hBRij6E4hRpiB0rLtGLUfziFKXTRTCWUYthxGKZ0ohGILKRjGfUYRbX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EnljHfXYRjrysUh/BGQgBTlIQhbSkIdEZCIV+UdsNNKRj4RkJCXZyADQwpKXxGQmNblJ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EZShFOUpLBmCSp0RlKlUZSVOu0pWvXGUrYTlLWjpSlrXEpStvmUtennKXvQTmI38ZTGBu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LLkHSFgSEsqkBTNpMQszQP9zmc3ERjOTuUlrYrKbl/ymJcNJi3GWk5vn1GQ3h3lMXq6Tn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GU95wpKe9dQlPoupz3YGQCY7eEYAzJAMBdAioNVERgB2kIwAgOEZCvDlJjsmiBIkQBEE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RGAUEhOtqDZJOVKSlrSk92QnQcn5yFIoAhvJUMQ/UXrMh0KypS+NqUKxMVN+PpKhYNhpT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K9ZUMrSZPjUpUpQo1oGAw5jVcsQdsCAIbVKUqFrBxjT2YwRSzGAQ2TLFSVooUk1bAgiMG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rYBEKR4wCCzMAgy0uEJa10oLs16yr87c5F/5GljCalKwhy1sJpvZVGBS9ZH/z8CCIqyB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HKsjIStZyjYyrJfV51c/a9RXZrWopFWlaE+LWlRS1aqgxadojemJL6h2rKrd6iAEMQur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JgGRBUjMghC0MEUiEqaDaSbCFGbw7XCLe1yTVte6180kbHGZWUeaghWuQIlL9RAt1laVr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W4bVlleSu32te1GpWu3KE77tle8j6ZvfScJ3I50IAA9++tSfYmMtDhUoQ2swyeBq0rey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F1ghArTQgww8AgFaPDjC2AVxiElZ36E29BPPxMYzSgABa5QgAh2pAYlhqeBkVFPFLHYx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LdMf8LbCMaepjIRMzyDyO/+RBjfnOBmcyEbNYQjMT0eEvrOLCm5RFlEW8ZS5zssivvAYf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SzKks8zHTTMw1B7PN+0QymU25SDrX2c53xnOe9bxnPgdSnk3ucqAFDeI397LQ7YwzgxNN5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bQt0wxoc6YTndu0dKYxvWlvXrrTmv40pw+dy1HDM9K2PDUlU/3jOJd6nv5U6EFVStSE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mTmpXvVa0hSQSIRZf31JVpgBk77F5CCmTAsIW7IUxtZksS0J103O4sPIJrYZnm3JZV/St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zWxFzMIVlxx3tjHp6nmumt2zfLc93T3vU0d1qlW9ar61ylUzAPjFp2LwX/+T4hEe0GIQ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gBi0SxYrRtAOBh6AK7NCEYJo5ixCAoEPyyIBtABLAoJjBlkowdgZ78gAysDXViCiI9BW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duQBFOUBwYxl7D0gy9jOCrC1WQEJ3y6Wtc9IACTXUoOEgmHp71apI5fe9KWzWr5MffSRG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90Uo2JW1ti1ywNvIaYb2GVq2RBQbvWhG91pQAvHoIBCyFFqzQz0AufBKwThMLiCjDCSDR7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3gMZPsxRTLKiDLKQAiRkQoMvGHcnWrswKQag+CnP4gReSPhxE/b2u4MhEDTQ5oO/ME3Z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2emgiK8SYquYKa9vHXn/jdnX/vZWd+99453K/TZa+I8u/qL9GwAAC7ihBG6ogRvaYjM8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yyKANYABEbLxFxsQTvSVz4IFbMDClFehA0XIAgo6KQMfipsFux7+ktTG8AxOwFxLrv7+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7QXgEXYGuaCqDUuABUxgDLIAEL0CuMbiCRPCCctsDgruC2gmwacqCPWADCYOCjXiAD4s3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avoEnSmv2GskFDQBFfwC4GvBshu+1sIGrbrBU0q+RDOtHZwk2Zq0TSIYM/C8MrA2QVi2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IqwZWMmWbgrkDODVdiBDoOEVVAAkWIFwZMJj9iBWVCCD7SkWai8Muyw/ykbhHFjhSoz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sFa4gkcghPGytmXjqHSjBVLIQmYLCbkrJdZiqIVyKWxIqH5TqOZ7t4DigZtaRADbgeaj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JK5bNKS6RNTixER7qiVjpybTpm6jhQhrP4rZgUR4BFaQOAhIBAg7hLvKAx7gwsEShDzg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ppuBhCcoOGcTAEjgxWa6xS3MQgV0Js/LOBcYrFJQuTpoJl3ZAbAoxr66QT5QpeELszFz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R1+it0jrs3Vkx3Z0x3eEx3iUR+M4khaCoXtckBVyIZfYRy3Bx6qwx370DYE8i4AUIX3so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4mIFROT3wlzFQgpVpm/+J3AkvMIHcEKCNLAiFXBOPRBOQTBOOXEiS3BOTPEmU9JMA0BSQ2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QRSA3I8IshdWMAENjEmPqAENbAuC/McXAkqWOBxjMUhrGRejDEqV4JahbIlvQUjGacql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LIhyWRd1KQGrOZWa0UiGIAg9mJjTOA0WYIGKZJQuoAEoeBkaCI4dUEkBEsnpcJYvKJe6V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8VMmiURqSTBq9pA7AJEy7hIjA5MiiqQyuoJoAuBRiCQDO+UmaBAvOGQCwgADcSQRTWZEd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5EVB0MCjXBJSCBXPjMosIQWIIB3RRInGCIzWtJaHoAzUDBfafAyrfE3/vQiAeDkU3BkJ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oUgAiDGB2hSNEwCcSXmN2NijPOIjO8LO6pSj69ROJrLO79xOQagX4aii8DTPIBpPpXSj8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P7mjP+OyjHgqg7pTP7OTOtRkI/MlP8Lyi/gwg/7xP7SQg26TJpiCFB3iNlCiVxQk5u5lJ2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c3ewWCs0SC00dDLUWDQ0TDlWSMTmPw5zLkynRjjxRNZpLEs0OFqUOF50OGP2NeaTRGrXR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RPxu0HvVRkzpHRSPHdFRHIn20IGWlSRMsRPio1CO6S4JASGiFDyy6VOSrcYswCHsETBo3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MP3FMVWsMPXFMkXS/3GsNyNttDSFtCGtN1gDqAQrqH/Chn/qCDDAtbbTpGIxQv1IBERQ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hS+wgoHQNuFYuT2oAkLUuY0Yw0SwOHD70S1D0p+SqUTTVJ1yU68TRSLLukx8tFCMs5+y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NWwYBH/rCAjg02hrUgnziAEwAztMBPGDBFO4gjIwtiikJkuiwkCYAW9jtuOaBfrLVcG6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rCCVVlf9RNLqwTj7QeSzwUfb1kYTQgOrrbLLrLNrpPHaqn1ju+yLthIQAMUTVEE4BMET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gDK4kOJyFsPRwIJDQ2lyjY2YAWh7VhFDUlMQK1rwBDMIUoUdq4a9Vv+jUtj4AtduNT6M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/a+GajpIlAkewAYYoz4Vwz5WwiRtAguSWwLmOriVexnnwatEMMIv2IMxVIRgm6b2+zDJC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yJdOVNdPBKloxJdpLQtKn6ogdCFKn9dRSFdWuC7CJdaqqXbSmw9qeAjsedTB0cwWhC8FA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k0ZjLIMoUEaFIhizPdhAc1NhYtNFq1tUg9M1jVOwBSdP+1tQC1xOG9xQM9zCRVxxAlzF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9LVLIPdK7bTWC0NHLxdzM1dzN5dwbqUcJBV0xscqm8NBwAdFfKV0rOd3PHd3GaV0VCgDJ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uRjceJfZwEvcBZX/PdDIfrHIEsDIsEzRO5HRGU3R4+0N5eUN5t0N59UN6LWMAgKLW9GL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RGEFBPDML9CVY4HNgvHJ1wXK1WWS50CO0MWWBEDfB5lK0axK0I3ff5xfq8TKp0EXDJKJ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iYGIjDSen7CaK6ABOkiEQHCB4Hgr+5xP9ozg/xRQP6lg/BRQoJNgDJZgDR7Q/tzg0/ngC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Ed5OE4ZgDqZgIVJhEgbhFm4ajvAIlxQJ6PCVtHgJJjSVBJCJ5gmV0zQOSTHfg2xd1eyd0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d2UndKRFh0P1N1iHN12niqBHR8SAImdCBKCjOL6CDQDiQmQgE6AyY/+kk3uKNE+mdCJhh4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D/4kyfqsY/+R44GAT5Qs0M8thStYMZnQiPgAmwgRlQQgkAgtYgp6Xyh54hBd5Ef+kkYmk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jM7V5E3m5E72ZHb8M8RK2jM12lFG2qUtZVRW2lRm5VV2ZcBy3K4lrVimZcptNXIcwk3it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OGnTQvy7u3I7N+PyQ4trPIOd2xCrZcltU1tGsmZWxwBgKOdzqKSrupdiRDPI01nFpInb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7nWOpAVqogpLoqokTgCy8gkdtpjDciHOuvGZdZmaONFQdVaByU1NFMlCNM3/mMYBGsq911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hslyBQCDgGpVWf9dLrcIY2c2EIQJ/Kg4dD8vuKuEAba7M4NAcEBuK67VsyuLQ8V7tq669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rVhZDi2NTbTdGq2LvemNrSpj0gMzcK18e8GqugaXWrt09WaR2r5H8L6D85ct1AFAhgDJ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aCavobhAKE6FogVHIARpkgXOmYEqfOVTbmVSLmtRVuW6pSpTcNO2lunYouk4syod5Nac9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2oinlTWFkolqggYXG2wwGOxWBS4iDLolQEJADTdqdIREOLhvw8JEGK9KPcM2pC5aAIRA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jbSAglqq3YG4rieC5jGBBjJS3Tqt5dSGIkU12yZUdKlVpDgJOwH/NiAFHpCFyXweDpOF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bWugIHhCLc05cclpc5xZcxiVc6TZcaY5cvsXu69buNs3l0PZuuoVmHrPuyXVmvMXlT0bv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vHDGTN1Zj5D1R+Oad+U7e+7bvEi2gE2kPtrmCtpEeCMgDGiCVf8EV8QyAMkCJzpgBQbjK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CGVACRNEgBReV7V1kqqDkKMFkFPlwSU6RDn8QEZ8SEt+QjQjD2d0YzlEctUHOVpBntoAC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jaCY3GGBGgcKdRGK8dkIRglyKPhvK4ieFVbyGB7QJkLhFqahg4HM4nDfDV5yIpLyQqny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MbJyJqcjO4Zh/xiOCP4s8zCfFD3GIzV38z6elAC4FamJjen5jBDybwIvlgQvY7ihFD1A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ghbYA6SQla5AiQYqFZ0wAUEQACTfcGCxyrIQdAllF/UAXScO3Sj2zbygYtHkTRQnDCcG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y/49mLaYCImoF+8VgBawAvgYgK3eCO99cUApGSlnEYP5G5zhCYWKbyoySdtgAZ3QlWNX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Mdfp2iMSU9oQwzL+kdmjHHuYQlJeEjgOnyTDcms5RgptJhMIBFbEYAHzV8ItOm/BgBQGo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Igp+cvDjvCa/4cA63yvTxCAllTfikXzZnXzwu+Og4+GxJ+Cz2Dv944ZRW6BhWiIJMx916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acJidiHiZkBhP0ZXTYItir2/9xm+Uz2+VZ3mV3G9H7veY9/cQ73dS75Kaj2Scx+T25vme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//e6hx+fyTrTxfmajv+W+ZTK3S7df41mQBmbkMliP/rBhnoUzVEViu3qQJvpRQnrzVvpoD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aLqQTTqZWLCfwrXgSNnEFlNwLriDSzhFAOcISApH4eoJvAIyAAN2zkIogOc/3BVaqDzXO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Tuvs+jqI0ueAlnzX/jrYPtWr7WfMRzKu3XyHNaWzGzvecylYPRWIlntN2mWQEw5j47Vm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cAGZRWmQFmn/bYIrNGS2L8DsrwelNB2rlt5YWnjpRzs+nEZt++Kt5X8njuWx5cOGnlZVR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tPNm6E5q7wO/3QaVKniAJIAAjQPuZgIUY8MGrKbqrT5nWSCEK4B9sQaq56606YZu/Fen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/gcIU9gCYCto8CDChAoXMlRoataggQ0nUqyYcA82LBItcuyY8GFEgh5HdsSoUSTJlBNB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OZwHMJINJaiY2mTuglQDD08zCALSGEqUFKACYWSfKzFIkKBGtVrQCmWmlA5LUorRmPW2q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JZpFiCigHUNZlWgpwIzWuHLn0q1rVytKlXoP6tSZd6/evjA3/wIujK0mGMKG98oE+nd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rJgySZlgWmIOACluos9DFdFSJItFgBp5Iowtw0f00DwCIOkZoFYWFtGrZkeBBOklDz0w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8aHJictd7rw5rceYU0qfPrK69Y7Ys1vczp2i9+8Nw4tX2PI8+vTq17Nv7/49/Pjy59Ovb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9/Pv7/8/gAEKOCCBALYiyIEJIriggg0y+GAADzo4oYQVUnihhRliuKGGHXKYYAAfejii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KW4YoootoujgiS7K+CKLL87YYow26qhijTfuuGKICbYyJJEIElnkkUgOGaSQSRrpZJJD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GWWVUkbZJP+VW2bJpZVdJnkill6aWSaaV455pppithkmnFIyGSeYWqbpJp5Izlknn1/6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5J52DqsmkoXna+eaieAaZaKGARkpkS6WcR0ZbAawQAGroDeAFhycGYsIVJoCaBwR67GBhH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B/LxBAQIBnKCFQJ4scoMwnVhQiKBJDGDEqAKwkoAZSy4CrA+Okvjj892mKO00TbYo7XV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iiK222XIbro/gemttS0OWYgILAwRSAgvwqvfFlmvehJ4OULBgBQsm0HskK0mcB0Er6wYiQ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Am0NkMhLLX0hHHo0QNEFrgkkUi/HHXv8ccd7gjwyyeqmR4P/yCWr3LHCLaG8MswkBxzA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bQlgM844z1xzz0EnyVYAOwt9dCszpxsxCwIEEsAMAXwhiKUTB0BDqLaSSgPV6VmRHrEr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04VawuH7Kygxfe1FCFwm8NHUrtAoLAVuCCGBFrOSey6C5fpP49AMneDHu3yiSjXDgiadI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j3kM0EVbjkfriQCITK75jJZj3jjlHUL+dABzuOWFwAJsel7DAWj8cZCltIVAEgLs+/XD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KEAKDU/QoDR6Dce+3vEmrICw7ejtgDT1a1YfM8WyJ8Lz9R5nrzH33Xt/eebiw6yH0+Wbr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//pbouw8///uXp0tuhJ60NIPAEChxBQsS8YQaPKgUENiDcAimhwQIB2t5YCDNSkEDPeAOa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qD8CIgs9ygLduUgHQgkFb2CCQFzpKBSxliSgFSJMYYWItjMYvkhYNHvhCB0kQxTm0EI2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0dFUvRLQaEiuwwIoruE94AIPCFWj2tQRcYQUDsAIE5iAAeq1rX/ybgbyAh7DgQfBq9Lve+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0XptJBkb37gkOcKRjiOL4xsLpMc98rGPfvwjIAMpyEESspCG5AxlhHKXRTKykY58JCQd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lDyIJS9ZkExqkpOX9CQlQSkeREJGkcohCisgkcrPCAISgv9AjlZeSa/PNOWVnwlLKWhZ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kYUiHlGUpjCHFrIAAyzj8hxlQoeZziSKKEepSe1MkyPR/M41uZPN7GxzOi25SUxmkgwF0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GV4CBnQGRS6WOo8ZyPIURJBGK7KAQvEgMJRWzJIW72zJDthStgF8Zg9VeItRpEeWsLwy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Ak5wdhMwEx1MRQ2DmMtElC84yWhhNgrSyny0owtBDGeu4QqTYAMjL4EANl5qzgi8tJ1F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mbRkAGZoWQ1oMQiqPIM1V5CFF5bABmyk0hS6RAQyTQOGQMyAKK+UxVmukQVftkI0OI3LV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KZaxEMev/UMY6Ur2oVBA4XWtK2opTjpoUGyChq0lZCleV3HWvKdFrXT8CEc544gt3NQUt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sdi4hka0atO4sEUAZFAEPQVxiBMk5yg6eAJrTFEGLBjzCw9cwQOSEAGB5s4MgShhAHiw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Q2B9cHqpbu/h1JIXFxit725HfvhKvHRUEV4wb0b4GFiHIDUlzD8Lc6BZEICcMgDnBgBiZ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NJLAA2uUwAzP6ElQkmMpM8hiCToQaivKQAuoGKer/pQtLfQAiVLgNxCu9AJW1oAIQeRmK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EVRjZgqhxmmmVpYZYQg/WLgcya5jLVwRDDNWudW0jIY5/yJS6hYExCQ+DFI8PM3GkHIx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iilm4ghW3VcswdxWACAAiAmQBLVTygGOGlqIMUUBEDUohACN/5iU7OAqOdyvlu4T4OifG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bJmaWVZxRFtsmBdPucxmPjOVvwzmMKu5y9ZsM5yzfMg507nOdr4znvOs5z0D0nE8DGIPA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z4SWEA4BDSFFQ4vRKTK0o0F06BIRkXohit7CvNCCBW6sYP4i0rr+ZcdRcwyPeSS1x0zd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dDX9YL2+Sp0HEZlaXaGPlYBVRCgAUXQPDZKgN75NOtIkSrSg/wlpQjcR2UHcobEv9ENn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2wIB47f8Y3lpd7CIfC2F26XgFAAEmsEILvBC8LT6QLTRYhRIwZoXZobrec7Q3qHUm6+tFz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RvdvgKdv39Vrn/rwLb+E2zvg6aJY0zxXgwbmehUtWAULSkXVGZjgYMFSAs10jB66Rbvk1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FpP7MHMsVxDnJLdsQAfc5Sh/UMxXfvMGic7mLxcE5zwXgBLqSmDnQdjKLn3rvekuVbOj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09Hg1LsX0Ab+Tn//exXZtjrSdkj1n4H9aGIfOPL8jCAlBCJesQqECxL4kgRUwWU/3zmi8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a2ormO6P9LmjAE1rwNCQipBplJURJSvGO71PjIU+oxyf/XvJHIhOjLK8ozVMq8pX/vJdE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Lexp95kcvKM+znvRPYrzrW5/6y1Ne9ptPVLr4rPvd8773vv898IN/HjRSvfgqK3sRjX9v4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34fObfzRat8TW7lHAiCLUwfNcYQZSqEICGAR3BGWPYHc3ueF7SHhApx+G6w90+0f4/sPrH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oeoo6idGuYDRY1698DXqghgB0AQsM0D9hzfOdmtZ1WwMOH9p93djpG9V53Q1NYNFIn88Y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hnBEjvAIgvFkDcbdTse1QBmUEADt3xcMkCCQQt/UH8rFH7l00AzRoPsYzfnF3OfcXc3Z4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Ts8J/6G2BF1LEB3ruMcW9Z8ElQIAnRsALQGstF0L7EEXJMEO5AELbBq9LeCrGV/0kCHD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LJwaYo+7nCGqsSHVtc/9/I32pUcUzRsd8g1bTE3EWBANRhsSesvWFaHfUIy2/Zy13d20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jnt8QPYrtLV7SRIEBloDGlEILPA3WsAUYXZH2PEHvoN7tVWLtxd7kYd4pquLsRUnKmOKkp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Qd7p2aIs2snquWIrviL0pSIw/qKjCCMxzqKjCJ8yLiMzNqMzPqMzdgaaTSM1VqObdUecy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VkQ3ToSYFQaZfVU9tdJXrQIypVVZrSNYsaNYuSNZtf+jPL7jPMbjUHwjOG7jieHjeOgj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ODXGQOJEYyDGTfDAZBWFLBidPtHCTSjAclQjRVrjlclEBACkR0XAmlHSiJGYiZGYZHRk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Sq0UcGEDFEACS72EAoCEWyWWeSTHLCRFPdHCKwGCgyXThD3TgwGlTwblTxYlUR7lUMKSR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lQWwQSYrHdFEXYJHYVEYXRriVU9rVYBFEYd3VNQjCYUUFcrlVcZmHXDRk7MBFV7WCI2RB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lQVzDINClXUbld5SlXnLHVTYXX27lXwZWWbaEOfEAYiCDOKVYTdRAYzjWQhLFLHyBItSW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Ayj/lVx25jTSZVOeGFRupUlG10eeZEmJZIqR5kyEI2CQGVF8xSyYwA7Q11Z4Jm6aGV1q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uUm9G12+65l68mIQh5SkJZXIaZVIuJ3IWE3M6Z3NC5z0GZ3P9Zl+WB3Zu55dBo3d+J3iG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oXSCeJ4+g54EYIggNIv6c38nB57bIp6TRZ6UhTZCwQhRUgQJ428H8i+1MD8ANQBmA2qd52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Yc8wKM446M1AaMxIqLhFn/JRXwBgStHkygfhiK2ojRcoG9TcmtS0XQl8iv7gi9mc2wzSZ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RwKwp7Sk6HnMqCPqG3xGYv094svxqCI6YBe9odRV/6iNjc7DGAz0YAEUfIHXgVHF5IEC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dJqCNqjCrceWqsccEukcFtyXzs/AyWGZusvStETTSM6MkhyKREgpPACtTGJ6dEpPsYLc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8NrIuWjiwKiPCEesCMz5WQr2BU8gns4P6t0RBiL6CB18Pur5QY7MqU7RNOGNyl6QLNBRY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GsMK6JUL2AFQrQN3SJegu3mKrJh4rIqOsUh6dct0xGmOkIE8G+uKsct7M2Kqr6mKUnB2u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WBSuv0ioFKusw5ioHmicUPMHeyE2yHEsAfE26PZCDwGTdwQSgppCgeguNas64Sku5+s25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SP8fhWbpglrohdIr89lr8cVryZAnv/arv/4rwPIe8clrlurrvuIr1RlsHdUrw+aroIoK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KHhCQrNDKh+aKsfAayXFOIiwIsnQos3yserqIu0ZLugZqyabsi65su6pnS6Ro0UmR7qQH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oS+TLvvTLFyhpwoANB8JEKcQLwpzq1VzMlRJsyHTpjSps/Mgo1HKMBSYrvhHr1Uog2jXrv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KzGWregBihkDsFXCNiCaC2aDNrfCNF7ANFLxtCfzaeeyA3SQB3pTAsLVoyX7IyZLICqHHz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0zTqy1Fq/UUq4u6c4g6uCHagmtqPuYHKTSSZ1Bj/Su3cTu60gBV8jQAAQvEcz9AOIHok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D8I0G0w4663CbpzEqrG+qskkAKnGorC6ov7grqI+a+1KShACr+w6npkG77LyyfHabvIK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Sn/24xKWQ6APcTluEX9akKP8EgP8AkABNnAJQ3AMR6oGozqeI6NRcLrZ6ULhSGiQObQ6y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46M4BKd7hr8npL/06oPPNAcEkjRIxUaZQkRVhkRZxEbtwyhfMQRgOieqUkQIyLchMbf81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MM4yX8CGsAiPMAmX8H5IY26mcG5yZ3daZ2CxsDbK2Vp5BoVN53HacA1Lpw5TJw4rJw+f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/1UQ72N3CiRMWEYpKAI7odN2kVNkEkUrKMIUD4VT2ddWDIJtsgIYsEJu0YIXw1hxhEVR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R/+MQm1Qa++YRP5ZKYoE1XAEt1NRLjWUU04KftoRs0YsX+BIYK4JT6TF6+FgJQEDdydYq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BNUXcNVEnjFERZcTI4VGXnJisOZkqOYmn1hpNtdpRheLeaVhQQSCuIJiddhiWZddMQRs7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CwAbzAIWIEIZNHJT2FcrPMIXGJMiTKJshcZkbkUXK4JtUvJDLaU5QcBMZbL3zlR2Wocr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0PJc2Y8Zg1pV1GSZSKCYYkFcEhJdChhcYNIZi7v/AQsKGygnAI4ABIgxCK2CMKrkGJMxC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BOzG0xBoKwHyUDgCIdSWMXXKDKRjD0fnD0f0DUunUy4WRpjCUlr0K2MzdJGYW53EiX1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XsTyUfDALCwBU3wsVEhFKZjBKuBYTFsFLVkBFCCTsuVWWqxFg30xM0fSUvLEOsOERhK1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c4VyYDF1YDl1XaHUDL/jMisCNpgGarCGF6BKbLAGLVzDTwmAItAGUGgFcAjHgqljPZ4V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1Pc51dKxxR7WxcNo1m8mwCfe1X/81YPureb4vYdcnerJsCLkszCq2fcIsvBKJDHZaKSTA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2pCAk7o8obowEMLoZyB47uyEmoEmKNN6cNNqcMJy8L+hdqldaAD8k/WdB9fkGuFCwBOo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hxgC8jtWcRw3AVgB4AQuUrop2QejybWEP2ssh7fzenIgm4v7qqA5KoCRaNyNid4864Ki0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KhK1AOQkAueom/CQAuq2xdTsASDIKdYoWSKsS6moG5RyChgKwhxMaQkcz/+cWxhCb+zCK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afPuLtLW4oLz6vAW+O4eyfEWr4Uv74QX+PNmOIKn6vSmqpp+oOzsSIy8lFiuQBStih5sG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DIi7hQBy34x7755a0a6QqJs2N/QB4dW806FK/w3FBKISIvaggtuiRo7O3d3j4l2RY+rM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SkdHGyAYLqFvxNAxlj28CIILxUFxtmKoXlMrPlgAC6MvTmVHUcbYFu3bBSC2+ES6ORuAFb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2hvW8nm0vudLuY/FvLj3XgHPQYBsGEvdeG8rQIEA0YwelIoVHE5LKMC3rkrfHhtjn6f9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59pi2+djW/ACwvkasTa+oTosqrq9sfrlBbaszzqt1/ruDaypq3YHu3q9wTrt6Xprw7Z5j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1zbVIAz5QUAS0I0/Y9+BVA356UqC6IGlf0orsN0AwMqBIAvJ8RrJNraLfvqzhLqHjvph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9LlLOHsrNJiBCuxfRsA58uHXgBFGisFfR20Vy6stEApu7sFZDoyUBRxhw48l4ewrsq4e55w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rhcvir+bigwMv1i585SEr7EWvLp6dxrOe1yJLrnhOApjAUZxM1rQCsaNtepRBIGBBbYRo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1uxBICSAAHv4rpjACa3g2+zPACxQ3UDA3bAC0FcrurOczjZutDU4kYs4fA6v4R7Ckjsq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4u7jP7IBT1WRw9OCOAHgu72yM6vTnHnyuGdHBDEDR8wS3GWXPALT40WUcekwp69Y3iQroa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wIn9fTYcmJapmJ4pmf5bhSM+6qzQbMvOELX/BbRPSwzuj8A8ANuN0aoED7RTa3EnQdlk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wE1wzXk/ASKwQLEgS8O0y8ey7/a1RIfSoLlfCNLWzM+JKI5mdwbuKHcH6fBf9wUK/+EL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NomOTVvQwB6YKgthge+Mr5urTs6/eAJcDKnkNwUXLK+jmq93HrCvevmPWh1qC7lnurlu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e7o3ve4ThK3vP//3v/8TCEBgEziQYEGDBwUGoLWQYUOHDyFGlDiRYkWLFzEuDICQY0ePH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JEiRJVGmHHhSZcuRLF3G5AhTZk2CNG3WDBCAVIAdzwKY6bmjU1BsRc0UBYMUoUKIrRTN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kRJAYtsK6kFWZLwwFQdLKsJQZhqzMnjUTltasL1rZ0mI1VW1Gu3dx5pSZV69Lvn1V/gWM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m0y8d+M1V3uwCWoVDVueAAoqB4BQNMIczU0bbl21cycPWoNaeZFairRmWoJofUFLq0uS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wDQg0hFeW+Y9y4vtABF6kt4RW+rYhVsdQg8NUTrD6s8dIl5MEFkAMJbBaN+Orft379jE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69SWT8Xb/fiT7+fQ/lr+PvyP7ndg8+cKUWQbBxhRasLEmC4EUxOYaLBJc8CCnHoIKKlpY2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ZKxSIpglEBow3IEVL+hKpJQyBllorLlYqf9hlkRk+WIPK1CEjZar3KKlxrl0vEtIitLb7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yMSOTPK4/fhDSJBZBIEySoMGLHDJ7aascsvFsrTySoK63KkoHuID40FsnikBDDbdtKYE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JHcJmoVVKEOARMBB5q4sT2FhoRIa8WCWBhQIVxAs92tOjtIUOsW0ANgSpLYABzGglkBh2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AitZWNhpBjAa0vMhV/OECNZWZW3oS8OuKfDBWwHL1UEIeR0szGABgwzYMTkaFlmEjBVz2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hnwDY5YTypBKkERoaaWtK7DY6hAaEpFKRC9K2OErrQikBRAXsGKLxkSmYmUGQQbxYitAl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0xpS4IeIzaknMKCZs+CaDk64vYVzStNZZO2D2Kb4Hl72oIo1Ngio8CxO6LqrGJpKEVQD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pQTguNVDgOXoYihm6fLgASturaABkm0FEcQRCCzjQdIaoqNO6Yeuo6Xpp2kJWS+pc6La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rZviOqTWwA5b7LHJLtvss9FOW+212W7b7bfhjlvuuemu2+678c5b7733bkWyv/0OHPDBB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T9zwxRVvnPHHHY8c8sklVzwAyjGvPHPBEd9c888nvxz00T03vHPSUS9d9NJTH/101mEH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98sBbyV13yXTfvXffc789Dxp6eqsVmb3I/10PFhIAZIAr+JU5kVZYeSKB6VspRYARc2cF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E4z0d/3fez/89d/R7Zx/49NV3f331O49ffdzhz7/9++Vv5Xb937c/+w0QgOv7XwAROD8C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/hgYwQRCcIK8O2D/MMg/DS7wff/LIAcV2MAPBi+EEixhBTeov51kKABk+BdpBpA81wlC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sIIbRsE3ARBADxHwry6UYAC7CUCqjujDRAiCD1XwggmsADYaQEEQArBCAmpHOy36L4td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122RdIF4IdgUMDsvetFlPhzjGmkXCEupkYxZbKMA3ljH1MlxU3SEY+zauJPcic+GZtyeA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FcrEVe0BiAHSQBBbM4IUJuIIerqeHKJKGBZuM5Ayg8EgWPCAKy/NJHhTgMhqwQgmDumIi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Slop8YC1xOctSvHB7YMvlL2m5y50MoIekAeYxcamHAZjxlsh05u9kxsxnTvN+ypQmNbGpv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ZtKYga9hLDcnQc4hjTQKU6QXhkAaPYLNCIQOAiBIkwIkluMJlqnBD61VBAMkLhBI25QVW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5Pxo0MqNhjRYtI1CYReI1kBAEE9I6EE9RwoBHGInEKVdHgYwxIt6lHKeEAAiOorRj4aU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GgDP+LA4rREA+XB5uT1coQzam574ujD/PlZc4Z0sEMAjSXOFFkjqiCxgHguM2BosSooG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VVk2U6uxTE7Y8NjVXLIQbGEVKzJZMcezovVfZl3rL1eh1rf+8o5cnesi02pMhXYOClGFg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uMAKZXhCP4+nAMUpoQo08MQADGeZBGyyBi5V6eNGetnP5VGzquusFjlrWc1lVrSQC+1n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rs5s7V1hG1tGyjantM3la23bO9zmloS8neVueQtc2/KNuMU17nGRm1zlLpe5zXXuc6Er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482AKTThd7Y4wu9xFIQi3Sz/vVne84aUfdr8rQvQaELzlda8GH/je9q4Xdxekr3zV21vz/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HX67e1/dqnaGrDDBEvOARcmksxVPINoNBVGKBLisDIIYKBkOLMcZKIGcpfUwZlcbu9N+2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ITbw4Aqf4bygmceFW/OKdJKefgBUbVrdKPcBCgKlhC2IS2blJ0tBgnTj1LWyFK9bqBeCe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VGM++Xd5HUCS71pXKldZrlvuXluxPNe8CvKLAbBCL63oQ5TSIBAm6DDjEOeyLgRgiaVI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rFNV6ErEE7qQgD14QcKWKSiLEQ24GF/WjMQLAAJa8+LEjWbPOwFzoiGnUY66OMUgFSmm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6w55uKagNB1NBMtWGc4YhM3di5Ptdbv/MO3HqDO4JgeNp6C17QIRtTmpRslXVy28Ns1Z3+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YVN7lDlrhCZ80u9jHY+mx1xpNblbbmtsutraxfVZlunqdLiwbYiMXZxO0oLFPuOdRAzBVx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wCoEUAUFQ6E2VZU0phcNUWGXldSaHXhrrozqxNX1347jY8IbzjiGK7xwDw/4ZwMZ7kUK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UWuAbBTAVkfdzma5b0RMEHBaW1e6qxo3tct3KXHcwX6vNz4pzsepcq2Q+aMEjHnTPCr1xQ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s9A8jfbVKDzHTLRtdqU+d6lW3+tWxnnWtK3cw04Ia05aWNLCPXexlnw7Zz25264RdI17/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1vcD9JnRfid0Tgvdo9WVaDbHQVGYh7A2BZStxWcgsogAdbq3CNN6iSsDGMqOTD4zydpF7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rGOZb4nnA6P3AMQHTd4pj8SkXQP2pB40tGJoabAhbE71ZACgggBtPMMpWZgAEpLiQdGq4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pcgzb1y0hqnMiiHMX4jzEVSrV0k/VgwBPUKekQAApQwb8YHA9Q+SDAXQgvTe5/yVOOZ2i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32vrh7p/GDCJLAyJEmBzkNyoNyBWtr5AiLmQW5MmHzMAUDgEBwCAsVqYMFIFbWgEQbsoR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M5qIVwoUWTGEALwUQHgAL3KVfKm8E/yeC/bCEFo4EErBhKEywIGCjSYbi/KKkS2SQP5TF7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uBr3GFCLjPyAFMiLMBMygWbDhE3YgS/RgfJriOrRnBYIoRKQAEqYCNfRFEMpALHJAEawA8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FRCQLWbBAvUFEmShBV4DUUbDNNYO7d5Q7bADDucwaVqQICBDIKpEILDgDgfiQBykQLDh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WfzwIAxRa4SwBvEDWgLAMn4iKCTRPopiB9LkEv2PIQKPncrAWwKBRTAEAVwAEG5vW6hEB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DBLBAbEi48wCEYTNLHIGUkgwFyUiEeNjB3qiPVhQY4DCF70jBhPRIODP7dyPa5LRa/+W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piJmgQ8cYRDAhQ3KJUZW4fasgAi7ESLU6QGS4PYcIg9moFBowQuCYweeAGl0MR6tb/OO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x8R7tbuv4sR/98R8BMiAFciCdbK+IjuIMCuo+y+lKSyFdiiFRyyE1CyKjDiFVjOdqjuY0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6sps+MptCEptGkppKcppO0rUCgIUGkGx2oHI6R5ms4CX9pg6qoLIajAaQx28EIRBa4CCB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srMk0qOKkqSOUqWS8rKWMiFvh5BYqpeW6dEOjCN3LYkGoAxYoZQ2zAqCyKhUpE8CgQVW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cpZk5guQx6K+YC1lqS3fMmXkEpf/rOwua0nLqi2u+sjl+LLYai0rjWrUNOQQ/gWyYPKL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7sktkejeEmCdcHIoAU7h+EQArqBPEqHRmnKPhKhPEqUE4tIi/8akNg0zx+3UgFI1/wUzT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dkLwampsUO63rAqdSi7B6NLWwpIsE+Ad01Itn4zfTIAFguoLkk0vqymomHN8ng062XKZ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us0653KbvDOWvok2D0cQesKockhsrIDHKIo1UgVdDg0z/408PWegLC0AyNGNhI6ZIC3ec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igtLiUNNvBNQiCXQoM468BIyEunIFdPJ6gEcPaKAUquoJEMAE5GkApgfA0ivA5itE/wuo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Uv0C0RBk0fm7JQ1dUveKrQVXUvOxLRFM0Ra/LRk90vxjJRXn0QwkySIV0SIm0SI3USLtOH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HrtGH/cxH6MUSuFOGqum+lihZbACG/bgZxiiKoKvLQahSxfiCjBkS7kCOq4hYHzkTaiP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TuGUTp10QqSU7u707ai0SkVvKNgDUI2iO3YAPJgCTx6CrMxAWxIBERTBA5XgC2YAKwgk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gqmKxBHQtEVyhmHxC8hqQSUk1ajqmFBQBG0pBBZ9h/I4RVbtPEVoVQfa0+86jVp+xYzDG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RO/7DMYRQGRzhMQYxMvSEMyxDVP8mpGkQQUtp4fU2ZBawABFkwAuyYBV2QBEszCz2oCch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Zg1JRVyzoAzH4uvk0GnYLg7TLl7XLhGtwUyfAQtS1UBMdVnuVRGsAQT1lVffYxE7BhF3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asVYhEUAEhEAAYXzwDzZ+JUI2sSFcRgDIgFuX6BBOoGWewES+ghYCQTZUERBYQAEaVTY4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JBahQFXYtFR1MRElQxFMgRX6LzL2FVl21hVy1mcTdjxokGERtlaP9mB1EAepxEx4IxO9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oxE4udiF+URaWQBXfogx2hBWqFUUSgc9uD0wplQUCAQJmgVUwBDh8BIZq1mZJkF7/X6ZOR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2wQC5CQC9LZot8NXl6UZuYZwkcVwtUb+kvQhgsRc5GJmecAtnhUQ5nZHsAIrAuERaGAW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6NZma7Xu+tTtSvfuTtdrUhc9pMbr3rUO5VV24bV2afd23ZUOc7dd2bXtVpdrWldw3yN4i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kTd5lXd5mRdumFI+C5R0ANSLQhOjphe0oFcyrjeLqjcho9eBPjIqTaA5E4tCc2d4ikebj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5oqfkqkdCs2d7iM17wGeQzAd/Za3YwhMrNbJ/efN/NxKAc4zmVog0zI1sIMy0IoygkuAK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bigQcmiHSA6IRrOIbK2DEUkQ/67AiaBIiqjIihTse7f3cywKXfTTIi1qBtRKQcEMMxMUN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KBc0e5YTO8WJoAIYqFwg5WzKRh4pkiapki4pk4TsiDYJhkFJlEjJlAp1wkpglVrpBF7J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O5/Mi8GTO7GTgNVnO7mtjLlzjNM4plohnDaNpljDLQPA3xjYU/7lAfpkeya4l9AphvjM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ntDlnhQgn5JnnxDrnwLKPkkjPgs0hTNnoAozpXA4MT9tKFWte7toNqNXZkZNNq8tejVtJ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x65nhC6HqXTgXxIgCqygBbxgDjizpz4YqISKqJwK3sBGqVjNqRIAquxt16pKmP/GSUZv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tLuWDIaayUffa5o1pEWZeUfdJ6/cKpq5eb0C80fBuZzx+C/N2Zr5hy/VWUfnZzANMsEM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SDP6ijT+CoYEi7AMC7H0QLEWh7GIRzEFR7IoK3th7HtbTKEp+cQcmqH9xpPr6KFVJ3yPM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3boA9WoBBmosNeCOat6RN+qRROqW3rnFHt6Vdeh5/V2uKN6Y7L09RNwBOb2p5AzwygwfY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4lmzdCHCIkjYsSy2oiwYYg+uohUKxVvItC3qIHM1EBLC9BHGFDrKsCFkgVV613Z3d3bHe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mnXTGnhFLxDrr0M44yiOgwb/KRZRHUJRZ2RbHFUSnYM4Eq8tEsE3BgASAEEBAEEHiNDA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JlVMLfVTW2MHRDVIXppg3m/8/IMZNdsoalVxOwZxxwS0fzVj1A9YNyIIB5EUiLBifyVM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i/r1OOU1YmpyT6ALyKAcVwFpdKQVxsA4gMMKBqBzrQULyOBas3Vbu9VcCaEt0rVTmuay9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sftYkbZpvcZgCzFp4Q68e5BAoHYSzUASrTZB5uRjgIIHspYr+mRjHVUQPBYSSgEB3gIr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ZvY4pkdftEIW8LUVJLDBdgARwJZkuVIV2yJmI5dmLxsi9vRAoKUHNVC8CxFZ/7tbeBMjB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Y3zwcF737FjDDLhWFVEDbLmFHcM0S591Id6iW1khB4wDAkyBDAibN1hBEBCBbPls/N52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rHE3rO/0Y6LxcHX6TXDVs+GO9EZ8MET7SvSjys3ASq8GIh7XFaTCe3xiR/JAj0PkCqzHZ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LbilW5rGLQThUec2dM+8wolkrWXaz2uapjWmdVW60A390BE90efm5TS60WdL5jjalj5a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XPM1JwXxKMhxscCTMb1bhwBYM3VpBCRJhJ6FgiVymoEJ9ifxmjv8m1CvMQANg1qHXomdI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6eyl6jXZ9tAJA2mhqhduq5f+wkthDZQ+i6tEAawAQQTmNu6dag8hqwKcaaQVmoAWeQAek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uNr5TYvl1+UinazQmcq+Kptdzi8TrtrGecvyEjAvTd4B69XpjJlYStdmyM7gs4EhwKL8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8oxOPYYGaoLD5gGsAAsemAUUfg8CIQHmQNccTI4gQM5+iENvHUG1GGx0+Id9Dig7mZQ3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EpQ5eaNWbSeYrQSMqtFE9HLanTRGDotyxxNShceYU4urqscGgAygwDlLjjW2/QmcypWK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AJGUeSeIbUbbWbe2Hpr9huS+IDm2OZ01COwzxJ3J+UdbM0bR3kXRmOzbvpr/2Djtu353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cdmKdDAvh3mwx1T2W3fIllX1soojwESkJ8GyRecywpKwMArqi/E3aXvKelSjkD7LHdkKM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6b5jichghQ38/Y9iGz4jR1WcOlil/a8kyih4tjwcCWL/qZS2g29Iz0AnrNTrSZ23SLT2kg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k4ejXFboifb3XGRr5uyjYM8f5aQf6EUrRrf/6sT/7Ufp5JTr5QWz5db37pb92qJ9yxj91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o01CNcp4UEl5mEeZriAQdkB6HH2ufP+8hB/dgd//AaKVwIEECxo8iDChwgAKGzp8mDBA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EmAGxoocabQS9DEkyJEB/wRRrJjg0wqOEKLokSjASsUSFkeKvGkzJ86dOnvy/OkzKNCb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5ssAA6oI8FISqdSkQE8KABTgS9GpXKn2ZEVTQFSvXcuCDIRxwFaybLuCDSC2rVyuaJmu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JAgOZ+FKqBAsBgeAGogn3C0iDi1sxJHVlRokdrVQqyBNgB6kEV/QkSKSHRceQjA82Jnh6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bA3btOyCUUvbfj0bN+NSJgonZngbdW7hwVW3KnVCJlyoxVkPN97ctUA9A7rQ1I2deHbo2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u/bx4ss7N/j9MHDp5tmf7+7+Y/rwsaPXhw+Sehe+S7+ory7RIZMd5pFRJf+dxFEAEOgB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CwmwEkAZc12YV4ZU3YUhhphJ9IAJUHWooUieVDSDCYlwWGKHngiAiEQkzhiSftfROCMp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5lHdjT7O+GKMAcwBkxdPJJigAIk49FiCGu2gh0esdBahAKJxpABEXn4JZphfridmmQch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pkCkJKjAmm3OyUpacs7J5lti4clnK3Xa1Seeet4ZKJh/8oXjRz2OlAeMFYL0RAtWXPSU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XLGYqVyLakoip6Dm9WmneIlqqleljjoXqqxuSiibsRZKa61tzmorRLjmCiWvsvpq5q7A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a+xATC7LbLPOPgtttNL/TktttdZei2222m7LbbfefgtuuOKOS265zWKDbrrqrstuu+gGQ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Lb7323otvvvruy2+//sYbgLsCD0xwwewGbHDCChuM8MIOP5xuwxBPnLDEFF8ssMUYb6yu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Hd+7ByTxmhxvyfGuokgpKJfshbwos2KGvDH/i3POOufrscgX9+zzxEAH/fDQRC9s9NEVK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H8OYOzyiATTIBmPHM1dhkHUHWYEydsb2sYIFICQkoglVTAUQwCxZVQIAFJLOodzWCENCS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z337/m7TT6kb9Jg+BC44N4QHwgM3hiKPrdeOPK5y1GZJPbrDVljv+eOWX/2NOsNchX+MK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gwiCDRaJB1BD6oOYTou78Mos7xVYODLIF60E8kANrZhsxeo1r7IDLZAIAkkrZcxCiPK0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izK92c+7Pe71dn/999iPPy/ngtMByTV0KGI+0+irr8jnoAssu/zzt8u66+07Xf/+TO+BD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C5knvhBAWghiFoKoHzausToGJtB29gJEFuQWPVMk4kk6oEXb3jYIBSbCFGWwnim4YIKV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+P4GwxgC7H4CuwbrIDjAoNnwgbPLIdEWKEAa0k919hNiuoBYRCOajog+DBoQJdKJxVmt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cSIqXm2KFJwXNuIlCP9ayMJ6z0CAC6wQAVqUoguDuIIV7vYFWrDCZKvgSA2uAQYFetFeX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1xz36kY+EHKQhZ6jEdGnuRGBoIscWGYArOlJknpvkx6yYRCNWMpHrwqQlOVa5kAXtdvVK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KBAwaaRFK+Q1i1aY7QmtnFfJWBFHGepSl5/0WS9F9suPBZNjw2waJ9tVzKeZa5nMbKYz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mtSspjXLRTRS7nKb3OwmLZL5s2MiU5wHI+e6wEkxdArNnBH7pTa9Cc946kydEKNn0dgZM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5KQ9kQa1zIBNc57jmtcK10V7DW8W1pse8+JFM5rFyxSQUKUrUWaKmsX/y6Ly7Oi9/ok0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mj5LyrCTBox0tJNd/l4XOyJiY3bI5N7KKjKA5DE0jNaLQh4gwAeT0Y0HdZRIBEyGmRko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2yPdUp9pUqt6TF0rZxbVkKOCbx8zqVvtJw02S02qMu2q7xCpOZEQSrPcLZcAOmEAgOhCC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Lz8pQpWlKMMgPmKGuXlBEMkrxQ5UyTwNOqKhzqPFIaLn0ciWT5xRS6BZ01XZMLJ1fki87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OmhO05HxiAKLIgylWca1ZrBxmaoDX2sVLObDDxhUUEYhcXiEPD7AeIr7AijLEqxUyOMEB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XoGUV3OZW0hARleQ/9I9JHW5Kk4I0s6z6NLu6TYLOtKKE4D6Gy0TzUle8GKugO60l11Z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gSCDYmTANlW2wnpo2gFD8fZCycaTu6+TWma4G7Ws7UC9k/OkOdF6TM0xuHNaIzDkIilKX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noelh4gkJOAJd9teyWTRQqqGL6osnmqLq+riGOPOwucUqY1PemN80rid1+yxj38M5CAL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WbWqVL1KyWRxFZOBkuQlb0rKHYryk4XiZCpD+cqn0nKrgHMf8rwHOLzpwl+8o4AqtWIz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hwQYh83HEZFASiEA330EConAs+/08OY6CY83bxbIiSgDEt7o+XdnFv9zfMJsntrg5znv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pSrcn04qyD6Uf/WmQrInTpA61QMhUak+r2jGbNvWqxwNmV0/61RJBUBmWpJFlDeDNBjJJg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QKl7Q4kpVlKRByAGLhcxcyCctBSJ7OAJX6DOm/WwggdcgdpJcDZhmILsLVWEBlAQREzk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FKpIuqVCt3V7+SODevdR6qKWeXul3vqGt536nZS9kPkvgRmMb37dqzp3wQVr5khMrqCD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TFbcRANSDCAQV0BMnvHc5xQuizMteMIMOg6TL+wBEA94gkfyoACw0IAVSuhCcj6TLGXl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htXzPe1cIdRRz9D/iQ6enwOr6OE5+kHmo3RfFZ0vH/IPTYIEAYpUOwAF2vLvaKJsARBmJ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+OpKTJGAPJSEMBFoxXyclATS79k4AHoCFJLSg7cmFe0XeHgglMMUL7a6IYgDOansjpd2Kv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HR1CRogXCpCsI+8rF4nykNfJ5R9f+ciXHUnLWRKTEEATnDeEIUvxQuqhYIUWlCEP4pbI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ieveGQAZniCAKzgJ7mtXUu3z7BlEuHw6vO95yocedV6dCFBOP8ibfF79g/wp39kvyKC6X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8A/k++QVyqMxPpSRxpncLWhGFVSCmQSJp1CFURJYlvfzwgvBEAhrl/xSJoBMM0ihegBkJ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hoX7pZmWhJ2oQiBQPCHkNqG8UGHoW+GR8USjRd34feGogSBAeCCwk6CsmyCsomCsqaCs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KIMzSIM1aIM3yCTZJGA7uIM7lk84BoQ6lmPs5ION015VNUdzZDLME0bhI1HxcjNRNQsa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WY4XxcgXxMgt55EFUCAmrwAPzMoXzIgt59EJpCFUyVoQTBjptCIdDaE5FKBEJtlVWFEWWk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1U1P1giaBJYCJgAgt83d4ozdrIwsbMQByQzaKQFG0UFSZgTcXNVxW4Feu0DaFSFEUcXZX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JAF9N2FE7xjU0xv81big4DkZOEMZJrihOsJhIVjQ6pXM6soMZEIANu1g/3/WHzgVRkDBH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ZuA8XWgztFA98tIKbBCN14B5EGBCJjOFP0V6n2gGhagI1EgT1og3z7ADDRVGshA9s5AF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1iWM1rVjWURjWcSK/HNe5JReNCZex7SP5jUIBoRAphBAEmQNWYAuB4lEBBlb8gIWAkAG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JwAJJyRyK9RCDzVRh3A3ieAFhfhKtBBiTCE3+oUyrYCJg7BXIakIIxmKyeNBKmcyrAAF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POMRO2kVjokVO/chJC9RDAHmPTEOQggBFkWQ1BoY1SXBF0JAEPLD/WguGTOBDEWZwSh30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4NtCjR2rEERFwfRJRA6WQACZjCmxAC3pgBpFIC1ywV7SgCGcJO3rEUChTCq0kCzgFhmsIY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O/VYW6pYYeYki121mGO1VoppBhkGTPZiirOgia5gk5RIL7eUS/6SBzLJUbQACGYQmnCp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hGZzZg3JITnEYhEQIm8cUMjiIm7mpm7vJm72pm5oGnKAWgsGZarNmnJYma8jZHJKmnMfZ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pnKwhJ8XZnMg5atFJnK6GatopnMa5HtYpndcZa682nuOJKKCCgQvInlPWnj2xnoingV4Wn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n/12n1JWh0my/yRKkhliAhys0Bt5Zinf8SQEClwuFxoJAAgD8CSKNhASKoItWKHDWaEu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qqEd6KFFUUeJQCAUwn9dwX7Lsmy1VyFREIpXkSA0kATmZgUDIIH2eaM10iT52SloAijvS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hm/7iSn8BqRFmqM5IXB2lxmBsQOBITxhsh4mZzaHUXY0YAUzoH/+1xk4F2cytwomYHNW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2iYUkXQfyKZG94E2oqZtAnUgyHRzyiZ1GqcAEgDzdWsSsRJ1xxZj4QkQ4H8UcgIrMBiJ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wRKBN3iFJxEnCqSZYqRDMn07QhNAuhRBkqk48iKTN6SmIqdLav8inFqqr/J5oaqpjjKn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WFoFXIckUSo8V6IHWfJnzbdsBoqmaUp+84WMeBompFcRQnd+4kd952d+0Dp+0CqkIJh+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WCAIL7EDTPoEZ1QGG5EAtwo7l6qfqAqf6Kpu6ooTq6pkroop8Mqf7qpuvomv+aqv+8qv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AdtkAqso7MqABKuUBhuBCkuvpiKvmsKBgTJwZvZnaeYRflKgf5YACIqxC0oDDfqgEdpod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QyDonKHsrHKqyv+KhLBuiCHIRuBoALCqoW+ajXhBsK6BUyJYgK5ogXuCiMBGK4zajMWGj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uedz7+mj+Xb/qUiKqko6tUKKrlarrk1KslBacExSssRyZ2TKcNP3fFZaqyWQpVvapZzh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A6tQczf3JCabcOT3pk0HfnvbsmByqnHapnsKp+enp4bLp05qdXNbAoqhdS/RdUERFeoRd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CoaaAHWUqIvaqDXrc5EqeLsGllmhtAP7npvKI56KjJhnr6PKeah6qpc6qp3qrq36urBqe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swGAerR6twvhpK5Hq1EQe3njEbOatgJwqzSwJFFKGVdiBb5qdx7hfImBt3mbfcb6rNmn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irNxHrdj3gds3vl4SreR3rfMqCO0nCKzwflFQeA3iCV0XCNx6/2g6Ea5WoLMSUa4SQQOn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+yoIPCMKjKkI68CjwsAlwoHiOWbnuZ3mmcHT+Z3XGWkW3MEY3KEcDMKwUZ3eWcIjvMEe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aHMIbHJ4oTMM6F8M3bJ3+qsM7zMM97MMyqIM8KMSnWJu2WcT+dMSJRIdHGI9JaDLYUDKm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sFyzIC8ItAeJ0DxuSQvXkJNn6I5jPF3xWF1nfF1mjF1COJtzmMRKJJtEGFBSQzVaRQt5i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05BkWRGBFV+EqAiYMRgrsAOAoAMnwAWg6LtwAchpAwlFmxmzQIp1OcR/Q2AJdjUIJlCPK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0qEQSJplHqf80orNSuFg7ALSLvRgACvCLfngwL4QIxEhHy6pRgvAIgyA3V1AGFJE8MaMy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crOOymgyaqhiTPViKyZj0Dxj5EQ65EVg1dw6pnw0QplI/xiU+TheAaTNRMNeWIRAmvVdB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mhWM9PKQESkIAliRKBNGYcQKXkADAig3iPAXXLADiBAIN8k3s0CTckTQM5CTl5wzFnZA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OxwSU4sTNSlTRx3TRRmRaqKVae1wCV/QMIb1asPXO8vImWrkEHeQ7XjlcgaAAvVwGVTCG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yvkN4GtWX8fKXyLjQDA044uTRGHZMRS1JD+bJERaZSr05jNn/1K+4yUw8L5epCFi8mWNY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1WTICodl0KwZNUItQ3FMm20cm29sREscxNIM184czXJNmHQd18z8zHat13iNSGzs12n91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JED9s2IeN2Imt2NkCsAbs2AfLsEo7wVUm2RBc2Qbbn6UHutoLJgzBCk+QliXwdmsmrHmQ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yIr5DoSS7vXiyvlQKsy9L2xk62yKIKHVUBgTCaLyGoiABBT67A4ehEf8nESxAugnCohFn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o9+BbDqAtTd6IsrxAP92tU/rrlr7nlTbnt69pE26FFHauP0h26YHvH/Rq8zWCnsgbili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c1dgt6/t/7JOFxhaUqagmn39zQLNPbiIW7jkd7gIvnF8C34J3uAbJxHzNbPL6tuqAhJR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ZnpqWxgbu2sU8eFnMbpeULqW+twYMtlIoQdXICJA8h1GsoBPsB+J8ATlCuCXqiO+ga64e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6ePqKnkVXMOsRnrBK2eB4RF74MsgF28BCrnHEaxhm8IwfOUjmOUe3HOoBwHli2lHLmZd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nHsJ/wqxovuXoV60i3OZ9cXUzjOUobH5xjsN+shFMGxVXABYoJ8AhAQXmqiA5gRkKYK7f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u+IXEsGJ8uikctkBu9iXjumZruk+3NiL/tiT7imVzq6RDv+xjY7Zjh6rfgLagTHaOqJnp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qs27Gzt8a5YAh6AErC0iuw4WXjCy+n0Qsd3Zt43bxg6CxD4mMVsRf8qijYzi69oKwS2Kx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cJq7cM7HZFVFsFVED6h25nv4ToD4US+G7T0HqcoEgViAAZWDuAVfdSardWzvvVVvv371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THEYLFACU7p6raDeCMDeMjF88I0iZCq33oF8CXIFXrDretAF5NZnNJCrwk68CA68aqsV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DXGndlrgCn7gDZ7yD+4bfpcVBHJ9jqJU0f6uF57hG27wEuHhtGptIk6rIPEhleLnYTHh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l7voSCSD/IuueF56YFfGOFDse5Dk65O8J5FA/F1m/pEV+JP6pe2QngLnBEEmeelTe5E/u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fF+g3igRCInaIDbpenqG53t/LHxvH3ipIGFe554G+AlwwoPvnGqenYjPwu3r9/DxH3ROw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nO+rniBR9IBOq4JO6PSnFMhY4SGBFuhGEQmwAjer9OVu6pbe+uhK9Rbu6Ki+oRyP7B9Y8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X+ye7++C36cEv/MNP/EA8SmaN/DGE1oId2Gs92EasY+5Ey7YMRssjL1ggRzSAMmLYjKWg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PNljMtYjN9ZjPWP0CGRo/j7thXstmHc9Psvv/M0vTvR///8qZYe0oMmW04eYARBgOgUwg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aC1kSKtUAIgEZyUSlAiRool5IEagxYrGLBq0NO5oBaljCYgQFAXqEkBHEjOAAswIIMDM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U8UmLZkRd0xkpUhQQ6RJlS5lijQAQqhRpU6lWhUbqQA7sJVS9NTqV7BfsWrlis1rWLRp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WrhqnxF8G9fuV7Zuz97lG3Vuwb19BWPLCxHbNVfYTNE67GoPNiwGFw+MoBHCVIVKWUHa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NAZAIAgMrSurBpikJSgQRB6zzMyasdAjLT1gymjMslMRrUSyF8oCE6j2wqOyCNGalUV2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PPguFP9Iz7B0tS4Yu3ZFdbv3NTVrkPjxdx9Hrp5ebfnz7d2jXY9+/nvzhj19UWzQUxn4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yQKzpVgpQQAyFLlIkENOgGQii7AwSaMyloCkFAS+gK4kU7wwY6GgeGBIliRWm0UPoQJ5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iD5NYgQKiGUacbkce5bvvK0FMaYUWH3+kKsgh7TMSLFOwEUTJJa0KsMgooxLEPCirnGpK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BgIDmawG4oEtHggLoAZrSjDjmRLckiqzhVh7yAxZltCBlkFa2SmRPVi4Qoc+dqJFFgFY8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RBaUYGuNud/yYCEiCPYYSpFETJpFEVl+owUSUnYYLtL/nxpiDalVVVWqVYZgpbJLMt8s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Vzsty7fKvLLtcK4A0fdUSWGN1bStYYQ/6y7D06GzoqIVmceVTG7OipZVWBEGkBpkUaCiR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sEo1qVlcYKgUnaK4MCuZTOXxXnyTFVbfLvnV0t8qAY5S4CUJ/hHa8aRlTClsGHY4qYYh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uKGKMb6YoYw5bsjgg5tFC+T7SJ7PZPdQjlZksCJy+WWYY5Z5ZpprtvlmnHPWeWeee/b5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oos2+mikk1Ya6W6bFsRpqJ+WOmqnA5j6aqqx1jprrrf2umuwvxY7bKgDIHtstM+uOm221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jdjtq/6vnlvvuVuC2e++468b7b7L1BnxwqiHi9nDEE1d88cPNZuWJHUq5lVtPBPCwlTxo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IpBVSLGfFhC8epwGKL/QQ4PPDPUng81JIZ3x22mu3/fbazcZ9d95p17134IP/PXjicR++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55hFfvvnmn4ceeYhwCiCRJAK4VGYawq47iRUiqiGQEsxNYDQWBvDCeoi2j6iMJKwIACUvI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vGJ1wvvnu2nB/Q9w2ZtB9hLgEy/4TYACfFH9AjAAmXwhgP77m4JqokAK/i8Q2RvABBc4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XOAGH+jBDMbNgoZrRSBIJzkPPUQA5MvJF56muBvmrf8Vc4gIAkinB/mtrhWBisgMTNCF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wYtowCIBWOFS3fMEDUgxgC6wAFUeyiHiuni4L3IrjE3D4eLGeEbF1a2Ma0wcGtl4OMm5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3whGOyaOfHIUQALvKMY8ejGQeEScHrCIkjYOEpB/JGMiE6c6GgqSkW50ZCULOUNELtKS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RkhmkpKfJCUnSwlIQ7bEbCwKwBfIRwNP5OQQJdjBK733tCjsYQUrSEArXoSABb1GAYb0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KOBpUEDJpXQQBT0AEwLdwkkCHtIFEwRimikkodxQ2E2y0RACgliQCRLITRVqr5cBSIAJ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coj/gEg88ZZKRNrTbqGb5Qj1ObY8HBKe4GTbPCHCw5p44UUzE2LudggRYCazFZLr3h6u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+QikFSVhEgyccsGaWm15Jeyc9k87ucTHDVUp5t1KYKQClLrUdKzg4U5rSLoQ4zSnjbHrC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3U8Nl8K6paYECQRN06BQBUyN7UXnC8A4CXpV/w30n13zJ1b3plWvoq2rW31bWD84VrOm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3PpWuMZVrnOla13tele85lWvKksIrOr0KsAmxa+jCiyrCusqwR42Vor9a2L52p3HWiey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l8vyJbN2QRhk8fVZ0IZWtKN1CstaZtqvbJazqLWK/2rj4lq4wDYtEEFTMiBACzKBIS9q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OS0FC55xAWtWYaKFLKoUOmINK0Y0C4Z8gRbSpVFimaMj0mY3tLKdLWurwt2ReZcq4A0L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A6zxNOkwrAkSmHXypPwhiF7k2cqiPZEEkWYHOCm8LCAGEzyafAsRL8JS9B04ICxeBjnYd3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wNoKJMxrEAnTYi5uKQUkmCWyDX+4WchC70HYApgSY5guF5bKhg2jh4IsBhswflJkDIKF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L2lM0xrVsEYQJfrULFrAkEXxwVFYgcBFdwKJkrSCDbMgZ1VFxWPDWjfLW0Ysl7G8EBY7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wv88mQBEADwiFhaXUlxjNnfJzSV+zJPCDBX4QGQkc9nBnukylrzwmb5ImYi3hrvfMkiI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9FxEkI4LQ0lEgSW0EFMc4raC8AKDB/tgUJeWtYtZzJBMwQpXhPkoRzGFIFAdZy1dyc4p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QWcO6SnNGr6w7K1mL6UEGV3hAoRomi0vTwguKMYksXMYDPcwAEo1yiLSfYIZEYEV87EOXx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29vhJjeRIkwsttQAG89IAq5Ym+658IDdvaI1iVO821s7a8W0xne9CfJryi7lc94CVzJX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TQkEC0Rjr1BH/LP5Ti+tEUJxqGD84hY/iMY7znH/s+xV5CMneclNfnKUp1zlc00pT4n68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/nMG2dz3tUc5zq3Oc9n7vOYr9VtdXPhFcyJOQhk7mlJcGUJeimIh5ThaU94YgBosAr+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It4wp9bSGfWpCZ6vU0Fr2womdb2dX+9bI3vZusR3tY4d72yCi7T6+CJkx418ezabtiJyO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BxHNlWAGt0IoC1YnOZfJcSZQ6MIJrPC6Rp4y86bkvCc7v3nP522Unx+95wHfvpw8r/SgZ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91E9Ska0f5E9F2Enay/6PQyX97Fc/Rhp2sPe6x/0Zef973yffqHD7ui1fA7PuiY3oJrgCD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/8adT0Cm+loBxIgkEIk7mDoENkgDBWETEAOou1nfjk5jGnHrJpB72F8zgxN4oYX0b7/Y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90srfkKJuQObgEKiAbSn//s+iIicEkgdiPiCsdgc29EdyEOAJBCAFrAC+RkARLgCKLCC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CGKnQHg8E5AfzBudFXi8jSIJnGu5GnykiHgdVgK6ktpBHYyIG5wdQ4qkIFycUOJBmhrC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kJHSpIdSziMAemUEJZbolbSugAHgAJVjBRFgoiECJcTIm6zMFFkgEYno9G2IR8vsMl+m6A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0YAIqoqIOGwaMKyqhbq9PNSanfpDqjEh4RPEq/8JxP7jGkKcQ/izHxucg2lqBVbAAlaI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uMXLQdbRpRxMHB5KAFbqHiZ0qSfsqVPMqVSkqVU0xVJUnldknFY0qaMiKABMREOcG0ZM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0p16Eu18Mq2Bkq2HkppVLRmVcRmZsRmd8RmiEmZSROGqsRgfzuIQAOV3bF23Exm3sF5AD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CFFplE5hDumSheJaiOViiETwDBMZEttgg4VoMNvALmukRm/sx278x3AESIuDiNxCBnFBE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QCILgITlJL8RyQ0npEy/4lOkajdtihRpwBP1KyEZ5lEhRCW7jk+eAlcE6ScYiLC3rMpY0N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/0oqYZDGsqAGYzIpvNBJ7KzE0yckf2Un0yi2fvI9neYprOI8BOUrKwAbKsIyl3LGkKMdy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QAARaY1AWI17DAozKIpJZI2SkJFDKR2j+LR9zK4wO8pWiAbguoa88S64FAS3bK+hnI9c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8pLW99C5fewoYUwzGGMxrsLHDxAZrOJDEhMqFiJhVWJBHAANE8JDKs8cvSIQuUDJagCodW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AANqu4avvALWUA7UPJTtmYHTKDePEbfYhM3H3JjaZIgwG0wd+wQJ8q79wIbHwAbevEv3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9tDVaQ06/zI8A8DMeGAlocBPFdJPpBIPpLAjH/2QImQCDWTiBMviUitgWIBoULIjHjri0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fHQEE5FohAbDHtIw4FhsJAzGIgdgBFtvP/NxP4kyPfksxoBSvEwvQ8ShQ73KxxwoAv0rH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GgCO1nAEBWCyVfGCcmk3HktImVi4LxvRxvKyEm3JEyVRwvLHgGxRjmPRFw3HBq1PGq3R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HHXRHR1Is4lGIA1SIR1SIi1SIQ293Kuk30E+4tM8Ji2+5GtSblEjKJVSJB0j1YvSKi2+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+4/HS4avS4RHTK9XSJdXSL21S3THTJF3TKQ0A69m7iLAhu6kbPYCAdpOayLRTPUgfeBEE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9ztQAAO0FYBXfKRWPExVty1K85RqwqRrWTVKRi1LTD1LHDQNmJnfETHm6pQ6t7ggB7oBBk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YEMk7ncq7PNaJRVVkwpVyIFG0nFkMnpV6CXZSHTqSVUm8KWCVRJS4PWD9KeE71mLNVeZZ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IDvtG6hbnTxQpko0pnEqhQG4gipQpk/Ivqx4AvNrNwURhChiP011P0htoY1KKEqloM+Q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ip3pq16lJwHzS1275v3XlV3sdnNB5PoQqVZdpqJxrBTpogcMTgCwqge1hAXE9JhZIABcq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yGRocVhtkwjhSAAXxoV8twjiCgJIlHWZNHgH/HNYjhNkBIEJZjVlgTaVapKC6gQJySQCoo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scQV2B9VjapYqgFDdRlE9dd4Gti52cMcjNduktqUgNoKWtZ1XUSn9Tqt7Vqu1dQValnHs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TaIlaoE9UCghKoXXmapRBNmYo9sptVsdstuWhZ69jR687dvkMVLBHVzCLVzDPdygOVPi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hVPIfVzJFT01nVzHvdvGddMz6tLKVVwoDdPOvdzcK9PQ1dyb89zIRV1TatPSbd3GGVg81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3FfvC4QlsIJC/To+XdSu1SesPat1pbvhjbvifZrgHRyqBd7fBaAAwLujhQhercrL8Z1Q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FAywApK8VqU8y8M8vJ0ewL2dWkWJWz3ZG9xVA/LV8hUqYVXWCxpWZH3folpW+kUwuOG6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GnAh/ZO+aiUXbI0Cbb2+qqTCnPjCclXZEkBX3W3ep23XS6zKc4LUeX2Zev1dfF3eqxLY3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TS1Yw2GlHWClxUufC65eWGzYh43Yif2CT7iCErSRLujA14FBGfTY8SXfUhzZlVXfG0zZ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m3VCmaXZWLTZmsUiKYSIioWZPnpUns0Dny0FoBXahktVdoollxmnpF3a9zneq0pesrFa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lhLbr8XUsHVaRLRjYaVjIKRFSTTbquSlV/+qxBUQYwWYKM/xpV5FvCBmxb99ZL2FZLpV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Y0zmGjb+Gzj2qk1eOzX+5LvpZGSk4LxBXFROZVVeZVZWxmlUUZRcSVhOyVg2UZW05Vpu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OsV4uMWwUR8xailXYAeliCOdiCPNAT8+AOORASxul0V9Gr2kWr2r2rmAOADRJ2mdIADVxC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tNvsAgRTtydQgCoYAHssCmpbhQSYBZQwEVkQhCNbGNm8TdrE533uGH0eN4CeTZc0rW7Gh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hsWQ4SGI5aIxT0Hdblofet3uTaH8zA8M4ysYgzABpr1xjr+10R1OBDmypUOZYsESDBER4g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FdFortEzYwzEwIa2HGjTGhBs6JO6xLi+TDHjRK0riY/mJGqgdpIXK4jffIz6EM74whIdS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CA0qszxiYYUyULLmmAULWecNAQ36vGUUJetZluUUTWuzVmuTCLPg/E3CnOkZizHGSE6j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CGrTqjO9to48e84yyQq22AFg2c9Aw8mQZo54TMdGCQQbMonlKubWSARHABVFCIoHjGnO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EZDE+w08bw7gBLTGIRq3TRq/UNq3CmFGlwJ+Eq4FZuLZVeE0Ova3hAE0L5Wzfxk0d5eXg9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feXfTu5Qu2bWYm7Ucm7TyuZWnm7qrm7r/75uoEFu5d5utSxuavZuawZvbD7uaAm3L3A2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rK3AI1jCJVbiygP5nga5v+r5vfp7v/Lbv/IZulvFvkQHwZsnmscCKM5kwuoCvvDBwcuZO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BXCEFNkQL6gB6HgIkkgE+eZuaS6xAs+KWwtxrTBtiyZQiubJFGftFRcvBt3onQZOGbexn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TwboCRFC4hSgXMICOPXANCICyLlAERR2RXD5rXKZlJkfrFU0xOoCEJ8Fp1oryKf/rweBr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FPNru9YP/tCDMuBoLJkxqaMyNG9wEkmAFkiEQIgAVsgCCl8NQGCBQ65MUyADQZCCy/bwa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kqPIt0F3krqmtZ8uMS0XmUVHr0ZvlsA0E42ogQ3brUr/i0pn8+QCFI5ohYr8cXtsFGqb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9A9HrxNbTCy/i1Y/kFfvi9ZmmdV28Rb3rltf0H+DbaQwhSsoA85Bl554AP1KR5OoroCC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7md/7miPbhnFbmu/dmzPdlUO2Ubu9rydZEkGWUoGnnE/qXAH1pztJlI2ZV9k93WXQ3cP5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xefNieitiVjdHU7FJg/Rg2EixYmSHW6JHRj29lmNZIUH94UX93OX1aP6DKkzpsC7UwWu0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iXyngSRQP3Vld2H01x10GUZ9vXQ3xDz/9tc7ZtSVz8WW19exdcCsYKUasEBzH/gucAHQ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QT8leFXxRXhHllXIm1+kR5Vytx0lbPrakeIontkljGInvtmZreIAqFiftXh33cIFmSEBg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1eZlpFfmtqnex0Tb0y9dcHI2mY/uwQeF3XyATdlrVoae7B5y8Z9QPVl3PXSXpRd8osIIW8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P+voaEl3TzVzXdZ7I31IvQijQyFLJlz3Mjz3Lt9zRsz3Q3fzPJ1alF3zIn73gY9zST30c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mcdZL5WKva4FWiILIdBl1fsBMzkO6Z5u+J6HgP5vhJ5ziFyt5L15tb37nf37oX8ZJ/X21/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62/e5H9U7Gd+si34I5IdgNcDgTd4OCJ4o094hl9/h2/4YYV649FbOY0IOpWZQuWqi5/Aj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jzcBgAA0oJUgggYLIjyoMCHDhQ4bQnwoMSJFhwEmYqyo0aGeAB4/BtgoMmPGUiA/khyp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hEwpc2XDQEkCDLhIcyZPQS1fxtwplKRNnDp7IhX502OrVqVMfHF68mTUplavNr3o1EQX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JY+CljRYKelywkqCRFjfwo0rdy7dunbvttKKdy9fpy6B9g18t9RfmIIP09UzIJBLxI7h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yoonV87cKjJmzY8vM83jcezojjRMfv8xnTHm5AclBEhe8TJRICU4vZgE+WUo76S+Rx7t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nPQ5P3kp0gC+YlScnJRn57+oN8wzo0hi69ciIqHPvjV17cOvWpR/yOMejANkgEbiEH6Bt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qMNlgihWWngxBw35DTgZe1Hdd1WCVi3YVIMG2QfXgxNKWGGEWMV0IVYUaqighOuBlJOF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tgLiR4aReKKDJaJ4Iis3sRhjizeaiKONVv1UI4Q6vujijzleNZmIQQI55I5LIqlgj1px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I0rhhZRHAgSx0kIrUazyl0cKVOHRDuGZh+ZO5amZVFBpwskmnMK92eZQcto5U51zVof/J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oJ4RWmihgxoaGKKJ8rUoo3g5+qhdkUpKF6WVynUppm9N1amnn4Iaqqijklqqqaeimqqqq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whqrrLPSWqutt36Kja678tqrr7/qGgAtwxJbrLHHIpussssy26yzz0I7bADAUluttdf6O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Lrbbdghvurt+KW+625JqbLrXoqtsur+y6265H8b4LCbKIQMKKvbQIAokgxc6iCC37ygIG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Ch+MLMPDPjywwxMfG7HFtMBLb7oZa1wuxx2H+zHI3Yo88rkmy4vyxgGAtUPLooHRSQBm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AMYzCtACrLDH5uaRGbMkIkgiiCgC/whIOxDNiiL/Rhu11FNTjbHK3bb8TAARlHy1rllvj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Mxhik82t1jSPnbbZaKeN7dpwx22t2fNe44qug8gcgWgQYPO3KbMMgo0pPf/687H66kvLK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/tMhCCC2zZDGLGa1EXLXnn0vdttd5exJADaKrTLrpdNdN7eCFo371HthgwXrrv75u++29z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/Pq8nX2DjCc3XZIGNNckrn4Up2Ahi+LrJtiQAGYogLcghJ9g7yxd72MsKFB7NIDno56MP7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NNYOsD3L77+u++67PRx//yLnrD7IghNfPfoYDYP86hj+PyAwM69mBNUpgBmgkgQfYgP+g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wGcLG5ZJzCCLJeiAFoNoRRlokYiBkWIHw5JFYczXsIpRLGEx3CAMayhDG9KQWAWMVwJLt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GAyg/eYGxHjhTIJHdJcRBfirC55tie1a27w6prhiQe1yrgiY+DAomh0oTYXpGyMZmyVFe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01xpT5sR1vRGOccwWrupoxzviMY963CMf++jHPwIykIIcJCELachDIjKRilwkqQBwDUVgo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dgUNSPIqGQOAxK6UgThlQCIau/oE4nZFyVGWUlfWqIGuZLbJUQYCJ5wkZTI4qTxC9Epmq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DJrtqnDP09U1dpXKOSIzmcpcJjP/m+lMYDnyFLRoBTSI16vimAkar1mBACDZt68NQGkDo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L5SAgYPQZjexiUFrCOImM7NGEhTQsrzNqJvJmAEfaOHJZOgACzLLoCeskDNsgOUKQjNF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Qw+YhMYTPmKGUiSiojx7Jkc76tGPgjSk1wLAJ7Dwt2MS0xSS1BU0zLA86GFDk5w0RdGi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tLgGLt0HyWuoVFfKuMIsespTUlxBb9dIAhhaEY2dXqGBEcCGTZMBBp7yFBms1JUgooEI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WissaU1WBEJv2ChrIESzUZHCNa5ynStdTeZIvTWFFtXsVTJ8wkqwmJNnecOo3jR5/wgW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BIlgBBmuoFRqF9auuWpG3vEVjFnwoBQ3c54pWPCODpODBvzrBA5zt4BOOcMVSPyJBVoCC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LOsEvJOOnrgDLOElhhmi4AqV1HS5xi2tcuQIgt9JrHq86oQMthZaatGAFLh9pDRNwUqxF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IPFwVl9ZYghmcC90dJEOhOOksLZ7Rgp4lg5teMAUnBWGKEkTAqZDgriKUET3IxrQFkDDF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6QoKdSID7yBLJp9oUlNEo61MwedwLYzjDGt4dACZYghmkE1iS3dU16KCIFAbiCQqYxRym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nYDAU6k1YlMq1SYDekIGr9EUa/8MwseeVR5ToeGCnoXple5LAgP1Fg0ek2KqvYKsZWt3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3TCXu+zlL5erw2AeM5nLbOYzx0sQV1Azm9e8ZjTDOc5ynjOGr0DnO+M5z3oGafT27Oc/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MbHxiYAVLwCA05VAZ1atY/a5V5Hm1aR3VWmu9goaqSzmoSFZukXTzmaCHjWpS00vQRiZ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J1Qa9GylvbqGFBA6xLV+zdG4Vp4UEGdb1FZ2V88QACdti9Bx1qGUq45Aqz8J60iaOtrS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93O4UknrQDs+g0YUkCMAMz3BJ5CyJuKdC8CWQtAYh0t3NT3hhgjRShNZ44G5IigaVAfPe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+b7ueev12uKlt8INLG9XpZMV9t8YciPo4hdS6Rh1YfGvbgqWStrWGEjCJ8YvvCixTNTZPU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b2Yi5lcyuDPhIjzmMo8zoWdu85vjXKSXzjnPe+5z+7m5zW0GANGLbvSjIz3pSl8605vu9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nzrVq271q2M961rfOte77vWvgz3sYod6Q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gJdAncAMSH+GlNvZnR3YXJlOiBNaWNyb3NvZnQgT2ZmaWNlACH5BAEAAAAALAAA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FgG0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NmFCiypMmTKFOqXMmypcuXMF+SjEmzps2bOHPq3MkT5syeQIOGTBYA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eojUqENoJhRFvEanxVKE1pIIkDqQVAAzDYnuAClWqNmzFn+iXcvWYacAA8BGJJqAYKuF1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69eE1loRMvgkQI2EzwIIMPNMwKMkA7xgi4bt6sG8AyBRDDwYa1LNEhPLbUs6ptrSqNvm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AxMHmE279uwICZGyHnhN0CCC1wTzhuJiKdLRA/MEUAB8zlaE1+bYng5X87Uk1G3vZvj6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7/w2AO7X5lKfPq9+sd7ZS3spn8y2Ydz5BZLXtx8+uQ1BnokZBk0Rd2LzFw0B3XbMfeLM5h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RQsD5fVcQdLBBdYccSHkyV6rsZLEYQK+B1gJ5Q1EWWseBjCWQnmlOFllrtUmIzaJ2bfe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CiW2W3d+RRAdeV3R9uJAb+Hm1W5lJbmkQYnhpttSyvUniEJXJkSVVdhcQ5xxJWxn0CrY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SR1yBzUVpnQ3IiTnQnIeKaNXY+lpkFdwAiloRD4Oaqhyhw30xGJE7fZMCQKAVmAAB8a21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vjpWBBRDDZ4opkHQdGCZtaYWmEJELAYpiCuDP9kKiSrXWXKFdfBVtCsBh2Z3QCCuFpQ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4wFpGVHkAUlkCgYZG61Ch0v741m7EJiLdktsS9NaSysGZqguyZXchjkgiVZ5Xns4J3pRh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oxtCpghinbxdAuembSbmhmJz515WprAF3Tlnsb06xxWGBVcrcUHUTgxklX6N1qS3l4aZ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QY0ORFSl12ATq8mG4fjvXwm1smVsnxmUF4OkvjozNlBcQSurreUq6UB0+EzQd6EOMAOXA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FCQbwwa9FajF1VaM9XrqhomdfkURpNyL180GVmIXVillQnxO1grCByVz4bcM0Qs3ui+O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hzTAcHulmFRP3t0v27M9Vzh03RqkXLtbR6t15Kkl1io2GXNsn4EVYqcxpSw71SlB0QQ70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oghdgQUtlrva6FKpUnh6x9gUFqp7cgltEK8INSqL6/gNkAhDtS+EHwTDY0GU8QoRO7T0l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bcxb4w+6yDG3MGPj1Qzt7f5eJxcKYvrYCyX2gFYPS+19mGMmaSZSJgoe/rBQlJ9fQm9R3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xa8gASTcbCq1kHDR52DYy1oEeWS1gQgIDMszjlYk9ZbNIYlJuPsU6ICjMmzs4XWrioBX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OSh2TkO2w8SEdXYMF9cqKUqCAQuhARjOLkkoN/4+WJoZx6GqeqdN3GBbEg7zlcgqiGjYe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Qakgk7bilx0caUrss6BexoK/odWIgPYqwZRkkzNjpUlXBomS3ZKEHPwtBVB489fu4OKzI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DXbQiJDELMmPgLxQ2eClHKdob21YNNQVI7mTmwHMOhkaIadsIxekXQ4ho4sb1crmwvZV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knc7HSUmMzniWJ2OJJcndEhqSwDLsWhzGN3BUSEni40JdJnJlvlSUguS0YdeSMkfTbKZ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Mr+8R39wUdZtRBgeLO2OgQXBj4x8dUj4bU+KBuHb/MSYzYbgMWHtASfffhm8dULTmffMJ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F2QFuIaAKW0geFcKjmSARsHNPa67wG4bcJSQP1WcznynRilr0ohg1CEUzytGOehR7G/2o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RBmQoMxAPnG3gZjCC7S4xgEHglLeYM4VDbUXV1SKjZpiIxm9I8jOeiqpZzzMGoR4BgONy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1pkhnTGlKq86U9KpYXYlPsfEJWejFKdYAAzS4gtKIPiSiAEgGBObgBTVaYxBIiRjmtJII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p1cQMMbetKIVptgpV9QJgZWVgiukdBJcqlAU3YRRZs+YTzQG2wVWzWEH5cJNuQTwBWwI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RxuS3kgBSw+IQmH6xIc8QIAPMQ1EezyFzbH/vCUAX7iKQFLGh8pcozMyPYgyHOGKJygg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sbJruCIZkIjqJ64QsrpYwxXQoIUy9ra3HmLjsBXC7lWUsQoEgCGq0JjFHrATgUyx4ApGu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PiQCGlgAzZZymt27WIMOCcgLOElL4AJLxJKN9ZkgqBmmUmDBFJ1NBhjusgfo/CYasPuC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gBQCYEFdwXBdC8bKGp21YCKUkAipXGMQVEHsICb7Ns+mCQLOlWk0UqoI0IImOE/1Gl/3E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k4FCIgZxFyN74RleJMRkd1wKRCSlFZB4hhdcQRUc60FJyhDEfVdm4DKbmTu0Ucpb95AIB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7WFxQYr4MpcaHjKudgI8m+DPBAA/DYaicgDGH6LuVzayz7XQMRLmQzURAMXu6WoSykgsV3o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UK1BoesOQhmP+CkCXFAK5mQ3VjOzRhYiO1eFpgyo2+VqVbFBBzNkd0ukGEDIPnjmXvt6k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AA2jfQIRD7aCkWIlUxQbZA9LCTJLK9xQgXQCAhh2iCmiANNk2JY1pFhSti14GDwzpBMv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ayhBB63A6xeeAYFWyLezndgNuo1lihpY47SdAMMz/HbaXxv84AppRTIUIIucjhuvA3oC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kYwmQDI2QorwjnucwBz/uMhHLtIAtGKPKP9PucpXzvKWu/zlMI+5zGdO85rb/OY4z7nOd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150APutCHTvSiG/3oSE+60pfO9KY7/eRPj7rUf27yqVud6VW/utaPnvWte33oXf+62KE+9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X7Da0872tbu97XB/u9zTvgosxP3uc8873veu977z/e96N7nfBw/4ws9d8IZPPOEHH4DFK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85B3/dsRTfvKQbzzmL8/5k4e97E3/Mm0S0GbQR70UtKGB6aP++dVbvfWuZ33stw772Tu99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zn/Szd/73fM/XIARRCi9s/vhrF30AVA/85sPd8siPfuWlT323a9752N879LPPfbZvv/rI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dt4nXRDIFkQgvmB+pJuizXNuP9flL3v6N3339hc6/vMf9P3z/6/+93++N36Q5wkCMAhX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Op3zMR4CX930MGH0SCIGZN4EYCHUZOIEVuIEXaIHZV34LJnQjGHQlCHQn+HMp+FcriHat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cFAkOHQteIM2mINB91KtEH8qqIMmCIQoKIQq+Hk4WINIGIRJOIQkaIREyIJP6IJKOIVA1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/uIRZiIUnd4VMyIVS+IViuIVU54VkeIZQqIVpiIWIp4ZhiIZvuIZjKIcD6IGXlweRwQp2Z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KsYAgWHgdGIiON4h8uHjid4iSZ4iE+HeM/6iIfZeIjRiBPVeJlniJNfd/uqeJvceJSBeA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RVeH1SeJkDiJqhh5qQh8j7iKbYeKsOh3r9iKzzeLiieLtkiLoHh7pPiLYteL+SeM9EeM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YKeM+leLubiLuAiNa+eM0qiB0Qh4uniN01eNhaiN2MiNgvh5egiGbPZXpjAIPkh1zLiO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OvAePuSeP88iO6miPngd3V/CCX7CP/tgK8dGPaAcFgtAFgnACaZeN4LiQ1EeNuOiQu6iQ3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FdmKEsmQItgK2AQB6sN2rRAIgzAHfPUFxccCXRAFiJAF9wiGZiiHcPiScTiTMlmTUXiDT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kzaYky55k0Cpf0H5kzyphppXlESZlHN4lEoZk0M5hm3YlDA5lTQphKboG4KwBwu2HwkgM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h6zAAoKABYdwUGqXkRO5lq5YePu4YIGQBXKHBX73lo/nkHEpCDy4YHapdh+JfWqZd+M4d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kmuHBWK5hyE5fDKzl2xXmN2IfVrpmGpHl+HXdy/1l48JiHqpdoP5mHzZdvmSdph5eJ+nB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jqZgBTowCOfICnzAAl6wB+zXkvi4m0YXgCWofC7yV+NICuzHZgtWjqRwBbnJClDwBeP4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ACaQmyk4nMWZCMdZepsYerVBeq2AerP/oXo9aHelsAOtYJzpyZ1Kt3/PCVheQAdW4AXGJ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B4IfgWZ7hiZ7qWY696XR6IAh6oXrYFJz8SZz/yZ7tyZGK4ZzmySoiyWaZJABtlpWIIAWl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iNoIiwlli9nPYuaD56Hao9wWCMI77yGZ5kABYsAdeUHysYAIFKQVYKTOByZY8Opl4J560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A6ZGt8I/7GAg0IAgSF5msQIuPh5j5AqSz8QVFOpr/SHk76pdYWXwvmHpU2pXqM6acSXiHO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kFpeIHFwSZeCoAdfEAWCoJzE950yQ6ZleouOJ6dKEAgMtaL+swNXqqec13h6KAhpsgMi/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CaA+X4l2T+AFAtAFYnoFxsVYLJAALICAXpkUu2alteGRhpqPP/dlXSkdNPBlVxAA4LkK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ghAFiVAKJkCeZMebvrqMSXcF6pMIe6B84Pmk6/lXygcBT5AAgMBZMKgHCSB6AgBvAep0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6CmsI9qD26ms4eGLTrcHiKA+uAlYZdCDTIasV1B6xkquR5etAoAFiQAIWPAJNJAv69qD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gRCwrGl3AKp8CgCdTCcIRdMCiSCnwtcKn1B6yFqOCPt0VZcHO2AKZLBgt3IFOoAFV4Bs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V8Bt6dkC58oKLKkHLfAFzvEFqyCbif8wsu0arhd7ouO3pT36s6y4d3J6BavQAqpTAwum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pAy7gKUpmXxqeF5RBliwCl05tEWLdgO6tHbXotppeD4rCCDWj17qgDIzXY6Zl+oDmWb6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AFYwA1GAdoj5gg+QgIGatnYaknKpPp/gmVNLeHrwAIppGHBZGEaatF1gd2wrCIP7jOkp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7fOrjh+NZuSbQBQuIrgv2BDMwA6AqqJExCHmrtIA7ppNbfijoskBnrkxmjnV1n6XIjO/3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u6KIf09AA9KxreQJoH+VovaJdmzmu77bCoDAsrh7rUwHCP6zfMWrpMmLW8t7nP3anUz/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2GbvN761yyfdm6xYd3TAuXwOFghR0AXv+r40UDS0yqvqy5/hSr1KZ7/pyX6kwKvK25oM2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pqsAm54FOYO3OQh6MAMoGwVQAG/lOKKlwH4gmgQ6oARfAGHbW7DM22ZXqbJJCwFXsAcP8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uawJyZAoWhTr95ZAirStoDsKIAgfogBslrc0bI11yXbqqRxdybgAGQAsABeJEAiFEami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2icQ7XBRL3MQDQLl3mIeQqxcC4AVf5pFjE6cB8KpS7KOLZwpPYKUKEAiniXZ5gAUsMLye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QrZpvBxQ6nxWUBiIu8RJXBRe8ao9//yMfwkFxre6Aql2kNmXgYAdfAUBk/qWMiqjpdDF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qDqC6SqneqAAqroHNBAfO8AK+xietJGbAPiUTomUQKc7ECquLvSCkUoHbVYYAkA+YyyV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VLmTLumTc1jMxNyCVkjLySzNTNnMymzNT1jNtfzMtByV2IzMziyGdVgKMyAdLbACbYK0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8CbAKM/CRxhmagjC2gTjBCviWPNiocpkHD6gEXSCjhKuRQFu4BV3PQxy0CW3QC52WDf18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My1EKLYB+2FFvQCrLvSqKpSCsVrYcDjpA4ckCqWOhDlaWgmAFHM2J9Gh7Lx17Me16M/9N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inL8mZ2plenJCl2wBF6AmfPMmAjdo6YQCIhgAoigz488CHmgAPosul5Qmgt9kaqI1ZBoz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o1YfI1VnddaVwAmUwB6r3ZaonnWvdrq8snQ9ahcrou88J15yFnwVqu6XAq6SI0zl904Ad2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H1nEn1g+d2ER80Iud2Ij91Yw9jZGto4o9jbu3YMgqr7+62bMs2OxI2GMH2qHt2et4lWnn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oQsSGXj32JXNo4bNh7MNgbAdiLXtgbnds7FNkVXXgqp50Q92u8N3s3AYzeB8zdv8zdyc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9zNHN3NStm8t93dNslMqd3c1dhdv/Hc7Y/YbeHN7f7YWmvXZRsAolwAIIIMFFER/1lne3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aN+nSN/4zYGTfdSxDbtDVwopaZC+MbCYzVD+y9m/KtrBSNrMyOBfB+G0d9Md6AnAkiZfU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MNAz3N8grtCMvd/SN98WSOLk198mrtu7VwqxGZ4czQoOm+AKzpsSPuH4eONXp+M77uDK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vo2TjeJB/t8gbuSAqd+izeM17nVOPnVRXn+DbeM+DoyYmOVavuVc3uVe/uVgHuZiPuYvx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Lc3gjeZsvuZuXs/TneY6ycxy3t1yHedt/pLanOdqrufl3edEON58judhCOTSuJdW/82je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kKq7fjt7bK06AAM6J76cHXsAHB5x/rECnyOuJU07ln33lWE7qfa3khac68b2WA3sFeqGia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Kd59fhi23Lfi4vmAIQh+cVvr0eeHOpzrDJitrk1+oV50nT4Dm66Je8ACyPaLfr3Bo/11i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20lrtYufP3L511P7tWienha3oHa4cxz6Re+3AHl6Nu71+/D2B6kns1VcKq97rDLgKVyCXD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R458gNC5yE6KWdns/1d3i9nXZRfuES52rDC8LSjlZYftrzd2V1AFd/3wY2fxFG/tdTXx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JjNUgPKoHw6wHw17f1Uev7b6I1P+Hywyo63AR852323iI83dJfaIH8Esufavwhw3524BO6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58fM9IMu3U7/5lGI3FG/3Xsu9Urff0lf9f2H9Vy/hGQe9mI/9mRf9mZ/9mif9k++9qH9A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93I/93Rf93ZP9wFw93q/93yv93nf94Af+Hv/94Jf+IYP94R/+IoP+Im/+I5/94Y+5G33l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+Jjv95m/+XPf+Jy/+Z7/+Zkf+qLv+KRf+opf6WwPdBa9nM3pyqsPdqjP9xMg9xOQAbOR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/+x8wAbmP+Hm/+8DP+74P+bXv9sWfAcs/Gx/Q+8fP984P/dEP+cZf/YY//SQ/iVv/OyJuN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YP/cN0ABx3wATYP6/r/7AP/7nr/5ub/7Mr/5/3wDUP/u6D/flH//o/wHMf/8A8UHgQ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hA8ZJgRQGFHiRIkTMnxoAJHiRo4SGzR8GKDVSJIlTZ5EmVLlSpYtW+VJEEjAFz009CSw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uff4EGpSkxo5FETpkODCDQ4EMM+h8aFTqwQlJFzZ9GuAAVKJTvTIlWLWpxqhezU5MWvbs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tmFZnK0F07dbFe1dvXr57/fYF/FcwYFYJWCVJVHcPXSyBHQ+G/FhyZMFd4U5skDFsxgyZL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R4EfwVoEaVl0xKUGSX+A6FD1/2qvptXSNotaM+6ztufaPVk3OErhJouXPE4y+cjlwI2b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gVogukJc+3Duz7sj3+7d+GzecQOgHpvxPOwDsMsnzApaoM757bW6f59QZ4OLIRfSBzA/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CywKQJEmY5CyBh+MjJUVAhhgL+kcxBBCDTNshTwE25vIwwJBjEhEAUlUyEQEJVJxRf1c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sUYbb8TxxhZhPGhHHgny8cf5hOwoSCGN/HEunZZkskknn4QySimnpLJKK6/EMkstt+SyS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Mccks0wzz0QzzBxVknFNN9+EE8c244xzTjrdtPPOHPPUU84+3+TzTxrn2vDBAP8CC+QL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+BCmUw0gnxXBBSS+ltC5LM8U0w0M75RTCTUEltcFRQy31r09RZdWvuVh54kkFdESJlSig6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AxHhWGF0ukQOEyCnARJppZQrSphpJGBb8eSLVvZIbFpkBcU2pUCxhVWnXVtZJYkmEShh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AGZthZVymSw2AAi2RbdWcQMglwZ6601JXX35DUrdfQE2SWCR9BDAizwC+GJheTMNIFYm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eQICQUqhoRU9ygjkXXyxANaUKxBpga4rrojCC4+Z1LiV7GZOtVWbO6z5UoS9IKVCQUgRI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iV1PzVmyUhjOQ4G6dh56B7z/5khg1aRLXVponXZA+uZJl25YgK6v/prpAFz2OtWhafDkN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pQNIIDzwTuLzpifITSCRUlpg5bqMgYV0pFWkQzhRVgK5wosk+mZFMWQFGdpb5uxWDvPLv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FQy7P5kbX3Dnk3D23lHdnknjJazsHHfa7Y6+uhB2cbV2nBBDJmE/SPTddduGZaz0JfX+n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+cz3iLkVs5Jtffnjlr38aeoant5776r+nC+FE2l7Q4QB2yEOAFWKe1Gq8WLkCCy8ECXZaR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AtifBncToJkeWlCFAXRBEB3TA/3o8qzsUCttD+TQ2CCIF4cFLS9PGADPAlCG/41tcIKC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pZVhZ0+o2gcLRYoNhlCCZJMU2PIwgBeqcDAyPBsMUbU2ForEfE7qWI34FB1T8O5cpOhY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IgqJiA6kAPEta5UidQxzVv2oRTB0DUxPP+yYwfAlstfVaw5M6pjqmpSAynkRYGpckti46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ApujSwymQ7q4jy57CMT+vvAEqQliYTQwJPv+qAf0QYCRIaNBKeq2sLrFalcL25/P+GjD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gwUh40kIJiGDkfEjJyP4yVaRkpWoVCWllJQmWtbSlrfEZS51uUte9tKXv/TlJlP5ylgS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kGlMwAwzmaNkJqmW+UxBOP8zmpP5zZ3smEduAqqbP9lmHsM5x3GS85suKSfBCKVDq0V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9L76NSgQWdAQK9C2l8I58C6m8MIq6imzu+xBldO8pl0QmkxrUtNVCY3UQq/ZUIi6SiRi1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8AFRuBoOoXQCuoJOOTQekvJofScyHgHMlqwVvE9n2oNDSl+ikWa2ITuWkxQooIOKJdEnE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YhCVI9f5SsECZtHUe9gjjuhK99TlqOtbh2kSBA7zr+RRFXPqYpe71ugurnZ1qmfljsC8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baUeVNnartbJ1axzZesed7awhnmLh+YyVCDuZwqSAusTLmNUIO61PY55jIP/BJWnIKol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Yl9l7wKpC1VOfvpkRQDIYIJABCAnCrjCsxaGAEGUq2PUyg6joiAIE0z2kxLl1M48UbeNB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1yAavaAm4GkJYyFNFBCr41V0Mmtrm20dChgZynG6NzTbPq/bl7+2CW5+04kCxAe0sNF0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y6jIDZCkf4QiCwLhgsDxTqvsZRRJnjUSK7Yrvzh93eKOSgNk0eEKObnps9J7BSh4waj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3LwhMq4JocAk2+qd0ugl1uAuvu67AAuN1OEeHuR1dvXWYGcygBGU9p0nGi8UYy/hY0TOxo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eMblWxIN0ievtYkvfdod/0wABIs/RbHCBIIIhBcS+wVG7cEL7uxVsJ51T77MsxWxEuV08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cIEQhBcAqs/KZTIQM0hEaqs8PywY1AuHlRmsBFAsAWCnMbd1rvkUxUITOsm6CQ2hy448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/la5z9yJDGkpaadm19KMDYJO5/LBJNMgd3cCJsCrM4AouaMUnEjMs4ehBWmRuBROVmCyQ7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GmEVRP96rLbTEsQgVE2dyKVaUVCuMP0ghQg9KIA65gvixforqBzbCIzJiulOEFxtGp0x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XeOC1ZXc6ZIYjM+Nx3PrN3fCVIyVSzGDxhg0DwisgSCeUFLKbZouhYNCpP8fpIf+uUtq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mwVYkoQY1qQsUOIjnm9AT4SWgiSIhiNua5U/geuE4p0yJ5GY6GpuZNhXKYanyTgLT5S+H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19zmMMdGznW+c5733Oc9DwAthD50ohfd6EdHetKVvnSmN93pT4d6AH4+dapX3epXl/rV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610He9iBLnayl/3rZUe71s+edrZPXSdt/3nQoT53utfd7nfHu9DXDne+e73vf/c74P++d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Nzvi+f52aCRBAI8wpSOSAAZsWMOUCT+b42lhecq7HRJHf8TRP4+Fon9e6LMYuulLL3rWG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96lu/etfPHva2H/rhFS//dt3vvuu99/3WgR98tRMf7cM3PtXfbgpIXEMJioDGF6ChCGyU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rB99bExf+UjXgxkWJgAz9FAHihC6LKSAiHIpABLhH78Z8j5/+tef6MgX/DWSYAaeX2MQl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RcC/v+M8nrOG/wNAARQAAky+rtO/AYCEAnzAnIvACazArbO8AaAFCnzAC3y7nDssWriG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yiMEbHiGAVDByuu8uKMFbCg6WbiCGkg/RWCFRwADaNgKHEwEoas+L7jBHDw6GjQ6JCw6J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6JxTCI5TCJJzCJazC3MvAnDtBnssDHsCGTqgBbPiEzSMED+S7Z6C+nQPD/5wDQ2VoviwwQ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BjCIQzmkQzvMwqtLBjOwBjjcQ6ubwzp8u2uYgx2gA0iIPu+zPmv4gsp7Pu7zPrc7ulmI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J6OhBS+gBUBQgMsKgAiwREyMG/tDxVSkuztsu0nMOWhIhEGAxRXMOeZjxbSDBlp8xWDr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wECsOmD0v1v0PWIcBGNUPFMAQGVEPGR8O4cpg8hzPEjYwIQbAMnjQMsTAEigRNmjhVLAg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hR0EA1rIAzP4vD2YBfmDsnGkhXIER9qzx9urvXy8x3rEx30Uutj7x9lzRrLbQp0zBQKa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AVcYyLBDw53bA4WcyP9uJKRkFEaqK4U8fEjB20hCzMipSwZFsIYa6Mi/m0NosMOT5Dm5M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B+DxAGIAq0AEp+0QvEJnbiUmAVMWfBMr7y0L9Kxb+y7meoYWegYRO0Ak9rEBuVARSMEql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zYEm+A8GQnLqt5Mqe28Bg/Mr+M6UJzEqvQzrm04MIELogFIQ9YINVwEGjU0u2DMq7xEuxH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O8utuwa+9MuxdDvCLEzDHDvEbMmbY8zGdMzHhMzIlMzJtBLECwCfxEzcC0h97MfO5MfP3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5EzQHM2j+8vBU8yWXM2dS82+e024i822C0HBc8mimwVPFIShYwUzmIX/L8BNeWzLomOF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n6SF35w7VkA/opsF9NtNoZNJopPJ3iy66hw67Tw9Tyy6IBTK1gw88ZxNwxPP8WzN8ky7t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8bJy8yrs8nRgpDkwGCplBGXRCWSiBGbCpz4NJbADOcNSJGUC/WSgX/wwAHhA6VlA9GtyD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55zBVXAByWMSBoWCB1XH/yRBM8A8Bp2FPVCDPjA9mFwYBoXJcsQGRcC8pJI/WXCxbpzB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Br2CTqSFHtW7LDxAnXsG+qzGZ6hG9SRLo8y5+wwAM0DSPiuBAcDK1QxLJQ27K11Nr0TMK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+RZQ+6mtE7IMAZETG/280ulmIFfdbzkvUSQlkBV+UkAA4P5mchSBE0CVhUB1l0ECQPz2V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BQq1y1kgvex8hERIBMyjAUhwTicrgyXoAhMov3Upg1kgBECgG8d5UlqQSUFoVKHDAp/6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QkLFUp5zxaM8UxIkBDDFyAzMRZ4jhQjABmK0g827VcQcyeh71a4b1i8o1q3bSGJdzTKt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MQWtYwWfYnwV1Ui+UwXqchTOCgM8rhS4QgBn4gnKUBcd5gE7MTSkQRQYlKkm9AjaQBRqY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PVkghNdjTkiQhXTU13+EyaLrAkXQgxp4vxkoLfIbOk88BEWYBYspA/9ZUIRHGAQrGAR5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nIWA05XPy1EgpYU2UgAsFNIYJNKi4UAR1MsHjEieSwYwCEtscMNk1TpBUEGczdmdXU1i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lDpDRMTrY8TrA0AW7Lw6VFPczFFBWIUdqJZEQAQpOEdfVEczkIUl8AJE+IIgZIWwPUcy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zNPlHNChW1taOFQKUT3unEczIDNJ9QJFYD7n9FSRWpdh0QFR5VRW0IFHcLC8BVRaSIRZ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BQAQvAM70kj9akAXgDELmC9IsjFUtNIHmGwSjDdYHzNX+E7bmE4Q56AmetbrtQ9bWdF3W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i0admEb47MZrpBD/yUsA+fzdpx26HhKpjoVbRDA9RSiFmtSBA2oFNhjYAS0F+eNLoSsFB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c5Cy6ZmsjnWDLJ+jT9MsCWggECbyCd3xe7Y3Oc5Q/l3lYimWURygFCNBeCp3LHw1HcyTQ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6n3Z5OPGK2haCllYSHCYKq1AojSDmcWG+7TPnZiQAHDKLjWlASZMLVVMLjVML7XMo9Nc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MnDLK4CEVTjZ3VzHpNwBNh3fRPBUeIQES1ROp9MDGXhSBL2dcyyBkwUEhmXTHTDfSC1ZM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47TcEhBRtvRUtlzRT/RbN9Xg5LuGOsjPqmPdLe7iwyTP88w52S2+//OsTcC7TM08zdIMT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kTdGcYzhuYzpGTTLGBjPGOjLm4z5GYz8WCcok5EI25ENG5ERWZCaBN5Zz5JsJOWOKZBW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65Amq5EzLJjpZkDICMJTYopEY5XZrN27LFlSmNlPGG1ZuZVceClgeigUJNW8JmawyFEHg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mEIbo01bBaZiOJN7ZIU6Zn3TiQeoK2Pui8VyZrtYrCVJZruQGJOs5rponWjmi3eLni84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qpnANZ9ALyKsi+wghStzmf6ill55mygIJFCWZXFqN7BJFnMOAHuOMRZ6OBqrMRbagW8eG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GFWmE4UW6HMDm//KiSdmyTX2WRj2UxQHOZQ68AJL0maM0YnE4Ni3yTCnyWaVy+ScMZ8K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CJqhITlLa6OYEJdsBhqhOTRuzmmZruYZ8oK5GYnWsQn1qZuRaKObiqsAIAUEwIL6qQksK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04Sn9sQIBYJz/squ4gqvuQau76iqpwiux9mpSmJVSMIEKfuiuBuuynp22Eed+huu3Nutb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6Bp+vvhyAXmi/duu+1g7A7mfBRmziSC6JruUlSSomOSUGCQBPM4wS8IKUyYN8M5+Da6DH4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e5KPczRoPuZpDunP1madwGbV/rIlcW1lpmY94RNq0YOT0q/8Uh3/M73nc2JoDuvt36bt3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bVrk5Fbu5Wbu5nZuLwnhvJTu6Z6/Px7MQMbu7E5PQY7uOPbuO7bjOpZjNhbv7y5v8B7v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5dPj9hbj9JQ6BkQEU5qF/WNBndBJrZbbIpVA4XVb3eRN32zbRHi9gTU6up1Ot23boSNU6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v9vbj965wNJa6MbSGJfBDE+y8ZIAAN7yGE1DBoQXwJ1ZQG43eoSO9WEkAWugCWrisbpybB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ZaFSFg9HG3bLHIbw+pPwsIxSDOzgspTwCDwEZjFyxeRgxPTgDc7g2gSoBUxDFtyBXsW8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5WxT04PTKZXU/zUgMMUthTLAgjJwX1GFhN3MUUUVhCgAVyaxy910yyDHSwm3vlokwdElz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cxEHdMI8VgnXuWV9XcV01qK9NzogSRPUxQS8SGxABqPsQ88DPW8lR3ElV3qkc0uiBStQ4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gM9DBCtLgpN9BOk0PUazS/Mm71t3Y/T+bgnXg3IxSmBUdD8vRsNUI8obw2DPOZ2lVmQH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jyswbgPtuQP8WxWk8Wf072S/HUVGdWruwWhcIxwfwglYthR1wMDBoBfOFR8bdAet43MgF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kzt2kWz1PRQm3VdFFdtolTGJshUM89LEEeMQ8eGK33dQMOick3v8rMN5WQF6hU94meYDa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+nUE3x05aKNLKDdjM5d8opMKTt0KUb8IrfEKWz2JhLPIFRvYoD0lrmNIKZmAnn/ItRXIr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K+FHOOEEh4RAsNDTa1t34YFV6Ngp/lAj9tSRwmJ9V0VkZ831Vkysd80LJ8/nBvuwF/uxJ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Jm6AQXtPDu62d3tZXns4WSevORSAagUtSgQu26y8uJjYBu2TzovQpnu/1xTAR2bC3+Tr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ypenWhA4QiQrgp8nmpuk+gJlaaq7Jmy+HuzPR2yy5nzQtxt28+qwPv3uMP3UH/21UivUt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3gv3Ob30VWyf/z0/s4NCrhOErh9EYsXovQ6EkU+iCC9mDFWCqGcAngDIo6ViZljF8Sz7p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oHPps6xf8mqmu7g8VHJppR+su/ZpS8FoXkvA2XkOnyBH+coWUK6CBomodBYicxnkchE57b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/QeIVgIHEixo8CDChAP1DEhUKsAXhRInUpSoJwDGAIkqcuw4kaFDAQE8kixJEOTDiCZX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jK0E5clII49ICIJmPslYZifQmUKDCgqwx0oCU1cGCSqFQImXQDRa6fkpSNDFFlUGdBE0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ii1L9qzZtGjXqhU6ki3ctnHJ6tG5SuNcuXrzNoVY08vewHzb/9YVxCrAT8GKBxNNmWfA2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AJjxZMUXaVwcWTMj6AAzSoAeUIZjAD0KlAbyMuhTIlOCoLhu1RPj1FZ7HKpk6fs38Ioj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2xuLKj2dUvhz5RufBmQegMVw6cOrXsfvWHhnz2gA7rXzBSoNVCQEsEj2psTNQlvclaJRKk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d37X7x9tf/v9Z5Z4AwoIoIEJghWggv8VeGCDQcnE3XbcWXihcxViyJKGG5bUoYcegRhi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J0qEETahufgijDHKOCONNdp4I4456rgjjz36+COQQQo5JJFFGnkkkkkGgA2TTTr5JJRR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eSWWWWq5Jf+XXXr5JZhhijnmklKaeSaaaaZZppptuvkmk2zCOSedT8pZJ55z3pknn2v2+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ZQCQaPnIILQIYigtsoBBixdWmgLJI4pUOakshDBa5aK0MNpplYZGeuWmpGpZqpWohnoq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WO45KK1x1nprk7Pi2qeuu/LZq691AhusnktCkx4iSQwwSxJmYPMMRmBcMwi0A0BSLSRm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JIAZitIySyJWJoIeRjuwYsYsXkQByV0BIEBauKyMBm6Vs3xByyo8iCuIuGMKPDDBshLb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wWhaoywtDDdsZsLWSjyxlBUvjDGdDw8QMcdzasziJ7RYs4T/GdZkYQ0YTCYDATZ5gLEH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2tKCTZaz1KSAobPUMUZRA7DxkAKCPPJoKTE8UIIOhNBiChtKW4rNFYi0YGi8GEFQZblh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raXZV6Zt5dpVtr0z2lleHLKTn2TbIt1vJpNyFnPnbbetebtp9zNg+E333iofHjLhhrNp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Ik0+M0Mi1KYLbQA76KzlLD0BTQsrOZgwgxmLkitLEukmgogXOnSK3NezzHJFGUkATa6i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Cz/8l4uHTApphgveJsDWDGI8xsgHoPzyappCy7TQT2yK5No3fH32S16TBw10KGJNDSw3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N5PIOCvl/7ar5mupIIDwsBEikAiCBSRYIYMIsAIRYFjFU8ywihrQIhCQgEQiZrGHCJSi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wDQvKMJQmaJFuagWK1O5aoSpMqH9sPSqTXmvYSW7hitaSKzE9a16aQJfDG2YplJci3o6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GQbLbtBwHDY6gREvKItZAlAEtkixLN1hj4qfw9LvMHKFCHCqFZaahSsAEYFWvO4nAUyE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0zkoAM0W4aPGQR41rXwADFfHyqEeQ/dBMx3oiEX3lMT72EUp/VEQgfTWyQkZpkInE1cge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kjJUKx5REwHsoEqAYKAVyFCCASCADVXwV6OkViVZBMAMpf/gYky4WBN/xeQKARjdHnMp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78iWugBlMRp5JmLVSEjKTqcxlMrOZznwmNKMpzWkiM0IzeZA1IaTNbOqFQdvcpje5yRhs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ngM4pTsGQc52YmRB2UqSieZJInvQ8iD3vSZB86lMg/OxnK/6pT4HeUybovOZOrtAKhb6H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AwtChXEUoV0iERN2pUbKo86Dv3Oh92unR/HQUpAgaqTZFatJujsQ7GUlAKUgDmtygKKbe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c2FhIKzoqSBMkUWbtKIULphNRB4iL9J8oRRXSE9vftoKUuxgoRi1KkCJQ1APXSQB2slq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c5AHIGev/QahjHbQaRKxs9SlyRuISL9TkC5/RCbogwpcC9WQAQlHCIZ76kkDIVF493Q1D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C0koD+T2IAimXOEKUbiMUjFin6twtqIo1WhJP0uWJ0BgMwFd6VxScpHLoFYtt5lKaFHr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VYa1oNVOdmFwHPQ1RqgIGgpwERGciLe0JcYt6hdN5YQ+nkepOjjMaW37BFFoTBB0ioh0F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icrurm+h05pZv5dB5W3EcBZQ3OellSBlScl6XFvetKKFteqnyW4jk1yUwMSgba4CTAOhk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gFu1FKinVyiFTvbAiqicwDYCWEEAvPUApoQlEHtgwUOp/2IVrARAK1zxykycWp5WBOKhV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70NjKWChJKK1OHnLVGqfWL5aprVrmQGDD6BXIZ3EMZIysltsqmS7V8YRM2OgiFhRWs/UV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XCG4nB2EesGsh6kEIgqTFQpBJOsFVoAZObnZTSl0OtUA1EAg0B0vlg+S5YLsmSB9Hsif8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z3rWEKETredFD3rRnaEBdAzd6ElLutJ+ZrR6z0rpS28a0JjmNJ/bixFFd1rQlvZ0qYWi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NjWoL/1VV8ca1a8udK2x7J1sGmXHkNONbTDyhcJYVCwxKc8cBJCYiLJ4PvWZSUx0UhP31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jYGc7f9rA0Wl3G7Ltlsbbm57u8luoSa6063udbO73e5+N7yZ2Uu4lS1u9b732fCtNnvnu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b+P1vf1fJmMckprYQTj+FL5zhdnK4nYxZP11SvOIWF5PBaZVxQG38Tx33OMSd9PFfLekZ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iCS0LBkYKcMoAxGAj7lcADujHwnHlShQOQpSsJqFCmeRBRWWC0tXuFKnNjWLRMGqhE5X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5zznI/9VyHOV9cBt/ep48rqwljSpayhBEdD4AuWYRAoKVg58g3D7Fa/UrW+FC2C8y1ek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PXoIl1LnFQAe2Cs9cRxXpEqROv8F7OKOtxLY05QwZy3/0uGOVPjDpKWwyLup8gy/vMMj2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lLXNZAEhjy+m5fHpxv5LPbhm0KBBt5mxgZUYQYCmqFX0VLgjEFXbwBH/tARJH31fWtlal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+uMfz3mHtQxweHM4Dad/pmcowvraT1Pjvn+m7EM8/GWaww7oAImzp51J11gC9lzxrPk9Y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oZE8606EOVJEqV+joQBLMQCvRgiNkQSL83bggRwSQC+6UwOjwTqcMFRdFn/QxXNpJjw8p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X5RQjvSYAQiaiduVYJRwj/OgIJSc4JJ8Ru4MwMoJACQgw8zJArIkQQLUjA4W06tUiqIEw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8DyTg/4Qt2ZIODJ393E7weYri+RxDIAAgyKAGVYkeGFAqgRAkTMrUfWHVnRDViSEYkuGVs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vFAOYV/KfAEaMgn34VAcOgkPFU4dusz51JDDecL6IZGvTJyVDNUMVOBOfJEr8Esn/Q8i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ysIaZUQn9Q4cWcldhIu+/MurWOAexWHCPNEh5SEPfkwcPowAIEJ6IFLIeR7mQQwpil4g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eGEmbdIOQJjbzESpYMNF+MsTmAbPCN0qlYArVeBFwEwV0NlD2BIEqMrbTKPABRzAuU01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bd31dZ03cmOuxBs5lqM5niM6pqM6rmNo8Nq3vaO2mf8bW4ybSZUbPC6IPIJbPp6FPZob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WdMSZVCFEnKUVmNkZmBHaQOyGcfRUruVXQmwVPVGkiljkiWBkRkrkPnHkQBhUXAFPILQO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YWWEAADGHswEh4FFIEjBE3TBkM3EHniBZy3UQpnCSAqAFcwcYAAfTuHWVZQCDXRWTt6j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aTBlhLACSapkP97jWSklWpDkDkDlZ00lVgYZaBRVTglZDXRGAvhXT+xiTqXacQVAcs0G8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ADwAFGDBRc0BBBRVVelBUhUWAriGdyGCC8xEFJTZaRQVaGyWTv4ZrdlaRD4mrEEmoCHa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rgH/Gink1EUoAPlYZqtdpmYSmksMG4HNwVqNJmveGqmp1o+1ZmSS5mbmWUyUpUhIZm3up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exIrJJmbyJm0KwrF1hlAQ1kt0BgSkJGis5F7w1czNhCnIgAmwwCDsBljkQQI8AQK4pWF4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lE4GQnYCggC0BotVlrIIhYPNBJR5zVd+VH12WBLQwCqUABzu40ygxxcQlnXcJ1gwhBfo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J20lKFAsaAL+mIO2wmMc6IQ4ZXW4xAoEl0DMQUPgxJVNpHrtxB4AwlFyVpmFKCvsARYg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wh4gQkLixE/a0mgkwFUAhh60gBUMAPC9WRdoF1Dh/5lHIoRGcodTqgdxJal0fIZPNqlE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7IBLOCl3XOlFVClYweZIhCRoPACGYoR7RCcbsUCBSViMJaeMJsJj7YQe7ABNfAWELdQV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FiVrmRZ6ctavTeg8+idyCMBWnBaBstEAbGhRECpPNAekaiVXcpNX+idQlKmFBECMDkSn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GMQeBAILmMAXqOZMXMSZ6oF9CIRSmKhqkAJ9lMAuvuoyUmiGZphbeumRaumGAOuFCOum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Ukil8iOkNutSYmpZLKs4VaWSSetnWas7QquELAk7dqu3fiu4hqu4fuu8eaK5nusueeM3h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2hv9jOEoc/tkRo6zLJm7JuoCOI1aJpUCfluBRlYwKulZcu7orxBVswa7rwcYrNkDDyaWc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ANwFkOIULbjcx2iLqrDSTdEgLbSCoTCdGM5CC+iBF0CglVwBJCRK0CTKRszCKHHBzHkQ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vxwdwBzdGKZQGAKtGQ6t0Bacwj1DekAClJni0aaHLVkMxIGe5cEixLkiwjmS2EEC2Zkd2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yYDttMAdzoGO6ORLFMDOKB1haDzAFWBBIhzh10RhFOaVvHDQTh3guLSo8nUNgYENCAXu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mGFDKyhsH40dFiCu4jJSKXAtN0bu2ZEi5cIhxF3/rqCsYaRcg+m9D0bc1E2BQeud3v21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0welUlyUFHCkkQB7MSwLwSw3IAhY8gl5iw9IF7iyAQSv8aBdAgu1cFAQaCvJZSXnBTDbS4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HDYaDMOVTM20TB6WDPc9biHhzAeGnPeSIvjwIcOFr/ign/qxX+XIYcs5S/2x7+tZiQQe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4QMf+zyMIgiP6jyM4Ik7IQAAooe4kQiKUgRy1ABfIoBfsSyl4QRzJwr6UC8AOLpko3DWg3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wrw1l8A6A2c6QYhBVbsiVMOY6HA+ZsAqfDxy+4Mup3MlBwsMowDVAIOvs4MPsYNwxSmZ1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/6v8mkEuotIqyFIclQIPQAIiXMEsGLEgrIICrOzUPJAcDV6+DB3AFF/RSl3QgjHRivEX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dHAcojHNePAPoaI2vqLNxeLmRS0symuWeGEQG4og5J+yPSIrnKoZ5MEixoQZlIsY1aI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MDJ6JCMtxBIt1EQnVRsuWbDAJCzCwqsnv2vXjasojzIpl7Ipn7KPlGZx4tMqC6cquzJx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umYr2/Kg1fJsyjJtdsgs83KpsRouD/Muv5owFzMyD+djRgYwE7My7xO2EgW1Ois1K6q2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1R7M1cTM6TbO2teWLJJdJBACbeWpxmUJC2hlEDv+nsc5TslIIss4zPXtkPAOkXK1kXbHRV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Sj6ETghCoM5EUZ5oZ2VztV7zSGbEju2jVGYEpDb0y01qunjzgFwqoWqqnY1SGXTmF7RPb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QsUojKknCwT0YhYbQ75ziNwzcaAHbEkklGEpf6UXTZ9Wfv0mfqXXb+b0eYGpgVFihUJZ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IBzoFWTBHnxBS+5EfArCfNZkNcMjRkMIRW+1fnRmhLbpV3a1tkJolpb1ckqof1aoUukq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0dcKZFzzUmwrEHgypehWpQ8J0RRrrsfU0nXWpR0LZSLMVl/70eXGpew01RCCnR6HkHgxw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/2EQBKlNcxaAqtFYzdGFds0b7p3PiBbRSqmhLtLZy9C/fmjk72K+VagsgwhNExGfqKmfwK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djL79jO3mi4Hd2/HMp8NN3Ant3F3ZDP/9nL7U2s7d3RD9y1Ld3Vbc3MTNzKjMnd3t3d/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6NXkz96/WM0fKdIagt0QaVISQU2cXdFBMVFb7o2dbc7OC82dvs2frt7iJs4skAIbNFGrYb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AZs9RE7tlHppZXnDM0fa7WGjlVvNV2FV+FitmkRe+Fvt2lztc0Z4y03Q2V4FKmcfKBaU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QZD/Xt1J6tYCMZE0TKmyKtZKN5F7S+H3Mlo+D/weTTehm8JZPySWLpypOJQKG7vaKdFdf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sRGhDNAVqYgSHRng9TXhh+SpAwZd86fSX99dvKbZ97ZeGg5V/GTlNZISADYAXPNqBJZiO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B4mRLKhR6zqiCe4FsuJiMi5tnIyimDrm2pgSO+0WSNbpdqXWCbsZ8uvU4h6STa6Y500GG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dEGRBsIKJAAUOASYlcJPVpV1Z7dyT/erI/dzv/qnxZRDFzesG7eH07qro5mtj9p187ot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zVqwz7qyG0ZcuSOh46RSzIAgqKqcloFqdJVN3vl9X+t9B7l++Pe3eXs69fc2q7d6c7k8s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7Vr0zuwfHuwMHi4Q3vde7vd87vvdIuWoyv/M7J38yu6prJ4fyvpMxLRDxuBj8CkXdwv+sw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8GQP8woIjxTscwhpLDlZstFTMyk2RtcSEtcRvo0xlJaILvvS7yg8PNx5L55Ci1Cqcy29l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t6G3ekpTMyfDNy6zhtZiAszRO4iYuydPCvmDB7x4j3a280w8MN26vG+sQ+Tmc1HNj+EFc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u5EjOs+wA+JQAaVTxtDTs+pYtluRfRtSLItzr08d9mLR88pBiB36v5dELN54gxKng8/Q99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+ahMzRCCH0LDEmSL+hUONkTDzdHPq+yLHgP/wgOsQKg33xg3fBmWccR3/sNLfNS1q82Q8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H3B1uIMIFkeJAXOIjkRJZhrJYrNYqiyq+hMJgA8AUE+gkQhQ8ggvMgtSwwhfMQhfQgNwv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x4s3HMTFBCyDVPNRGPx1bjLy2jRfjIA9UAdDwTCVB7/RKr/NGL/mff/mnPzVeo/qr/79b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cr7fP/7nv/57d7YWuv/jN0C0EiSQ4ECDBREeVJiQ4UKHBAM0lPiQ4kSLDgNU1HiR48aDE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IciRJ0lezIiSZcqHASK2kjmTZk2bN2vGxLmTZ0+fP4EGFTp0p06iR5HONJqUadClTaHy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NqVWxXsVKFabAJzDB6ihBw2XClYJYYbk46GAgLAuvtJRblu5chCbr5mWJ165ej2f7Bq7I1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F1YIWHHiuxFLCfgyJ0ANPTBp3Bxoc3NOmXvIbEar9oqpRAUTffrSas+V1TPTCiK1o9WV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W3fvmp1pAp8pXCZxgr6DPzW+nPfv5sFZlYD54GtX58iHP8+OvTjs6lOZcz9+nTzNQNLB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77uIHsqpOYyV87e/djw/eSj5Y/e33s0/A3/rzb6DzBEgkD5h28CujUjLTowy00gvgi0Do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BMJWkqjBw/QSEEiQE1F0rLEVOUKMxbryGP/Ai1Iwa8VFFVui8YvLvMDRL1ISvAwCG30UT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xRwtXLDHJRu7jAZSrKMMs+okYyqAUlxgpQVEnhgyreP28ALFQFZQQA/J9MiMlYH2OK2Vy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78bQqz6ZKQa9COfdkSo8BEtExUKT6rDAAQA89atBCk2xUUEINldTRBKmM6LsKZZxrpT0Q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4IoAGhwzLtnAalCgUlw78K0TP3mySCgdU/LWjhbscJVFcVXsyABsDVauJIhlJYAJd83ry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YYtt9iQp6Qw0IlIym4O2Vj68Igo512Thi0zBeo3KGmQaE05GLY0XKK3ktalAGr6Dt96eC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vFNX3X5zu9XdggK07mN9Nb81IECkF8qTEg4QUqI5qWe1wQRGpPDUBaa0tLNqQWyTZQZAb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2WS5FI1Z5plprtnmm3HOWeedee7Z55+BDlrooYku2uijkU5a6aVnbrjll59OSWWoGZo6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qj/iGiXGvN7IuvUCzA+8+/7Dr+y1AWxbbbfTjptsuJdTDu25385bbrsHZFtvvInsm+677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Lzxxwf/WziTG5SYcua4EsRKsDXcIBNn0OuxopbhWbSWQL1I0yF2JRCXILYVODNvrrbOG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d7NlFgp3r2nEvCTLJKNuBThrWTCT4yF7z/2nLEliAKUtBEnmTJlA3c9c01Ep5bY/RYVOL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Rg3+N7rpvht/Yf/Ut3fz9NrfqeD4CU6ffnsZPrCEBBes7LwKBYCxhqwEWQMgiBIQcYX9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nxCABVYgCwElmFgphhQiOsGkc6CrTe+KpDuQxWhGNRJhyKgFQoN4gn8BGNIJUXakSNnu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ZZ3v4Mt5r3kC/xI0L/58JQGn+cQVTDADLMSpFC3wEpgUcDrWmEkQ29OBHhKwph3RQHpx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/O5VvX4kKmBhpUrxK3c+M6RFY/AZVBiCRcWBxpFLy0Fg8T3RlU+mRUR9F5LmBkOZDe2CFm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qeWHzWteZgKRBUG8RSDoCqQeJikQVbHmNirMlScV0itB/IpZN2yIjngESoJ8xQukNCVF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lVLKlLY2eIUSmWgQ/Oklt1qRB9p4ApLj+qIAzAWuCq2mUqfbQxnQmJVo3itf0WyX/cTYL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zs+YQ2WdNbTYsfAIxRY/2ACKYkG5UAchMHjpnEBqlSgmdPMiCSvSVIS2oeQZ8ZQhV+ZKAY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7Q46Ed4ldCBMc+hDIRpRiU6UohW16EUxmlGHYoOjHfXoR0EaUpAGABK0MOlJaVFSlJpU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etKYsnSlNK3pTFNa05zeVKc49WlPgVr/0wCIlKhFNepRkTpUpC6VqU3tqFKdGlWpjnSq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a1aViVatdJSpMvCrSAOiUFrPwAi0EcVJWmGEWX1jpLAhh0lkoghaJQOksBrFSWWThrm5dq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DpawhTUsV8Oa2KcqlrGLbSxjEfvYrkZWsletbGLB+oz9PSIJA4DENbKAjWQEYAC/GoAj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DEUdKzb0WoIZOK+krYAENvxq0j2sga5lzetpUGrbtcLWFF1oKTawQItSmAGtkLCrIF4K2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URal1T4pdk2qXFtz1rlAvO9XRDkC1qaVseJd6jc5C4rzoJeozSIta8rbXvUZd7XzrK1X1/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6X1pAVZTfFYJkIDGF4SJDVPQ4honUK0SFHFgbEBDEa4l6yy+ooCSziIKiPBCCTxLi1Xw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5YIIAtkJBQxyi6yp2gOEd0AgsETBpWp9rWB3vmMeH9e9SF3yNQZSiwtjo7489SuQDH/nH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ZCRzNBkR/oKUkVwKA195ykslsjWuDNVaMRgKiQjtaE0FkwFgwxqEYHNrvwrTk86CMhAoa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fMEUbJAFDWbRAlo8IQKP+O2NIQE9QSBiB6SAQGQgoQcezLW5JqVxACLwU55u2qVB7TSn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zWDQg3TMMGr/BjkLqkYvfGGCrFR3ef+pgmAzIVxdX1bn2r17uDVYr+EtOkR4AEgq8jNam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RRbrhfM6yh10MhGIkAItbCuIR8QVSTLQEKpoIYsvtPWk6NqBSQNBBjDI1a1phW6P4R3vH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sJDpHV4lc5nWRU2GCz47iHzr28oDr+y+DS5ZhA+1f2VYbzLIu9oEqBcCskjtagVw22fX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W4EIldK1FCTOA4lLTosEnnRQCGCDiCvE3F8xN9zrtmuf5Z1znQc24YqVODaekYSM97yx+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8VXs7+hILyqAic5Yo0fd5+alukfHWtMBn9S2aH3EVwRQhroCIgDMBYSNQQ6JX52bFlH/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c5P9VBre+d3xfvXH6h2yTk+q3/8OeNcK3rV8N7KmP534UCtepp5e/OMbD+rIM96mlN/pS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HdfNe7bznCf/V0Is1Iho1/elRn3rVr571rXc9RJ1WUNmXRZZPq33IFurJ269s983KfUIT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NGHFIEyRvFIMQnrtUgtsekmTVTBfNImwTWfGlJ9vCnH7NKHj+L6vsPCLv/tKKb9MKNdH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0SFZcyF7lqJHaqFT89wpOkkWxBRcFNXDwGJiPsiBqghFWoehYEaV/gcm/ET23gcBRylmZ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3cOU7ILAgGAZ5gucrViAztITGmgcB/7yAFcbFFARhCcqAFUygCsCCh2CiiMAF/xDgC1gB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B1mgg1oBXVyoOw7i/LgPjSYoAFgAUyzkm9blMvCIfs4nQfboCe+HSoQnUpgQVZzwm1CJ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dDwFTtyliRIhEE4AnajoCtgC/gKBLUQHDuOkNWag/1jBNrBA7gyCLfbAIDYonmaPZQKq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hRIhlTJwU8QQAoEkEWcooB5REVWJhGhMJnboMj5GcjwDXFpATqoIELLkM/TATKDgC8zoW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TgJhTQCBBqxgBqKgTQZCD7qg+PgjdbwociBncQ5HM/gmGH+xObSoFb4CXoDRb3yRPP/2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8Tq0iDJ6ZBqZMXGaMEmWcXCKsQmBhROzURyH446yRf0CQADz4lMCQQDLJBDsiRSow0Ik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QAAGYVXO6RNEZQ9moA5igCxexUIOhC1O5JwCMSQs0DAWMAHSxxDVST1ASVkUZQJhogIx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2JAAghkYyA3rkQwB0gCCOTyZMgfmWgFHkQ3uixwpoIA90YA9Ih1suw04oI0KQMB25iQi9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G8l+K0iiJ8Cjr5fWYsimd8imhMiqlciov8iOB8iqLQiiTciu5svyUUl68EEp+byHJsiGN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/CS1xhS1VRC1xpyu0CSwEABH8pE7/nGIXOUkmsif72iX6WmH6VnImkq/5nA/6auL4DBN6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vhIsu7L7IjNeKlNSLpN8ImJNvGBBvmBzZlJGPJMzPWcB8xGdBAIO3Q8tvKD/FPJdUuT+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C9u9ENmhi3iJcPih0JLKhFNBPGlAiHxCULg1+iJNB3LIxitMQLScm0ALEyoDGaKCNekg8I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cFCBKAUmRtALyiwQBMEEEmEVlmAFXhAZA7BQWCwAapA7RTEJd4QFFAA3jjOMVhMbvZEY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/u+MIkzARlzBA/RNBy+YZtzBB+1NBhyMKE4FKrtFBG+cbK2NNDAdCL9RCCQIcxVBA/5sxG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B/CpIJAkEZ6gU/5iIL7Cn0xBBkyABQahnAxJLVqjBBNEEEwBdDKJNeNwNASiVkyhBbzA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D1FlkD5oIAhRHWVvOfuCEGGilEBpEolloDbFnkAJETW0oMS0SzPQErsCS9tzLkHwJ7IT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mDzxNKooB5PnYczEgcAFPVQxNm7DFemAUmRRB2oxM/agC17DmX7yfjITT46RMhpVYazwM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Gq2pUrFwU7VQU6OpC5czAAixB8mwWrZnYkxhBuBPSnUAWWiALRRydPpHAGaFk0rRIABS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0LsrpN4kEAR/ScgrqCDlShX7lIv+TE1WstDCaM6CeU1uuRyXtFEzy8YryTyRJ8odshfhm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41vi5AbfiQaUdI+CcEF40mMutX0e9VDm1SrPr17t1SuTkir5tV/99V8BNmABtrKyDu8M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+b7JGL6QWNqseFmIblqomFusMr2DfKtpUShbWLbnmbN1MShYUgRVaahaYK7dMKrdE9q3W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ymMTdmZNKmItq2IdC2eNTGdzFmdtdqrAyhoWqLPIzrPgawACgbRMixaOtrs2bqWiA/8E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yq7mihXKwGrRShGsdlnxb9JctqRMYWtB9jxrjN1EjGph9t1oNud+9qhgDQyOtun/GhbqR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/Kna/AqxvzQtw+WuoFswaIMwaaAAbWgEbfM0aloDBTuDWbK3NvgqnHqHONmwPxkAQQIwN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VHsEEIEEWliAG0pYQFYAWDuE9EcBr94ALBEAGBkAGPC4RYHZZ68Sk7Kp3EQ/yKg94L0944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GPfXKjYZzADMiteoPCECJhfXcFbLkO15j6rKrKHVKtYTDAwMwIqjzkm1BoHCgA480RdVY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nMCwAVpcWWKELkmhCVEoQyM0UsAASWOEESkoQvGAWFi2usI2u1grb/GrA0qIMylaAE0FBw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kyI6D3lbnsLeonmEH1jeDiyqt/6xB4CY2GfBvBzy4qIJMhCcWhFW4YVMY2OZAXZs3C6LB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2XD4huNMuyhNEAKBB05D5LpACja2BVRqDw4h47oL264AEnYEh5cOJkisu/AqrVqTDRDB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gDFogENAOz+gKG2Qhrm6ODb5runRqjaurjcHrbt3shk9YpJh3e+sYpECLjnH2EyDhepd3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4eoeqE7I0tdIKG9RLASxOAWYhCVa3kW14pHSqgjUE7aCHrqxWEMagBm6sR7yWrgBhB75i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giXDC/4XEgLBDEoqELwgCrgAlC0tAKqY3NwNpy7Yx0Kvbil5kD8Kb0NvvCJ5df+J+aOmT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7mJDrRVeDtGw7XJJq9F0GeZ4IK1mAUmYC3fhSq0gwRGWoGRPzqRwzgrA4AnMYA8goZVm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Ls3sbPKE93f1uZ8rb5nFimd3lmcB2mEFuqA/Knz37pcZuqEPFqET+qAleqJ1FqKfqvQE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uqM9umc6lEMDx0O7MaQf9KRNOqX3RkRLeqVJmhxV+mxYGqY3FKVH1KaJo6ZVuqXn5nFe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ByF8kzY1KXUcQiGRmiF8kyxprywXEi5N6VkNg6oVQ6pdRy7R0SeTIiKupxfnxDVmYnuk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IEH6RAC6QDpo402u4ArKjDX/QsX41KIUaANH4/Ve7wdZFYU+tq9foPB9JPCbvEmcsGma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IgNMXYJUH+AErI8g9KBBwkR0sOANTyROviMBLi0L4HGDnCcRFglCjnNiDPAAnfowVCg6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rJpJEMxMZyc6GoRGIPiFCkqGapsuaAkBc0gnomMA5AgshqSrW4EONiQfdwQCtKhNALIV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QvKD4vEgPWMALsGAliQ8FI8kENRcLnk96cmNOAhArewJfk8KvKyQB4Jsq1OhA1WeK4VP9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To8mO8DuPpNBEWwVWaURLIzsPsKBHQse7Z2AOhgSIk6AFZmAPBOAQrqCASvAK/0RbtG9j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iBBBCUrpiOAwklDkNVtboBDwK6ZkWQLBBIIbJbqQ/byGTsqAR1wpoGLpt5sEt4nbnW5J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erDPBfbSnEwRC2bgChBhNBYpOiSD/gShwwShj5bbCg9TfNwbJ+r7KKyTRMocKgQ7fs78T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KdYcsZEzLX20VJpnSHBQQ1pAIOa0FdRiXNCiqRWiTHBzJAtCSNqpQS7DY4RVaqD60bGah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9JSb9dT560zm90z3905sy9h79xasm0mcv02Pn0rUmqkc9+MZozGF9pPWVr2m91ilzX71C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vIlixSB3cIpqa0Ek9ZUz9N/9RnWpUfS9YPRC7ggMrYyfZ9QtkHIviNQBQLP/oZAZ08Q4r/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g10rCFVmcH+oMNaZ+34uo9zTA8CNMLHVR0jaPN3j57AVO5zy3UC+MEj8qITIoAQaUSWW9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VD0to0IgAAVvVCHjJC5EhQ/ERcdH3dgZ6gkSAMUCadmnxUIo8ZU0XnQ2x7cNEbiF/LYt3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8CvOZZ02aBSVR5tQ8cMeIJNaYTBNg0YeQDoko1/ERBDiOglkUN2hIs6HQj6W23Loe/vi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AkuVXF4eJTKUPimyfsDFqHhuaavzsY9clOBl9UmKiy3yYCRprEdRkDWAvTb/5EN4WqAK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PynjJ2aPINHja2jIVz5q5kAAkaSEBp6hgvzkBX+gpIRddxptsH3Lx6DDBmFNVsALruD53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/WSf1vMzCqVCRZqnYfqm/wZAcRqmSRvNgfqnwcnVIx8b7+8uKTL2T3/26QP1Z1qwfV/2o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WvnAkTaHM9EBELLJHG+J0zqM6qVTvWQTwIV3SW/3YCyrZrwbUvf/7wT/8xV9oCLaJ2fj83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1T+72D/94X/923+73l/+Ucqie7Zi8X+gCZqifVaaAYKWwIG0Zn2hJQgSQYGtFAqchUUg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mEhgxoUNB84CY3GWIpEV/0uaPIkypcqSAbC5fAkzpsyZNGvapNnyps6dPG/m7Ak0qM6f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qNKeSZc6tRmg5bMkAh4lGXCohABI1q7K0krmKi1oVCHVDEDQoayoAR5spZWH7QA2pKI+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AyCxAruXBy1TkCAlnLU3KgJIpQLMKMECgmFIcSnScrgQc9qSmgd2Fvj5MufRAps+PXot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82wvG9Omn10r0lT0baG0z2J5F9ZIkAA/cuZV2FUCLePGiqW8vz911QPKWhK8pUQTtBKRr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L2nVoX6oTOmvSIMKBghaySkSI1Qq5iR4dXKX4CytFgB5IWS+LIvu1V5AXrf848gUgOwjy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ShBJOmJJyz90EzXmkRIBNhi5ZeCFP3pEHYogyeYgNKRCgWKKJN434RYsu0gSjjDPKVONP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iLUHNtacp8wVQhISHS3olSRLcAoEYoZBekSlACSyAPcALRFdIQgZj4BECykslJHFLBRZ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0hOWsRLIYwjwMOUAVQgAIYV67imhjTM+o4hLyfAwVQBm+HnjS6b0mAWiIQL60jOPGepo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Ny56TaOWFoUpIVG5NMcOdEACDXLXDOKdNV6USgd2X3yy3SBLLgSIAGUIWENGeuwQCBus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ZYcoXCkWh0CxefIEIGPv/AZJFIpBkFGBDelgmyEhgJJSRIIhYxme55i6k6XNDurQqu4Ok6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qEzSBsnveqvC6mIys+4ZYCqox0htUqzG2FFcAZVwVSABbRVfFb1TRwtpWZ32GH1uGsgLJ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OghCw2CQBIJIDXmVaRtFhNGS0SxQVOnRHlYEwIIOYJCigCxvZUYa0BWFRnTQm1X072nN3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/VxzTxNcU2oCKOLbAA1vBbW6YnVdnNRgQ/f12EhFyCAWgCgALkJXQLLKDvJBSAqEs7jC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In85bEYpZOinVRmsXOHCg+cubq7ZzzleHOS5ST451UVRftqoIaKFTUmd/1f0+UKhEzT6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nq8OOuuiu0467KYjbfnltQeF+VO56347ULsvFVUrGg9PfPHGH4988sovz3zzzj8PffTST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j3322m/Pfffec9+KIOGPL3755J9vfvrkB6B+++i/73788M8vf/30329//vMHgH//+v+/P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ZN8AD0jA+/EvgQxE4PsW6MAGStCAEoygA4PXigxqcIMc7KAHOcg/U/hNfBoUBCsGUcJE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B18IwxjKcIY0rKENM8i/G+pwhx/MIQ9/uEMfAnGINBQiEY8IQyMicYkbVCITmRg8QTzB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kIj/sY8VWLjCFepgIP9BmKILWSifKbDQiiu0IhDB+cIeLFjBOMJxjhCUox3XmAQI/KUG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4R/kFJyqBBCQeIXBITwQAAnU0ZCHFN8gdNPKRhhwkBR2JyfLNQWOtKIUAvrBJPgaABlMK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kJCDq2xiXTQGgUAMYg+IwEIpdlAKBLBgEOL7ywDmY8oNtrKEHhxmBo05vg4ic5nFbKYy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mc+sZjStqcG40GCTNGDFEyAgiGlCU5jjJCY2zdkKRe5gSsS6pjvJec5jjlObguCmNxVg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ohCc/5VmXGuhBAPn85z79idB+KhSgARCoKalpUIgmVJ7KrMsXSjm+QGj/JRGljMoAvNCYU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RCKuwMtWRGEPXRCEGgVBCl09QQBdmOVJuZjJnFKygpPU6QBXwYIkIOAxC3qCH3u60wjG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CcgKBCShm1KlQSvyiNSnItATWBxoVpNKQK4y1algtWAePhrSDG4yKjSY4hdeedEAJKCF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CBSu8AqIgAKx8sAClJpQELbB6wmfiNjEBlGxPKQDMKMiAC9884+MJWJd1hkAulZ2ho51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4HOzQ7ysV0kLRNNmFrU8bExc+WfF4lWRLWwbKS2vwIeaCiJhbAHnKtCoRjbOQAleYAVZ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q8idX1wEAAi+RKyh/8xVbv1YYUnrCvC5iXjuzaLY3ApGsrrhvV92yyvBtWJQseyjg0tb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KBQfC/dQhlLMlbX8ZW9/h+jE/xZRwDwMMIFlaOADvzDBCvZg8L4H4QhLeMIUrrCFL4zhD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2EVoYB+IQi3jEvwNe75hyYp6UWCkrNkqLLwe5D494xjSusUpebLsUD0XHO+axT3wMFSCf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JBKlgzAEErPYCMxogReEKOTIGPGIkqts4yyjBMdC4bLvhIwTMIdZzDHxMlNaQpaqXCUrD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GMb4oCSefWQsLIKuQjgxiIAHiErMG4whCOEQ97WFyyzqiEB6VgiJto/+yaIZmNM9EGjST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kdbWrK2DAhpltIjYfr+tInPY0mV2SpE9X7SpTI3OqqbOd8WiHOyOiATZawalB5PpWC5nF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wgu2YczwEqAIBn1hFTxYRQKuoIiNNMlOUbmCxiIgkPZoW8vcxrSPO7EDbOQh3B0KlKpp5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5Tb1qWv07nSTOUcv2VGPfiSdUAGKNQEAA787jRPV9TouNCtFF0wwg/Kw4SOzKEO0aMEl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jRQsgcSczXAMMrWCDIBwxkotQ+ZUBwHbsWofy16X85CpvOcsHcm4heYEQz0hEFlDd6ZjL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zvNzIeX81Jc6ks7/Y8Lzo8MkVKO6BqxQtZVVGawVc34Gb3oD8JnIuNfhOsQOwpeIRCDC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kQiRe+ERUaBIHmYw80SIZBZXecQgZkEIWgSCDGBST7hC020ax3y3AqBBHq7WbqW/BN46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qcxO9XyR6t8AU7xKDjSphCxtAdNucbyElIQGiJz2vHRLSAFwB2LRoBSIcIiAyJAILdudt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CDFlMIFfFIIfMyhEFnnPiCnYUOmiQXr5lz5a8yVdGiB7oi/IkM5xWi3m2jiHx9M3y/Qd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4g+1q8vm4ZK8bMkI8bXDypAIFpaBFnq4MkH282Qp74ExCoguBODC/ze0EF17w3qBx23iV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+CEM2IAMiIBIwWETSIEVaIEXiIEZqIEbWIEUFVHlhEMgeFALNYIeOFEliIISRYIqaIIr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KILLJE4wOIM32EFOFIM7iINNxIM2CIT/VFAn+IMfeE4QFIRE2IMIBV47dUnaBYXodUDk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GD9PiIVTuIU81YURpIVVKEDB403GgwCJQVs1xD84xUIZVAr6gUYUtUo4pUFv6EGHlUF4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ZEJ61Qp0eIINhmCEaEMMZogahIiJSFmMGEOLmIiQaIjBM1BeEBentEiN8VGXWIn+Q1Jo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YEYGcgVZ1Ap6cP8FTkVLHpWKjnECKzAAXbAXtChSsuRFSoCKtIRG5YMFglAKVqVGw/iF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4KRexeg/2MUWYqg/fRRbzKg/40WN/XNe0Og/6uVDvlQGJHeGw/NJA1aG+8UKURAIV7BR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rUAK3fQEVrUKLmCHgpAIpvAqxIMANGAKg6BIGqMAycKLnnBnafg+jviICrlB3pQAFsVO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RElmGfFOREgmPDXVaGplBAZWREulaGLVbbLEDwUEDjVEGhJcIZndcWSg+UzQA4VMKMmAC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DhAcArACEFCJnkADezADrTBFD7BCccJLO2KQXoAFxsVFxiUIvej/RYjAJeIDXOPDW36kj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4TWcFUgrTlfizVFPyktdYPjI5liuplvAjVqdVlvUTl031lu4jlmlle8f2WGylhoFoX3qg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jnrgAvhYPgbZVla1Rk/QAjqwB/4YCMTmMFaJBYFgS4PgTQKAV3q1B3wVBe3EUu2EU/alW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TyO5Wh4Jkq/JkBcZV6mpkKZFUKq5kZhlm47oml9ZQLwVGfZlXOSjj2kUPqzQAiuEildw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3BVAwe6xgArX0F5FlcIIgbGgUW1HhR1NiVSaUlTl5lwp0nunzSg+wjHNpXs+YnlpJPPGp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n/cJP9zYgv0p/4M5KEIaJEKkiAhTJAA6sELRZW00QAd64wIZZJjYKUZlEIi/GIiAGD7u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NCXKKFJTYm37pYRJ6IIwWINGqKIlykopyqIveqIgtIQxCqP9OYQ0iqP+yYI3qqMz2qNH+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KjwcaKRHiqRJqqRLyqRNyjzpZ4BRKqV94oDupoAR+IAQ6IBY6mlEdjqzsGdUlnvYEBEC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k3snFyCmE2WtxwbYcGUZESgEkaaygzp4KnAuNzsrF31bCqhaGqhXuqVotlFXkZ1Y82Z8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F3AV8RcHKQCMxmRR1hEEondeQC7ishdVgh86cAJVcFeA0W+0IP8LieAFXvBnpoAgBKEeq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4U+ptQPao2GB+YpZqYNYVGsdqCLirYNYcyXFqYtMSnxAe12ENJhAeroApS9AjSgAJz9Bp1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s7BJklEQezAGhDUXpPAAWHAtAgEIPDALeYB7WXAIF9EQrVAGexkACAAGr5d6igEJe/AI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/wcz5+pkluZ8Bwt9z0dpzKd46+IJ1TovZJYMZmANPSdkgBIw1oqAGRuxYtYv1lAD4kcr0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4QGdfeEbOONRPWIr9gIV6fFrEpEDCLeSCqEHOdCTVhABuWIGdbMHPBIXOuAKpnAIXiBy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I0EIrSB2DvL/iwhypmC6HujaW7a6EooHs7kmfu1hDe8iZhnitURXtmQGtmJLZl7bEk43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2sb1xcdYqdDFbEiRRmDygQq/XBVLAGDRQGBtRCjMAAU+gMrRQoDMgmVY1BomwF2d3BYRw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tINxBWyHGQZnGcT3ZMentRXCq51GKxp7ahNbsYoHKKfbsWLmuuKnuhYLZrHbEp0QFZ2H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BApQrFZzL9paEdEVFTNgcvh4ESTRERsxC1kgZdkmr4kABWbQCl6wuXJ3AvaBGJXKCrLXB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EPghGAVxEH83ultGrFShCMMqZL0av1RhFdIhrF9zrPhLZsjq/2Gf0XED8TLFskkDACFGq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EAA64AICYZW0sGfE0ix7RguPsBDxB3+0sAd58miNgW1xIRiNYW3eynwIu7AKa7AJSxBc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s/MKFCqXrS8NSCsOD6sJVGsMQyD9O6sM/DMRBLMRDTMScxFiSqJtJ3ERKrIhM3IhJjMSE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1oQ6FYbjY57xswfmI0v1UwphtArjiZzpk1K+qJ9emMboucYwSZ8P9MbuA5zFmMVtXKSB+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WWClAIoqlK8JcJFyxVFf0Ep0yId+hciB4I9jgEJ7YMh1GBUHSSw4RQrEYp5tyMRVTFp/U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lACIUAI0wP/JrOXJweSRF2nKujnIrvydqRhZMbXHU4KKDERSJ7UjNNkCxotF4vPFXQyd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bHHGaQQno/cJfPWUV7BWv7yVHbVI4kOMLxXH5zPHylWJmjiWt3yXjcFRv7RIdfyWbIRI2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46mxd7GyXdiw+4hmQx/QXkuUwHDWONSo8ppBXLPSGgkAHfhOHyYkFRmWHaiSgYcRCepAA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XIIIs0QsrSRLnZQFgCkImtxRCmCiPyqkOuqiQ1qEwnSR4RgV7WTSPpqCVjRUpayDLn3S5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S/DzPA5BfBIXTRNrSesDTrvXTRV1MA5UI9VySw0MDSzVB6bj/AghQzXnAlaSYUWUUPgFZ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z2XMCn7Fi62wlcnJFpGsB1Np0Mi5xdksPu6sVYfXliUJzvdZF2XQUT7t1jSZWfLM119w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lvopnq9E1sfDx0Hkz3HYS4+dQdRcPKQEWdirQoDQArWUQXTAV5w5CJJtVf/YSe3kWnnYi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WX4Mno8lkonx0Hyh2qTF2lHRm4zIyrO9Wa+smoMs2PTTXt91BTSwy0kQyQQ0j16NlWT9B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2FBpAt0lV0a5SIl9ZzPp1+rz29rV3eFlzmv83co13sgV3udZxOmt3uvN3u3t3tVj3tu91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V3+Ek3+ZT/95ltd9Pdd76uV6JpdtOzIgDzloGTloIvlkKvuCpndoL9J0JsFbsKY6FjT7m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c5r3fY39nVQgjsX5bd8k/tb3/d9vGTyedFEJAEyvFVcgHYMBUNv5DFMCmZR7kQANcwUm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0LeQhDdTHVNI53dLK5MmjPFVHXuRPjkwaBZ6k3MpEbtTVNMhXPtIymNtaHuTP9MpenuSs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PJYfRXK1lT+5fAXHCYwt8F1YpJmBYMimgF+xxZUero0iXkHdLAARI0n0qZJCPR+mLN/03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5ud2Enc2HjUHcuNKldFEDkAgsXkT+zEuZjskjlEF7gKDcxP8HgOAFj3zbBH7grAnTQVXl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GonUFqWaQp3puXnrmF7aHlnrwTO+GkPhGpMAWhQIhCXV4ETV4WOhhZkELTADe+CZP8IXF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ZqWdV5TtDKRITKUxiT5KdVHX6cnOA9DtcATpfi2eGHXEjS1PfVihGvTmXiAIUIAFM3AF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Glnbsa3rChnwdcLgT8Tbq7zHB89ECc/qnARW7AMFwk3cBkKd5WOYrYBG7mjNfP7hHp7u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yhlTycTTyH/7eK8/yLe/yL4+kM1zDM3+AOozDp3bDgnqlRJa3b+oR5joQF7ERE5HCJdERN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oOr/0Te//wmhGv6qRJNHxFQs8MaV2MSUBBZThMJBgvDqQdxrxcX0wZbTACmCgEKk8F7SQ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89iZc9HMf9yoMc2CGDK3Bb4eC99UWFa87v/ZLdPKbfcF6aq+GDdUxCBkCIyMCbdgAI+3G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EE+LCIpgCvMBIXngBSfQBTUAEVXQf8IBtYaMelnABR5Vq0gvYoq3IS4R+7DPISrSwkLG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W+2BGby6hrIASKpiyBzp+JHeLHqcTBY7A+qsAuRCQCBR8BXHCB19QuLTwBR+BDe9hvX7BG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p+LPp+T/cn1a/nt6/ub/p2A2KIIyHBLLA70RsqfGdER3//9ryyjix3RtWyqtABDWCJVS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sFlTUlAhNEXYJE6kGIDWRYy0An2BREtQx1aIFNHKw4PWLFZeTpCBpOijoEQdZ3l5gqAEB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M2NPnT6BBhQ4lWrRnAIpJlS5l2tQp02uDJEZF+tTqVaxKoy4cVDXrV7BMkzn0Gtas2bEGy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JLVt5bpVlDAA0jx3yyQZQIYvLWt8VwUQ4HcA4CQCIDW1iLHjRVMdTbGhpWdAjDJeskAq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szFy52KojK0hYLia6OIjWo5E9H8v+OTujbce1dfvEfbE3rd+z184lji1ZgMPIkNMaXlzu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q7nxuYP8BzK1vl4hdO3fn1/hSB+888OG75SU29mmaFE5arFtd4bzj4qwvGBE9CTCjxI5Z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CMSMAM0wakEGG3RQqOrUaytCCc2isEKwLsTwKw03vKpDD59KTz32HjTxRBRTVDEjEEN0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xqRmpLGiGy3MMaz07vLxRyCDFHJIIos08kgkk1RySSabdPJJKKOUckoqq7TySiyz1HJL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aOMtzNvIzG1MNMVUs8w02VwTIxt3jPPGOWms084dM8yTwzutKtGnjzJqZZbYThopUFbA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09NGh+nRRUg8p3dDSS/fMCtMK03umBAEeScKM8xAbQJb/Evr761PFGKMFm54GC8CmABSk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EUEc6aMjQWhZBYxXV0n1rgHYwKaUHyN49SdYfYq2p2kzqhajay/K9llpofX2KE2XeiaJ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OHVu3AB0GDXdcJsqVV3u5o0XqvHotW5epCKLSiCCDELoiogC/kIZSLZi6k+MXnpEPpce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4YQxapgFiyoUAKTWWRL5IlBhs+AC2d8gVVlFfeeCaKKXW5brZWygIQTee5VK6wuZi9u55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pBDi2atPaIFoj4UIYdqaPVJNoGmJknb1TFr4u0uBk/i44hEvBuloj8/4OCgBWgaZhVhW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3AMS/9jaxNpNvO/W2zcz+bbb7++I/rTWhdAF+qzBzXgmosPbEqTpxh2HnOikTKHlmiwiP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Zo4dBrHZYIMXasigz0O/uqcD45tFD/sE8cKRKBScBRGVvEjEJUhgKo0mm3DKQyeeVjYe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yieKymacm1+WLOknMjj5sK6vfnq18NIrMcNMlS78vAhfGKgqfKyBlvR/hKCUB7oATTTS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uyg/Qo/3f0XsYeU4isEOeSg3QFENwAwB/Iq9tudA6YlnOgzMCr+8FJS1EQU/+uGPf+wj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J+l8JT0RBHW1vIijUkwpX6ML1wDBdXKJhDW14QxzmUP+HO+RhD334QyAGoBVDJGIRjXhE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YhOd+EQoRlGKU6RiE5dYRSxmsYhX1GIXp8hFL4bRiWAUYxmRSEYzprEVaFRjGe/SCkHAU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7VhHPM4xAHnk4x392EdA/lGQgSTkIA1ZSEQKUoiJZOQhHdnHRT5Sko1k5B4neUlKGjKS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4SU92kpOWFGUoPfnGNhJRiKzAQiv2kIghluILrLiCEz8BSye+coisGEQRedmKXw7xE1+IJ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7jKOvmxlEZeZSiyyEZpelOY0s1hNa1YRm9mk4ja5GUVvfvOJbxSE1u6SAK09gFzuq2Qg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C67/hOMg4uhOHw3AC8zyUQJasU7kwLEUXhAEHVlpxySUoaB0NIUVarAHRGDhEwSlIz/h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gigFDfaw0I+aspR5BOVIRSrIQABUoSc1aSAB2lKWolSlMKWpHbVWg5LGtKbmrGlP4WhO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QQwJWcBeiEiYRcwhADYRKTCiukj8JgCUrohCIK5RgAGUwhSCwoMtStMAK8cTlKlr5SlaU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EEDMOLKSl6y4yUcRIYgraE0AsCxfAKjKz63ZsZbiHCNhs0hXY4bTsEUkRVP1gNHFThGx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7Az0IQLGVvexjoVrZJzIrqZFMKQ34o0/A/kiej7Qk/7kGIFAZmOCtrwyE7Lo60D144aAGz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QgsJxt6bwgmU+hlQoyE4QEI0Cr4J7T16VopVxbCUyBdHYu0DAp53M6XZNmVIf6VS8ePTEX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aFLx34dV4x0sK82rWvT2FbyLOO1/x5gG1qAQqUjMLyycMIBF52OsRn7lFYMZxD4CgwULx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NklAHlzAq2bucqNEfOw5ichKmBQ0EbQkYiCgsANTjGEQHQ6AAmJ5rB0QcQ9dGNlBa/nK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sRwNjMQeC4KMQQZykX98ZCP22LNJNjKTkezMJkN5iJ4IAGYDkEwdRznLT96yk708xMbOk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x//sYyY3tgaZteSZiezmMstRzY9tL5zt/OUuO7Oxo21Ff3/0gP7uoJJ9ZYF2XZkSOQYi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MV3sqo/FQBIAFq4QRz20YKFw3MMMhAvQuxhT0YLYbSseK+osLHSi+M1kd1ntSXyS89Um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V6f3kjfNta0TyVNfixSo1gyAKZJpbDjuhzA6YAUUrnAXFrRgllD4rBRZ8YQYt8LYaR0i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AMtENMUgWCFuUwcAAq3ICw0eC0+qgtaIm5X3EOkt73uDNt/6rvcX+y3FIAZc4AMneMEN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HFzRhwx3OMhlGT4Us5FDEKb4pGY6oPCUC09+A07f/j3u8428CXN5KvreQkzzlF8c4DFn+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gQaoEJEEMEgQEs9ATiCQM4vxiMcMLwIKT4J1kbhtUCiNEgrJZkGIjPRvFq6AjK1YkZ+L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8QT1cJ+8HOYul3nZXSh2ESElaQJZ3Cd2DoanneBySnh74YjuE1TNIJ4g6QjWZfGj6aQ2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GBgkvYEQWULffSaCgoPy1ogs8MIXEboV4jPBT7+U6iWtWYRLSJL5+YA+c9NjFA7RrJV/b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CDZP56+niAUlYjmBWC4qPA/ARQ+zvIisriez4I8CHhMF3GkVEqYhaEdKYTKU3Sc/HwmZ1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/4g1+AlZEiIAE9hUP/p9VcAhmrUa/bGG9KVvHs1ob72CuP6BN5N48362PaHxDP91ORo2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iHA7aEAX4xi6Z2iBurMGA1yY33gEpoIAyegCAZiBL5iMWXgJWogM+iCU2ZCFQXiCCICE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kbiIuQEECBgr5AgVlxCERyCEEgyWx5gFBWEFRegI1xg9FoOPlDO5IES533i/iUgcI8QG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GclkgFXocgUhC3cuc7eGc9OiEu/CCxEiEoEsCBZAFMAS66RAPAQg+GSk61xCEVYixOEoE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miiBCBienThB6cuI4woAZ7mPeQKWk/A7KFAUR/8YiUj7Q7q6C2LRCC+wFVnID9aIjPVL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HhWiChXSROnxxOa5np6xiGuJtCuAj5B4DEWYhTJwDWxIPP4ZCWyYtKZKLdVShPpZhRag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hGsAg0i7C5PAQWGRRWYxiZPIgle8PGz5FmqBRmsJOxUaIAOKoNWrHmu0xNijnNl7oL/Q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cjUWRQf4QgDIIkAEJgCtoAQR5vAd5Alsxjf4BBDCgqzJYgpTRQVngx49xlrywj495NuOr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yImbOYV7SIiMSImcSIqsSIv8EWL7N40krH2rrI5crI80rJAUyY0cp5Ico14bKUuqJUZr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q6OW1DWafLWUDLZEusmaRCRSwklT0kmfDCSg3MlB6kmi5C6pcp/H8qc726LC85EGS64Hs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8ijdg2ihSiDHrmo9xQzMpwzMzE0uwzDOzHMuwTEsdG7I4ezOyDLJruwtAC6+3bEu7RLK4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LEse8zO3VEu07MvAzLK8pIE220vFFEy/lKO8jCS+HEzJbEy4HLbM8gJPQIAn8KcnMDRR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uAI76AJ7Ii5WaAGXxIJAOE2O+hF/crBNO8qglKSh9MnLxC4aaKyVok1GEq378s1DYpYy4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2Ek5EEi0Cu03fZM4AQK/aTKRTw64PA7fOvDYX/+uiAKArFhCAFXAxqyqoQFiCRGAWGqCD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BVmAqGuglbtOldAusk/TI+/Sld9qrPctPDhMw0fJPYAKVROhPAbWM85QvATU1AIWsA+VP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zwwlS2rNhaIlAdmD6fqEFfiCK+goQUiCFpiBPXgAgbqCjAqEjSqoVVPO6VSkGEUkCT3O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ovJBOHPUjc4KAxkrOGR0k5hwA5wxK6OTRIe2jU+swdiMSY9KiJWKlJzCmVYiCgmoBRFix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QaA2MGsqDZMj+lxQbhrJVOor8KRLAX1M//QzNZ2mw5xTaILTBX3MI62ke3I0UvOCS2MF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KhCh4tEdrLO3Kixq4Lnf0qx6NVDna0xilVN8ETUmFpCW9JEsNSkzdVEiy0zNCU1KNplJV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1Wxi1WlyVWh6o4ucVVqtVVu9VVyt1ckszMlEI16lzLtcTMIMVsb81SBjy8gE1mQVsmUl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1Wj1y8Qs1mk1ViXC1mblS8gUVmndVnvrVEJayflItJF5rnJlNEQjpJiEI3TNVJ8U13gF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SV6LEV1/7VHud1KT0EQh4LAVYxB/Zzqj6tosaKjgasWWS0ACgAal8R6r8EWMiG6mpqlYi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6ylQFJ//My7nUy5A1p5INEjSt05Q12Ty1THn/gq/NpFD98oK8IKrV4sk4ci05UgJEyKq9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WIKI6lhDvSfWPM1JMzSWLNd+9Sl9ranL7DAbFdKnTVJ6xSNmSQTj5M2nnSPmlK+vrSgdj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m1Uu6oomB3cxvo7RqsyJgmipY+oQrMIEZ+KoR288VSABWYAGvCgRxozKPmgFk6rT37A9z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/dhuytP9TAQqi9uT/K8ADVkCNVD/tIwygC9YNSPP5dz8/C8qWyQJ5UzPJDCu1ad6RdQQ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SDR7EoRACA0yUFFMs4IGC4RUG9ESPVFT8yrhqq6OHVvxitrxqlHkVN7XTColhdcffd6z1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S670jrFXe6nwjh6XY/orSqGKxK2DKgpLPXkqwKv3bgkI+Lq0jHgNTMc3cUvstyNUm/2TT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+3xKjGzZUAvdMgLgkw2v9AoAjv3SedqDf0KqPoWu5hJcY6Kj5zLUR2MFcuFMdXtSeHot6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1EmY1ft3eE/auFZ6vFO7XXI1hGZ5hGq5hG5YSLxk5IdRhIgQ5Hj45IB7CIP5hIWa/7bHE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6hFH7iDH9YtiKUbiJD47s7NiJpYeTwEVUSEVnDMO5JAOR/iLcyG6bJmFNXwMWUCX/EE/9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aFmFQtGWNh6KbcljaXzGbunjaPRjOElILP8eZEI+4plTwoQZBIGomYjQPbljCIdg5LvrC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vthwWB24tETwAimAhGGssg1EhFQ5yA0aFo+ABNbQOilGnvYDFWDMRunpxnipuVCRZWyc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mdlDGqWJCAYE40dFDqoZZuGbDcJTN5nYgzEQBK2ijPtAOkDtAj5Qg5FohXXcxZOggTX2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DyIuZx8+5zShvbUjBE94uyRMBlKxQspBmGugu2eQP/xz5+0ZC2vAqe0hQNdDitQRnZuh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gUg26DT8CeJrMaTLAbxVKEgQw+9cgQiQBSyFQ34cjB3YAzJQjd8iiSpbxTXEiD4EwlZ2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TMJgsQZMbB7iupyZbmmbhmnAuGnKeWnvCYC9KIzEgITASADxgAAxPIwCEr6oO5RA4AFY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Pvg9iwYKNuQIyEIRGLAUZMAMvkIX16YI5aIEyuAL7KIUuiI1vnkRpXulHob3/C0C3u+d3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gAJ9/ue+lh54tgZ5lp66DmiG64k+nIE/hImR6B9akAWu5QGNToRHcAHY2ErWUL/4YIUy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3KBVThm4NhHa08IAyDlcphxaDpfy2Qv02MRw3OXZrp5fzuH2eGtKbAUIRA77OIlGZEU+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+DhB4IPwywuB5DxmeTYJ7GGRQ2eVI2Iq/46hLG6e666/JnbIG/5u8A5v8R5vhZu1F97e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R9Iaj84bXFoba9eaj96ZX/1UjyDzTjiWiwdoxZMvKM8tfN/pYA8bvVC1wA1/VA18koEIn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K0AvT7jg0JynWlovv5LOWtKDcwWp9q7J+IY1gNKsu8Cp+ZajWoPX0jrdNpU15eW1FI8j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ojqqoSoqjwUnQpuBeeowhdUDBGiuuMqCctOlYVw3OWpJAU/wkiwfBcgDeFozBRXQOXNQj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OYCnpLLckuysK/fPztLy/AROWSutmC0tkdqj5VpP2Tlep9UDByAXATDNcrJwQbCnkBKE0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tRGnJFZAgCSAAEH9TvsS2/kuL6qc3hldBURfN3zar4wa2/pisxnfdLNV3pnlpyECKi+Pp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gxPogkBwATiCr/QhpkwLMWAaBOKig8/Sgy5opvv9Sm31VmUFdmNFVmF3VjrQcRZIgMfCr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/MyqzMl+/1mCFAh0vrgTwOemldnCFsjnTrF+31mbN8jp7dnPXM4xyUjklq8/MgyywgiW4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TuIq10DYg9gE20F1ydt14BkPtkK/pMcSgCrwp3XagYEvpRWn17zYq80UhKcMeBkf4Rqf7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QWBZ9D+yqNlPwuWdrsLfd8RZLXGN6N7//6vEnvyYCP3CYj/lSRXAzgnEXHnSc16SAr6OFZ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N6mgf/NBl1XyPnqkT3qlX/onMe+cf3o/GvpSknoLLfqdn9SrF7KiL/D8LoMiOtNl8m9Y+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1u+Wj6qXV3C2b3tSpXk3YnDYLLwEEOB9x9ng2gM9QC9S4PN7z3CASgDdugISfbYvyIu6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c8lnu9msP6X1jrUBQCyqb6SGt1fAYnyFD/iEv3xJynz0FuBWwHGjIozRGi1DO7MAeEoW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R4AWaC9eIi5dCvTGh6iCeqVXuoK7gqOrigKvd3ZxP/dnfUtiP37mH1YOxij4XP7kb35n/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+4ydMgn3Yap1+789+Mvv27gf/YKd+OXOsfu/276fMPXPSe0oCGpgDfwKv/ZpQPo3wq0IvG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PZ8DgKDRSlCrQIkEmfLSSk8ABEkCCPDyJABFCAQDXbmSZMDAjgQ/egwJcqTIkiRPmkyJ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voz5MU+ABCV2tISpUybPk6QEJGKocCfRnjwnBqiR02jRpio9AdUjYKnTqkw9Qg0aYOhV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imKrVnMoVjyL9ovUFRDKwo0rt2xLPScEBXJRtpSAKgG+LHQh6GArVoNMDdIDuFWpEhAT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wIJY0aGhp4WVARgFzg0tejTp0qZPy/9tiXo1a9MMKU5tLXt2XFIBdjCETHv3aqSxeQM3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GQw/PfXx53LFsySJFKz3Aiuk1mgbI88XKkiteQEIhjFDhlYJ7OII0KGgVllZ5ZkhPQJPij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6rUr//1U+wNIUiCO1WTbAP/tl+BLrDxEkYIPqrTKdAcGWCFMDeJkoYYkNRgAhB+qpBZZ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BIIFKRB4QtFiZX0SSABXBEADfo4JAFhjEL04Fyvt7XVTKQmQWKRxqhlZJJJJLrckk0c+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JZW0TZelllty2aWXX4IZpphjklmmmWeimaaaa7LZpptvwhmnnHPSKR02d+KZp5578rn/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oIMSWqihhyKaqKKLMtqoowH0Gamkk1JaKaSVYpqppnheuqmnn/oJqqijdjqqqZiWeqqq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/OhqrrLPSWqutgKbqqq6c7torr772miuwqgo7LKnG6tqqNSUAlQQY0DCryDUbOZKEGc8E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LqqGzfEGLIJAAyooZ4BI6bqDqAipIopCo60Wi7LZLKLqCJnKrvoMWiyyo/fq7KcABZzow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CUvaqim0WEMINIp8AjEhnkACDRjPKCIINhF7HDGr5A4qSwAswEZuK+QOsi4tkLRiBbmk8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2woa4L89CYE2PaESDjGYAUtNZA9AY/8ADFNW8yhUlDGBGoLO0vAoP4+arLsmDbi1o14F+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MMPYIEORGdhcMwg2Zp9957QDQAJ3wtgGAMY1Wbwdt6bWbESL3WfPXbffmAKubat3mpIx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b0BCC9w6We1voLBMpAOgsUSDiBdSQzHfyF1/YBpHUgDwgBST50iKLIqx0TMtY0u0gLtUH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goUgUZAsIVoQ7Oyuu/vqO/jBpERwZx479H04paUoAs0XzhO8IjbTV2/9pNhrz/3B5G8v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NXPQ4ArH1+QR/yeQPLOxIncmszY2/XsLG/aiiQLIVYoumGAGXzCFzrzAii70oQvkmv8F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YQYPEYAZrlHBJ0iNFqxQmc7G8oANlqF0EQAUIvbghSQkIFDhuqDt0LJCQAmQUDkc1A4F1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HhDJfwJLBg2ckgm9EDJjksrBEZD1jBkkMn/r6tIePEeKJyGqiFo11xYi1qhMUKUMSBFCdv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q3LQ6lzl7Ze0QOxhIIhKBCBeQCxAnsGMNaLGKAfhFaqSgQSJe57nZKUIPUmOFY+jWLpUl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9MCDQLSACwMIXbhoEQgvSA1dyhsb8x5VxT61zRR5EIAiujgs9LnSV9c4wSpbecpIJYN9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vlvuCXvWaJ+xYCU2QN1uRp2jRSv/EEEyRZCiBoe4iw7Itoet5WxnwNsDBLY2wthVMIPS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cZkrUEWrmSwIQYtCNo5rhRobPedpT1wBE0/JyBYt0Ka4fOrpGqPbpau4BYlkCEBwANUT4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V7qG6SpzgJMqpQsUTZ+Si5EQEUAY/8oAVXzBeAEIIKFMcYka3eScjVddSDh7qXiIsAQ9W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NNlB0WhUwFLayqK+EuquiJqshb4KqaFSap7q5NSnQjWqUp0qVatq1atiNatOjUxoCDIX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kljhUlaufrWrak0rW8O6Vre2NS5n7UhczdrVKc01r2+V617t+lW89hWtcB0sX+tK/5fA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YAs7Vr0aNrGOnexiKdsKDyEWsoyVbGU7u5TIataynG1sZckCopNg9rQbWq1qFYQg1mrot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q1rZ2hZAuJ3tg2rL29i2hBXRURpSHjBcHqHms3vQTVmW69ezmoK5bv1RaZx7peuKxkrYb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c7+6mu+A1jXjHO5rymjc0ZJGKF37SUS+0qEYMsUhPPHSfVuxBD0MZJCs+kpBWXCGSHUqAF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IRAnqEJERKQAgughEeX5LYWvstvcwoQmCVDLCd9y4QoThUFoAbFRNNyKBs3gJh/GcEww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ELH6QiJDESIkooDAlYEFU0JIA6f+SJjtoYQENFPKaHC0EAVEgjGFM8QXr3ocVLYCMHhDgM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99Q2Q05sk9HpXuC4yS40u62XTtAg3fzlzXITLotu0YiI0AHN6bVMDqdDZvHZmSI/YLBfn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oGnwk6BERCb23cPwPjkQ6k5YDw7YYBcGIYgnCAQ/SYFCF6IwmUBY2hQXEUQSLJIfAM841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ctwSCITVMBbJoYXSaqI8IQHxRYtSbs2UrODZ11UB9laEzROwiIUsg56OGafz4+/aBS8t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wTA5C4hRTHNZ8AX8CAQQT6sJZKgLFwO/xc9MyvN1xZxjteSI3eDdcwC6nF43r8j/PbCR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1yyU59Qb4XABtWttmZzvd+U5HwuNf8phnAOLxxFvuQ5A8YMELprgCIo4LAQPTZ9YiD4msU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i5CMnSIdW7pL50KBD2VK5r11sbKe0/OYyqTFpez7an7fkRCla0Wt6tIee1uhGyC2LuRlT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DW1nfU51q2f2rqDN+tZBC9iub/bqQOd62MluWcyCfepmrzray572qv+8rJ91O93VHlet4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73/vu978DfqrFBCrhC294WRn1qEz91eKpuPjErwryxCLqn4KYCAEyUFD0kpehWmEobOSr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r8NCBbGfqF/96VvPwyE2nvGP/4+945kq+VPdXmGQglaznhWtuSHCMToI3LT89ypDqUsQ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2M2ZuNHYDhuZ0cicIRJyACx6Nzk8lCbvDgz9RuacU4PS2EUh8zG3j3xRF1x+p8n8scNZQ/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KVSpEYVUxSI2sf4Twv1AwxWAATbcT/58TAG+EdnQQunMAA3czO0IACRAAik8ABYYEgXN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wSy0AKCQgpWhRc2gywXNQiIgxQDoDKHUkwvekzzB4AzKYA26n6RwzP3gSSfUQO0BU/9Y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8j//woA8CUy/lzw1iSi5Zg1IwlQCCweJgQ+NQDuRIzh44Bhu5zcQ0jKEkgimQAf8WIEII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5MAGkYEibI45ScgO7MEYAkoiyM47kYssfMETrFA6LU/4AWLZ5BPlkIJjPIsg0J9Sucv8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OMZ3JKJSSc4gNCKlLKIlMlUltsr7xM/81I8rHGABXoMS4E8BWoMCHl+hWMEJkAEi0ACg/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NUGC+aKAZKBIyyYAZeIEs9FEXjFsMAU8WCErqBMANBeIy5t8t5SAtXIMr7MEqGY5SAaEQ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6RQE1XiKljOI3Sso1imOkhCOkiFEAkFGzodFGyIgAPALxldH+rOKgAMIXjMESeEEZfN81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7MEyieAO5AvsAEIWwEwhgdz/bSAjfTDjMpaj3JRR8LESNpAC3Uwkn7TfLTVUxjBLBf7T/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/plkQJ0fFQ7V2DQfIhBCKUTA7ZgULaCUSvHAL+JI17QMuTASBPQMD7xgDXpNDBYlDR4l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SrIK7Tkln0SlVEIlVFJeRGJlVppSVcbeVOqJV34lVzYeWQReWZrlWaJlWqrlWrIlWjwJ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XJoXXYKXXXoXXualXGYXX6oXzWEHQZTHhBXEt90XSCzXRzBaRxCmThymzrkcQQCmsU3m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ZfqaZorcZUZmTJCFmKGFcVHEA/gMReRYcjUGyiDXYPQXXDiXIEABYOjBDhhG/1mYQhngV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QmG0hycARmLupl8eh16SiGjCxhkpAHI+iXICnHIup1sap2jOmXEWRnRgp3QuRES4F0QUW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wRaIRBWY9BHqwghIgwtMAxXBhgYqgxUF4AgJIgcUVxCAYRICBHH0NJqp95qxx5oY4Rxk9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kwIBSmHPQhH5A5lgkKKGBp22IB2aehIPGRoC+hIMWG4fCBEPQQHxFxo09wVswUooxW5+N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IQAJhgXNdwQFhwRUARpZRmQxs0BewQhYI17cVBkHEJrph3dsdad3BXV59nZImqWgNSIrV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6adytnWDpgcQ5B5Ji6dsxCP8NNEaOOobYmWmWdsSWlgFftJ3dXemZqqlznKmXmqlUJAKJ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lEGevmdYKBpBtEeNCsQesMJ3nMBAAIIAtKeN8IVffBspTBl+gppBONxCCEJ7XMag7iaI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EIlvgCpvGRyEcqhvrEAC5Ol8eupKOCiFvKpJeCiqYmia1kjq6NuWsCNaSB15GdgVpOZ9/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NINAV6IBX0QFzRRddYcazwUWXAmdHWBd2VgnB1VgCRMe/ySV0qpuI9EUC+MV8VidSWKlfg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BQBxjgd+nZiLgNuPJJOQEqmM0Eh94AWOVMeoBsBb0ATKoMet/lapfqrBvoT/ZyosSzRs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rLJEW1rsxWJsxmrsxmrs4C0lUn6sUh4TyI6syDKgyQ5lUqpsyK5syYJlU4nl7MWs7Vmlx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v9AeEgLUy96Jz/7szCpVqzwDs8TjtZTRQWWLhHgGP+1Tt9TjoPwOu8hCBWFBoMBO5gEK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5wHK1eZsRAItz+YT0JYt2tbsNrZNxFSi5JwANMZtKkGj20RtoDASa8LUuGzgupBLIiwf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kRk3Q9AFPuKzCJBlS6Y3tvmwk71lBtoAkK3llR54S71VgtshCtIAlSpLkSCLV/uFJxXhh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yTDNPgUAD4xMoTzCWXTT/zaNgSBADRuUDgvoQCJRRNQI7gOEoLtAwhnOghmMC0kFbB0a0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+L8tKb8lCb8o2JTCxrQtgQysYoMV4JRD+UhWxrd2iLhgtnhJOIVM5ITYiFcZoTCfOwQ4M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CQICEAJig/5K5bdwTrkg0Az06d+KIRlKzR2qixriiBnIzht6Tsv8YdFUxOMSXko+zOlW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5MNgwxVmMFhyIlNx8CbWbavMxzqekRkATgJMCwTIAgzFXwJ8YRD1LV7wAGQ4Uxe4Di204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QAy8LjboQRZ8FOd50PHuQQgd0POJXr5orRC5ng+x3utVselh8RZfLzA9gf/8RkM/0U/8f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VPcEXuI0psA38uAJYhqP6mrFXnqPNCooEB8AM3NBg3MwG3mMX6CM/Aoo/ntTfes5Ado2Em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UfCsbOR8mAEbY0M6pq9SYW4VSTLqWvLnrmToNuNCke6wGBMDZtMjMdPsZkvulIIZHEJM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5HEyiovJQASN6NTr1hCN1C7JRi/1Tm8wE7P1uuzOqm1XIrPQIhXHOvMzQ3M0S/M0q4m7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Vpg2I9w1wwQ3Hyw2o5Y3p8SIzOlmBdcgQFm1wkUgsCiotZnwuNU5u2k9LymaMimd4nNmN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9zwVZ7bM+pwY9A/SbBrT/Qf/zQnPW3PnzlyI0XJhWjR1Pb9VrpsWZAEwuephCF2whQ8zA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QhimxT0mOQvowzIEt5ZmlZoZxbYIBGBIIFTpxBqsiIhzRyBFr6k0T8vYT1+adDBGjpwF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meLECFFgBCQ4nImhqIrCCC5SCZQjCeB7PQ6YbSWArlTgnc4gmYNBErBGcaM6RvqUrXxoc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1kgicW6ubwS2FTdMAI31BqfWWfm0qY+IXW3wBFHxHWSfYDITaUFjaYgoCugl1q4Fzf7yah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qeG0pyLbWPSpONfahnp2j9nqrG72iBwXRRBJldyHjDzGlqEcgB2oF0AB/wt8Eo7ohh50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51e/ZVy6W5zBxvac9US8RTJ5a1yOhZrppl/uWXITHL3ZW13/RaCd9vH0h4cwGnVdhlhA3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QUaEBxZwt5zmp8V9wmjv9GxF9n40JMq9969NhwL4xVQ8tiDo9GP39HxDSHTkd7uu20I8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22JgBCJcxh7oprm1NJkJBEOgjLT69pdduJn5dlxHCYd3+IV7+Lq9d2a3d4mjhH/HlokP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iIsHCIvfKllSc43b+I3jeI4DnjWreH7zBIxDCJBnt49LZo/HtInLuKeOCIYbhmTARdM9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iWhlOHOE+IBvOIhneP+WG4mXK0lOXLdFUDR9nSdCiClGF/hGL4SDCMSAoIV5oppiUIbF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DahiHldqRv6ptnBBFCA1mB7hbPrbNHXpQizPP8cUXHHWV5ZpzyJkeWHhpBEBTP7VjRPVU4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mXcFvtsKuBWxZEGZ5XPmXAzdSAMZZmHV0IkVauzqYG8dy85lxPjetBwe90bWf2XVH4LVe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4OvC6oHwcDeqLZdiDAgCXIHw5CmPBexHLPZHIKOZ4/lqCTmuTQes+fmtHpdDzNljb2my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q7to73RpqwZFo6ZdLx15rTbKuXa2lAFilAU8r7aolwVuLwak9XaqY/n/qgfAuw23rreGm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bxjcdPsZXGOnwFE8m/36dZcmRZP0wlocdyfEf5VHIOzBXyRBDeQBykxFqWuakAZCFtg5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7y2kJUNz8SjxkTdx3kt+cdib6bew8T+ScUPMcRD90Xax5jVyBHuRYGhfGFeyBtx2rqZ9bw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pTO0Qiv9QT+0IPSz2Jv915f91w90iRB0RDNWm5592Kt9Qa/92PeVQ8c92IeWjvN93/v9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IxM++KUtMy/U4StzV15l6jn+FVtxFlMxF2tx5FP+5Ft+5lf+5mM+PiF+z34+6C/+WO4es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22zE6cuj8fWv5igC/0BOTScJCuFqU+23TOGPreKPZeifre/fUqv03xJAwt6kogFmDPGX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GbCuzAhiQzCrJyC/vwRrcjISAAUNMIAZdQU0WM1MK8/iHPzAbc/mHsvoUX9FOYIuIrvrA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VUOlP0DZv1faHyaXZKc0DuoCBDRF2EzRujaIoBeDCAVic/gQYgBaEynSmhWFC4ISAXjQ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qzoGMgMoQIAakFopolVqx6wnOyrWtHkTZ06dO3n23BkAYlChQ4kWNQoRGiFTkA62wuYU6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a7j0Gpan2KJW9fqVaClF0L50BXv2rFiyZtG2naq2rFu5b8eWBXptDv+NVjMHWQOD7ROkZ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+K9foxJtlqJBSxYhiolosTJDUhaEWS1oPYlwxYuVAAIgVYmgZ4AZUjV8tnb9GnZrtnPn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xbNpt1Xs8BMt21x7Fw+6Rzch3sbnIremnDnzgteyLI+O1rlyoJ1Sdi+TRICia0kGVEn5f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HMq6ZKNGhlAMgeXwyn6XHRy5ZZYE0iwaXXtohkZliOxDBBH2y7rqpnsNrB4ScIq7BsxqC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wqqSqYvDDqn6cC0R5SoFkhJNbEssa+zqMID6bLoCMskqgySQ+ih7iQdI8uChFUEg2QOSJ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bpKxJiYrcpIiKCf/kpIWKq1cEkubqAxxxYfGG2CFlMwgaMMuHQQPkjnERI5CM7+yhjxa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m5NOL8mDBM88dYszJRhxCmSFAbgIYAdBAFHyx4kSQYkHylqJwQwFLb0U05v69DMiTsHa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0K1H9RBLVVFVdldVWXX0V1lhlnZXWWm29Fddcdd2V1159/RXYYIUdllhBMz0W2WQRNPVU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o3W2KmnNDLRC96qkiMYpsRTJo/pkNIWNKLNs8twn0zVXy3W9bRdedCey9lpqqaJ3RXzz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FJoSBBBE4ESSGPNLRAreM+DwitK2olYQuU9JVkpQACUFJmplEI8q/yuBPnCVHZlkm/wt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APpO7i3lAFhoWU5+ifqST5tv3vNl4+ysWeegcA40OGuWYCoLxQJ75gSmlECsaEIevonl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9UlpJyFUSuMIMymbBIhE2WO6o5LRH7pm2ZCDYCqqgH3K7U7kfWhoMtovDW++2zbCmOrvv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8aqGEEjecKIgnGjsRlr24Wg8aMq6PlBbMyEMALwYpW5BEBFSb9Ez7luuZHawa6HS3Um+o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22ReqHS1TdKNdcIdmD/SaPPSa44u+pPYkRcJ2oAOx4Glw5WEpHQOEwCsgYYUPM1qBRMg8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MYVsLmYgLV510/9nV9721Xef/fflj58i3MF6DptoyhT8Od3btBtFz8hb7xwSwAH27kOAs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vG0HVd8Jz5fMEwD0QII7AfhL43ASpERUoQyKCJIZhAQuVoDBY7PowgnKwJLRlQ6GCVog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I5H82qyEkCpLDoA2NgNgAYu9+NkOvDK1vEsFGTVYxAzCsQhFV6AgrrjCDAHiBNazQ0Usq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NgljTcZYkTJS5IwTSWNubrJGN7YRjjUxIlrm+KkgPqSOdryjDwVXuOs4LoaBFKSm9uiQP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5B4Vea8AtIJYkZTkJClZSUteEpOZ1OQmOcnJVnwSlKEU5ShJOcr/R5YSlalU5SpZ2UpX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LGlZy1DO0pa5fCUuddlLVfLSl8EkJTCFWUxIGhOZoExJkJgpiGY+05nRhOY0BREAZ16hF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IQgsSFMQ4WymOMFJTXOWE53nVGc62blOd7bTmY+E5zvpOc92yrOe+bTnO62pT3/u857/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gh50oM3sJ0IZmtBlsuI+qlLAKJ1J0WGWogQzG80XwpkIVmABlIL4aCs88YU9JAKbJw1l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0qUhhelMLVrTltL0pjZdKTBj+smeMlOnMg2qTyGakgdsJCVfyOlSXzpUoDJVqK0o6jKd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LY0okryA1ahm/xWsXxWrT6UaURr0s6peJWtaLTpVfLIVqmuN61NX6tZH6qFzeQiAwa5Y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vM8AmKmEQ1yhYFrrDgTC2VhyJhSwkJXsPg06Wcni1QssK4FeKhtZz1LTr1/QWlc/W9pm+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MU3b2tMG4Auc66xlSxtavZKWtpbVGg1YNkuLfYEVSeiOAJRay0cWNQGJaEUprmCC76mUF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MNFkXhe7rCRmdl9pMS8gda/czSVqEhFa8dYyuEhS7nlpSd5SCGC77F2le2Er31jiNXLL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ASQCsP0E6RVKsdo9sMILgTgBM/XgzVZws7GmwK1rKZzbhs62wv8M5e9eBeFXAFt4sra9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OoTbDIYZtHgaAYRLrU8QTfnFDd6vYVmw4VXqxZQCoywLrhjNDrMjQcus70pSu175JDmZ8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ya10a5RVuVUoU1mVUz0rllc5ZS6n0q4zDsBJoynhVuxhL0n1Ypoh4IkAXCEACUjxnGes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1bu1C9ezQPpv2zn/mJ54tu8xOHhrRiVb0ohndaEc/+tBiJvSkBf3ZQFOaspUeKJ8x7c9L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wqAVK1avC9ZZqpetYVy3XsLqa1aeeq6xf3WpbVxPVsVY1rUPK013/OtefJCavYV3sW6sV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muxaE/vYuX7/K7Op/Wys6pfE/cSmNh/M0cd6k9ThfvGnxV1OcoMampxGd6bLnc9ztzuw6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MpKOiyrraxahGievB6IZypKQw6YdV+mWD//LgopzqvZOa8FF62eFlTVVxI/5JLTP5yxCvu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M6vULwvWCXwfgBZBjdtCtEC5hnakERCD2v9QNAGMd+215w9ud7xY0ZrVWgtXqXNQxvjlo9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nraFL9LPKXScp7PGVJVqCb6wCvCqqt/alXhyW/GJ5s4AC9CVrnKpm++NOxzjWLaYDsCL5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bT2933B5x1JSBFEs/u8cHgPf6nh2/bpbnk/0LYM4VqOQpH7Bj/86MYEEs2Jl66AJIA5GF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nurk3D80Nl6HDf+08OEM72tEz08QjF73mSb/iFp++9bEdMeufudve3phVNKi3jrVL3Ssk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zTvSse8d7Rt/Mt33rvGEqylVdXf4xZHv/IiHec5j/rAgzIxm4a44zmxmGZwVQHvzPxPo8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9/njC3pzrB3X74Q9p+98f//nX//75339ZwehK1udd4GcA56cA6ecAE3BbBHABCbABDRBo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76iR+iWJBkkDN7AiLrBfKjCIPFAqRHAxEgkonkFgFEYA4Cw9kqFlVqFlHCFO4GSDOCiN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ZOEvsKAmtP+iInbkjcQojsioCM3oCNEoCdVoCdlIjgqJj+yGBB8GCqewcUyQIJhiCWjB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C61BCepidRbjJiyG3ypFSGbhhWbhakhCSChDBzmQDnHCChtmLDZiB6zwIYrIbhpGYRCFD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SyLQbpDobnJDGVBCg1zwzeYjOXSjBtvjfWZBTSCgPmZhD8aAYAaADWBwsbDGYxRCAQPQ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AR+wFZnECqNmOKKQX5LhbwJHbpSBKfbgNgaxgAiHgBKoBnwxMBwIeOYgUeZAB5xCgByi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IabmJmSiuiaCFXLAuUBvE3NwInorAJSkDsfxCQVnKQJGg3z/USSsgXfM0WLSMYh+h4DW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4sm8IAkS4E8SYDwgQBZmEE2o0SbY0CMCIVIkBhK6QApkpBS6wCVmIQtIkUjI0SIR0WacB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UYEEpzAQ4jl8ETCAEYFukRgJJwNtwhEDYAbEMXQiUkD8qlJk4WrkkEoucpCsMIPAIGXCw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4C86AMogO0ReR0hB5xv+a0imfEiqjUiqnkiqr0iqvEiuzUit7BQCg0Cu/EizDUizHkizR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oocc4iCIQhCCAiHyhz0cQn+GYi1dZChwCC2JAn+E6C2DIi2doi3LkjAL0zAPEzGDoiuvg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M4i/HQ2ZG/wMSsAEZugOFUoYHmiJmykODrgEasoA7bMgh/hIbwDEAzAAvrmgj/uIZEIs+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EKIZkeMtcdOvKHMwdjMCEhM4g1M4h5NTurIVAvIBhGtMggISMVOI4tJ3cuOGsEEZZkEQ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EMEVnGlxyKQ5U2JyspAtZW4HrEEKAoEPbqMVZsEpBCJmUuJt4OYplIELCGEwqXMQKtM0i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AA9QruhIaTgFplogogkR/IFGjeAAbmjMzLWgQXKEU9mAGouAJGEuINpI6K/MpBEF/ooG6+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ksFDqbMLjoYgsGEQogFFHAIh2AQbBG/mbqgTVpAjngISK/9RQH8USIN0OM9SEGJGASRS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BbjwC6LhC/bSFHCoOkOhCliABhKhDhDhC0zBRa4hLXtISVuBSZ9sB8BUD/TwQQNAB0Ih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FKYxGQThNthxKwqCTJWrIJT0htZSSANVUAc1LLvST9vyGZoUIjqhBrgDAmAwAcaiFBLD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GUjjLRGCU3OUKThUFxnVUVdhg4LDIZQhN37DKnIjGiABGVTHGkzBCx3CBR1UiLJgOoND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NpHhb1wBOYKrBgjVWI8VWfllMVthDgYAJR5zKNISLzSmE3bAE1ZggpLgNwNmTEhhB/JO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dSAiLX3/x0NxTwH0SnXQ8VJPkz6ugRBY5je5Q3XG7xrJtFInhBToAxpMoAySVWAHlmBN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VmEXljYE4QocFmIfVmIjlmIn1mIrFmMvVmMzlmM31mM7FmQ/VmRDlmRH1mRLFmVPVmVT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FmZfVmZjlmZn1mZrFmdvVmcdlmF71md/Fmix4WGDwhRmwRVQ9TkhYinyRzrtpS4h4iNco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ZtWmDFmuztmcd9hn40SECwcEcQg/gbEys4Qos5gHmEiKsoQUc4jI3yEQdws2KVYjYIzAc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4TZS5m+UYDkdgoq6SW5FwzWxIBBK4Iu0lnEbt2CHVkwH/yYQwMYaXIEUbDUaAgELZuEUE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hGhComEjr4F56FI6oQELboNv3RZR8HYj9eo3wfQh8k4QJlc15/UxMxcLZOEUEsFxg1d4B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avAAbQEqIwKsGSEErKhcavo80HuJpsYEOzCB650M6dxWp6MMUWEE4kEoApBMLrKF7eYgW6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OOYt4QQz9WAi5XV469d+A/RhXVB1nElpKYN+n8IgpIYooKFpsIFd6fI2WGY5oWEjA2Y+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qNlJ/r2EM0bI/p5QLN7IgoNcE1PZ+Q1iEx5JnIYIVoO9tSiFOHKIVrmELjzKifhMFQddo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v3JocyeYh3vYh9EiZ4N4Z4dYiIuYiI/YiJMYiZdYiZuYiZ/YiaMYil02I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files/image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QK4AXcAMSH+GlNvZnR3YXJlOiBNaWNyb3NvZnQgT2ZmaWNlACH5BAEAAAAALAAA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FgG0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NiFCiypMmTKFOqXMmypcuXMF2SjEnzZCcIFZ8JgHTR2hIzD5Ml8HgtT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LApm4LUkPGpuvDan6cJkA3gStHaCltSvYKXODEv24tMACrxKpIpW7cGnQAd2GuD27A6H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2LkFSAQJYRZhXKbY8AXYq7IsNWom2C5/p1RpRcoC4D609HvwQcYTFcyb/1ev2oOO0Ay37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rQUoKksb4tjauB16QpvQmgnKTzk/K6GAYOu92KwlCcw8wFGncxQrzANB1nLMBqnuLfwk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2/9qJbMAjxNjfztkrGULphGeHVk4iHyI08O8L5o2q/7JCzag9IQAi+GHzlGwHISMaYpxF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RFUTDFaeQZBAOJOFr/12Xm0wffsQWc4ZhA1hgE4qH3EDKMYcadM3FyByCyS0XIwKPMedFE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K1JF41kyDlhCiuplxRYYeZnhmH+HyRhYGUkgydd6PCG2WkOAbdnQaW4B9uJAgFnlWIp5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Kdh0zQ0ASAA4zriCmgM5JptjJRY0opQxWqlQa2P+CShzgmIj2ZjY5OVliCbdBulFwyl2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ipaJNlBskBT1IEEKDtaamkw5BR5Qx3llWYNArv8SAJVIFmUkdkJqtZtSmjlHkK0rfE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4WrVm2Iap6XUeXUDWVWV6Wx3JIUF5HYpoFyU896lowyGHWH2p0UfdmkDp9FprTe1Wg2+6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2StczSTSIEIYVKdsQvw3FlyCUk0ZasEYKZrgpJE9alWZBZ6qlnIVs8UpcmPIuBt5skvnl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IHTmCGh42EQ3W6MxKgCIArOExpwOoSlgHXJzcTheInPsoKCMqHWsnaZSCrACo6MR3BCA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qoUsQppdAWiGju1wIqArJs3cAzZ6OuioJgamL19VNm1QewP9TG3ZkPkZ3bUHdyRp3RIBJ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ZiE2sbmlWYqt8XfQHO4hRTba2jbHX6wB6FAlZaGhLOF5ll4MeMZy07XboRPK3FwCT0Cw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drSEhlxohhMW2LwK3UduQqXmmfZAKiNECpr+NUkqTrs9mvtBhR+0q+/a8pAHnri/idDn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DWX1725zj/dHd3ueEVsyL67lyY1EPZOxBeQjAM3KA4fSkmtEqSjafb1VJsuTIPUnjmqQT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9PK1zlDkgaxRQCveFBgI9K0hrdqAdRyTBCyaYjXL+Z5oSGC1RCQGTmJp2wDNpZTzn+xXiC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vIFuT0qPK9ijAQA953TNQEpCWnd41xF+/2mFd/xC3qPyYMHweAR8SJdKdpnTHWy3CzOB4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qeoOoBKgriBOCIiaSVxBIEerEwqgCihDzBdct4IA7KgpL3QKYgLzGeFhwxNImuOMqlCD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ipwg8JSoME0h7kpeQjqVGCvO6FotatwfoZQrllHLXTiMHamkV5DlFUSLjSOR2mrUNQ2F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tWrO9GqFsiSOB5UWM1SLDnQUzEdNhYFCTlxexJS7xq53mGBmYR41sVruTTBl8iC4sQYMG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S9QQqTk3dAodFNEi6AmtcrPpRFqCCZ+05RI0himiQ6YolxnmDDoIQgwLOAk3QM1QgaPJ5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xZmoMhE4LAD/V4k/NpCtuftqYLDWixIUuBDGG685qolitHy3Hl8uJqPQS9p8SiNEgCqoX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6ynSnFtB1Ng+tzxjALLQ3LdQpJbW+EedhopTTHmzNsGw7lMDMIMdEXI8xIg0QQIAyi8X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ElMCNW16tTkooApBJQgmQUpPbGmLdgRR3XCaIjN9bgU8dCsIIPEFRzquFEKspBpaHRpL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nwfPl0vGeNUvSy2bYSi6OQg8SUpW8hFWLSibPKRlmv1ZJpKUM8+JLmcHWDKQVR1LvrPl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rcDBzSFKK0/BEUDBlKe9LsWqtLChMKV3RF3/+mVrq5HMDEowQzJ9lSHk/NeCBlCFrj7U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RNWWlYa1dq1IQ6Mboax2MgD1aVVFT7g4bHSHBjaCQLYAJd69tAYzqmQZ9HxCBvpo9U22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xLzSQJ/1ikHxZbU+DacG41mBfDqRAM3gyaZfyO8mfZUQYikOoM1SbVoVtTtFpc+V8uVk+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tQQDVtpbQdUdnGyQbtmST6/OdqHuiicwKt4Ma7CLEKNSV7o3XggzdaKIhq1JTecElapK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ExvhIgOzkwnCM4VNEl0AKOi6/AytUY8FJ1eJOwArKsCgkFXh6jI707dFKT1sgTA2FERk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IOdD5Aos/fGIPMuipUQD4wyd+OSaQPauZW84kq1QiFC8iRt8ACq0WJbcYaYTKMUWmG93fS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pl+zKcx0ZzsuVlw2J2aQFn00O0lI6RkNU0mn5AgCUEDtemQlKNYhA0Fpfs1T3DMXWkio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cp8rPIZagDmqnpFrP6tN+UIXvg9yTvwrGf/UR5c+JXZ/R4sWgUFBJbpGCXhwH//0qjiR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pbSPMr0airCToYBMm3lzt9vgKCWtEErTNZLO9S2KKNPcxKxMj89WSHB7ih3HkM7gNQZt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1yXxw40wF80VKWSXcRErK7O9knUPofLEtT/8ak5Y6xOQUsuWxNuJhbWsr57M+G4UE8XEH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YK0dJw8l8/Bnd6rN6mkz0bV4l6OnkJgQOie/I+LvqavkVAmhjsQeE+PmBNu6mzsKKEtpk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oGoCzrWbvfQqMe1dI023CjXX+Cm/nly2G2X82gZ1B2UAp/FAqMccKsXovoENK9qvS668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355Ja9oE7RJD5+RzY1Wf5yLjX6hKpOuhPYufWCtVFRuRta3srF7J7ldkw5HJxP04mRkHjB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nUCfWU4RISG9nROByEL21uzE0WCGRvNRzjaDUJM8fPUtEL/3qW//62Mc+9bPP/e57//t12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/vKbXyXiP7/618/+9jsk/e6Pv/znP36SRCOF0di3nwaxFEIYRBD39yuukBD5ZyD+9xYD+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4CcDaAp1kYDYYAqzwH8QQ00QeBCtQH8c2IEvcQ0bSBDKoBbX4AoliA2tQGyEUIAXIRCWQ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YD2k0WAB8ACBsAS0cAWWMRSEFwA0sIDRsAophAU2FxgPoEFZEETMcRSfowP+1yLOdhTX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1YYHW0Aez0Aql0FROsTKWUSfp0hR74IFomIYmkQxXoBXPcAU2MgBfgA17cA1GOBCmoCgs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QRKmkIKC0ApdKIJ0UwqK0ArP4AKzoASQ/zAIrWANCbiBDSgIpmBBidECtACC18B/yhAqK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g0CCJjgIkogN0dAKrqAMbQSFGch/0GACiLAEh5BBnXgNDWgKghAIe8WJYQMUEEiBISgI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yriMD/EMVBYV0SAggrCJrpAHXnAChwBN18AHjjUnLAYNs9GABgGO2CAQyTADUVA6DWiBE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IEBiCn2gK0cBddHQNywAJ0cAKasF/RpiHkpgqn5II5yNlZvAMicAjrYCKrRAFc+QtRgiO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WQCCDiYIn3gNUeBrLpIcqMCPglAKysaMJnmSx7JuO0EKYOAJiNAC0XAIiQCPVtAFVzA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jgrxCW3kHoykFAJRhYjwBYLACl4QghMYKne4FYMACCcwjRT5TAQxjYKgi7rYCTPQAk9A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jvfnCStDgRYIgqqoFdGACAPYCauzBInAConAfydiNQqQCLm4i60gCCoDgdAwl9igDIkgV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wA6aACFlAC6OIko75mGqlA60QQXpylIjQCrx4AoiQCA/ImCloIE3pFPyni1X5jidIEvw3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C8+ABaVxDVmwClhgh3nQFDxoFfH4PJ5gBtYAmxsZNkNhDZ9ALs/QFMkAIYJghVggC66AR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BSOYhydoIAMIDUABcO7RCskAAYNQgJ//wBOfGCWB8RzQYAX3BpnsqYYFxwOIOIKBsAdX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MIdnqIquApsStJ0HmAy+aYJ/SCY7IZVhpUkEYQqAsJgmEgG3Fk6rIY4GUgdecZ0a2CtG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MBtZs4HRsAeuWRwQ6JYmgmsRdBCswH/PgBOkAGgic4DqxjK01544ipKkAEFmwJMUSRCsE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3cXs8QQoQMh5zCH852qRO+qQGEQCtoG1UWqVWeqVYmqVauqVc2qVe+qVgGqZiOqZkWqZm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uKZ72aZs+qZuGqdwOqdyWqd0eqd2mqd4uqd62qd8+qd+GqiAOqhuGgCEeqiCmqiIuqiK/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jhqpkDqpklqplEqogdEKmrqpnNqpnvqpoBqqojqqpFqqpfAFh1mqqrqqrNqqrvqqniql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tnqrrsoKV3Crg4irvvqrwBqspRoYl2qpxvqotMmLxpoENVCsznqsimqo0Pqs1Dqt1rqo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eyAI3uqt1xqu1Tqu4tqmmSqs6IqriSkIUPAY2wqrrGACiZCu9Hqrslqv+Jqv+sqppYBK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wAiusxFqu5Fqse4AIUYAFXTAIkJqwWGCwEuus0nqwE3uxFkuoEburj6oHJJKxGBuyIEun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nIqym6qymsqybeqpLhuznyqzMAsYX/+wClEwrzR7sptKm62wB0kJszM7tEJbtDxrtClL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6s0mLtCurtE+7tFNbtVELtS0rtVdLtVtrtVnbqfT5BVj7spzKChE7iHswr2TrtWvbtW77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rtG/btnJbt3R7t3JbsCMrsoJKm6yQn4wqIUkZCArZt4jrpxXrt4nbuOXqsdvKqIHgsN5q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uNB6rgPbuZxqCnvgQO/quaRrr6V7uqg7qh4LAa2AGKPbqh47Twmgtqlbu7XLt5qbubqbu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7u7wLvMIbvMSLp2l6vMibvMq7vMzbvM77vNAbvdILKMNbvZtbqVJqvXvqu8XbvY/KvYP/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O75/Kr7aa673arvsC6vr26rv276xKr/0K6rxu6r3W79Tqr+fmr/1i7vpG8CBWr6ISsDmq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CvKYJvL0LXKcG/MCC0MAKPKXlO7Z5a7canMEcrLV6u8FSK6sdvL9468EgjMFK27QmPMJx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m8IlLLTvC8Mz/MJEu742/ME7TLYqjMJAjMNIC8AVLMHki71FjMBGLMEUfKdNfMARnMQM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WHKr+S6pZLL9bfMWo28VY7MWbCsa2S8a3+8RUPLxRDKhrLMVoLMXe+8ZvKsfd28YBTMe7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PL973Md7HLCAzKmDXLpbXApZ8Kmr/wCJm9qiGuzInyC2aeupulq2OUvIlHzJbnsF8zrJr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7oAyqjnyqrcDJnVrJY4zHcKzGSJzGrJzGGBvLscy7dswKLWAFxpYAbQoFiXC2bbqrHNuvM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EM2Bs2+qL7iMIDvs5D+CwhbqmnzMD0my4AeBsrPutWMCxq5AjCCCvg6gHV3C5reCxiJKU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X8DMieDMbKrHgcy/hayp9+y5+VzP6ZrP+zyw94pw8rIKVyAFgpAIjtUKniDJYuuFJoMA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2p1oKVzDRVtDQpsAHgtBGQMiLg1AKbTS69wrSIg2ELZq2rNCrpvAEM4DOYgvKB62pnv9A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CoNA0TJ40YKQ0ZjJ0R5N0rUsy4lrx32K1Npb1K3cu98ry3b8O8V1JK0QCDQQCFHAl7w8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xAgLEySPJHEZZ1XzAyVbgBUcJh7zMsXtZsRZNH6dc1YJwAnPEukC7B3M9iNisAHrwBaXTP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rAHpxBYKQlOgMhGaN1mpdxT0c2Ss82UEcw0PMwzls2UK82Zr9w5x9w5od2qA92piNz6Rt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9wjqcynsQBYgwuZiZCHvQsJvaPlYgUIxtCrSN2JD4CV6ACODqhTMgCIDgBRHLi4k8B2Vt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cCk8Q0ybgBYGA3Jt6BazwGALwBXr/IABqXQo0MIikYJ84vam83a3RbbmIcAWQWArFfdwR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NbbyBmrZwqtR+ipRtugfGDK58na0CLqlMPaf2/ae8mODB3KaBEM9yyuCC0K2z/KelYM5T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37AWWe97aKt1lHeJXgNih3IvyqgcPwN0rsM2CgNPy7AlnlMwtMM17SQozLgg1nrZ6Lc97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KNCRa7mtYAVLMNgIsByG3awvPt7SPIj03LmLjV20W6pb87qGzKl0IHfdzQpZ7cmYDK8t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bWw78MlXAAXFXav/vKlVPruamuWdWgot0MmI4LCOjM47MMm66q1XcMlgDuGbuqN7/7AH2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6/vX9vUFuDzhV+7cuOrJjD7KphuqexAILGACCRa5HtvceqAA6B2XWFAKoG62eI7qcv4F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4j3GUSsItE4DEZu2ebDmLYsYVqPlosoKLqDqkp7qOTvKfx3rjW7BwgvSI4nhfkrMMejKf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0G1s1Y7aj6qrjwEBI8nJe2AFZ2sKVuDXlfXU0wrtF76X1D7ie8nRrYsAAdBGA3C5SIkY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UdCwE56UeVDWegAB4/IJ22zi1FqxBD3eVc3niB0YkfvWxRoI3eymQG6t/F29B+63U965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spMrbn8zIX9zIUOCLiZGUe8ACiP8w32MOq7wdybJN7b6uBzOg6MPtvr468hPe0J8wrxZZ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rqYwCKx+syzgrV0Al/DdHS2wAosO46XAAkRf6Zv+yVHg8uD9s1cw835sqzweCCeQCHqQA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a54IcyESMuTL+BVdg5IMa79Z+zlgA8/FcCnid2HHa8XWq4k+QACVQnz+r1gV+BVXg7xW/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95fL924qzXkA5ZO7poGL3Eipq1DQBXsAzDwO4aAEY3uprA2/pp8g1kauB81qCmJt45PK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glMq64cZq+MJb+SEb8gKrB4u+B/LKqkWf8rf7uZ1cBp+MBWar6Zaeq9Qf0oms4iz//q6+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f87Jv/yz7fyc2vadzPZooal6gABeQAeJcKpgjtgtsOfTv5dXDuCAft7Bur4AYSpRqz0DW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K4YMAzSEGFHiRIEEBzIE1AIRlokdPTZ8+FEkxIIHGybkOFJlq5ArO7KKcrGVoESsrpxE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BM0E+lNoUKJDjRZFevRnngFeTCpNyqpngERQrSbFevXoQ6GmvHhKAFSPAC+t9OwYyjVr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UepEVSxCmSIK8CUP2rVWffYFvLTp01JTy0ANROMJDUFeZ7JK8uUJBEGsvPARVPhLoBNe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6EAlQGsNnPTvz4KfhRauWur0/8zVqa3CRcoR9W6WtrOa6oLlSdPCLBBg9u2Xt1JSPR8M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ifQ4150caE+gEn96n/g9oniI5BuaZ4i++/jw7cG/Zw+/9/ry7lvSP+8+/v768vM7/I+/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9CERwQAUN9I/B/VpSL8L5FsTPwQQtpFDCCSvkkLzrphptlSQCaGGFAGgosEOQMmzPFEGy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cKgFWSiCxihM15K+n5bT7MUgghxRSrSKJRFJIQWpTMkknm4SyKCZtmzJKKwEzkshPvCiMr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JaFc5YokwrrpJz2sC8CtoaCoakjudqKzTjvvxHOl++jcM08/9fwzUEEH5RPPPv8JRXRD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eqLBikEEPXQlFyed4wuG9BigKkc/pOGKSQ2t8klTxTwVSzlTRVU5Vl9tldVSd5sVViSz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orAtBrkgkzSRr1YoUAaqYQZAWgNojECxwk+4KPrxwtMk5E8U2W2wrVYlbbfP09ltxx4Uo3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dEciBYERv5iDMTp+TaQUFP9ct7094LS3FVIewHEHuASZd4Z6darTR1tjZXjh3qx1mGFiI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dtXiV3GtGEiMO0bt2nRHJpknQ0v2M1+UV7ZT5YhcZnnFmBOeOeGPNcYZZKQ45o1nnZe7+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64pwb9vloj5WOlTseL1Sxwaj/U3yaRamfDqlqBu/TemqouxYPwgOtpnpsDM/2muyvZU7bw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qLmOG+6r9RP7br3Llk9hpocWOum1BP8b6MIBP7rooBQ/fCvEk2MccJFrpnxQmNmufKTLM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578jzlUVH2e/HG3eYcKxURz3j018nGsrIW38Y9r5mDxxE3XfnvXfffwc+eOGHJ754449H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eeefhz566aenvnrqaceeYtZ3tp3W7L9/cnbcUd8e/DG7H5x00Dn3XH2S3V+/5PbjP5d+j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swZzJRe0KMl/tjhRA7wEOgBYR0h4OgzjxEVBVDtTK+HTmtLpVUGoF0YMXgIU2//PAxAsF4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zu9Ftb/WBTA3URra8iXCFDDJFGfSgA+RILRAtEAQIOWjBELZwbW/jYXlKUQIBaGqHejOh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QG488uEL6fOUIA5If0KjUU9mw5tA/ApHvHpc+YgiRi5CR1bY84Tu+MJFL+YFew1MVUEC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YZGYxp5QA6ThD0+sqMMG7bQHFmykcydLVCmMiCg/0okVezDYIAuJsNEhMlE6JFQjIdKv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ZKCuiLo9YMEzAWiKbWRDEEGEKYyralggwJjHoZkCWE9oU5x2s8o9tJKBsrPYHB5QLVOR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9vAELzVNk3XKoUwcmROTUP9ufoiCTBET9cyV5LAMdlpFTlaxkJhdk1CiCYAKGenJXK4T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9AkdadE3YynLWcBnzJ/wc2jyHNIeADEVPqYGn2YpaOvgCMHVoS+CDL3K5Ow30dBZkqKYu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z1GUm9nykfVEOlKSltSkJ0VpSlW6Upa2lKVPrOIRlQjTE6otaxYMADZ0ulOe9tSnPwVq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dIQztRtSeVhUFQXgA0+FalSlOlWqVtWqV7VqToe6Va52lata9WpYxdrVUfoGmUWhImqQ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M7lCV34irEBkoVGH8ydYx7pXvvJUgrJUSlpT89a5OpQ2ssNqYhW72MXqta//jxWrYyE72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RgEIXTNMQ6YjnKRVpzlQGc4UnsOAKJfjCEN3Ciu98aAajIshGqtMcFjyAD9IUF7dutEie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ET68RXGgQMRCohAQ2SAeTzG6WIZ3FSf8MkgQBWAGVAynFabXJEJOUwokItEg5JxLaL2QT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m4EkJKEHUGVvG4YQ3y20dwsfkKxvuQqNNrjBFTtNRhuWQIsAJ0ER/E3CIPKrX99eow1v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VyhRlwlqsDBSwcEvK9GtNmdGdGQORCDkOYg9X8IIpqsArmwjCROmsTBdMbKIaXDgANsLR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JZyrY/BYO1GDnuYBDNhQ/wYkrnECbFiDEMoVhI0rbBQpZ5gPHM7MjA4jFRCxuC5XYMWy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iT3BYytusuZfIsU1W2IFii6mXjpf9QZD+EAMoBoDPN/3BlX4wA2guuAgA/UTTUbFTk1Bi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cLSTdUroQvf1E7R4BiosuxM9JOAJCChBAurlgjAjYjKtMMlNNiWAFQwAxZNKY09UaIorW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qAWREj18IY3bnQmcRuYtRd6v0l2FRiKevNNkB1enplhFT3agXD91+tOhrlcLSn1qm6yH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e4XTihrVc5UJjRQwM26RIlQ1CaVT6zxvqt4Zvklow30/kIEqtDcM+D22V/+VQQsAtyEJy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CkoHXKymwMY1TlHW5djElM5iliGjHADrXgHGFullF6piSzXPpBQzMIUVvqAbVsg4yihi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YPxvSfsxVBru8D3kQQDJfXYVBKAIbDxhB8FNhhmgTCSLe8HmsdWNzzsO4xspgM16aIEV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5E6ISSqrBq1CrHGRLq5Dz4ui9dqiu4A+CjuoE/v1Ufet55wG/xiUEIY2ePmPZjdapxO/uc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rtQQeduRUgzCFKY2oidg/t1+BUKQMWSFFZZgHXe1aQU0YC0UQN/aAaxAgylpll5mjYgxm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jYD9MsIPlRQDAITSdXr/e1qgswxJUADBE4/akZhiEJ+APEPc3Yq9MKRf5B6I8RulB9A8t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3UZ0dBYpXIs1ZLXXPK2+2zzsGBn+Cvj+QhDnsG983MPi/B1/pTuCbDv9tciSkgI0ADzjA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B4MwigsMQQgEFqCKPWoU0ZAzsEArbcuLOQqEMis5QcigmaADV2oMONEDGtADgDkR14AC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7ZETARSqa6gDoKssK2kWBZQMtNg4xhCEOwoKT9GDGoOADyyNuMCj66AM0eAL0VDAAWgzo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BPFOs+Tu2a8gEgvsqFvQtCqopo5KipDqqL7QpLtwaLKQspvLCLowpmlIq/wARw+1owjeM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w59yqTvEwzzUwz3kwz70wz/MQ44SRIzaCTqsw576qEFMGUOBw0bMqkPsK0OExEkDKIi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RMNiGvFxxE+UKkmcRFGExE37CJjALfIAIR0yCUw6t45YhUkpNlfkLoRBxfSoCVWrxW7b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ciW8Lr5OArVqUGkWciPYBxWUEuF8MK1I8xCsirJmItecIOxxRwCa6qw17jKlAgABYIEH4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pSuYAwQ4LV5ZhRJIJY5AJx3gvulglOJAADpKFZ8pDXDUOWccKmtIggEQvqOYRtbglS2Z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i+cruYLkxNtRCiYCPf/UUgryY8by64mngkYWvIaAhISOFECAFEjuYAVc6gkseL1SEIRB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LImfMIUnmIEP0ZSnkAl7Ocl7Mb6CUKTs4hWVYwhaE4R6ooFLeUkQ1J2wgAwSkZFt8oiS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KoUD+wJqO8mpUMmO2JcEoImGKIUswDWOOLMAWDekQMb6mYhOc77Fc4iMbMIJyIAMmIBm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+AKRrL2+/MubsYkzuUCbiAKUrIFeKgi6GpEE6LUoS4Dm0AuBEQBUQrF8mgo5azGn44gu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oQqj4B+kWYsD2oq9BKo9aLInu5kyMaXr4JVSGIBGITeg4AhgWYoaicj/2EmKVTqrOaNL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AvWTNnlq0a8gCwCQ813QyLRQQF+GITOGuJbiCQKCW9LiRNvkCfEJAF/gOexGExWCITyAx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1jOjUsCCZtGBRrkU5nMiRumiTYEUSWlDrDmbnjSP74DOgEsGraQ2mRKIgnDF7Lq15+oC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CNQRDmYqig8iMxeun4jTOfcvLAg24vgQDET22rLSGwcxB3amBIAwKTziWGbgCMfMK/9EN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hZS1xigLzfuKzmM1vqCOsIDH0js91jiEZ5Ez4KAXiIwSn0HJWRqj5fQpgBSAgYy1qdgBF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/3kNNxILmKyM3Ry7/98MjCopjMEgIg6kDQ9lu41UTisNPHcMSTvtKZKMsHwRCmDhSY4o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uHtRCYUoBRMoLywohZioplaggy94PCjQFKGAE3f7l4DBjRyiF07qpDsxUcLLlw+0PuVT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QuaDyevwOHNry4oSVTl9w1F1OFwNOAO0xF7dDkzUU5/aRF/FGU+0VY0MVjtMVmEFxGZ11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1mmlVuEhVjXVOWBd1km7VmI11mNdO109NnGtNFOc1UMS1W31q3NlH0YE13BV150i10Lj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V279H11CQXy8K3u1km991zqb1yArWAajzgu1UDSs0DM0qpuKCCbSvv8xzNeHeMqeADbx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0UoCEGBWTOAvw6qU0dNiFdZAWirXNICLe6tCBZawM6IkQ3dbiCgAeOFjI+sgBCMlhBdge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KrTg0BSBTcNTqEgAZApEKYzMo/VmhKBXX8ArBWhKYTa/jrFM7tYYjU65t9QRIgIYSTUR2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q1hUQ8nReInzbJOxLIUuiIv6NAjWuAgaqT6zLRePWL5hLBesXa+eyICttVKbNYOcfazm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gxYrhrFKiDQyxA6BPyqELNItdewyj5dfHdR2jMIkkkEcpEdz0Sk7F1dnn3NZPgIRnIFu+p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Y4l8pbYsOhHFg4j/VaCDALgCBPhKGA2O9aBMY2SNb5JdNoyIX0uEKeWJ002sCSBcw13O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Wne1Z0P1ZfKVc3nja/rmCZEHP6wgLXAKN61DANPPe0KUS6U0v1Z1D3DXX5a2kdF1b/GUZ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+63WASbgAjbgA0bgBNYdlGXgk3Vgk+1bmqJfyDJDCG5YC17DB0FDjPzfq5rgx/rgSHTcq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xZFcq/DXMEMKqPVWxOrgxAphvprhvbpf/n2fU6xKq1zbiwVPj6AD1oOIzxoIobi+55Kl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Wpzd8eqJLyCv6I1h+NpIOq1hocLeAZgFkPza7QXJen3f10mazwAy/6I1OxlTTaKITIQE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ggCYgQAYJrNgjDk4jbTEo7v61xd2swpzDdOt4qdKTvwqXI7U0+ZUAhjM4sJ73djF4cqh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tYRNDBMdT3ogltSgwtbUUO4KgFtz0Auobi/C8l1bM26lYy4tqt3v528At5H3TncJ9ZKDC3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5aFiXDEm4X3CiivQkXCc3Hj1CZuwK2b63KD4BJcrVI4DXqpDUzXZzKAQyp+oq7ty49+c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u4gk4gKei2WB9hhZgtP/6ZaFy3bG94UkmF2/hFNt956+Kyc0rynohvk1CEULFNRSxvLwV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tooZoDnWaUNsFnf9DAb9EmGgqruUAOACZDQBc1lOA/FgiIrp8BiruFeYxzh7wVWZuHpFc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gMChaFVBsEDmGI0bXFGPU4BuFdhaDsUArli1uOChzmCFfWASwin7ZdiiXmqjxuAKBg9y9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VuCrxuqs1uqt5urkoWdr8sX9/er8cdep/umqDmqTVlOUVtcRVmvgZEKzPmtlFuCxZrew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4C3WUuJQUg++9V+5HjSgVma3HuZiilwcSahkbmtBaEeOfebKaBMcGtMAyMZZakgUGd+3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tCtCNmss3laS3lY+nWe7hj3Gk8tyUeq4/IgPEQAZKIF7mTBRS8v/tTwK/q0UuGQ+RKXl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1hRMkf6p5EZsz47SxSbT1aRc6gptqIiWDwKKEcuM7NjNOMntxIbf14CA7PLXODXr40zdb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W6SSEhG3q+P5PDHZqpPaOSKXYvLY+4yOQJ3iAKLiCPdABssSRhYZQCeW+B61vpp5v5u2g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v8wbR495LElVun0JRFQXviPSZD0HmtLBfQdhSafNSsZgBLACENNNuKroOzvRc514c0E6l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7cXTDN/TgOxT1u5fvG7rneDOJNgBTjI+VjCBgWhVB3yUWIXothxswrZwK+VxoCrpDicfE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NYVhKq/y5bxy/zvs6jNH8zRX8zV3VhlnKLY+YTdfQsgRc6qm66AG8vxtmdjOc22ZcsIu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3IDjv8q6AU6WoWsJ6CoTkTaCYRhcG5zCn8kBHxLo+agZvYPoOwwqRvVTkYf0ONlBnCI+VT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8NfVkpfL4QM9CSxRpTPAi6gUnEJWN4n0U7pctbXmzdNU+7TD2ckJPjQ+f7O0Y8V/rghHh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s0+wggdIghrQXQjYUmuvTRDpYz/maahwDas1b+Iu3PRe1qRLUUsPW3ku2z43mY7Qg4AJH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yhZIjJQwhXyvd4aYVCNOD18ZYrzlz554ZY/y27j4Iov26eNM5/9kFQRaAC5LD+Zh//IB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+GnEU5BVS2CJtboE4HpEiVKM8MCXgGO0PdOm0yyGw69e7cgxADiyWyw6plWu7RM4xd0Z0Z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YXW13pxSPUK3XxuS8tomL2IPU+ufnapQlIANKwiT1hIlv6pelQNQ0+i7LjXJ0bd5c+jW5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BXYw5tksJ/acMfRk9YkMVKs4aSvJEwsIYKZlhwD/qfubFg0+SqNY/XaPqXOe30tL96t2J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+X/xQbZnCR3x5tWo2t/zLx/zM13yvznRbl+9NPyGI5ZvJn7TP73zT5/SU3WDJN+y2tvi2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Yb5yelmvS/+L/w378ehbyEybGkRDGIXY82Epy8vBr4VfiQTj+mSAxezfGFPmWP7/91j/h1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0XCTnen4MwWMm9BugtgMXeLOVtANHQUjZzEKUwC97LiCM5uykovMXmqUku1E0D6RG0kl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ABgCIAAE+fAiA7SDChAoXMmzo8CG2ZwKvBBhAC5tBiBo3cnRoLYlFga1Gkixp8iTKlCpX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kwFUCmpVM2XGjjp3cpw5ctWgUiVqoPQ0MUACL61YQUlkqsuSRKxMrBAYgEarPFYTJBpZ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BhLAQsAXPVcU1Lxp1KqCkVdstpob865Jnyf1xNXzBSfBwIIH/xMubPgw4sATGkwg2Dgnz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RevaIIySN0cupcjaF4Ft6Y4uTfq06dSoV6tuzfq169iwZ89svQrLa8icd3cMIGhVCYEJ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qRaJAp1QukcQ9CuDagZK9Bs39emt9iTac2WGKaxYWHkZ9CQABNLTodt8i142/NltfbMu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Bybu7/9/YRMcIFADBfF2oEPPgBUAD5oh+OBCe2BjDSEi4XUhhhlquOFIeqEkSFc4QTgi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S6WYUilRhGjTHlagRZIge3ghCB1/CSXQXyWxcgWINS6nhwCJkIIFFF60oAdWI+nRRY+s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5KFJt3HHyv9NJfEHIJhhHtbYBBkYSOKD1mT2DBgOovmgZ9CERl98dcp3p5154rmnarWx9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JJyvBBVBDICXoR5opVtAwmo2BaCeIJw/MEYAXuFUniJQ2kWLVICcKYooXn0xphRdKWJEA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1WEAnyCdK6Xkrna1W5IWrAthK2pdiCgvmBAIVdABBugnKk0QDOJJEAgcpu6xkH4Xk50ld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6m+23JnE70rh0gXuuuOFu6yW56nbbyrTUcqZXuV3ih9W95Er1hAA61KXiTaZ8MZV1Pj4B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Ezrs8cUV9rWCX1zn4RsAWFy1i+66HL8L78cdpxvssCULG6//vJKhnDJPovH58q0wyxyzn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OuVK88w98/wzazvzSbLJRf+Hc849Jc2bSFY5/TTUUUs9NdVVW3011llrvTXXXXv9Ndhhi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bfTbaaatNNtBt+/y226bZ/DLSS0MkdNxw6513a3jjSbTRgR9Wt90OEV54iVhauTjjjcOk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SKVWey22nJJXSo0msrEiS55RLpS2nn4+UuciOqwT5S4AL/rpgh0uekOyzS+s333vrnrvc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92r4TnZ90Melq3NVY2idXBG/TU8EN56oXAlRR5G8lCDBDEq9yKusVUdhqPPI1zeXX8rPy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1AC/zge7/9EZCFSmscaeOfxB1gS3g/8EYIZrgAQStSuctWhhIdUxsIEMZF3CTOcl/vWG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9ADlaMs+rHgCVljhglJkwSZO8cKlBBKXTwUAATQwRVCeVplBXBALpSAKCwWSntU4MC8p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+hUtA435wBEPYKZkUfAg0FDEQSxjDVd4RlpNdEic5rS+Le6ui6OZ22gCkQTsreaAs6OT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wFDW8UQCPvWFPOwgSYLQyqMalSkq1SQPLJjBICQlyERIh1NREEQXsDCXtkwHUILAjw65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9kkqN64j4H/sFwEz3u9/++Oe/AICBgAOABCmCAwYzLk1CFP8SSb3ctbF0eWyWqQsZLm2ZS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88m4bIS6jbEScT4hVSs2JzI9yIqQNPoKDUAolyewwAtQeGEgrtC9+C3lClgIBBZI9cEB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FRABhR7V5EklXMqUuKPLefLylrOkV+fSaLmaZFKTAFpMsgjiySse5BqE2MNlCGGZa7ii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JkkvUjRvYKQLJJ8nN4LezXx0aUqiFlUT5amxFeAcla0EEQgvXIEOXjDFDGwUyOmQT4xF2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491Rhm1xFcIuCR1kTlQQeHMVNxeJmn76EzHFGshTOTnQJkpEAIqo6me0pwiHsiyBC+wh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hKtLm4n/X0CHG5SYAhAYu8pI9uDWGaw1mxjkUuXg6SPT4UgQSnHpDwMQl0tdLGOWcyBZ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aY3NmUQrKtmi9uyi8Xksy3A32c1Sdj40Y+piT8bRh2A2ZWs7LWpTq9rVsra1rn0tbGMr2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ve0XKztaw9m2t7itLWxAG9owlVZexaXWV8Wq3OXiJEPHXVZimStdxkV3dcOF3XMFld1B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Ze+0XTTRqaR6Ut5slJod2aA3EAjzaGnK96PJdjdo133deEmU3xHBUpb13GUsa/lfegbYl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eZJe7bNDu22IXuTZyx0JpEhecZoCPriVrjzsJjfJnCk4/7XOzI0KEDT4BCLOiT7NCWRB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HgkPuMZdwudI3vKFRM2oW8K9L2E+yZ/9SgYa2gtERS5C5N2Y0oD1/S6U3xbeuRhHeA9ei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tIY8WECvIErRAitUuGBVZs8VUkjGQEAhLMhbZKEg8Bye1uU8AcCeVlQYZqcF8V9zUe/M/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U/sBcpiSSJACLZknyoDENaQwIUK46cGegAQ0Vlnd6XK6cRB0X5NkcmUsdyuDrQjxdBKh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PiIsyuYVMKgERkr6igzmfk+Jk/kVbMOT16Ub6Ikiih0MQJAUNWDHGw/4Y0YER8mN2a61V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tQgcR2f8ocxu8s1nxRkdNu/Wal1FXOE8JgpiHIMqKLpekS56RgpoaQY9TSg0EHV5I53gHk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JtWpuYA50F3+shcMDSxnA6hASPyAEUN5xU9AOgvYSIYZrj1airMpuZ3+eAMhWCiNoaTRB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E88JhXPJFMRaP1yTzBE7PzWHq61Z2hVAtAARa93ODFIcuptjpRQpIiFJjLIDtdIl5RuC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d4jhmxSI/ZAl8SYm486JSIIClCzuJm8bt2b/bnhlY3KmUUo/pUCLapJAEYzBqhRKgYJG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HEzQAjhdMULDUkIdglHqPVnbQzrf2+bOftXrJ1r4byc//a9Mgv/yFLC9qcSNE85j/vEycC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pVcZbVOv+tWzvvWufz3sY79aGyO49gIusD1pf3vbd4jA3zp9ZHBsYN/vvvjD1/3xcf8x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XLeetGH2MPPns1s9d2mkzfYx0u/s+q/6hn0/c7QO/ZZ4HPfqbi6HyE4/pLBHiSGAYOpWsO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71i/+8U+f/ToD//UFINBclBhhhU0NHl34X2+MBqCVRrxVm4gh0hWcQFbI0HYgWUWQxnyhj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EmqAGlLJj000m7NxUkEMmbSVwACQAUiI3ah51fnhHw2CDEoo08NITF6QH9PN34f4YK2w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9Byu4/wg8xVpX5FCx0YVS1aAPoQRf1IVU/BxJmCCiHVEnRZwCLoQUKYEiyInGcRREaZEA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/Mu7fRH5HZ5VwB1qFMpZrEAQTQXMHYLg4YeczQCQ7MEMMEwABCIjLU97WAWhoeHfUBIN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iMMaibd0VKcMVTNoYEpQrVcgMQiH6sQ4OfoEOTlD/ud9KAEXmsAIfVNPDOIkV1ECYacoT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7nU48HRYNQtAatgIpUB28QKJhHICAZAAX7tY1zIEO0EEYfkEmXlEWld0HKiLPEGD37Niyh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9KcocYsETpAenmAAiHVJWwOK/mM+PCEISvBdQkRtKUf+jfBzVrhQKWzyiMA5GA2Cd/nSh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Cz5jE8kg8jUf7yGk8Slk8iWkghWfP2oEvVihLnlOl5SCILhIIJiAvwTbTQQCEX7PxMgb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8TWk8THfgWGh+EXk3ZAfAE4jTSagbvVfTeZkcD1ePvYHTJKWTMKL7A0lURalUR4lUialU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P93kNjplU84jT/YkYvyk4QSlJ27lSnQivPAgLl7ITdAYlbxLBuVVN90f5nmlSz4fVkKY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ahSgSSWBSCXgGzqhzCySKTzB8+TBe/GRIxWKVSDA4EGHxPxZOk6lUalGlRUKN4VfTxbI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hVz/XEVAWhJk3FsihEFyJWmG3g32SP2R4jb24CA8YBOeRAphDBYoha39hR5skDOdziDA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1C/x9YkrkAb6IIkUGY2U2hpkspxYSVCdYWytgQ3RiAzRQWmgeRDQy5VxGmWUZmsK5IU4y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gjeJikk1Uk08wQwYCqx0SjvyXWPym2OWYGqsQiEZ4ZTMTz4ao8M9nDEyUUF6AaVFBBQZ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210IeWIOmJENGqIP60kNqDsKk5k1cp0JM5ELqATlegQvk2ABUBb7MJgKy3CDkyFheQY+AU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5ISKjPBdwfWkhXGuS1s21WJ00sM5hoBS0B0JACRI/+dFUCcUaWgZSmN9budpWGORHKA2c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jmdbIFsXkCMhwsivkFRbMMU9jka+iCTBIWD3CVr8SCYJGpVVFguQpuBUNZEnnBI2SAg2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lqaf2mDmgaVe4UUp7AA4lYICuM/SkURbvVWThFlwoAUfVuDFUATJCaf+WeVVkl9cNqmn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OqV27ijkaSjtyORSriqrtqqrviqstuqofmoZhaq4aSet9lapauqm9p9W/mlpsqWgAmv6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n9h+uzqptZZ9roGrnhamVxgd6XgcVMuBqTGuuAktVHutgQKv0bSO2qCS5SiiEzii6nqst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af8P52SooMIcuHBLl3iOlEBHVxjddtxrb94rjGEFd5xpjBZsQi5fyHRKoiyqj3nrs6lg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sm4r2rHGGnJHG+olTvJlW9hZABxHfVQEmbEK0UVdAqyC4O3ZVthEB26n3zwBOroXJjks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xkWUuF1apnkcsdYgKHIOWTpYKdZcv8SECBWHUkwMkEhHsF2BcoCOsDkJXATrDe4RsA2R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INCCmmhotjEps9Znd2LHHDxAuYEr93nsyxzMSZnUbArCFaDKdiBCecqPd2iHUMWjXOLN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f3prmXxAzo7azmaBhnKcpgUtaUJOoaBFnhHFDpb/YlhardM0Ygkw7Eg0TI2sinUEwsNc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mtKF5ZlO7g8VySqMETCaKpD1o7h51dgVkNlaLK06a6B0LHzBDHGa1HGQRzqG2KCRhlEQ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Ksx2q81S4oO5LdBKbrE617Bq7+UZa/U+W7KKa6yWr/meL/qmr/p6jYyqa/u+r8E+KPzm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r/zGb7ne743xL3KGr/XuFvZW7Nmmoa2OGgH77hbtKgAH8GgNsPd6orBq7qDihQ8eX7cM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BLwBjb6cW8O/WJV6OJJZybFTCrRjFYZvaxM0ZKhZA0vGeAAYOgBNewXPIj6wspp81qd9cE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6/yzujhrZ5a7EemUEg9XQOskOZe5qhuUFt4QylULMCYLPrRMvxRgd3G0CnFsjYhhw1tj3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ci3iGuPXXlmcrJK4LWkCi/D6qOGU6IHiPekbusedwQrIJmL7xI/dno8CVIFAzCYc5dkd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4oZS0SdN4s2PiCyttKntXtcRLe6Vla24LagSLzFisQjnbPBXUrApv0TzxKsgHAIW0AGH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6dSK7AGUhOVIqdz2nsQe3OjqjksmD1eZHOOoRWMcN2Pv0rEiWuOr4AcZgWcK2xu8yRC1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zJ0OkUJ7WsWjfIoXWMEX7IF2lOnA8ZFjqqkX5P9ZXrqpzRbxlR1xxF4L/u6v++qvud7z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TRxngRlFxcCVQj7FSonPpOLRIwWApcLowfozurCk7w0zooGwsjKzTgKvlU2zAvsw9cbz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0SZ80Sqf0UGq0p3J0Ge0lS0MZA3/wSN9qKIvyA3EvKh8nTBStj+AwrLzIBZnO5vCrKcZfV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lXhw+GK0uMY02pKwfnwnCouqCndPhbUwp7DAFVyB9ixHNCHiWwyAjTih+xwKrVRFfkzM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FSQBAhgVOsJcmOnHc6iPF/3wcTgiZXqrPD8YPV9Zn+I06DVxK5xxyQlqp+BrFgw1Wi7Y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/tVNUYSl0AQt87kgOR1DswBH+joXZ3XisSI6oc1oLVqmR8dMNZ5NMoRofazG38YMh8zEr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nqbQ65TeqiCI547RkM8R1WpYgTe9Ix9cgVtx0xi91LtFgd2pVFroACRxkx68NVz1kUD8j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8u7gDX5OSiUNMW1PItlehuN+8qQxKD7zs//mb0QfJLvyWo3wS7z+M5XSyM9xiazwS5X4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BDK51B5EgQ50Ch3MwIEjha3sCPZwCRI6CVaYAi732pOUci5KdC/V6I3OnBU6X9dCnG3v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YoVR7H5S+UTRftXCr8BLYijidcFuswqLoQaZE/4GNQoDKIsLxbEpdkEoMw4pKTUeIscIM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I0C6FUyZpuesIHfcsPMIqvexDjYysqABIbE9IzamBupOU61WWxhKkAILJAB+DEBX0MFK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kkKmhA5yWExLmGdXLLRB44dhqY5TVy9Uk3SMT6VLBzcCN7p3zfRT1zQCz4RKZ7qmbzqn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ProeCy9vr3NIE7GlX1n2ojmnTTBAszpzJbpI+2pGl/pciro0YzU1x8x+8okjvYby/Prw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qX++47rM+1/d8LzuEsmuhvKtBm4v9ksvPUVgfL9OdkVkALGoNzdwYkRk30TK8juUYxJwV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1onRKoV4rFYo4QzKfd1IkihMxxBq2xO7uKS2zrYc6xmoKNtt4pMPtesGGYVpFGVRHDXlQO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XRzSyppUd/icfQC5OrOscLhsB/7WGqGjzNZs1+KsA1PQzoZGz2Ja5ML6WpJyMv3P5q0m0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6HYOvZbCiRxhDeGGRRKJey2FICTJlfu8z60Vflg5CzQJl8wyscWFckGOaSeT1uaFzXrt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uJXtboN6zKStu7Vbrt/4sFMJkhPeFfBhsKeTEgTPyDFmmE25AOjtcZgnIijBG4mjIFgB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dJx1UQku4Q6uEAc2ryYuJz9Y4z4uJHTcTbv/vLGhROWKYrZD8X8vNdEJRc4DBX4kAHe45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MRUqk+mPpJW7QJd8CuYqnE+HXOwOupt7iaLn+4PprhHzbtj/O/YdsKpja54YWik0Hmns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AInCkBXm3hho1b09Br0MLVmdRuqIfuwBXvuVriKt3fviLlayjOq2Tr6evP/u3v/uXNH3L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jXn4TX7XHv/47+/7zHkXTHkAE+DCQYEGDBxEmVLhQYQBsDyFGlDiRYkWLFy06xLiRY0eO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5EiTJVGeVJmS5UqXLWG+lBmT5kyVAWzG1OiRZ8+OIXMGrTlUaFGiR2cCRUpSIEOnT6E+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ViFOtZu0JslVXr1/BhhU7lmxZs2fRplUbFufar1i1xt3YthUrLGBNDULLSmTYUl+82hXb1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pFm4alXFjqHDlRqYIWXLlhyCXGtWcmfNmzyJxpgyUhEar0QISpaRsWbLSVldWRvGSsxSLM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KPVIVrD1fBF5JRFs2J2Rf17pumSgQYJWgYSw3HF16wRBDlzN2uq1JAMgbedO1dp3WlwPp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axF//ttoDWKz48VbpCmY1KLeALkkCKG0sUmhg5YnSWClBgEBKCOALUkCSzquU2qtwrfe8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7zkPGJsgggwk+sO8+j0pRBBowTDyRoxSt+f8CM+WSq5HGG4kKbaVV7qqiQeFuctGykDyJ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N5jySMATAcrIo4Y9EgmEjysQuUuQ5/YoKTeQEsBRTM6Y8+2KLKADqTSUFvvQTYVI/KCB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rhmkxTot2gMbawhBz8JBCS20LAy7io9KvtjiM7L87vIqPj0EHKuUGQQ5cKQurrjiCdS60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Ur5EDE31LbH2qALJrgQDq803aS0oxBHpdLSqFKGRUdddVZSxTBuJHdPYzHRsDsAvGAzg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307ig6RSvIgOSJKKNHKHPfawgllBtCzFQZIEg43KYtkVathW8hjAC3MFmI3NWvE1KLtco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9uz3ofIGOE/HsAj7KuEJB2sYYYfBWrgriU162OKIIVZ41Yoxtjhgga+aMNJWguNYY4sF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Ircw5wgw1ACuCCABinHOmOGLT+7YZ7pyfnjWfIn+GOTLjvZpxnaZPtZpnZQz+uh3m6766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ovGVGmSvBTZS7LHJLtvss9FOW+212W7b7bfhjlvuuemu2+678c5b77357rtvqwG/uulk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DT1zwlxBPiuvH+U36J8l5ElTVyzFPD1HEKPdo88xBD/3zs7aG3E3Do0X916UXV9z1wqPu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uZr2MGld3U8SRJAubX8Oi5Rqj6n41pNC/6500z1UXVfnHbU89Ompl1WsBAHLbQBUZZX9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QZpNYJAEkUy5lVJKYAGkV0dKRPw9soyUFQDBpK+uu0qp4VSRqCS6segnCaCSFfPetC/o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eRf4Vnsa9joLIA81LBKOTB2JkWsdzDoPWtJIiJeAKQDpNFdQ0kicEQAElUcIhrqCg1JBv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Y4QXgCcJcEQqT74DoOwuO5F1P2MHv7EUdBHooRHKK3AYfkgwzWCMLC7zPJyDxDBYdzGc98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L05MZ2TkmRjRaMYutmVhfxEJh8xoRSHh5EvvowH7wMQ9Me7BC1BYAQIKlAVTJGIPzqnLC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XMEEM9ChyyIEASo5x0D+mxijiDMzMKXRZJwMWiuAJikv3MUKP9LY8pb4lDiRSI7cEQSe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T6yr4C2HWBLCkYRHIzFFS1p5ItfUDja3mwkpBkCyQSjpNInAQga5pIcjyieHgWjBSGho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uS6IgPnGF55jmOb4zxTdbN6xM1eucrTAVU1J5nSbOKZiWkWKM6lkZT0BiRdKr3j8FGBb0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ZMD3lQSpiX07QFggsDAHwCTICyb4Ql7qyILpTGxLdeEPCx7QoACxYg+JDAuEHLo/3ekRc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YB7+3xPM6CjwoRBqYT8lE0Ja59CkuL9j/GZ2yZpibKQUEAOEgI1JJSXq4WTsB2Bv64W9b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miJBQBB5CMARi1Szm+Vygoyj6eluOpGhDml0AHUrodp6qLRKJK5vteuFNHfWD621MnxtT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DpawhTXsYRGbWMUulrGLvetjDVXXsfj1UZC17GEk2yG91nSuV+ksRHoK1J8OcZdFoaxc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d1tCSQZPkkN3+uadvkTnunaIzVuWlSWo3CxDThuX4GqFK58cYyfVeFzjerKMyHXucpP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1V9fhistkYFlD13Qi89Wgb8j0Qe2dvkECutVFyxdQRBewE2E0qeHGSTBpCMp5QNiuCbB/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Dveg+1yvhBJ8/WEpaH7LGJumNadz5SlvRyvaYpUWOneZ5Dh1+dnL0M6qs4VJuv43kuGN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0tPRLOlyhBVBgFppOUooB7GEGrPihHmazuzqemCRBFCLTilgDmvg2wQSZ5xOheE9fpXWf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8WUtNtATbM+hn6WgkAehApRQLTKaOlLKFgqQFqPJdINwrElPwsVP2+hL8amMFQHolNwhoH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KSCyYsFWpOA40yI7ZZVI3uArraGnudJSTxCWcIRvRGHBMHPEGdZwUdGV4yWtBMSt/fFv3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EIGAcVQFwYoTBIIFWLCXJ6bjOyuMU/8P5LIdmnzHx6cNaw+fyrFZB82QI2e3J/es4lyx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aEHUQOmlvwFrGBuQ+koAWaGkhoJlFXSgGQKwkIgdB4gOX+gSImxNoBXajKXY0kspTNAp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QV/MpT/YFnRQLgUVvwUd7IUs+KYNTuuDH53wxVE4KMSuCqbhtS3YEu81FY9JILZpEi1h+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o2CaU+uWZDZrxQpjHVYWVs3RJyGywLFDbYdTZdnNtrmUMSvzm+98Y4Z5OcwNfdCZK62x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edKUvnelNN7qAz5hc5kYd6mGU+tWrrtyNBRi7Osc615sLdqqL3epVJ3DZEQx0pwx9KzL/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ThteE7ZWL+90383Yiqn3tMnc7zwFfH815XaUKY+kAn8NS8a1P2gr9LqxGxknIPvmAfB+43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vHpQuGU1pDKwamXO4JK2VyXxMTRKvBsJmAGR9AJLJQ5oJwFVLGl4pSmMci0MaJu+6XXTSe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IMkASFjpPe+YARsRfAZIWDTXnFI+8I/dnKLkF/mu1N1z4NtPguxc3+tBQc4NciiWLJz9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2WQ9BwmeXRHlzGjrVftjCdxF9oIn8n1PQQQYaFAEbUgQiSCECqm2uYERYOK8BYYcleulL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uuV9gET3YOJSRK7HeGheaIDGTi4A/2bAl6xglELsLmrHqzZp84blN9AkQeRFidSORCbA+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gZ5hAPEIDB7iGXaA+y7CTwCl5qrP5q5Pf0ohpd6C8BZvFfTCyzjqS7aHL9YNVALhCVpgB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zQDEyuSjC8jLVPagDOiPVVzlC+gg+/JP7fav0PgPAAUGGggBG2ipFQZG0dKKVxiQ9wRR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NGIPWirQTE6inY5DWygOokSCN9ZFiK6KvZJAOExhBq7AC0ptxHJDv1QwxO7uXeJlXo4E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pO46P+AiOcv5liqrMDJ4PYKTPPIor7Hhx7HoR7X5R63hGunwRlAjP1kJlTUghvfZoBf8G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mw+O6IhCiAN0EY5C6LDemMUAEITfEysyCceqAcfvI8ZQs7/Iuze0csB0bLnYuzR3lkYiU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zOn0cR/5sR/98R8BMiDVZh4J8ibgcRELsgE1jxUFjgg/4u+SsPqob9ouLSKbbSK3zx4T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H8SOtZu7kbvRmotJOLzU4bjhWKg0priVJTBV3T8IWUiMRgiM5CCItkucQxbpk8PCMsSJ9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6wuyTX7wrYTETC9+AwpiyMrmYHsCwcXqggUKSNoEo39CDOAuZ3MEA0IMKOA0MhZlyeBu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pbQmCQv0oEpGDjRIUrxCiFxwxwv/Vgg1qAR/2GkFAsDOvNEUWsAL2GsSn8NcuIoVlID1n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goisWsKIfifVamsVaZL/MsCJbHIijK0zJSLZtijrzrE0v24cT7MYy9EckYuPFmVkug4o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QtG9BomkgGhdFinN7oKkWOAL2IcG6EAGWoC9sAWAEEFJLum/NMnkUnM1e+bs/qzkZIZh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0I+KVriGW0orRQkstyRNZXuIJZoA/yiAQqkou43EmfgyDOmXdhIN8GkReigSQCmmcukRB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vQBCGAkRSkDISEycDBOIoMqC1MnXRgL3aNAeh22ulIw7IaLJRjMndVIsWHAHevLK/zor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2xQmZSyTZGjglwRBG7FFmvJiYkphZPhiD2QAC7RRMANhBaQNpSBvpQIqLF5KfujLJ7Nzs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oNAyIctTJkRSg94TJkyyJahED2ogD46IfPxorAqJBpApQm0GvVDyRZ9gBgNBEFrgx7aqq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9SQTazJTX/BxRDGSQ6dnTzFUrfj0svz0TgviT+mKHQUyURV1URm1UR31USMkUG/OTwlP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O/J0rsYTSjlvSqWUJK20M4yjN9gTiDrMU12uHjPVDjfIUK+Ci4RROk2TNKNzVnFVjIgx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GVkFrZwiDWoqRfdxnvOKHUYaVf/9Kg0rUpTdUM1dvFYyos0FogEHC0iSStBUD4BWTD4qg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S8OC+Q4JUdR7Zskqeo5dE7z3dry5/jAUjKSYA5IdaAQoQIYZQwzFb0McI8gXLJVvqcu/S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FWSUARKuYQ8GEGmYjJ821FLXcCwCKNAoEsvGgjZnQy0MhN3Wh5EcqaAYpaDqSP461C9+5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cTMx1BQWCggNVTw1L0rxjsLm4AGeY+K0VVRf4kqFIl2OSj7aSxBO4CT2QEHJiUFh0gU/D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FjPt8QAaYDM586Ce4AsG4U/y0FBFEwkt9q0QJWYCoAYGSkQ51TojxERhoyxQ9Dn/ryBM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iiSlOs0nmQ1RigRJwitbMzIdGwAkErdbF1ZgWLBmBGAADfVJdbZyc+QgR5QmiBZ3lqSd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NvUrIVG6s5HEmWxVYJTYfz/Zifa5SW7d6MDVTVbdc8xFScTd3dXd3ebd348ZWgZfspDV4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a/fshld4a5V5pzU6lZe5tjXBktcj09VyO0+ohPZ6Ew51aXdT08psY1d2B082r0f70iIv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w6J90de5yBezWrVxZSd5c5Z7kacQRa1Z2vMnEdIkimdzY3IlmiUVTQNyk+gK6HVb4lMlg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3hqWHIAB7eutOl3SDeCoXC0Z8/8e3T1kl+1y2eyoyZEEi3GAFNr7P/VT4eq6JL/7iN66AB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E/kDiCy6QhRimJNDWz5iw8Q5XI2/lW2+KV6LvDxUBn/IXex+N4XbH9NwzgEuCXo/kamUC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AWYjEJqWvkaiSViBBRipN9grd0iinK74MWWSJbBKZk51Qg92IHYwPPHED2/KCANlT0O43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kN02fMtCKNPiRbtgeMStBaxgADhFQJrE1PAvgkuhzELFDMEHgNTQrT6nlzS2iGEWVwwVE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ilm5tOiTPt+1AiHESBDULkeih+MUEnsn1fxrJLoEqkhhvuLWiFZoAFhhTfINXf9GkYp/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cXppaoMfqIMZTBdltXmL13mJN1rP8XinLnnTiFhXk4ETgEF2gH1qoBT47JPmtuT4bIXW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LnpPU5qVFHxvapX1N4oxl1P/GSS9l1CrN/N8N6EVeqEZuqH1caA/NaDDF6IHsaA1mJ+F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1Xw3OnNm16AxWpb8mZUdEFSBaXtXgoBpQrbe6YGfFrYkMVV11qIz86BZ96ODmGWRpIec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E537gi4i9YgsxcH1YQEGGuPCQKakqJSstaYoBd0jhw1qt62XHsikMtUlliXIpWuHWVRJJA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gS5PgqVlYqaxoEZbIQoCYd7/SgIKXi8wG/l2dBhfde94dgsCtYSPgBZrjXgz8/imPhPZ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Hdubn9d4r07X1qdSYpNjk8tjUdiHO4bGPsUKboYvuLgExooUWoAMUk2IkMnEHCq1XwPA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1q/VcTgUdaXI758o7wfOmcDasyZPC0HOcjOmsBRo+OYN8suSXPoEFAEEAYAhIqIRKTCUQ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D/jaOMeguSOMy9XmJKjStLnSuNBSEdVpVEOVDzYUMn7Aix81ERya+16cEftqXyEWPqASO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rUBAgDRI8wyUxQIsv0BtiTi8l4iavceroQisTXrCUdolkldzk/sJFACEsOoL//SAq1ZK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TuElANwnEYHKpmkSp/U0vQ085zwaxvuMflN3pKHIoXV8x3m8x32cbmj8n0Jag4O8K/Mq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5iTvjCUzXXCYwQgcgmW3iCUA8EJTghjIRlypcNZK8gjS8OUog1k7CyVciD8hcJKwcXUog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LJM8ybM5ssWuSfTMW0yjBZyKe0K2UmbmVQzkZjScVu186646vRYPuwZNYY0sB5FPgbQ5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TNw4JAiCkNOYgAay800UCwSfGyRHByg+dtsEIj2jgS6Qt7RLM0Qei+GCRqxv9IEjkFfkv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yY1Ch0FiBsb8SXoDx0zA/f+ETAaTaK7xMk49oTSS4AG+toLG+jmo0csTLGEN4gBsUDti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DZBXs+xThtgWbJN3DhNljBkHzQDg6/c3TSY5NBc0zOMG43SAaYE6KD49LpMi0vSDyfZVW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GBL0LZcVAm5CONY9KQQeSoGWoqytIwc7oI2bcJwHGLW6p53P2GwW1+qxGxNFFRGFDBPlK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0wMR8SH6iIBGahHvUVjo03mZCseMBPVV20pRagUBGnqZOviBK3shukPj+/beOniCK/tuT/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HSnQ3K5ZyP0iZAe0R9lNIwkgIA/61TRKgAZiRjhIYTrAnstfomcHgYFtW5f/sj1xbSVxN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X+fqEaH1sFhC8gABbBvLvaBJlrFKyn6FeoNLM8Ws5727acuOaWoC7J4g9r0ptHYzTXnu2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ByLh7xThk756nDwvu6DsQ2UAPnl9WgARAGQHYiaRiHpDygzessdmCn1+wUJt/UcPWH/oJ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5cT4AuAAtAN04v1IUr9SilRSML0uLErDgb8MMjkRcH9mpF1lW0osBpeHjwRJi+wGJwDl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5l/63zL/4pX5xZVb5Dd50el201vwkiJ2X1GR0W+KAASJBK0GrWrRKUkPQwIUKGzJ86DAi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82CrAh40cO3r8CDKkSI4N/0Z6DIAxpcWVEp9AkJhngJdWeQIEgPDEZkJPNm0KDFTC5oCF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pVKVF1EutajRpNSpJg9Q/RD1qtarJalm3Qo2LEibrcqaPYs2rdq1bNu6fQs3rty0Feee/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6dvv6/Qs4MN++ePUa9no48dXCihufdMr0aeTJkitTvmw5Y2aHjB17hrw5NObRoktHBD26s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bu3aMNmetGvbvo07t+7dvHv7/g08uPDhxIsbP448ufLlzJs7fw5dOenppqtTv76wInXY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eu3jR3y9z774Xm/r17Nu7fw8/vvz4Aebbv48fP9lWpWigFZTIWqxggRYrUf8EOFAiA5o1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gGXtESCEDA6CloUSlmUggoF9OJhd56G3VV39qaVQWg4yeGBZAK7YIIEPRoggha1YyCGG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igjYiCQull+RRhZZ35FKLumeTQrV1NMXBCUAJQSsBCBTKwQKQopNDwzSkCldYPGETKUE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RSKCmKJQTgIkckUpXlwpwAxJBCBlK1aACedCeowZXmnaPQRUAGUkatRDQg4pkk0bOQWl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XpyZ5ZZ6eAnmQHt0IUiZm6KJQKgK/flmnAHMeYUpXqzyqp58ruqmIA7pIciWhTJV3pk3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9CulYUSXJZLP5XZPEAJD/MOtstfJZEy0tZJVC4B5llKWHAFgggsUqg5jCxxVV2OQfnFmU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GwSrBNVCvP7ZmdOrOrByhSAlzNDCIF0GgAANpnzBnxf9CuAfKf7NocCPgqlF4YClMKwW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GUyAFX/dIngwAiUkMEgpfAiyrrz8CdKyvvT2ZOWe+crMr00Qs/JyCSwUzBPCCmPYs7+t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DFeIZW1sVh7+0fWxWCGPjJW1XsdXiiLQgEHt12ZjE7Y1XzhpSsxYiipDrw0G7MUeW65y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J6cKMFNDewTeyhNlOLRHFQIgUqd/erAwQxaBuNkKFJTHCcGnNJw43nYr/1GY6KXZZR1W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PQmkUCAtBA6wIHVvCbDerfAtiJ1nAs7Q4AtZjrjijJ+YB+SDTB7n4Qu5VNPmSXW+VHlXy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DhbJH5RU9tlem0LLNYN07321e2BjDSFkzVHbvFZcgUUipgzyCRaCBKJDiqXQ3MocDIeb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KgspHhCFdQ0gQKVowRWu4IJWAAwLgcDC/FpxwARiKUASw4LToPYXqUnwCY2SoIzugr2tb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K1YRhS60iFt7wF+K3NW//8FKV60YYAExiEAFMrAFgriCQSZYwYUBUYMD+FYH81AxELpF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JwCOoTCFV1lh18pntv+wQWNtYAyj2NYGGgqFyQu6ktXtrCCQLZFCAFWYgSAM8qYufOEJ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ux5+gW8UygPgWHECN4lJcnvqkx4G2Qo16ipgL/tVZg7lkH59gV7K4wwXtSIprCCOcoFY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XEEPCViQIDxBxxkYsW9dGAQf81hEOlHukYRMhCFnlUhM1RKVAdglJNWYqUlCbzLBetVM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e6EkXxmXBC1pWfOaR8LWALR1qEh+a0Is2KRA6CAlRECBYwrZg+X6UwoE7GkHczBKpgJ2I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YCCGKpgjsyiEFPsMQAIEoYcdWE2gKGpoWlL0H4eWpS4QPUtFGZqRT+7/RaA2imSA+FaW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yBW8ILF4NpKEmHpgIk5EUJoYVCEXBKggWKEjs+ihYvxMhB5oUM+IPlSiFpUoXy7qooZO8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murUIznJksukqlUxgslLahQs5bmqV6s6na4yc6sliurXoGrW/ERnrWxtq1vfCte4ynWu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1q/qFayhySpm0JrW++SVr4Tda/SuA9jAziexiqVPY5u1HylKdrKUpUuQHsskKlZ2s5x9i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hlZJjB3teqaKnUCIriGufEqxNHW7iQSyIQEbSKACGQjr8bCwEvFrZUprWmwM1rC8Je5w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3tMsNbWT/AkModKEE/0mZECIgCjDbcpA2MgHYE1hwhRJ8oRQlmBMrUkSvyJllD+QCYJdY8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mkkLebPIihIskC7BnU82ISFc+gp4wGsRIXnldeCr3aW/amWwfhwsWJRUyiYvgciEb3JT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Se4c5yZa0SZUkwPdIPZw0rZJKXbxktdNa7kHfV24lUEZwLp2UFzOTAR0WNDD5RwF4fd8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c0zcJDflIlYcCLegEuTFRlk+zcUsWZC6kKGehZVPUFk/S+ECVrQAES4xYWzBJYAVDOCk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YT2wsWEleECvBPgFnmQxRYKwXFK1LNRAF9UsFE3L4PQQlBpgtMpmBf+f+AL8Z0FjVNKR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pLGuaqJO29FHNcuAvhK6ojG5sqRV76sCiVjQA44MXbBpJcg2kJqq7QgAS4tFMdUGRfMNd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QrpaCWCg07wemg80A1kj2balmcGI3GUshqb5mKYhs5OMqedudE6srWyvNKTtW3O+ptlmf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8xspHw3YtB1MzT+B4HBZIMQKKyzBp/J81QpocF4oABy9A1iBF+A3IdXmQd4jFQQfoj1g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90TJrZ7/QprAHI+4WrqURZBbPCMYb1LJ22PuqK56OvdjQTFZWmyZIZR1DBHzlRZ1vCjM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otlnn9ZADw8ICg3/8pAUKAhiBolQLZKpbaiTs0fbT+d2eKgOkZQ7Vevc5Po10d3xsHs8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XtnPTrHs6vF6Gd0ORrzKfe50r7vd7473vOsdrmjve2fV3ha4lw/wfi+8Zy/LdsF7T/FnW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5zWyH7Ud+vOXBivXTUJ7xZuP8WcOZaR8JtKLIRNCCOsohHqalWPxhmBoLZD8G2VtXCgLp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utOFBvSgPe+1T/te95i2tPGJv+nh7375xUc+oZ0/VOBbS/rVor6zHD9bhhTtS6wNissD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2PUGAohryCRbskrs7nwMCwiule3VKpgHQga/Yu8o55Q5V0y6Ub4Ey/yc1oX9AhnHYIgC0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7JT3skl9ZonmJt3mbVxGs0C8BED9qASc1IzM4lTE09QQzQC8M40oe0h8WeDXzQyEbUwpX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AjPssoHwIi83YxMVwwo6oy+TJUIZE3tYZn1GIkZfsHGGh4RAYl8c80gFNoESmHhUVzt7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QgOZsgex1Tp7kgCPVGwJ0CVlsHCGhCUnNRM34x83RTcAFQgCY2c85GP08mOYEk3+9zluA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kz4JeHmBKB7NdIPsknVPWHZDmFmEd2+CkAU5xCFLcAWBMGe3FxRZFC5s1B8pIjGlcjWf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cAXXpSM0BAj5c/8j/DMH8qYHC3Q/6MUuPyRZIoSCWzJfhFZyRXiESeiLhycgV6QgSKWI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bqYTQLGGAwFLdTRLmhIoW8JDvlYbUnIwPZEQbqRvXuAJ/ZZmuLZKcUQTBXdwsbcHh+BBa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0ONbmoQpWFVy3oSAmSeI+XgaF7E7s+JMh3iMUleMpMWIDMFhJ9hL/lMWV1ATtqZgb8EK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GnMg2VUW6DRS68QQlsM0BxQUCrWG9/RSDwk1BclfifeLKwmMfjGQUoWIAomPC0iT1eFs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+qiPOykIOYkkMXlys7F3RWmUR4mUSamUS8mUPsmTNakSNxkZQKn/VlD5lKbhk1T5YAE5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lQumkl9JlmgRlrrIlSWnlRFmlW3pVf8XFIsSFKtFconnlneJlfxIYTwBgccilGpJgWUp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jKzwiGa5eYMpmAZWUkL4lxi3lvbheHhpmX2Vh6g0gJyxeZfpmZLRgDLjdACZiJFJbmDHm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KYaZkomYmmSpWU22IYqZlpJJgZ+pm5c0EZrESb3VmVe5m8ill7zzjgMxmVJ2m6cJesfH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2nNLZfNOpfMXXe9FZl7Bpndrpnc5ZneEJneA5npMmfNGZnFRmmuJWmcLpnlEZdXb5nvO5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nvTRlPvJn/3p/5//CaD+OZz0qRRSWaBkBUoDqqDIiVgIuhgOihgQKhWoGZtfeZYTJaET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ahJLxUUgmkLtiZdK0GEvwQomcDgkNJ8GGpUeOhJOWViW42HEogQzkQR02ZZZCaOR0qMh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lgfy1E8WmABkVl0cal/lNV4bhDUapT0g8wEZYBMTUE0rWaR6EyBISmZPk4QGZnQVF6Wf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GgBYuixbdaYbkaY2MTKSEqTJQqcy+lVnEhTDkgdSMgcJwKKf6Vs8xje51Vsa1QBdQRIko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qacUNhAScxAQkKOWWR60OTh7+JOI+qaJuj2TshHcg6iKOqqMev+qo1qnQ1ISc9qc0Ped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m2QbV1Oe3UmeRJWd64VShvhnqyoWInOmxIqmaspCuiqry5pUlFqrCHWr1Jmr4mlUkxZq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JxgoyUxoyV4oV28o1HMGtH8CoVyqs6KE9bDqc+eUzaYhjT0BzgmoRIRgqYOgon5SoXzEB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BzABjAqweApW7vqPr+QfqeSZ3nZFd+Ir0mSm/gqwcNoAUZGoAMs16QoW+woyFBuwA7sRc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bPqVv7YnPbEDn/IAZWahajFx+dVPZZpCWBoyaKoRF/uvAWAVJZOEKksbrmhQTxBFYfpx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2IOz3rqz6Pr/sxybPWtaseYatf+KFVZBtbFxpwvqEEVxFM/jni66El0LFj87FQa7V6zQ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Jo1ulthNKVnX7oSX7EQHKt33rt38LuIEruINLuIVruIcLuABAeYvLuI3ruI8LuZE7H4q7H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HlgAH5a7HtfgCuwBDQjYHqLbHpi7HkX2HuAzH8+gCO9xDYTQHp/Lue1hDZ8LDWaADabLH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utGAgJrbuVmADcK7Hp/rHlfgHrObu+qhuthwDcT7CaQLvcjrHrWLDbfbvO7Buxnnu+oB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vKGLDcz7uYLAHtYABqjLHsabcddLvO6hvuyBgKbAHsoAYMrw/7vgS7rX8L2Vqx6DILkF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TAvPsAP2wbzQgiav0rrZaITJAH7YoBDqYcFYcmPYsDCdgCWky7zYgAy0AQbXwD5eEBS4+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6gAglEAHr8QmzYL3QS8CtALzPwF2JcA1HYUclgLvQoF+QcA2WezA6ALvOOwuD4AnfhA08D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LABksCdgkMTWC8G2FgA8cL7iU7/WsKcIYAKtqx4tCGBR3MM/PAdBPMRFfMTYkMRL7MFN/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QMXYEA3iMwunwB6f4AinQLrQoAjPm3EE/AxmQMZXvCcsnI0BwMIeTAuIjDYI2AqzoB4gL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Vgqfawo2nP/GiIDG6sElPnNGwjLDBwzLZae40SALSfAAkfwePEwblSy+6xG+5+vHjnAQV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iWy5nrse+qvLPYG7aoMN05txyrgDIEwbM3wNULAmtJAHM/wMYHxt6gENKxsAD2BkoTu9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0WAFaAwNpzCD4HcNiOAKyrAuPDDJAaAA6LMnLrAuNaDLCAAGoQsNs0AI0BAvDVy7joa8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70evB7PEMNYANc2Bk2UsL6awI69zO7yzO8hwzO1DP95zP+9zP2BIAAH1r1uBAV8AFQhzF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ytDEexCSzXwT2LDBCPAF19C6Y4MN+qseA01dUawI7KO06HP/CoiQBCxAA66gNk4tALh7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DF1gZATs1YMAYPUby2dNboobz0Y8CL/8HjQlugfzfQ1MwbRgwTMxCKwwwTpwhRUTPmJty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CtmoAH8dDWKTyu5BCgpQpCVw2NBAA9cgBbMwB6/8aJw7R2oGIK27wQGw0dGgEJBQCgQM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g1mFjwQKw2K0wZOpBCixQBm0tNoKQ2vX7w1IwcRACPmbN0gpQCrjbCRAwR4pACjuw2QPQ2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92qWdvaidFKv90RLMHrANYNBwz4hg20eNgK8Lvo4ACoKA0IuMwXHNAl4wCNx9voDQE4ct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B2iszNFQ/wUD4N2mUAb2jd+uUNxdYgbJ0MAD0QkCoDoHvsENjNYPHmWUiwW6XMzWML/s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fboFbYTqYbnRoLzBHApVADloHAWykAWmsAonbL1IneEb3gKdXBs8ULtWEBQb7bp70AeP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RfN7qYUi1dmvg/QmtgAgIGA1egMHrkQxfwOJf8LknjQ2dYGRPDAkShLxFM0hVfgWEsAoJ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bA2mpDbIKwgQLACQAEtl4AoXzbnP4B9PAMZIruRM7uRmHeVTXuX2fOVZLi1crh5efgWf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5uZrbMEnHAWkmwxdgMbW4IgWTtRcXRsY7cJdsAcAlgwQwP+QWLLGMH07xPsM8aVAekwD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652LXRvYm1AvhuW5aiksKEy3W0OAC1FuG/AzNTtPWww29hIDCUJwMrt0Kcwy9z04Tro0Ng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NaEArPDhzrvG4YvJ8cHdwDsHLGzggw7lDQw0TG7EpQQJB7QnaQbGP/xTc0wKNnY48wvK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QriAItFDKgwAtrn3vVcBGwgu8wMu7nFu/97LLdFwbDRwN7b4E737L/jbvCDXZSIzvjui8P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AQ+8/Ju9YoPazizOimANe2DHPLzRpuAIBJ8E1L4ez5vmWw4tDZwMGu7HCHjc0CAFoltkI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QASwI0GD/AlZw2I1cu+Zd5XCr61ffWJTbPwMQ0XkOH2adcU7D1WBAByvw5tgCAVFcAlme5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DVCu40/uHtKMwSCME0eeuqvAAiYACXMAxksD2uvhCa+sHuGDBdbg9+nzDFIAYMZLB5AQ5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8BXbNA8lQdKDdCRgN27JDCxYOve1huaYQ6lutuepb7qoMwrbm9fZxDYm/+ITQ+I+/HpE/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+Tne+ef7CaCv6U8ww8iQ9vFxDYEgLZ1vwTMMwnl+w/m7xkht1sjg/Pwsups+5lHcz/xEx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fuspMx9Ki+LyM9elvVpSr/u3v/u8P//FvH+wv//Vv//eP//8FTP/5z//97///DxDYBA4k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BQJQ2NDhQ4gRJU6kWNHiRYwZNW7k2NHjR5AhRY4kiY0hwmuuSh5MabHlyocvKcqEqZBm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k2dOnQ4bWSgwwcy2LQE9mOgUQYMahtRbYrCUBQ7DVQKFEsUGBVDDp0qYIhTYVGqDGJ6UB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CQGQpg6gNfCqwLFmkqntyrUg2qVrDWa9orbuV6ZO2UZ9liQuNqNWsQ41U5YGHcUEEYf9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RTM0ResaoTw7sEETVAOvSpt8BkJTRFDQwNKnIfOpi7f1a4SlrQ2ivfq3VNgKeWMzBenao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Pujq3f9rywWydg05eUHhJ0wPsnbc2neWy3MPwpbaNm7ThIrv7r3dPHrR+fXv598f6EBl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2OKQEtcrA5okAGlSgIGsIwaqqtxpMTCBlusImGg0hMxDBARRMKMOyvqgDkSQShGwOCxWoL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kBTNaMzCtTJcTboNO7ymjkNSHCARhZQJpEEeCjxQRRYbTABCCeF7ZkC3EGyQMxIRrEqZ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whRzTDJ7YuiaOXSIIg8BFClFkLqac+i52XjE5jaB0NThrtIGejNODa/BoiA977JmDziZ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YZDmGr1zoEKxaaW+PgX6U1GpjiI0zaueAWNTORtqFM3/R01hk0c8V9wTL/YuJYjUrqzx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114gYWioAMJChq0dsZHwomSenekygu7D5taonqiKIw2J7s0aKLp99JjFqjXUImSfzaNBG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9hjoCR4K6raua6Iw6FcvkniSWG8bQra9cbFJZlhmB9I2wTm6m7YrY+PldWGGG8b1pIO4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eCD8DoqGlok927hj7yCy2LORIXP4ZJRT/gxilVt2+WWYY26ZZZlrtvlmnHPOiWade/b5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oYs2+mikcyUa45evuchp0KBOemqqbWYIGgRZaLAqPRQRt02HoHGBlm2BvSaJATpsda8A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ahbr/wB2wLrNa+iwExtPFAFr79kQtBsuRfr+O+yx6d6B7czmFlwq9vLe23CmAK/6csx1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SxAa8oySUe2S8fwTSES1S7OLn+Gx2YZadV0gGWHE5gqCrLnC0/MQmr1aa1i5orveG8JdK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2XnsxODj8RoeuMyrt57MqxF06hnV6mAFxETQbLFLSd3aYT26r9TwmXZpK+vK2p5RYJYl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p1taHYnN03vwiUV7ZxvALE4UQPE56EXsWY32BMK+/LWpLJURBAM3VJ8fISKA1+NgB/MDM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6EqmbPKdCHkCEtBIHuwgw57fWQoicZMKIfQEG1MQJKkZWKhL/67hgoNEaA+0OFSi+tcQC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YYQEwSYN5XAgyTDiojx4RSzuhCF7EcCR0oYNLnHKIaRw0bbSRkC1TdEwypIODRPSrG216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rYUtgsRREXqklgkVQkZacFERewGYDB9YOWyQ4oxzUM3BmAOvJDQyi5OkZEiW1iPTtYxL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kE12siehrGQpTfmRS55SlatkJX9S2UpYxlKWOAkI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files/image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gIYBHcAMSH+GlNvZnR3YXJlOiBNaWNyb3NvZnQgT2ZmaWNlACH5BAEAAAAALAAA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FgG0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NmFCiypMmTKFOqXMmypcuXMF+SjEmzps2bOHPq3MkT5syeQI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iXcq0qdOnUKMqjUq1qtWrWLNenKq1q9evYMMC5Sq2rNmzaNNWJKu2rdu3cLWy7ZosQAAz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U4ABkC7qBdwwmYDAA62ViODQmgnEB58QHggtSQDGBCsfrkgqwGaHnuziTYgsAN+CejEn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RDQdDfvisxI6KflUjrN3adYnPDTsLoIWy7uSuc7X6DQBBsGdFBK0pga7xWpLjeexqH0AcY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/wFf+DnlEgFuG6yrvb1795M7KyCeDDApASvUd1J/bc779AV1phtDuS3UGXf9ccdeAPMhB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UWW/lARjRgxYm1EmEBWXHnULy0Wcffvqpl5Bw1F3USXMGmkdRgt31lBxWig1YkHUCwIaN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2Ij3l44vzjFDEmBYN4AZfvFV2mkILVcDNpLNlpBeEHSn2HFXJpEAaszFSJB175Vh2Xun+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WFBqQXX75hGkL1YXZnAmUctkzlhGJDZtUDvBIdn4qpBeUEPH5ITbJcDgQb4jueJdCZLpn5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on7lmGifDOmlY3bAMSRkoTfNWNKCLmKDoV02/v+ZIUHZaWciNrX+5x55Ay3n3hXwzTJH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E2d3W2a0+lhBfAMTWyWBmzhL3zKISKiAstth0lmm36eEIXR7kHUhLHvrR6SqEYqY25pnu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tx5z2Ii7rKzl/ofsA9dZKe2tijEYY8HqPTgZhsxiaEYemBEKYrjjjdsvd+hKqGuZc8Tq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dl90TJDI7cHpF7M4qRpSdgoMxB5fkPYXZmLo2TXlu9PyOemfJbQps8ELNTlQaG1egx6cG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1GDdfGoyCm1C2e0c5HViUgbvyNoNFx16nxmmSCdtugs0i2o+SZB/0UpqxpwIeHkvBFWD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/LatdMzgLSSebKWllZULXBqRx9IGd8ipRZ2YZZrUtqmjXVAbgRRLEVq30cZXFLHdd0c75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qrvZ7ZBeETpm5YoMOf2zTi5/VBeHudmMmZC32nxrdqfpRad4vGrs6EHJaszfHOARn1F/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aAs9dJ1B8OCtDzraPUO7d6ewltPdaBmLxkPdHnjiKcBKzhszm13J19P/Ht7clj8QudRZG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d+AcChhtIAqmlAFkkYQcoS5lC/LeQ8JlPcOfhUoAGUIWNjSZ+8wMby141Mg0mpD/JMwgJ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fDvJnUeMAxmkvYZWqTPInLR2uSiVChul2ZtC/3zlOHVZpD8JUAzAIAC5NhXMLkJz2g8z5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GFTIk+oTiBwSpDSMQQZ3xMOtxHDNIGqSTBeCBiZ8uSlHsCMO8hBjOiu2hoj/AUxp3pOAJ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ZGub0NkjUsPFRZwRaGQnyBNUYbYH1oQUZMTfJ8ggtX0lgHZiWZ6ibmRFKTmMa1gJQRZvI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APBSj0iRPeCejUEFKY4Z9Ka9Xe0GjhUrzvClChEcFmUODxNPHRepyNNZRD8ImCLJ1LdJY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y0rpSoN+wR8i2KVAYw3IlV1UwCoGsArRbG2KWNpkIR1UAiZ5JhAmvFfM5ogQxURIYYjZ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DvFRSfSVcp2uINlCWHWRlENndvZ4Xt4lxkianFInSAvAFmMXoO7Pxj9YOSMQpzcFJYHuYE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7QkpxFURj6XAPCSNbBmdlV6iZTzR1fRKBN2SwMZErkckAQLyEZedfDQeSiayXndBqSBc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xtMOBBoZpCyC6QHouU1oTJQHKLHKLgrIQ8yyc0mDQPMva5TgQSKoK7EdFFueC5hB/klUt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qEFs5ifbrdRW+TISvJb0MWPGJKIvC9cB2whK/zxPO3hhWCwjFCJK+SdN70mpRXLVHgWw9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3cg3sHaNgjA8IfSsABjYORA84+MZC610P+j/bbNB1CvngARUPmicABIDpAUFUQfa0b7H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YbN4DhQ2sMSaifCZQYE9SDU24wsZAcEha+ZxpwEyrQIf2C1RAvR0axXv1pTFGDI1SC+a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rI1WN+zR0Q4ZaU6+TSaOAwniOm3HumSYtyLNNYN1siS7qv5Xloyb6wn26UmdWo1bKKzC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AYxEXSRdcWmmARyCXsg4TF2Y9qY4PmPDpgFxs2A1NlLi0mNDm9KcfMlToUX4dUdVCGfB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wQyPnZ+Z0tdpJLDZ/gSde/Oq3ZFzSLyNFJJJlQpPs4pBD8E1RdH1H1J9RsLJvw27F8OieA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rkGbM+tMcASnkVBXU30q5tT2+SZM7dpZtW1OESy9AaH5jtI2sdrsngmISApcdk38G0EUg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Qr9gc5QCYCWrILejWbrdX/9zTqgrVmF2A8yCoxc233fFuZgmtwt8wV5jYcCxEmscQTd+a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H+tDD0qSOSD2OcMSk0S8D9K/toRy9tnZS0maEmHrZXIM8IQAyjAe8kiLWE4ptkDw4FyFS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6Hgp0KE5EtNsBqwI8KnDcl2xQVrsSVx60d08UFv8FPMwa2PDExEIHZi+MG6B5npJBVII3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arh1qUEnDEtMPWEm3j9lppntQthEyXI3uf/8G48NIhuz2hh3MEEhrb+TIr90V9caA52tT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ItODii0U5ct0H6SB7xKkUjgHsTHAP7TlkcnNgeQU7Pc0ntiFzoy3LW251JSi0J+etwX60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3ufWqCS0kQ0ONPADMm0JedW6+Uus4w7VahGS+KYbEduukYBq5VuD1SEdE5kPEz8/sbkcj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JfTVCLh1tnBZzYlHBIrVfRDZZVs4VsEJCE6k8/PEvDpdIxscrxJbX06qgBzdv8GuXLEv6h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/h8g8cYzkJAMbPTtJuZEFfV+LetA28u5p0cKS5CDwGAOEfJ7N2SP6B0Isv901CvO0pPuW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mv2VFgxyJ1MpQ3XIe91FemY0IkFCA9dq+keTPnmJt9TJMJvNe3LhBSAFwzryYVmL5Bdb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xwzdOpVnil2yDRCYGtRwG1WcDxR2dAh145S+oESEL2B8IYAKEBnQooxvAY2oo1xwbknTe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UgWLgmWWpTnoYViM13TC9lQqJTqCFGAEZTNgg1/ygx4R8zMbNwuWkYC1hoJIiEujsXGO0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mEJyB3MtIST/oUz0AydPpB2i4yqD5XR51ywNNRgddHIXYR0R0B9gYE/CZTDsUYZW4zg2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uBhxbMhrswSwYCC54CCanwRo6UoCPEoUq//RtmAR8BgFGKQYdp7JjiNEZPVIZLGIYkFEw6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B2F4ihQjTIdLgCF+thNP5gYbb9IQfnEpP8Nk/XV9PtghmnMmfEGEKZdr7XEcOxhDb4Fma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nZV6IEIYuSIvGfIq5NFcO8VKBZFaqkUhIjMZNhcjNrN3OKcxsXJdungbnIVjX+aNZwIeJ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/1NAIsMYCBWA2IIh84ZXmLFCdrE57/FQ8iVp6jVatxJolHImGqQwVUButcZJXlhGCsmQ5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omdFUXN85sUb+BcqSKJDkqhD6MhypIYnm7WKZ+InfKJjq0YkSHMQCyZQQHcQXvgteRA3f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M3MVch0iTqByUM3hhT13UKT2Okc5ag/lNFDDkkOyb/+mRfJXEqGxfnIRF1iZlVq5lUUx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lmIZEV45lmZ5lmi5lWWZlmzZlm4JFmv5lnI5l3S5FHFZl3iZl3ppSnvZl375l0Fxl4A5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mIiZmIq5EYK5mI75mHnZmJA5mZSZlpJZmZiZmWp5jb3oCuXWkZSCBZ8QI63QEJ5Aa6ZA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BVbEMqV5jVWUMQWhDJBxDXUwSNDgApjzDKJkDTQQWJnyDCxzDUtAC6mJblJQSM9ALLEZ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5nXpAkaRgBsdHLMYJCddAB7NxndjwCU7/ZxGCICYkMVG1txzRggVRNZJ5qDmEYA1ZEB00k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cQ1Y8CfhQQgHYZvM4x5fIiafQCQRJDR7ZBdXcHG1F1Ww0ZzW4J//KTDJqQyJoBjJI59z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kCJ70B2CMJ2amQxmEAUu9xzRcDjCdYV8oJoUuRpfYxctgBhn9QWENhPXQAi4SQuCMAsj2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4He6ghetQAvXIAhJig3lWXbBOAuuUJq+SDTJCQ3QEQ0xIp5NCp43sgeeGYBk2C58sQdt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QBxPWqUkFxhXmqXdkQw7UCsJQGjL0aF7N6J0ig3J2U12sQN/SqKTqaGwRhmtUKT9ATDT/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0EAINmeNDrGaE/ETpsAKxJGp3SGePiKhDRGiGuoaWKCp0CBJoHoN85kMgWGijAIBpQAJ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rBok8zkQIfoMS3AImXINfOAFBuGp0EAkwFoKZSAIfAAJxToQtgmgfroHs3GrqGGrgTGq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wOKHs5ovuWpcUOQjZapSykeoiMmr+YQeU/IJgHAXewCcAEqU/6YHUkMQejCebZRL9Lpq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LSAZXjALRcoohEakj3I6paAIyRmkBZGaRNqw0VGkWOqnpOkqzHWw2godF3uxA+Gp0kGR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0EGk13IFjuAKf7oHs6AEXRSoYUoZ1P8hncrgsTrbTUd3Ga0AspH6sSXAIiuUPK1woUWa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QA4EVpnhBXQAHpnqsElXpDmLsa6SCEUaogorbJoUq8lFaA3rqgYxE8lAA6ywrKnpqmIbH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mjAjrTciocgAJ6rKKIEBra05ZJuIF/MKJSEano9gtwUhnhGauPm5nzcyCGZ7BRxrClAg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oIpnIc06uDIjCIrAZGDwrddgArSwB4lBCC9WrdigB09AM2CgDIKAF6jLtI9Zfu0hiGYA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u9f6NTsTDbLgn88wh5xilfnyojKjI+J5vAcxExebmuXptgnLsQphCpCQnCZ6DZ55Ld3/o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Cx3JCb5/oi0Qm7UfmyLi2Ql8YanRkasUO7b2q6X5IgjP4AVLAFynsaQuSwvQ4ApPCrbY2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U4Z9XCqogm7Un+z4Jy7wma7uJWZ5lixmdwQLg0Qo5W5pfBVgKi6XKwIwLSxCFq0D76ar4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QFXhORuLiyseQ7c5FAWycBqemgfY+VsKtKrBJ0Se6rjP0Cauequ/i8I7jG6ISyXE8gld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ynsQIJ7JUAOe4E+eCa2DurqMEiFJfK1Q8gyCUAIAE3DUAaydKjDQexB6sE3ZZ8GDaQ0t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sSqSekGXN+qkE8Zy9cmD6mS/LGyOF/wu91IoNMzGopqApKZJ2vXYk0JVJA2EKHfRBmFyr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+Ot/k4aKLsBZCpJSPvwnQIJCs9E8/WEGACqxJiMrHPIgU3ZApQy3sRRZJKhSLEM4h9NO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IRyorrICEUDJ0IAoEDwmgmAs3apXEtYdAMQ3sIFlNXuZx/zN4GwU3hzO5FzOOgFt6JzO6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7vzO8BzP8jzP9FzP9nzP+JzP+rzPG9MK/vzPAB3QAj3QBF3QBn3QCJ3QCr3QDN3QDv3Q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AEl3RFn3RAk3RGL3RHO3QGt3RIB3SBK0dTFrSrWDSKH3SKp3SLL3SLt3SMP3SMh3TNP890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90zqd0zy90z7d00C90gEQ1ET900Zd1DlN0Uh91Ey91E491E0d1U4t1VGtHSJ91Vid1Vq91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1WDt0WE91g391WR91gVN0lQ91Wy91m7d1nD91nId14IA1XQ913jd00qd13x91zRt130d2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pAJt2AGN2ACt2P/M2P7s2Cp92AMN2ZTdCqwQBWXQ2JO92ZLd2YnN2Z/t2Ysd0KwwCJUt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N2qOt2pH9z3vt2qcd2rTd2rWd2re92rLt1bbd27jt27qd268N3MP928Yd3ABt1sh93MW93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928Qt3Wo92Nat04AUNl4g2Nxd00P/lgDdHd4wDdjXXd54vdfmnd5vTd7i3d5LbdVo3dGl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kAj1Hd8hvQdf8M+lgAX6HdLKHeDxPeAEftYGfuBjXd3uLd574AXzgwBQlAjqrd5DBgEN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btTo3eEcztMbDuIk3tLwreAWDQX4jQWrUKoAjuIWzd/+/eIwXtEJXuNbfeM4ntU6vuNX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zgotUN/5HeTXrQfJetKrQAMl3t0jjuRPbtIfLuVW/tJRPuVPfuI+3tB0sAIzgAX/nd9d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XuZireZd3eNsvtFu/uYXDeRa7tR68gUlXQoCQOF1ztd6wOeCwApOfuV+neWETuJV/97nV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hc3azC3dkQ7pz+3YRM4KT5AAiTDpu93pwi3pj33mdkEDoB7dlG7qnu7bsf3pp17qrt7qs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qqc7prF7rzz3gtH7rvD7dsV7bdH7oUx0Iv8Hnfy7seK3kJd3kjQ7XjI7s6p3o0A7iz97s4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t2q7gcb7tEN3t3r7m4Q7SwW7t037u5p7X1Y7ugy3t6Z7e6/7ufM3P9F7v9n7v+L5S4y7g+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R7cHuKu3uAl/w8j7eBh/kBH/wgh3vCb/e2A7j4P7vFA/nFY/RE3/xI63xNl7uyL7wDx/y7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IF/y6i7y8P7ouI7qvd7Yyr3rvv/e8jJv6zP/8pX+6zev6i6/8zb/8zlP87wN9D1P9DUf9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v9EuP9Dcf8PJ+8iqP8tBO8lMf1FJP9et99VAe8Sie8Rwf9gsN9mI/9GUv7mc/9h7f51nP9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v9Vgv9+Id92//117P7Wm/9zbO9xPt92MP+AkN9QLf9nR/9+5t94fv04aP+Dit+I6P5Xl/4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+WKP+WGv+RpP+One+Isf+YUu+ucd+g1P+mzdHkXv9Ex/2DHf9Ksf+0cv+7A/+7YP6avu8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v9LKu+72P88EP/Erv+8J/+57u+egO+qhv+qnf/Cbv/H0N+dKP0qpf0KxgAv090Kz/cAWb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f798u4M97MP4DzfmW3/nrf9Dqf/HvT/HK79KB0LszzQpKAOgyHQh47tJR0AoAgaXVk0RP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qwAJHS6E+FBiRIoTLVbEeFFjRo4bPXYE+VEkyAAhTY5EeVKlxoYrXaaE+RJjyZg1Zdq0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9e5YqsVMoiy+tWLVIxCpKolZQmALViSBLKRo+jZooqifBnABfrli1yhPsWLJlzZ5Fm1bt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O1ZsXLp17aKde1fvXrp5+f4FfFZoxkBYIhZGGCXhnoWBDubZKcCLwyQBqjoVZKpiS5w3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06IQ0R58m/ZIzatapR5p23Vr2/0WhZFk9CTAAUAABRX+6MHqFKR2mP7P8LLqnuJ6sX1gF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1a1fx16Xenbu2rt/17sd/Pi0gy+amswcYimhXRsPQqgnkaArCvXoHNAqSaJA8C2uji3A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YCMwQdcAVLDBzhA0MELWakNorEBcUKq4hEipihXhWtGjKuRCVC7DnpRrZQ9ErgikBYHG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i0arbPQJx550dEhGH2ucMcgfbxQSyCFzLJLII3dMkqEejTTyNt9oXGUJpnhEiBUlfHvS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DRMqhcsysRRyLjSXTIgVKIoKc76xbttBRi25xNHDNaFUEizq9uyzTxN1ZIVQrP98NLFL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K9BhgsoXUa0UxQagCMbcqaMBUEE831CkB/RLIiEEJT3UwVVQhNIkPikqRNKFVWpjoqI2i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NaEnqroUWJhMlYmr9gJQgCJXL7I1I8wEZBW0+yLL1ZP2IDjMsI3q6FW02soqpQVEkqjT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Urj8rSdWXkyRKRU/NGVMn8QjL1999zUL37NMLEVMo7DAbSdSnwrq2BbgXMpEFK0qBQs32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fctEVoCzbalWAk4EKoV9OyqpD4n7C2O2oILg3XrftYo5c0UUuT2i3G3Y44fD2ymiaUlN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ioSFFWSO/AIJ6qCEPvFC6UT/INMJaYeIRTVrVbdOLdqKAqmsvfwQUkJOPcrAqNmHml32q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UV+1OiSsi90JW4fAPnYAORVSuzFtLf30NK9t2sOL5xAI9SFS2qshW4qara8Vt7veiV+1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x4xwsD6NwzNwvCo6My9t4C4Q3MzvUWUNjI7OiK2sF6CLhqCjGCzCNgcvzCtLZXV2A1nuDm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Zr9DXIm4VibGQPubXfVp9gNqRn9lLectwvmeta7p7fK7PN/81lxJ3tXKFEgcRbYuUC1ai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GCOzbpHKP8m0ase6ALQgV4mrj/scQr9OPYQ9QnGa4ViTuKO8C2YKgdresgAR//SAKIIOu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z02nhCdEYXae1xM97CBDpTiBhlC2Bzi9ySobK5lVOOS9j4noJ7rrilUe5gnebQ4wVMHh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8IYYQgpYMLW8HToPMFBYwQywEDGY+SSElgGL9BLlkx0CzId3cVT67KZGNqLPjepLiR4Q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AfACEIe2HgH8rX8JWZb+WuEYDOZKEIHYYANPAsA4ticBQQGWJ+YolDoirRR99JnTvqTI0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KEuKT+FwGpv2ppUpCbSqcoJ0jMUIkt/UgQ+JlUoDy6El7u0NbFFYc8/MPILoHoZqGEW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1EmJDQUnnSczE0ZmYaUxFHf+TT9QUpjWJyZklYYqH1YQfjMKFiBJMqRUWy5AgSFGun8BLZ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hkwnYbNJPXQXrY7pzTHmaJzl3GcNgoMQi9mTTX+6ZzXbhKF4grA9Z/xYC5jGThaiy2Pe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iJBCVPRzYB+/ogcvIIRpuYmVpRxCNYOxpI2uOakqE2M/R0okEDRQSCBDdQVW+O+Nr5TJs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xyG4weRAdJI7nXzwpDrZ4yp96hFGmmR2QtEbRIRKJqMiBKl/E5rRRCjBADEtqWcr5N6c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SD1QUw2XOdtwrItj2QMgaMBLfAbMCx/yCQ3NlUs/pTAumPIrYE9kJsLuIRD/K9BJdAKb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WeFlU6bZfWWWs2gUX0SeJQg9QEBWx+JNeiCYGD+yVCem3cxLRxNCTUrEtQGA7YZYgFNWz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IJbQBf/8tJPGRe7VZLtciniSueYjYczaIwAWgBGfKHqCaVlYFS4qNkWM7ddn2RKij0nMu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UBUWRRF7T9jBHsqwMfG2xbP17Qt+wXNf/WI2tCCMXFPmAz9BPIdUPa1VCUrw0USoND6k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ctLGgBPlRjoPjB7i6lWJsIV0BDTzxAOFR+LgmNu6Ek5sg5654VXS1jUAS9UWh1MmxInpO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t79lubG7grJjL/YYe0lQ/4DI4IQFGioFEVvk2I9NKGXQUbnKVq4ORx0ILAW+r6STqoFj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NwbF18UpaiEihIULD+otwmy5shQiaUr7yoaGnSNstFMMxzS9VcZ9l02JBGwiWotOnrQJ6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KJe1DsRTMhGZToZZeE0YF4bEiC0VEKCqFQBe7QC8Y5q4aRfWlK73qI3Ezo6qm56sxzWoj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rGONa4UidNcGlfWtgd0nLQviCZjMQ1KLGgDfJs09g9ygQ94MYQkXeiWElHaZOUxTaoEQ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dQmhxFyjQ5SYruqEL48vyF8vvDoy74V0Wec9bLvYOn07UfW5r9xvd5Pb3gv8CvjWAq9tb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cMwyPDwORyPEtfPfP/Pb4AOncMExfhOLbzwmGr+4TKLLlocZZCyrcGYrTJHyhkvc5fF+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47vYHgkErjJYv2kNALI7+eAiPR7yoYN86MM6OouJ3qBDy1o5e6gssto5avkOO0eU/nWu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2F3X9dev6Wpeh73sW/f62evJdbGrve1WZ3tY0G52uKe97o2i+Ed6OitBSOrMprzUZC63k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M7rhha54CSX+8BwZeVpMoZVENC8hScFiH0vkXfvG3PMP/3znQ8+Wmtv75hmhXwg1f4Uv3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qR4/+xU7nvEdKTztaXP/e0MjPC2lsPADrIAFOiCSfk8vDisGsTPRj975pH++EaPfu+n3K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8riTsaFnDz8fwAwKh3Telz/j5m9N7tE/EdvrHiKRR8vjEnCFJ0PBMSi6zxlP3fzq91/u/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AQyL6/sIDrmgPPgwiICMoEMJ9XO/CBy39UMNCKTA0rjAg9MJu4u7u5sRrHu7DhRBDiRB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JiE7DwS7uXPBtUvBFpTBEOy1F6RBFMTBezHA5LJACfRBkshA0uhBCmy/DIS/Eyo9ApSyJ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J8Sy03uuIfzBKmyuIPwMKkS/IpTAIywhKFTC+gJDKxtDKivDH5PCFLPC/zUcNCwEDS2k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DoTMMw3a7w56ww/7aQ/xKw+WCQzcURDmMwEB8PELcwszJwRm8ERB0u0dkwRu0QUg8wUks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RErsEVvTxEyUxK7ztVAkRU4Muz98I0MUxB9ERN1TxaRrxfLzws/pwzz8QlusRTHMQ1QEN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xQcMRpWIxUPMHNRCxmRUxmVkxmZ0xmeExmiUxmmkxmq0xmvExmzUxm3kxm70xm8Ex3AU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0x3NEx3RUx3Vkx3Z0x3a0xXjUnFwUL3r8LHvULF5cxX10v2LkvVdUPH+ERUW0RFA0xYKM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yIXExIQ8yE+MQU9UyP+GtEgSHMWIrEiIBDZ93DhSMC238YTYo71SaDZW5EfCG8aUEMiAp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SUIB+src50C46KCKbw8WdvEOPDDn2EQQsCASiisD6QIxBigIsbMmjA8iiS0mWfEkrexze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E6XKmgGWM70SUj7PwUewMBZRmcfPMRaKyhefDLhAUAJlW8M9IANasQKiJELkshYH5Jqm5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WsqOQKQCOwG/jEorA75SMx2He5fNI6yFC0spQkt9ecxFYb60PKH9Iw+1VLcryKCwgQCB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Gz8jTC5XYiO9FIkQ+am/FIknkKk2ajqNpE0PZI53WsSNRMEW6gmnOBP/hMxNSHzI4MSm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2uxAmyTOEcxIhvS6VdgSjgRFzfQ3wGPDHaKU0erC08TL9FHNjEiCUOKzVHHNjCgtryIlN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IAqAyIRJ3HqvqyTDz5kW7eKXyfwt3rCXzPSc1bGuztrBlXxKWTxQYUxQIDTQj2hPeYTQ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d7TQC8XQDNXQDeXQDvXQdIzQEP2OAPiAEjXRE0XRFFXRFWXRFnXRF4VRFiXRGKXRGrXR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HeXRHqVR61zQBk0zHfXRIjVSIyXSI1XSJf1RJnXSJ5VRgpTI5qTOKqXSKwXOLA0LKOXSL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MC1SMBXTMr1RIBXS/zRFLjI10zaNUTZ10ziVUTml0xd90AiNEykyE/sUUTit0z/10z+l0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0yDVFV6ZiF8hk9xC1E4qVCOdgBZtgCaN1Esl1EsV0zuVRy6aprEgIhEVDE3l0QyAU1M10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AFUNgEn9UlLFUVeFVRSdAJ3IgBJ11VxtVVwt0UyVVRXl1RSlVV3VCVg11QDI1UNV00GCG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yUc1CWAN1hNtAFZV0WxNVV3NgAxg1QZY1mutUVg9ABU91w841wmA1Upl1xJNV2sl11sd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FV3W9V07Nw6sqmq54HNwBIgTgU3mU12udAHBd0YTVVl6d1IT11lglV/8b1VYTzQBYZdeL1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Pdhr1VhKRVF3ddhk1bdmfQnUhAj+qR9qhdSJhdFJrVhsbVVbNVedOACPhdkYVdVtLVl1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GNedfVGIXdGeTdUZfdcPuNjZhE4sndJKq5ln6wnA4s3jnNqtfbuPJVVX9VVsFQpe5daR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/dYSRdqITdWzRdsVXdsWTVJlnduEZdZHxTZB2LmEOKREmlaUddC4dVFWJVNtJdoSHVaF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bYBbRdF0TVcTrdx7bVzHtVVeJVLI/dZ0FVd91Vd+zcMy8SLVaaiCEtXp0NxtDYB1JdbX/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41QkT9VpSPYBjnV3/Ww3b3dVR4MXd1vXdAHDXyeVdoH1VxeXdvE3Tp0qth9CMP3LZVyLeh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eba3VHc1dhM3eGiXd1SXftfje7aVb9HXS81XfFHXe6hVcFmvfJWXf+T3R+rXfL/3Q/eXf/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gABZg1Nq3+I3f88S48Bw4BDY4qL1IHHTEqNVSraVg5eTI4ZxgC17E5JRgrrXg53zgDI7E9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eBg44BW5g+H2/wgTL8pU4/qzDCVVCEk4/lLgPR7UpJfAC2LQIBfQCUIIID/GoQeJhB8Kt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JGPhh0DhAn5ihYhia/uW++kNkUkAppiDLR4PzrEWnZiBhPHiH0oA/yso45jpDWvxoakU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LqsMoxJQgJ5YL9E5toKAqP6TYSSkYf/Tgz4ajOfAFlYIgAc4tiDWscZRlaoaJSg4EBrI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YhWcrMPjkviAWAEQ4gUFOhPxzqAAog0GWlExGxqEBG1FJAlJJNroU0ioeDddaT4Rgqfy4H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4dgI4+iFiGCWDNeaGwXEwAa1ZUHI5Ej5FpNMiiSwsA6RG3JK4+7gHFKYARNgASvoDaqp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GFEWZzIKFSvwOf/8CayYlj42ileekxJomXjq4v+cvj+GC1aQZ6C4Y4gpAe4qAQRAskyhg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z5I+hZ9FZsJBZMP9GNZeg8GJ95g5+3mKgSABE+CqOOrbWcRrY7IIk8JtH7k/Umo9SMK3K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SYDnkAyu+CAgFmKuIoMTAIQ+auUNaZkkeIAlzhVjmeOogml+TpZYZmFaJg09SJbn2IH1i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KQPUIeSSXJok0GFn+wKwgYBcfmmSTuYD5WfJgOo8gIBLhqWA/QKgoOaNXjCprZEIZmio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BqPb4B7S6iNr2YE82OKpTIAQKmPIYAHJQB2aKewB7YmphKAQ9uAOTmi61uA52eMauao+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mUQAOpmwK9ms5uaGw6SPEsmOjeGgYtOzMBrscyw1EWIKoIWTxYen/gZgjyWCPHehpkwYJ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PHIqeR5msYGsOeKUTw7lrWC2+EDGcBskoFZuh6qKVy4q66ZWphYN9mDiWpnuhLCWrBqVX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QVpi/sjupNnqsQFv80HkSKHtyKiNL0oyMn6qPtqvtdAKRHgTjdaQ076Pf36v3pC/5RgA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L29jiQaaYgLUXUKLwRJBwArRot1gd06IaABfLABjjLeZnnbjjxxlthcaNOzYWv/kJ+qRt0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pvhw7GDxePbiWLbhAKkqRh3PJ2CcrIIMs2G2h0hykwqKyOliVtDpBECqagmA+VDqvSmB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ZLnpEy6/Lwrr/9hEHRGPjKlJc/UmjdtKAE9QNsmWjPvB706ub1VxLSzHj/EF0LQY5P+G6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4Od5YAS+eSuKRm0u6AmS5jy3mCiYqGBqYln8O5h+n4+8TY92Rz+jbcbog5fxauFCXuQo9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2S1VHiFQXtDvPuAGW9Vmn9Vq39VvHdSk2YTWFdR7cdSpmdQe20rmz62Gv7NKW7Qq2Ogw+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29mT/YBFGdssO8gr8dV5ndScJ9mB34c75dBj2jl0MZAG8doHb9gXt9SnM9gPx9g3krLnYc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6Akvgcj0hGs+Mng+i4AhHqSgPBCRcS8yHoDyiYbqiXsevXAfD/9Rhu3+g3iHT0vxseWn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EYRgThaBm5Y5CiX4NK1AMIFcyQMEyC6iWS33jmn4pAGuWE/U0XgTaB25MvIkwCRPGIAq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6AIliLqmgt72VkrzW2bbEopTTnNmvrDJcHXPIOZuqXo5f+n3dnfBxfjaQGqGpnIG1zGK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bmhSj7hSmIEl0EosCJHb2CsgKopL+gILbwWb5OcWCDGjiKeqveN5p3cvgAIrSDLu6wITy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tySJ3joqEuXsIoIMe3isoqC4S9zyKRwuMZmh793GInqM79ufi0XGFbmig0E8hy+iBTn16z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s8OsvkOyTder/TZ4By0CIVwYbv2Ea2JIaXB5vjhukMRYARY5pFgib19qDoM8d4wkAHQho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gqHbyuY9qgs8VNJY/QVBsoOv9MhBNKNCJBzhizxTNq4rpK0gCgkaWlFx3NXvqfB9inVec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tQaIJwO8tArQStDBhAgXKmzI8KHDiBAnSnRYakCrQEkgOJwT4ItGCBczbiSVII+ARIIC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lzJj0mQVgAbCJAF2GkTYipVAQDdbtUKJqEQCQaQ+Ep0zcOlQoj6JUp1KNeFVqQZLzUiyI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sLjS4gmNUmfTIiCrQM+DEl9+oh1boypaoqVW7ExJVE8ClXpp/+RhgbMUixZ6BgQywYIn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YeLLUhpQAFm2Mhntk8gBZpSIKjXradRWq6LGmnV16tetYbsm2nM2btW5ZevuzfsqUL9X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ooNAB4xZkghlcoOsfQ/fXZ369N/X6aZcPbZvcu6ITCQSGN169u3q07OPvd59+9qtMhMF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vKwqsQPhEwpolEBGJdBw0BMEIqRHAArO9KBBDAaAQGkJlCIAIAc+8Z8nKeVRw4L7gQWS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DYCUgFGSjeQSicuSFRuATXbRw4SHkCQKFF6UQCEUgV5jQhU4DWOFFEgN0UaJ9xxEkSB4W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aWWWVLGF5Jf+XW1qk35MK2TRQcRAIkp+ILZZxW5dtekmlhGVAFEgJKQ3YCoMphcbTflq6+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33+t7LkTXQFwlAeFk2VWXGDFTZYfaZEiFV5rmWpqUB407LECDVBBMAdlYTFIg3lE7WFF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CWKqqaYeNYiITmmFulMCDEYaGg0MKtCKU4noceBSgf1koF51XsEUrdFKOy211WYqnbXZ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BR5RSw07FgKhLaosdAVtuy67mnY7rK3I6eUtpHzBq2yx6ra7L7/7juVoi4J40iIEdO7E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wAmHCShCbAo6McQUW1wxxhcf5KfGGVspIU8Q5DFQQk0GwCr/ZGbah5HEHncsk8kNdiiY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OzHMscs9vzyncQNA1i/RrWFbNNJJK70009c2/XSmp7Z7NNRVS80u1VVrjfV9P3vdstc+i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XDbaPoM9Nts/n9023BcPvfW2WdN9N955r2u33n2jxrffgesrOOG2tXg44okrvjjjjTv+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55ZVbfjnmmWu+Oeede/456KGL3iI2pZt+Ouqpq746662bHgAtscs+O+2123477rnrvjvvv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BAx+A68UbfzzyyStfOvHLO/889NA3Hz311Vv/Ok/Xa4867LVDYvv33oM/vvjl0x7++eSnb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/vvsy+7+//zw1y9/7O5Pvz3//be+v/8CKEAACrCA2oOMAanXPeExsIEOfCAEIyjB2hEw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qEANcnB5COwg8ohnO2yMsIS1I+EJTUg7FK5QhbNj4QtdKDsYzlCGsaPhDW1ICxzuUIc8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1AVxiEbERhGPCMIPKnF1C9zdLLLAO0DsgHat0N0saDDBLXKxiw9MYhM5CMYwZnCMZEzgB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YydgMJ01XGG6NgaAB6XrhBuxgYydmMF01yCE8xZIv/zJ7gqQkIVOdhKB9pGiBntgQ/0u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2e4CEIxIZgEXSYpCdtB8h8fdJUXqylKAc5fpSGT9Vzs+MZ/90nil2aLpPyJKIr/SfMiBx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RCA0vlA6PSRCCrS4Rh10uZQ3YuMaxkQmJIKJDWtIQRbPrMMOl9JHD/YOEGYQxCDzs5Md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Nz3pxXWyk52u9KUfAbk6aJxAl6Wjpz3xqCjmwTN5cWQdPWsZ0NKpkZ/9TCAd3/jBVpRO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mQyJQnSbzcTCM5iJDGZmNJC8m4UiZIEFRczukbTwQhRpsYpzlsIMuZPFACABUpGS1JKQ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d8IzGQGwKOquwYcryFKoRJ1mFkoXUSQe1HgDY6bqrnBJ00lVlx3Fhh50ydOmLu8aUWjm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QYpvPMOv/NstaurPecQC0UCs2Jlo6uXLzo1Awg8l0QFI9kCEJAqCBF2hxydit4jiHgIwC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DDXVKWQj27ut+vKqqSuFIj5hz2RkVpYMxUYsmcpV19H1spDYgywxS8vSfTa0lB3t8diK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iGtF57pNZOS2dNdQQiCYmQw7shGqyXvi/UpqBZfSYhZ8+N73BBHFWRCiFWsYxOyc+71LC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c7V7SlOScrzmLS96WRlKVb72laU93TWSitpmDgIbdKhlXJnZ3jNa9nTWAKRmpwlge661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2ulYwIPAac3gjNFpxTXte1ZnHTOYzbosNTyDimrJ8bwh5/7dSVoQXC7MThCO+EDtZXOGc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BChO4dBU8IHHsZmFiyfK4x7jbLxn7a7omCUARRFYEQdd4YASnDsR35JMi9KkfJGPDtq9jM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7fFgkEho6bqsYTA7eCcG9ulPlapID/6wdqUIn3h3eIVZXKEEEZiFCdzn3EfYJwGyqMEN3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hYZu4aFjmOgaLjqHje7howuNaFoAOYxytcYJ8Fu6+ZqO00/o4zWQXOkmdvQZ9UxdgGep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HDWW4fvVa4Q1e/1Ebu5w3Nwd00IoAyiDTE/wCCjcFBD7qeftdK1jdfq42TqFtRGhskZen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q2absP9Xxxp1Ygatpq0tS3FD5Tha7bb26NhHsd5SkOoTNFgqSTtfh+/T6ENki5hrCkhAI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yAb5egaOS4ORVb8EDrvCBL7yT0G4iMnawQXSnzhPGDSTF+8fuV+La2R7/eLMfnvErj3x7I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8pWzvOUufznMYy7zmdO85ja/Oc5zrvOd87znPv/55A7a8YMb/LwIJ3rDkc7wpSec6Upv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Sm5zqB7S69TZ+xo6DvOteb+fJUY71rI9dgbaGpwgj7cO1q73tk1b02xkdd0fPHdJ1lzTc4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d4n3vttbJyPWvE77wOy37xBH/vL/HOvBhdLf3ZMFS5n7/bxYm7e4gTZrdPbj0irKzse2g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fOI37UB6bylAN3amuCkqxakz9HH3e6+XHSAWWQpO0sIRhKBFImix706mdBWARqV4RU9YQ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Oeez7GN17xGLS+B22tz9ui2aJ/NF33sZ1mfTKT/HW9Hb77soKYxo4VYCAxOGNn+geo2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yhAaBLiYFg8F/uzgWPzJjq7hjiwogUvNQmgMQDkJgEvJwhJ40iyoWAHSAjgVln4wV+wI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1l4rhH3PJghdgBk+YQXGoCUnRGav82uchTo2BwSwEVgVSnwV9n+qYX5XthIZt35Kh2z+pj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hQxHa/+BBgRkCWUNSbRgZmBg2PJ8epdk0QeHzdZRXPYOBbZgZaGHpfAJQGc/gyY4s9IX7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lAYE0IIsKMIlIUYdxQ5RGZLw3RT+8QX7NZf0yYIUyU4pPAtkaGDsaJ5gtYi8ueEfpp6J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M2B4kzYJHzIAAsEoWsAEGmgkk3F5+DIAa/OHtSZ523R4ttJQs5Nnt8FrsvNksYJfkzQ4S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MOE0GZM10MAXmgEucqFoUdxTqQ4WfpUXYtWXMVNWBSP2sY5XgRUkLFTpmMIqpBVarZU1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dOE2dYItus4Ytp9LFeAsCIIXmEALeMEjqFgWCUUEJP+CrgkCItRAk1RRK0ACONFZTemB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AoQPjk2g7RhkADIXFrjPB9IOK3yBIsxYFckYC7jAYZlbdqlY6c0AGIDTAHIGFtSjBYaP6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CLEQBJHxaANZJF2yS7JQbH8liyQlZUGFBMxkTaLHWNHLbyDmZfyWVhYEbNrSWTzYj68jW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DGCyVHlGUUkklNjiFLu3JFdiRrbDAxRXP0M2OLJSGANAeIihCIOgjLZgYSA1WK9ghLUiV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CHfhe7HhBHkRALA4WLRxCTfElK8pOB4IlFoSGAAiCBuoj/XRi9A1mJ7VCYAmaJ4rGTlRS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J1b/HiKo2JwpgifyQPRBQiksJCIJACJUURXMYeUpgnhFV3OR3mNRWskBZVt9GB81pX7V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VR7N0RbOoi8pWHExUV4WV+mQAkc153JClTUoAZVh1XRSp/KMoVAkwAqGxkS6H/wtV2zu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k5heUZ/yBFI7Jgka2n4rx5QZWXnvSzvBl10L6IwFOZEbKGI3lGIpAAgbuYXw2pCmUwXmq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8AaRgATjlnukJQA5Ul0xFARfA5Ly1ACFe0gyCIE2OnE3Cl3Qmg5LpAZUl5w92m23eonRm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KFI2pTV+0Kc1EyJY4YdtkzXoKIkOE4W5QC09AxQe/5ek7cED0MJiaOAqKIKgyRgkrGZX6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s9NGOmaI1tKEbuhg2WNP3QCAbkFBKxQ5O2s41lIC89ccJ1pRJ2I4hOdch0MB2QQJRSeaY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uSEhDJ8pqMEK/iEJmVQp8IB25SMZ/l6Z5pAezACd3hBRvaKZAlFt9hGmDamGRdQxdsIb3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ldqpzVWJQsJwEZQZsJqrieqMyho0IlC5uVX4adsmAWealVkdldlv8iqBhRjuFEf/LVv7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YYEd5sF/yFT9JZZKJRYiQWvstEI5DQBiul7llQAh3o5Aoo8erED/1U5hZKCMqWl8YuBA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lP/jFZDnEpSBjGlkYeknIulnc5VATJGCA+JeZZ7rT7mhSyrSh1KctGEDtTWTrUjcDt7qr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aPlWw4rfGs3qub3q6qgbEp2dL0He0Rld0aVXyY6sySYdyapsyuYPcSZQxCVeyVmczHIs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j4e0sz+7Oy3LVzzZV0N4ayLZbzx4t0k6WzYrh0npl0/4P0EWt1E4t1Vat1V6t1cYNoKxN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t2K7E146txXAt2Z7tS7xN2K6tlcxN4RjN28at3EIN4Mzt1tSt3VYN3uZt00AG2l6J2bKt4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E2hIu4iZE4Cbu3x5u4TKu2+bt3vIt5VZuVkyu5SL/DeZmLtFsLufui98+LoSUzH5UhNS4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4iugybutKhOO6Ltou7uuebezWLttGrt1KB1AkQAr2xVzUx00cyq1o0uEEL1A8BvB+LvNmi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AL91Kb992jckkgsEcx0GMjEqUG8OAjOpqTE/kRyDwiqGQzJkMgE1ob0gcxMC0SHccRJ54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7uDeLv5mjEbwRBlcL+3ub9isb6uI7f2Cbf/uxHMkToEMSykgReqaIIU0CHGUAEcwCGk4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h1YsywM8QQYXhV8Uxw7MQQhbyoHgCQMmyFFwhF5choSsMG3UMHp0sA1jBw7fsAf3cA5r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o/7AP8/APv0cRY0fvhscqJMGw0IkCHM0RB7ERVzERT7FUBMcX5AcE2A0WJzEQ7/AVG7Gs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hy5gVDBpFEqA3EmK7MdItG/GGEQgQEGDJLCTZMRKDIRTkARHQEmLoC+e/McTtEUAyMkB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iU0x/oEhCrHFx1EAAPzL/MosgJIgjM7Kg2IQkLwjD/C6iUMVyCMUO1AdqXsq8mEZwzAro6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p8tPKAGDEi9HFAcN9O5RKEtTBIBkeMGhBC/1HjNVPC8yzwdkTIYZm4cyL3NW5EfwOkU0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CE3XnAmY2ASMJEECaMSUlEyD4MlOhLL4FshOdP+Fw5AET3gBUliwNyuOSCROIGOyPpuN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UqAJQVxyP1sMnQSyNRe02PxzcTCMQA9Nt3DEHDSKCfbypTywpSSAvRgKMPML1ZQJCcMy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ArxwViyxHmizNCPzNVPvGf+EOJtLUSTAS7e0pFT0TUNvEw9LfyQATZtMw6RM9vquw7zv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xUTI4tQAyPDg9n6EHh/Mw5AwQQjEVSv0PssNV/sM+JoeDxJ0V/8Jm1JwJ5c1loCvUh9O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MJfCZVBFaAwLcOxJsJhvSy/zTvf1Vfw1YNvGYHt0N+szWX+1WjNyWit2Uy927jp22A7NF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/RtZY9hhvdhiDMRJrdmeD9mdf9noMcWiTNhVz9mhvthSjthiftmqndmd7sWt7tmyvNmz/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3tm//NnAH99ACa9IWt3HLznCj3dP+z3I7UdFyHN7JXd5JN3XT3XRbd3Xb3XVrd3ZHN3Z/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Ht90ld8g2dy+hN/c899Ydt3sXt3m3m3rb0nxjD1PeGsuirH6fLH/nd3873coCeMtGXXxDd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jrBLp7Ox0o4yZZABCuP3Rzv/dzkph0V1ZOJfeDp51q32+9+EduIyid4ELnq0VFJjdohw9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aYW7COBUe1++YlCwQwu4Bor7Bnn/u68FoYJw2/wkEyJRxHA4hXgEGCgCPr9giHmQdQFLw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ifiILzcwCRNWFVMzYZO2bZM0URMtWIOWe0IgOKyJPgNxecKvimHvEK8iKepJ9Vo6ybmM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f8iWJsQIN7BhC9togu08gkEEVBQLshSXiaOiKsV5a1qmUBw+VX5A1lIaS+aCrLq3HZjr2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SaPCPtRU6tZNog41lh8PXJWnXud4NYm8fc9FmIEp8Nk45ZgWRUEWFeL3OALr7cEaSJ9d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fzs4hsNQcJpwfDtIsCKl4YV6AR920Sx38THoCOVNQ9iKnv6qYR6HEIuU1tIB/lbkiiNUz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n6XSCWzXlDugqC6zqVobj/9S4fCoWSBjmQuoaKwSCA6Yf+1mrmupYj8eOHgsoLeRjSj5C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vxIgoBm8YDFbpN8OthsQiBllt8/oVTHnx5ddx/dkbXFfb4HYb9kTipoOVHK7keoQrMsO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emn8eSV2DFgnWTcVXczUJJ8lCH0ASUYFpgwtAIADanmhgK0BSjNGO7AUseY+31bPd3anQ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XBHX1mcQVMpV2AcQMnS9bn4sUzpYH0WYhy3YWimZJygC2zcTlUGDkJoO3muaV+I7CM5C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CkrdfaQzAIyQS+81CIpmBNbVjKypOFU09T+j/qyIi/eyUwkQupEpZfsbrTtn7z49iw5slG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lM2OPmaZvtoTD5qZW4qj2W3pqoEhtVstoCx5hADwfd8DuDjJs34AAuK7GDjt2+3tm55p0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6nodfRbQj3jB5ydJ0v2AnnhFvYDvt39/f/e3T+j3zy6+KDaAqqih97dDQbg3Y/ljAxieP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Lnu+wgpA2FxSs6waOpOwoKkCUCjCQIMEdqwgi2EGLYR4ztGaVKDgAEkOLtEo9pLWn4kVW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R48NZWBiuGkmSZUuXL2HGlDnTYgBsN3Hm1LmTZ0+fP4EG/Ulq4A5sRAcOoIXNplCnT6FG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Zm02lZtW6tSdSo0gDKC3IlazQADNXlUhAstRKWoIgISyoceasLxdn0aWVB0LLJwEi0NITo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5gkggG6VxYgkBtBLk3Jly5dpYS27mTNXzZ1Bhw76WXRp00wJnt58FnNr169hx5Y9uyVp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d2fZu308LBhc+nHhx48eRJ1e+nHlz58+hR5c+nXp169exZ9e+nXv3ga3Ahxc/nnx58+fRh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79+/hx5c/n3599uvt59e/fzx+/v8BjM+/AAkskLyCBGklwQUVbJDBBx2MEMIJJawwwfUo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kMMPPQwRxBFFLJHEExcMwMQVUWyRRRMxdP9RxhdnrFEQFW3MkcYdQSzIQP4G/FHIIYks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PiSVbLI9Jp2MsjwEdaySwhh5zNLKLbXskksOcfRSzC9hJNPMMTsM88w10VTQRymfDE8g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7GwlDwHuHI+VJ/gsTyAI4CzUUPOgPFTKRBV1ktFGk6SyS1IESGTMGJNQIMFAkoAgjwEa3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AYCAIWIlsODoFYSUJFggSYNQ2aWXT1jRrzdVWLG/tNUs1dQ3WSh8FGWwgPkuJLIFEWpkj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QZIdoIzwEiQv2/G2Fe9G8DwRoAtVj72zWAGuSECPacOLliBr213sCz0C7Rbb8uwFL98Gt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+Aeb2X4ED9nZggwtuJcaE9T34Xob5JVhihCd+GLxUyx1w340dbhhijj/uuMFkB1qWSZAr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2WKXVQ4P48UQTBWCVgN4AFAvBDJV2lY4TUDPAOhMYjFLt1wv2gRYCcALE5BOULEAYC2o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BYJuMBATvPDkVF/JFpZWYMtOm8Iknm2QV7PV5hDQRAZLAG248f5w6xQJAq+UZV1loQQ6/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o3deCOYYgNn//NvzcLqlfZzeQAK4QgGbwZsjuErbpeHPB0oIFNLTI0VdyWR3EO9R1QFM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dSNbVI+hBQDH/IsEnBugiCVChLSqQJbzY/zPqKjG0M5ArCKJhU6NP1UMBx0DllFC2OXV8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6ouPO23wU7y5f7cMISuRt9c8fjNU90z/ffvaFC48oZAdvpfDJEycc0+1nPawwwQoWIzxY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HphWujuBZVUULAidbJdBAL1Og/kRmwJasQq2cbCD9ZGd/2hHwhLOhyhCcxWVjCa0UpWO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oRagsU1ByruUg9Iyg8wFwHc7pNMTbvYEGqyiUgyiXdd2JzRRwY+K9pNQ/ap4K5u1qgQQe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SskPi2D01RZn9h13SYtk0srhsSgHx6FVDnKtaCPjEgAIqlkrjQl4AgtMwALHpVGOiQuU8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5qFCR8GGf4xjZSPe00WSSDNAjJZVFCGFpf15o2kC+EAgljIp6cYyaYm4WIertYGqpNOMr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i7M0nyxhiTdiiQxlMGPZy7CFpF4CM2bE/GUxkXlMZQ4zmcxcJi+hGTLXPVOaK3PmNaNJ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YrGY3RXYybhrTm9Ycp8oymcsI1VKd7bTlsNwJS3a+02y4pOeZvJNPfe6Tn/305z8BGlCB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NVGzSEmwolKEsWahDG0qSh0o0oheZqEUrapGLajSjDNmoRzu6lJB+VKQQZUhvDppSn6BUp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2tKxxBQorKHNTXGaU53u9CUwpWlKffr/098EVai6mWlRd2LTjpBkqRdpqkWeypCo0mKqV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VaZelatZ7epWvRpWsI7VqVclKlJvc1a0nkataxXNUd3KFJ7Ola51tetM2hpX0ORVr5zha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KAMSobHpTPIwklXQoKmyaAFDSOEWi6yiBpCVrGA0UoXJWAQKU8VIYF4iCyVs1iKz4INn7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qKw96F9dm5WZduJU2HhGVXByDVfghLaSwQk0TrCU3oLhJr21SlQOKxOOQOQLqygMLQKh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kcVdplsShuwhJAuRxfiCQ5eTYG4xm50FDSySiJZEAbWqTS1sY4vQ+O4GvvN1ylisUYOb/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ChSWQpXjPoO414gCTqLAkWfoFxufMMMzjIINTygCuV9lyCymVpC+VGQWg6BFZE3Bhlko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KUDSFQkEJBoC1yaasEBsAGqpfACGLRbEUISZAYamcVjTVsRjmi1rGItMlmhauEkG3nJJ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kQhc5cmhuW0AiMuUKoMGGkab8kxbcRNTrCLLpMgygXVijSzcpBSK2AMtknFch8T5Jg6p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MkYQj/iLDQ0zEAVAghVgsMtF9BgBRFCPMQyBy0kgcV6PLESPembJSVoiiyxABCVvaa975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Gv596ag3cw3/XqMOhRU1qku9lKukBv8nyeCBJ45LZ2zous4UwYY1CNHgwv6ZBcT98xWy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NJYFITSKhUAgUABYYIM1cGyRZl/jsRhZy1I4UgoadAESmrYIit/VVEFApA5qWIJGHvqX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BQ2wEWRaXKEiyx7pv01K0YBjNOCvHjWaT41qsuga11pWOFcQPuuB8HbKCCfFgJN9E2so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b6IHkId85PetTJ4twgo2wIXlcaFLZGnRCllIRM+zSMIOgBcXHgDiLhA5LaRn4YKm7qkL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YlqsYrNyIQhpQW1Xg2+ZFNAjDJUfvpWL3wTNU69y1QfyZVo/wSrXQISpoyBrZOR6ytj/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326IEJ89wgayB0+Qjb6QijiCELJZAY0+b2BRdaHSkW6AYMzwbEBoxNy06KwtBoHfpxVHs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eMmrCIy+27J3vY9eqkouPZNPj+TUO9XrT36GAm5C59bbl+FWmf18nwGB2CtiLGBRClV8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anrMhbwOggFl4ztfFD4vc8y4TuehAIgPgwgAcQeK3eHq6rWgqK0QHBpVcmPIcmQV7W0ES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OLktWQRGWZITTKbls1KWe9a1Ag8Eid7j+pULVaIHVXA0As4L/SE6w1iq5YGKxKkIW9uDb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HrBk9s3FzMDEvispIAEKyIAGKrAD/9ONJZYrA0lCFhIgIiZj/EAP6vCPp25vvsQmAHgA6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y2YwvmqQuBQQrRgw00pg0C5iFSwNLpxuICRLjx4CY3hgxCACUGiMiQSvIUALL/5iJBJt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0WghEcLQCyLj/mIw1HKwLHpwy9rwyYIQqYaQyEiPqkzPDlEPD1VPD0Vv9eqQDv0wEPnwD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QDtcwsBJxKwqqER3xESExEiVxEimxEi3xEjExEzVxEzmxEz2RoDQokixpFI1EFEnRPUzxF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nd5pnuLpnmKxROxpFs0EFmURn2zRft7EdlKRFYGRgIKxjoZRGIsxP1zRnbBEMUJJh/8Y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JVQGoIaK6EGaxpUkZA4IJUM852oipG44JFVkZUMyZRfJpBZz8YfQ8ZbasWx26ZvI6Zzc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KAHoIRUEUp06ayJDmhXwQRnlcBXEE4gGgABH+onX8h1yCY3aqRl7II4dASE+m8WLmRonk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ZmHMaSOpKSRJEpwUxiRLch5F0iONSZxWsiNhspqoJMMCoAze6GcEAYIUpAalhYuOZVaYR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IBCIpxU6xXqqIHjAZsfeBR8TIjJmAGxKoSgfIAqsQFZ0sniCoxp3cjHC5h9xhjjKsWvY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tRB3fUURoZ3oIogxwsS1nJC1K5kb/6HJM9maHjsVHXAWEksWP+IQoEEAiAKeL6oRoaOdx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89scKaODPBNIfE4EoGFI8UuULcAeFCIIFEgCBJNIfFdJwMsVvTCAgK9NPTtNPuqhwEsFZ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20YNkAGcx1cM23+NPkIUwfnEUcTMRYBM8qMR6uEiIaiBBuGd4ImRPrqB/2mQZK0V7HCQK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P8UaGWSNYqULpC0JaKAOHCMtKROOpGYHBKFUjAYcF8T4qqYcN0Ut/hItlycv0Uc/uyRV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+XNLcqgbG4ct1TJEUuVZmuYaexGFBECPGEhPBACA7GggaAB/Bkg/BmQoK1Pc8kAB/9Zl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bFjJIInoPFgBCvpENy+GPAsHxRCnWahGViizT+xoWYhiQvVHOHSUN41TSM9DhJaFJ+Ul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AJTUkgryMolSUgRCVtJiOUmFa3iIQTJMaLonaRxEeThlBpLgH5FIKX8SScMCgQqTTuRn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PAsiIoOjG70mCR5gS+eUfM5SILB0QGlRUG1kQamFMLiodghVS7ZTQVJoUWfEPw/1ZgjJ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MIlmQRMhMImzBAqTUDgHSC40OGClMCc0REeURx0HQr+ghRizH1n0CcjUTWsUI01TaGRm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mPAAUNjGTSIeUWMkjSgvSfzLlSf9PkRw5k2iYtZGiVIRA6IV0Z40g4CYHwOmq0fdqKCmA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VBuRCIIWpCotRTGQ5o2w9C05pCohQ3pIgXh2LC2nCHjCFWhKgEyJ6Dv99D//NUHXElJZ5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h2Bz5ZOSDy8ZtkoQNo5opm9YkiNXcj2GM1uYVCgVAH8Gomr6JEEKpxWIAoO4BSxEZ3wGS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15c9owFh0tRV4EnGmhk8EYQ9EcwZUJTMxNiWDFiWJVkBjUmhHsmiH9mG26SWdFmkv9iSf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NncGAh3nMmINFh67lh25lk0Q9Gst5EFVJ1qNlTfRNhjXFhjbVhU/MW7ldm7ptm7/7fZuD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v+XZv83a+/ja+Ate14rColKoQETcPAXEQBXFxHTdx9/BxFdesFpERK1crBpe1CleohrBv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NfdyZYt0kYvW9KpzQXd1Wdc1RBewXrevYjeuNvenVLclHIIWPoIkPqIiGq8lpov+WIIV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YPB4ScvzYmIWTADqIK11X2N2add0kct6gYPWjK/imJDUdqu4BiLLrEEidG9q5Ay37ixyl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OkJ4K5Al9KAimHf1lssRpKAj4g8SUILsSsshn+7C+IC8xDDJHs8P2UtyIxdy+5Bx+ZB6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77ys1oOELQi4RVq3VhC/LLvjX/1bN1HYtwkQuGUi45MyiLtIz7NIPIryAFhoPLlhB+0iw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aAYAEUjM+1rhEULpIdTLIvRoIpbKxu5CeBnCKQOgBUzi7qL3BKW3MiT4oKzhe7EBGsgX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vuKr4N674t7YYzG5CGaLrJhpu144rt7CAjesuyzoBDBBujq83pDLMLbChKjdwDbaXJJZr/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BxB7KCkDVBK4A5wJgBpaqAq+AFsxtoWShsgZDvxTqgD3q8SLZ0waOoz4ZpEK5pASulAkuM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JgxMJ8JYpayB7tLu/7BXbLKslXECriDMzLgO43KiE5TiKKwuApyPasygmFmgjf9NjjKW6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+QgAYixUmI3j1YgljRcQUQRakAIgDoQWe6hDGR/4m8PwcYbTUT94wp4DvjdOE7NOmmCVee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OJVt67h4eZ514xlyTZmPqhN0b+3U+LgIOieuwQQgIRnarhTkzsFyYo2jz4GHjiDcgprh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KpBH4s2WbiSsiv3WbalkoQ8qIu1kobosAlCuIAqNT7K8D4ZbMLwal4EJcXIVl59xA+GS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9Y40JWqhVA+GQYZhRY+KKj7igoRU2GO4QLvfUWBGgAd8kDOSg4e5+i6uh4nZNkMO+YBZO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QQyL2GcJQzFuTLtCa3yMMND/iOMghsPSLELTuLmpkNCdMQKv41kmjPo06rmhKWywe7rM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NeC81kCHddvAmIvvqrmFqGKyy9UveZI2zEWomDsMLksIoHyHbMpoNKlDpOIt+JRCuX8Iun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NZkhOlmJL6IUZowtNKKTBTmw8QqfEc4asLrhEPs2YnkpZvm4oUx8sdrBapemwNoj7g4i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Zpoh9IAuUmUl1i0mqNmZE6EjbM6ISSIQBE+KUw4kkuCaRyJ6mQ64aYK5QaOy284r7lm40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dA8bKtsoojum5pB31YIteMCs48KmEcIMnuqFfxes5KIvQuJYOiIxnovDFGMk/wQiCzFC0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wDM9wgXUaxVV87/ybvvC5pl58pVCXdum7xm3cyWK8J1rcqHKcJwrcpRJqlP1NyAHOlEHZ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5lJn8yJs8yZ98yZ18ypN8x3HDytOqx5MKb7m8y738y8E8zJtDa8OWbHNpbMv8RLbWzMGE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bdN2GOX8FOucFO/ckpJxltY8zd2cS9D8zy/Ez3WR0NEkHq92aoNJ0Ze20avW0aM20o+2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0R+dX5o20Tnd0unRJTvdaj39afdcnZaRiHJIaJ5Rh6QRRQA1Q1KlDPbyQbLmTR8kJym1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QshxX+PzKL820A19Q/pc0P8dhNjd/E2ihX9KhllkMzGffWlmExntcZDykTBM9E7opdpv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c128XXHmRE6OxQoeEyMjckNjtCLzAGVRyHHinW3n/D3yXM/v/Ul0Z4sGpUxryGeyBzHf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U4CMskE6BYKWsgvAZkT0oAW8gA6i8wGcJUyrUzr5cjjGSFyiYCm9U0E6iSiuEZuJEh81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VtnDlia7oCCE5tgNvdmjkyBuBuYhVVvf5G8SIS0EZ3YMRy06lXzaiE6SBXSMsXPWHVwW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/TxKAZBY4Ar4xPjuRCAYElCCtE4cx+vRXVroBXsepxRS01iqPjzSoiLdvgj/YROCvF3f7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UtOA7iTfT8c/7SiRmys1pXbfNRPsLehB5qAoBxZ4hEfVaVIAHENhvYQ6E4FTplEQsJPm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OlvMvbiZcriYtsrVMy8BoMj9cKGca6aULpEDkt0hPQh8ByjQ/ie0nFSQb2xNU9LXYIRbZ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9W35UbH5RdXuHutGHeN7Pr/R3enF/OLN//sfoxcNT/Qb7m55Unh5ERVRdEqBE06ON0KUg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3dVQPxp6IFvMw1IXmH+cvWABHCUJHgR5Fs184gNbOAaKVwIEECxo8iDChwoUMGbJ6MiBR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0DCjxo0cNT4UIJHil4sd/0uaPKnRUwCLrfIEeBlAEKskARK0eoIggAAvpQLUCJQkoqBWQ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5tGkQ5syfeo0aiuMTfOABPogCciiEPIkqPJyJ9SxenRC8eJpRhKkTVmVgCDVJUydYHN+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EJKwGEC051yYEJ5iDZqoac8dgiC2KltYquSxkytTvmxZckzMnDN3/uw5NNSeYgVZTTwV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LhvgS9EBXohubo3bde7dTFkdHUoT5uPBCii+TBCoRNhEc2AiNfoSqcChBqkXtE5QEEbB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6BwFehKUT4RXYnaD5RFB+UIxAepWDyOWVVDwI/yaEgXhRdSCHsWtlN8T8v/hNVJSAqm0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fD0liN1AFU530IUKXpdhh9UVRJWHHH5I4ogmrlciiifSZxR+XiFSQgLUYWShiCreWGOK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9PhQAfgYikoR8JPm4IY498pjkjko2uSSOMwnwBSmD8YalayEmhxRQAcCV1BMQCKhYg5Y9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Zmk9gVlUab4tlQQEgUhRxQNPeFeGU3jVBlFtTiWnVmyKGToHYGWxpVujWWZ2m6OSPuqo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IVLK6aSfwQZTAm7RZlunpnqaW3LHzYVSqw1tp5yRAk04UB4DDsZSQnoMoKpOiRj3BStR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KViuLEJAigBWBFmWfC7/BQsdDbDhJ5CVx0kkF5V7gBUAC8q9lKCr5p5E47nqrstRuuy+C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L77tznYpvavnui2q//P7bWaQAD+yvvgUTPLDABy+M8GAOPwxxxBJPTHHFFl+MccYab8xxx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Io9Mcskmn4xyyg5jw3LLLr8Mc8wyz0xzywHQgjMkOO+cM8876+wzLUD7PDTPRf8ctNBJH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r7fTSUkdNNdFTW1210VcbHUDNXn8Ndthij81y12SfjXbaaZutdttuv20zTHDP/fLNSd+Nd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337/DXjgggfONt2GH05z4YgvzrjijD8+91yQt2334JZfjnnmmm+uueOT/3++NuiiUz566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lXPOeuuuvw773Z6nTjvMs9eOOza355466rzLvDrSTufBAy2ruKAz0LIkgHMpxWeNtPNa8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cbTOgui8SvFHK6J09UavAgHWOM9iAiRPX5/91sKbPz3878dPy+6/l27//aLnr//kvvdvs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+AL5dhYIM+Bse38TzAAcQRMFFI0VLqAFA4OWQFqUYgc8E0wEAAETDu5sFlg4RFgU6DNZ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LKKgs1bE7nX8A+DjamjDxeEwh4ZDnVwigI1nvAQMLbOGK1rWiSGyLIkBIKJczMCyJ54O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bM5jyQQIbsxiEBnlgCv82XAOFPLOiz6DxBVpgQRY1UKMZaXEFnVkDDNQb12AGoDNWmGEW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Isz0goo0D3Jk1IJYAAraAFrPAHhyH9sadRRJnk6RFJS9ZxUzibIc8FNsPsWGNcQFRd51E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oJKUpYRcMl4CRcmhkWV6SIQUaHGNOljSSkQM4g5Y5glFPOOX2PBEIIipB2HygJaKGFvw9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FQIwgyAeAZ3n7Y0VZKDBF0yhQJegEJA40wMZd2YKnZGzeS/ZQQLzgMedsSKNVhJh0FR4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m+HlONnKms2ymJCAxhGvcURWBvRt1vgCMBURjYMmFKALBZs1bpnL+sn/DRutYJkyAAHF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RkjnYAaTRvEKy8RGJ8DwjF6+1Jnzm18hHUEInnkhEMQSABbYIAs6QmIVEBNAHhVohRXS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0QeJWRDPZ9sbqjZpoUc+AlKFQGuFzqLwiPRRzyW80gnQICELGjDSkVBg2tPe6r6myU+u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KDWVskWV7sKRC7fq2T/gVG5/YK0UBS7OYsgwZYPjfMEnRS8UGsZfXwCILwFDZl7DgC5Y1Q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/S2a9gSnICwIie2tM29ueUkEBFNNWshCCjoD6fmgcM50alCBDEwWCMnFM6t0YQezgA4Z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Luf0Z+cQ+7Zhtgwa/80sG3TdlgxiYgMahLDZdeFGipKawXedQKVKRcqy87pMD3ulZXs9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z8zbHtggW0LIYgn4RW0YTdGFATQXb9wcBBYsyMcUKtVn2nqAciIAlhmAL6t9LMMgmMqd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2io23Eh1XtW5mDvsd126SpYV1rsnPlseRsnXwZq4xSyTbDIaK7fKQhEarZACNjJa4/lC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jbxdF5yOb8v1gnIGwIUHgg+122Mgcve2vQLK9gRFe2FtN+xC3BpPgjvLMhgS2L2gkVBn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TQXu03gDJvHgZozYyhIxGpa8ho9ZTOOwofTHzfSzjAOdNkNnVHKvfP8JHoUYgJY2GpWZ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owzAr83Z9JKhh7NDIE+2dFAA1LanW53ptqY4e8SUD7wHRzBvZ+ZUWinAnLNa48wtIPZi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+jJyFHNrxIHjVNLMvuVCba7Ppx+pnR7toeAYsMmBiaWssob3Vtqu2AuDpayzh0IhGW6Nj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obiHzzlZhz9NmONJ782NrA6BAt8jZC9D50oHZOWIt65GoZgBEbPMgZ6NwEITlY2eQgOaS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+yYjtfOdyw63bGuc4ov9nw65p0meYDFrJST7yMqZckiunZMst+fKTq9zkMa/5JjX+No9/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143xoAt96ITjOen/jB46pJ9NZUxvutOfDvWoS33qVK+61a/u9Hq5al5a77rXv+51roN97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PrhCzo33tBLkXwwq2qbcjTO50n3toFGb3uksq7nnvO2jwrne/s4ZVGiq8jZyE+ChZiOuG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4J0U+8VCq/OQVj3nLHz7zFQqR4zev+c+LHvIectflQ0/60Use9BoS++lfz/rYq35Hbhf8Z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bfveOAjzveY/73+ueMr4fvvCbwiq2M4RGoMqiQR6CrfxopVwFkpXyr4/91GR/+2rfPtm77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aAUhErwYAKhkNnyq7YkopZvAWovT7LkuJilvA9AQaSCUoXshDZIwP/4DHhxnFJ4B5F3wB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yBSssgpJgB/x8QRUoi34sShgx3wQgxQPUXGDkRd25IEj4RYJgAgGwhwDUAbhp4JdB34r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K0IIuqC7GwR8zSIPmQn5uVx4yUQLwVwNFoQBD8SfrRxSkABiNARjJERl7Ahe+EYRQcX9S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6BUMuIC7R4BamHtPEIVDcYBbKHcTiB410YVkeCpgiHzCMRD18SwsYRWBEB1jx3wJQCwwA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YALwYUd8+BJXEBblQhEQECGJABHqkYONuHWOqHXRFBE4CIklQRF8mACUWIkdIYm1Rxpe4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FMhQuYRNzRxWekP+EezIAXRB/jUEDSDghRUiEQzghUTFv9eeFaqh7abiLdBcI+vcmY/iL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vsiLlBKMMjEY8vclLQEeFLgtI8iInCd713GHifAQO0AHXMIiO1AeVkAlCPKGPxgj19gT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qQePqzd72DiPqCePK+J58Uh5sFeP/HgdBmJ62XiPA7mPAmkhl8gimWiQ9KiPDEmQ2Agk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SdjIuCfBb4CYouUcVFHkp4qETXVAkN0Eqh1KSSXGBVygIt1iMLWl3yuiS/uIbcDGMMZl3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y+goq/AWK/mMObiNBIGQDzESp9ES1kcRFacsE9KOBLKJUVl2Uvn/LqAyiVTJLjYoH5qI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k/rSfB/ZGPAXG3IhG9wxhEqhE7XxLS8BHjAhG2HJk6ayk3QJd3gpeHdZl5OSfDTIlV0p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mIW5fIi5LljHmI3pmI8JmZEpmZNJmVPXiIepmJn5iJppLpjJmSDyma0ClmRIjH1pmnTJ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mviSmqeJG4S3kPZYkNXBeLPpjw9Jmw5Zmw25m7+ZmwbTj7hJnMOpfbyJnMBZnL7pesupm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mjHJmrDZmi75mteZG9WpnaiSndZ5d24ImAIxloTxfFeYEDNhffSxFrNCJaFJlZ4Jn8c5n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5nQvIfkkYGPDX/4RyeYxJARQD4BaM0RsgeJLg2Z2QoqAAw50NqhvfuaAB44agQiVa+Szb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FqC4Z+DB82IFzsRPBMQMnMAZrUR4D8YDY0izXWJ+XGaMNAYNBcp+IuaE3Wpg7KJFT6Bt6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AaRnmACOkS8duYpL+IpO6IxhyBQ+ORcnOZanOKEQqoBXWjBsmBQPqqWZYYbRIqFYehNh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IS6YKBF44YqCGBuGSZ54OBd7yCJ+CIjOQZHIUQI04BXq0RzY0hMRMaOOqKODKYmJcKhd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0YkSyRQTSIdzCREZai31t4Ol0S+puIp/4YpNGIsDMItiARQsYP+LsWEgVQESpAhPqEGm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zViTsSopx2gVswqhzTgnwjEUVnKhfZqQbfodxBqR+GGNymmbc8qNT+CN4NiN41iO71ke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E0gkSDEH6mecvgmdzCquzimc5Rquz4mbjtqb6pqu7bqPjaqQ7xqd5lqvEfkSwFETNzGN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JZCTAaAWNlGFeTmREBMZzZEXIxko3EGI0aiSRDGHW5EHjIKrDcqrVzqTQAkBXpqxApop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TNPmMY1kcF2mhv3KRifBtIPGhzkqUyIomLSGzf1oQpzET0TcR6OhoMPqo4beoXWmVijq0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XympvMh+Civ/f2b5BWg5KMrxBcEhG/cGJ1BYsle6sbgKsrR6d1/7KH/pgkXLtJmptojZ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ny05tmZLtn5pt1lSt3dbGWFLtpUJuIEruINLuIVruIcLMaUEdETHuI3ruPWjdGijc4E2u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uI+ruZs7Q5VruZG7dKDrTD4XcnElbXQ1baYLV6B2uq27us72utCGurPruqrLM557Yrj7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P5nLucErvJnDu70rus50vKpDupgrcznzRmkEcz5TCk/TvC5Hc9eLctg7c9nLvdvrvSyn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7vdYLuckLNsWLWOprV6hzSthwblEESzU2v9v1YEGkRNAwLikm/1p8k4vuhlV2BAEtNLwF/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om74K7DWSYw1ZoGJkcEvYEAW0AA1EdA1RAEoTDAW0YA0HxjLX0AI/NkDXUGhLl7rGo01R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G7spDLu2C8M0PMM1jMNEg8A8hEWWtsM5BGkt9cM2JBd4hDp4ZQqr0EuQVUQQLFmQJVnw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RlP+6zDndG8hZMBdTHRD3D/XMAh1w8Avo2h1sEVgrD9i7DL/kww8AF/pFVLwtEVxLMWe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11ktzhMJMVjxdlDRshDNpRsBejMgkpsb6YwU0IcRl7DLnFceLfD9WoBxERF5A9AxTHFrX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sErJkEAsQ//F2NBXf1xvYZGHATBqWAW9q5XIsxw7lPw7fIYNyfRXZXzKm7zLkGxJngAJ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iMDBtJAMo8ReF2VJFQwNEJzLj6DB1zBAoATCnzZXaabCP7NcD3NVMUy74ly7OSy75XzD6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+qNS7Yw7JAVMsQTJMZMMiiA537Zp8ftZxBS/2KAtvwRplDVuqqw35LRmtCBD78ZB80TLD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vwRk8Fw7Z5zGEg2/FK1Lvqs/Ihe+qwB/zLMKNAAJXkVFpNBwtFAWF1e90Tu+5lu+MD3TL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NE2+4mvRtSMXj6zRA21dGi0XmLy8v9s3FDQ0blFNRGVP59P/whAt1SWm0THT0/dz1bzj0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sw15tzl0t1uP81WONzuuc1Vpd1baz1m181B891XHtxWmdO3SNO3ZNO4ir13vN133t138N2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jfRKroON2PBar4YdnIKt2If92OPaeAHJ2PYK2ZnXnJWt2YQ9twK4t3nLt6vht2T62aEd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7gnG7tnLb2gvB2l0Z2/H5tGFZ2qCN2w2Y29tp2v6C2hornl6JgnZIEKygBPy2nuSJglZC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Jcnt3ALb3G+ora9tL9idELMdn9otL5JKfmXQKwYrsLDKkVEaI1WgflHhCQOLsXOAFLQI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kqaBsfIH/xJcutt199taetu9rR39PXjC0bM/e6TUeKTgJrT14i6LKBLnCDERYYMeyIjZ+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j8YAkaIJI6d2bmbTpx43jQiXc3YhLy7Qkfm/JKKlk4hYz8BujWBOnYYAoqakB0CdM8aIB6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gho08X9DcbD295OJchNrSeBy999bGIrOmBVMbjBNHhXNUQZiauWLIQhE1RfrLZssMgAgJ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1sdnZQSMUoQBMzW9xipIoyJLnOJdTYqxzYR7tFJHeoROGGCOJaOOWLdmCbq6OvdiEndiK5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kuiXDemvJ6+ZjeiRbdkXaIPv6Ilt6ZMGCoL1rXcYMaDDwf8WWN4U7X2GfjoAUuowM3DcX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iqKLROgwc2nlDPPkMdlvD1MGAQ6hupqMud7rHsgqQFIYeTCNVbIUidLg9OIuB14QYzkA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j5Hh1UeH78ieBXuN7piI6xjiIr62NqisRYLiNDjp2I3u7HkvlkIY56eIx3HjTTEHIGGK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fMgEFFwkV5CcAgGCltm4mgYEo9lHrAt6LuV4VAeBkT/gWwK6lXkJ/HwvxFCvxP7nF624S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BGEVCWIc3k4RfJ7ciWgQFKEDNEF9VlIDT1nd5d4uaxtNSKHPSOvdKp60Oz8R2NbZv0gV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sawkbuC7/f6ISiERxsj5YVBkKbhzvK4LwCXlolnW48Xb59Zdh8Rm767Cp2ioI8jiP9mo/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/mYEt93NP93Vv93efMZEu6LeZ5pbe94f+6IOuI4au939f+JRd6YDv98xJ6IYv+FNR26Tp8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fnWPPt5ZvmmdPtGz/2nAvo54P+oAZ+dQ5+ae/L5p/nZgfq6pfl5zvfe7SHDVwiAURH2fY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bHg/yfPGHED0h3a3gk9tefc/++Z5Pnzg/+mlb+pWB6vdOsVfhF/taimIBTxtp5DHSfnERp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CO294/uX9VL4k2W6f7Thf6gv2pQ/Fqz/t/B/2hVaLHnK/x8UQagkTuIzi6/YBhCAEiRq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9AgIZOJLK4h5BCQqVWIHxFarkgTg2JHjxIoeOw4gCFHPAERPBDxsFVLkx4esSiRIOXDO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k2dPnT6BBhQ7tGYDoUaRJlfrU03GgTJhGl06lWjWoy4FSrW7lSrQpx6clPnoUJBOCoFUB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UgAcbJwYqAaEV3QB1785sJajvX7+BAQ8W7Ndo4Dwe7QZ+K2AFjY0cF7/94lell8F5BrgN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nmwm3GohZkFPAuwobLbw3SQJWCVRIEhz6de5ce/W3Zv3b9/BAwQHXpz4cePAWQWgURYu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Pt069f85Aco0TTD8+vfq4ae/ZZ12bYLAHj8P1MiiBI2CqiHc9EKKeUux9yuS/MvTr/+e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gg8iVqBYwaME6LqoIghma0u1GjASZKFEPFmtv4ySuKisEnAyTSSFOKLBII6ugAkjCFMb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JRp1otDBAHAHUccYcedwRIul+vFFIiGwssscakRzSR4zsg8+lD4FMkkgOp2TSSiyXzPJI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ulOSyyu1NJPMLas8U02T9MvvwFbIAmwOhjqzLAAvJErENo8EqKLPPcEbTDo+O4LPLz12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osQTS6hNQ88u+0szzr44CK+XvDAhkaYOfSKB0hr10k7/wN4S6VBBxXO1VeO8e3VWWGlV7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Vl5pFS/UviSStVdifd3tVlwFUA8i+1b6sqD8VoSoooGmnamkrQa8KRGZZgixpDwQKjGA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OvIzAARKiOmJhxZiaacwAbnP3BK8rZZF5sJMxMmuAhaYqAEHNlhglxQoKLaCD3aYq2fD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eGE5NyL1CQTI5aw5PQVTjdWRiTUq3Y5YYBfVRfNIoIraSpmorCQ20/CswdjirLa/AlFR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KnBmbGjU/gIWOsqMdbrY64Z9emqoC0vMi7pAhGBXqruuGrbOmtraa7KrvjprqDoa0SMF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MlS0/7kD1qqimMQiFaNwEyrJE/5UYuktuzAS3Np7rf15X3NHxZbFEnQQq8ImO/NXw4sq1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3nKfETGzFPo5I6vxz1Hty+/TUPQ9dv5HkLNtYo/BCT+n7LGP0pS8CiSLaAFYg9dTc/1o0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ukhFHldyfw6A51vbamWPP9mN1rPZv+5aau/D95pr8ct3Gvzu06912dYJbv99+OMHinX52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vx99z2c3/jnz1BdB/Apwd+gZ4wOoAEIELFA4BGRg16EVQghOkYAUteEEMZlCDG+RgBz34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JGEJTXhCFKbwg9hgYQtd+EIYxlCGM6RhCwNACxzmkP8WkNBhDnnYwx0CMYhA/GEPi6jDI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IROHaMQlRpGIUoTiFK1YRSwikYq0CEANvfhFMIZRjGNkYRfJeEY0pjGNZlRjG934Rht2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hXhHPOZRj3vkYx/9+EdABlKQgWQjHQ15SBoWEpGLZKQiGfnIOXoEkm3sohCxYUlMAvGS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yU7q8JOiDGUOR2nKUuLwlKpMJS1W6cpWvvKTjpxkLddoS1xSMpe7JKMkeRlGOw5SmMMk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0vKXy4ShMpn5TGw4E5q/9OUXlQGJXQbTiUfMAw9ocQgXHFEWCcBhKbzZxBzOghaz4AMT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DFr/XCcNlNjDVZBzirJYwjzRqUN2bnOL98wiQelZ0H8i9IlIlOY0edlQh+YSohGtpS87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ZmghNE7gSmyEjqMh3Sg2nsERMLTQGq44YzD5uAcezuILq4BADgPhT0E4kRUuoIUghHhT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RDn9CcRZRAERR+3hLOyJw0QgNQo8jCoyrXpVLlLUoRPVKiS52tVFStIaWWChJ8iABVdG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U4oNPUAiGTxgoR4eEQVsXKMO2NTQW8foUjzOQmiSCeIsBhFPHrxzFkylxRV4KAsw5FAW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ijeFbgBH1IMZZrGHo2IWVy3w5yxasM52NtaJWGUt/yC/CtYzipSFz9hIBMoIW1yeNABv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k4rFtr5sBQtNsYqRkoKjpVDEJ1z5jJF2wgzPeGsnrpDckSZjpH/94+uGmsNVCMAMOb3V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2MKdBNS8tEsHDPDAWvOcU7HcB+tQeyiILOMQCD9fbWgALsre+/eIz6IoNT0DCGlIA6W0J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dXDlgB9Mw2TsoK6KiHCDq+lWT4wUGWawBiGw8QlsXgNuLDDDNULHgiu81cCz9asYAZtQ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BDq9EIgFCQALbIBsDllRA0jMwgRJnoM3f/jOeJohifr94SxO8MOFyOAjZniLP1UzgEOQ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ef8IU4Fe8aBrNmibcezmhRrUwheWIXVZ2Akw2NmFc6azF0dcVo7yuc8unDE28KznMsqR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AYaLfkQRLvTEpFvoiZuyULks1G5Lu9sR+5pivD2FRE7liUNZSIGHgCgtFI663lVENqdpk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Unx3Fv0Voil4uIr24jAtHpFvgI2tR0EPmoUq5giLSfEzCDhY2XN8NI2jOW01MjsAzoZ2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AxFoxYZaW4hiF1qjBeluwTXwqldsmrTGwJSlEPcATx7zkw2XzOk7TdGFATBWv0D8irfU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K5wVlYxELSxw61bRAXEUNsBHQh9ebkxtveMdJyfH/j3sclThMNrZZ+InpRjujgTY5HDuN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hfobKtStJ0g2NFhoNwHYvWmZmD8CVQX8uSlmIDIxyd4/DxtrQuDAARxSV1DldbyuKmNRV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qAo44C6hoHYivC0AEqqrDVWwWiKemBa+BfWy477Hk2IaGC7ABDYvDddJzb3mEJ4xNvivb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8WGwapOKqwgnLRxBB33isN9F9PUPQZtDQIgdh3H9oSwCcM7OQ8A8TlQrEWXRglmUwJ8/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m2Mc59mlWKO3Z3MTA0/nLINXQbqUtczXq9sC5v/Duy8oRuiK+qzcWoky8jnb7+lRVHUn4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4/73nTfXCjiNTZhweGdWUVZcZhv18WiRGvFBVf9M/H3f435H4wL82/ek4f5krX6vMj3///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/LO/+yNAOFIhBExABVxABmxAB3xACIxACZxABXQg8VAgC3ygDNxA3jAgDvzAv8BADRxB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9tmfndAfFWxBF1wKFnxBh4lBGTQYGqxBu+mIE/QNEdxBEvzB9PFAIHygHhxCAhJCHzxC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J6zBJnxCzpFC1IlCKoRBHTTC0tgVumCVwhiV5TCavliO5aGU3MAsMQwMOgmU3BiNEVmM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22iNErAe3YiNJDQfJNRCASrCPQzCQCTBFHzBhv/ZFp7Am9mgHIw4iZw4CWzRCOiZiPgo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E3yBD5d5G3J5nNlQmEyEEwSRwzkgxStUCitMxaRYRVY8Cld8RaGQE7JLBE4RiTQsn9ohP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iS9IDFFZjIVAhBBJGrFJC+4BG5GYGdHoGBLZC4NblWFLFsxAntCAjpDxw6rpw0GkldcJ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0wOXgiNrwxnIUlHEMR/WgC4WhFsEhnS9gBSXAjC4ZEzbpiwHRg+Z4Foygi4nQiBkwgcdo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j5ewHmgpHBupiJWYDVIhhXGJm0eZQ1TcC1G0ELPwF8cpEzRZEyPZx5I8SX20kSARSZN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/ocgRcQ/4gMcBQUmYZEmc1MmXnBGDcBa1mJidTJOhJMmeTBN4nMn3wA85SQgQ8RbWEI3a2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aIFMxMO+4A4QKR4F2RiVIY3AWI4yQJTiQR44BJZCachEyIMa0AMIwD7AuBWV8Zie4Qs9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vNB9PqJPlWY4BAMS9hJUujMPu6Mv0sQ8VKQ/g0QmDGAB7yRyJoIt54R/IfAIdCMlpUYBO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FIQVGoYEnIEWXqJuWqEvFaImXGQh5iQ8dgILre5Cl3IlSGAj7yJzKEYnLlEX3AU6qIB1O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p6QyIuInjfEXizEToOZq2IEO/iI3RSJqqFIyv/1hGy3AUjuBOjrlHT4AAwgkMZTRLL+wZ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D9IAbsJAJL4AeVkGeuCAJ7VSLUDyVqFTM9fHP2bEPo0kLBSBMAP0OulgM5jxQshGbsRQJ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lbAPfXmczSkYifxN6AwAqGwFT3gK1WBNUEOcXmTKPrECSoyIffnLwRELGiCFdlHOndCQ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zEHO4OTRo6AWbomNklCNHWhO4ZSJCmUOI6VCIMWsfYFPjhCE3usICOAU2TjGBSIUDYGM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KdUOQZiD4flLNuyL8xyR9BQMPTQe9Aid4bkLE7iCOzyEFviT5bnLGdiIZVwa9GiawuTL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ZCLk00EF1FdGKmxJMVGJ5HUM1lEJ0QaOYvgOZDXJhiU5cG8fYAYMonNjUiYrwVNUol52Q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j4qcnsT4glJoAVDpjJyrltAplz1YEA+NFt700Z9YUl8lx2DtCmD10f4ZRERlUEfdQXVU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VmidFfUoypG81pbskoax1mzlyZwkyqM0ym8VV28t1yxZSXAdV2zlVnZ9yZsM13WF125NV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V3WdV3KlQH7tV3/9V4ANWIEdWIJ9QCcs1mFN2PlR2Gxh2Cl02Kk4Vm5M1mmtWAuUVmcV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WIudjkltQYSFWIgdWeQ0WeFEWVmU2D3c2I//5Vg+hNnucVmZBQ6PrdnjCFkVHBAihRDc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R7YkwSdCfhY+gvURLbJwbpRfHAZbGIQmJ+AIyBcU75NBSZBwpVNmVJdmI9VpVzMJavEXF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0uZ2nIRQ9QR6ViVOJwAxMKY3rJAzKQJ70nNu5ZR5e/IhASYJcfNDK0Eu0lEo+EUvYGJ48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ZNCbfdnioFnJ7Y3IxdkOVJuklMcktZx7fJaKaJcn0Qt9XVejQBGRGAArqJbUEJeFaIh6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AUZgMYgDKcYQyYk2oQG8ORJMbcaSmFDgmZ6+qAg6fYnkTZaHaJ6aaMumjdd8xVeMQFdy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7V2buJlVsEiEd53eex3ffFwd8jXX7S1dk0xb742bpvzSfLGI7rSNiQAWTrELgTxTWmFb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HUgeOHRL58hT5rlDW0yCglwB1pg+j1DIQBksu9Qa3chf5CEVp5w+BRgV22DcxCUM17gJw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19CQGVAe59iayq0VOeSOEuZY17BQ+V1UjshMydyQrLTM5awsXS0dDKUKbSEJAzEXKMge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UDUJ4eEWscicBFkBBTAIFmAB/mCRhRwdHV4YOAGYDm3IeFlPz6wb1K3LVAVNf9HEJ+Ta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TZQHbq1hKiaFjphCAOB5d2WkML6DOVrBOxP894NAgZJMBDLJLyxpomZdBiOIZU9Ms5ONN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YEaBgDyAjP7cC5HoTwemUi8ZgNuI2744xUBOhCSoDEBmjNBQS9zxTcjFXFdRFbsQmsFs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5euwZbrBlQglEAr9AhrWWgKhUejs1YddTpzoFgSOCNeVFmaZ3Z0Yla/oVYNQyC/wR8KB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ARc1DaqlCaFRGIIsXmuejT3V2i31l7fYSEPE457gDsgRE3u+RDAZFTeWwaboyNQcjimV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8neXxLqo5mZdQmY6pFEZxlD91RrS4Q+wMFo7YU6S9HQn+zgOW5WpUFxVlQ5dRGq3Eix3Q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sOjjtRMRhmXFjOFpdVIQ4Rk++QLKxVzkqV8l9WXqSAv4VVuy+2chBmdoMV6+EZeSAI2S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BUbTmMiDMIno/V0uZkSnZRzHCZ2ObAkT6IIQ6YIWKBlrCWBl5mJSHQjK2Np9bhMgfh34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ThecsGuW1cLaEQudVlPj2R2RkJ6ofB48rMMpPUjA9QtTFozDjAz9BRutpN9AwedTict+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9eZ09ydWN7l8SFupDRm1BVe1WqdbzzV7TFV/ZRl/ppW31pV7Yvm0lsd7azm3cTl98DV/b/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9tNfZ9u3X3teCbW7nfm7ojm7pnm7qrm7r/75u7M5u7d5u7tY/iqokkBs5kWOl8Cbv8Ya48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l9i5v9A45+BbvkBPAlqNvk7PvafPuiOI/AOxv/+5v/M5vAzzAAXcj/d4qOLO9BB+o2WNw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wNVvwCZfw2luiAFe2DB+0DaezA58m/hai+KKFnTqiEqcFVrsjVig2rDtxHRI/FC82Eq8B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WiAF+1onrkuv9AIoE5DxdeK1/waiDvfwAjfwJFejD4emEAeie9sxQigFzWM7KLsjx6K4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K4endGLnoamyw8KjWFM4ceryheupLJesLr+jz4KnsyvyrFryW7JzNDryB7MojNItjrKG/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KZLquUH3vUPfLmDqIwmOAKvDoe5jtZx69HWS3XPSsVmIrBRfpy/IoZzipyMSKhJnrFkgP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4BMqqqR3zVODRAUJIG5FoATCfBVXbNVRfrf/Tc2iKtOgyuvrDcy/y898T9haKtOoqKbHK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BiigBWgAKZZChgOLq2R4Kz0IBGafLg1DMEtb9ArfodcBvXgKOFN4hNDZ8Z5CNRpvIllYM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hQEIhMpagxx6BCgdmqMaONnzvHlyKh8KrysQgFLbof/KIUd4cx8ieIxb8wsf9whfKF5nJ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MFp4hm4PdmOXIY4vtwoL+XSzOGtAq2f/+PZKIy7jijVN86s9eK7qyrPquq5FM4OXiy+l6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I651S7a8V76FWKCqg8vQsl4Ur4KmI8wK02jVBWKoeYgWpC6qEC3roU3ouaMZ5mjyxrrIvw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x3Va0DE6r3OTd6FrwIKVy3mQb3tCe6tqu3hoevu4Dykz+LC5CjFOG6lnsDQXa7YWWzEz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+yv11qFyzyFoGC9I8Dc2MLCmGgSMM6ql16dLKoUyaKcVN4U1KPMcsgaR8KZNMgV894hz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JQyu02jGLM/p9ez1VCmW6au/1du9ZovtjFzoWUvy5F36YC/zjD/lOIH5sYHwwqKZOaDS7/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SqO0cNeDcNe7nn+pmPoCK/shqiu1QxAAMEe7Kwi2tIcEQEAAoE8nLCB4U9O8UZ+vOzr6t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WlAQgAgQAAKtWVIQfXkicCEPWg5lZTEIySHFVQ1nYXG4agfFjh4/ggwpUmQAbCZPokyp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woR5TQkklHoUYSsZcyfPnj59PjNjkhSYnD+PIk0qUwnOk54gLdT5ROg1RFJoYYuC9VoLl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4uSzjGRdYO0ZgOLEjxNLCfRSIoAAQAMegXEoCJIpvmxo9W370AQkwQ73BIowKwtbWo/2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MxRlzV1omRarzAITfAlUmOKVtpBYbf/mXCIBrVJerihyKLjUgImGLTrm83az4cZuQfaWD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j/d8BsGkp6bYymItjnw6dZjWrmKDEr069+7KTX4SavIZ2qjYSE2mlUygeGtLamK7NifAg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nXzN/7Z9rR3bECloFQaGAYILQshdFrRhGigKzPFFbR3tMJMsXDgViGUZtKegRahU1FNIs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5DBQgGK0khloeHFEkoCNJ5NVRKRpiMRFuAPLYo4/SdRekUvkFsEN898EHpJBLHrdeAOIp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5JH65bTQlEr9B+Aqq3lUSogJQrJKVE/SYmYANVyWhAB/0VKaQ3oIBEFss+jm0I0fyZL/1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LHON6ZAVgq1CUJqsWcFRn7ToYQZcARjoEIoDpFYFXYho5qOnn34U5Zaj+keqqUmJeqqqL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dghqrrLPSWqutt9Kaqqu7mqQrr676+uuprQrL6nC/IetRcLQs2+yxyj7bkbPJShutb9BSe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HbbDFkvotuFuKOy6TZ6Kbrrrrstuuu+/CG6+889Jbr7334puvvvvy26+//wIcsMADoytI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CTO8sMMNQ/ywxAYHMLHFEWN8scYZc7yxxx2D/LHIIZO8cAAlozyyyimXXDHLK8P8sswH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vHFUrfDcs88/Ax200EMT3XPFRSOd/7TSSzPdtNNPQx110UdLXbXVV/tMNdZbc8201l2D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tsUu35y22Wur3TbbHNf8tttzt0y33XKDHPfde+Nt8kJiY/014IMTXrjhQgt+uOJNJ7644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kQJPNd9toJwGBwYGUQIPEnA/wsJmaH8yKAIlADCjqDusxgBefd94KnZ4nHEjmeSQwcWcCv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HfzNegtf/NxoG5+82sRbrjzOOxsMdPQ/T+9z9T1fz3P2CktPNVw0CFJKCRBYz/OliXAv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K6wkQdcKZ9LQmUACsLBCAqw8kQD6PD9BAa0ohQBWIIAvRK8zCYjQ64DGOQG2Ig+06/8Z/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L2jb26AGOyg9D2bwg1lLX/lEGMITlhCF2ANhClu4QhFqjYMmdKH2WPhCFdZwhjekYSsSJ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QswhEH/Iw+lVDkULKQPnPgOIhfCueQ5DnieKxLkJIswTAkBECaKIsDlAQIuoE6MgWGEC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4sEk2AqF3C8RTbyfFQbQhRP0jkVJSADuFsaKdUXRdrnboyBU5zwpYox5hzQeHOtEpzja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UfalzwhCkZWkZCMHokSBMDF+dNkZ/AQovgUeED0B8N8p/1e4ionvM4kQ3xd+RsBa8o9S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QNn9khVKYMEV0LVFz9wPEf1D3yP/06WDC3YGAnNIAOdO57NSAi2a/PPfNF05uVd+03Bu5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BCzTaOFcZwW/wMvIrRNr43zfHmd5znT2cCEG0wPwOjODNRlMlHLM3CbRBij2RSV04TvT+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T5QDKV0JrpCASS0EgbKjzxtdN4cBoA4uZchDL1kQgNUFwgRd2GMeBkCn1QmiSialSx45t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0i9wkwjS507418nRu8oI/A6BRivE0qR3jHPliOgCfKnVvQU3EUIt61J1R8Al1WZP5omLN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Zc/oRL5rmuALpPBCJ6NSPyV4AQoIFcgAyvA+OAqgCltMZzMToAcW/PKuDyiBAuaA/4DY+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+3ymyqjUMp6Eg6dkq1YKFwyQsPajz1zp8gXKVlZscInsR0Eb2qeVogWZ3V9mtgrFyi2Ud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cjpBFlSP9HndFReGUYYeDIwb3W3pTFCGJFxBp6swQUj5GDoG9u9gq2gBFAJQhicUswxZ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7JDxgj6wLgOcICRfaRtV5UP2p5UTpus1qToGTZC97eyuI/q03vVKlK1EzE19k3nWieThsK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4c3CwpIEv0UfWn6GHBn3MKg1WMczBnnUV8YNALgXCAmqW4Avd/KT/3pgAFrBvAIAQQB3/F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o6Plqz0a7zUSgJ8anBZtpd7w08f8J8LEChB936amAHvv4artzJ3mRnOSiAbkVVRTIkJNw2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1mqNLoZhH4xnUdSzqHBn1mLtHHvUJDwCjHi6622iiSACSySSLd3Df54p5cy4QRBS8QAoa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U8c8g/gddaPlBd5o6VvJ/Do6Z5883Set28zTzVe/P/0jlTMZaSlOOhGVTsSloWdDIh7x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Pb/Dxvi+btUq+nIpQH4e+Avl7JkWa5nAdFavFDrY4zI7jMETTnmV6FPiAQWxh/kFYAae0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tI1Yb26gWItp0uO1vX1vV2g63t7kXQ3Gju9zjXreqfZjuIr471eoGIWw1fTZ7fzr/3+mFN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88/vfzcPqk5385IMjvIcJd5zBF161hjscagSbOMUrbvGLYzzjGt84xzvu8YojHOIRH/nkR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8sikHXL0FjlSX9xvmeAt4zKWYaZk/Guc/JXiSTb7yn4vN50AfmtCHHrSiGz1r+qx5w27O9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0j7rZnE51vk0d6nQz9by7Du/u8cwTJTYY/45dvdlND8aK/jo5tdrAn9EJgtmO99y9Lm+23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73fkObnZ3/dx273veCW94cLt78H+n++IVn74kRoWJmUnAE+/nhUuuUhCPZWPOXPbbhQCP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eCbeYfSwUYFAJNV11Cot8epU/8+67G1mda0Xj/a4X97fsHlKrapVlqc0IJMxnNmzXu1o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Ub+e6ZkKyMOwAY1Ynk2Tc8OuPs+0HMeyetaXkU16OJGecNwxcyH+q/SRyR81sfrP/AhH/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8bOMJfgnegVqu8M21UfRhh4VWucdzOcJxFHpwUpBAFyIGu9sFrqQTiENAKctBHq1lBd8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lECAz+7VnqeJYNo0UQLon+ZE2BPYmcLc3gjGzHx8AZ0kgO7VXhP10/gIAp3swBOgVyb9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mpwZFfbV1V3RmNUcTRXtAP+c1QUB0GDJzw6oDikIwBWkVVf9klgJhLRxXwQxlP8r6UH9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4uZ/kyN+TlZM3iR/sgVQbnpz4eM420aGPfUmJldUBfdJTLV1sXV4JoJdtDVQAxM59nRld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66FQezIASdAEW6MEDPMEEWmCdMExLYZ5A0FZn2Fn/KFDC4JUGZhQMupwNlmAHEhbCTIrn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LtqLNzE4bCQAryl4pPuJEzaIgfGLF5BL5DFgXBd9EdQaBMRkNKIQAdVPg8AwW1tLy+cwc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1iQ8Ryh32lRj8OB+7AJq6HNsaMhw6Bs0b+kzcZVUNqiPT2OFdwWM8XlM9teMqZVWWnQnr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KoCmREXuVN0jok4phY9CSaL/KB2aUSGMmWiUL33Z/WHSwnwUF01g6eBUFTWiKsYcL7ZiK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QkGALYJkyERSGZiVSFJdZzAapegfJ34eufkdTh5RE6qfTVmB/zwSC1RY8wHfLiHTV6mS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6SWY+HUU+gBeTk5l4TUeVY6NTh6eVl6lVR7gP5LaZLgkFCWC4GGl41XlVhoM/JUl43HlW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6zQTSNVlyz2dy/zRBGKedv2iTslgGUGk+nyZGEqgwiiEQS4MHIXRZ9zi7K2k5ajkYy5PZ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PWpm1+Th0HUm0H3myn3caJJmaZrmaaJmaqrmamqcuagErOBKbMrmbNJmbcpK/7m4ppDgZ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yJnUQC292ybRgS3Fui3FqS3J2C3Iu53E6p3Iyi7U0J3QS53NO53Uyi2/+5nRo53YeR3d6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pm2a53miZ3rGCniGJ1KwZ3uWCnySy3j+Znmq533iZ36a53vKJ0/wZ3/GxH8CqEsEZ27a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MwntQxCwQgoekhkcAAoxQBClQaEjsyUfMwoU4xIeMxKOARKR0xKPMQmx4qH6ep4AOaEuo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6KEoUqGvaZ2/8SbpAQIVI1EJcKLNY6B7ASXSKxm9FQEFkRgQkQiI4xBWwxUY8BA1EZ2ugC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BJOKRlvsgWXAUaFgZ3VSp/90RilzjiktwGiMnsSZoqlRrGl1tEon1Ak2OIl4KFEEmMSc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FAU2wOlA+IenbEhBQGmDIhN76AmPctFC1EggkEEWIEhrRKiCKJGEUMSEckaEZkiknkiP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HQESaeCmK0qaamos1uMJJ/Gmf/ml9sGmbJgWexqqssoSqsiqfmsSrmqmWWEMWMAcZmIVW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QII1DCstPEOf6sEjREF81EGy0gB4iId/YgNIZKtH3KhAFKlDYMOodsS2OoQXLAY2rEJe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/AWTGulkXMG7PsRcsAYtgGi23sgqsMYqsElHLIY1sAmTlqFQAAYbfMglRSj/Vmhrw34Eu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xFIExYIrRaAquFRRn/4qNigrVmBBSmRse35sVmyHrbLExppEx14HyMroeLaCSZhCug6F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s4oHUWBDzGKDMmRIzd4sViCITxyooGREQWSEkhKqmnTKnJCBm9CAF9CCiRSEErTAaSiC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oGIIG/xWpWQIZ5gADRgGhNAHF0CRZexOFyjKiCyLqeLKyBZLUKTENQDrNejBXBhJraIsT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3QpLMlyrSVxDyPKt32aJQKBEMoCBJ4gH4u5pABQF5ZoEMlzrM+xAMvDAeBQFrapFmMLF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ZcgCIfSGkk7EHiyGg7bC/xoMQozMwCO0AC1gQYbmhqZAgIlohUbMRQRAAojqyWYAimk06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xB6UgdPaSZmGKbdY75eKabMY7q80K0p0AqxiQzRYK+AGbkxoLjZwrvme73OELquKL/liQ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Y6fcS7nfMryLgL8/66XJY7nmYQTLYKTbchNF6ykZgxCyYQGqwglycSQtshiA4AofKwhXUy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gqJ0qBkoyNfmCL5KQdlmakeULSDwwCycgGGUkRXeTxkIBoWgjyL4Lt2eavuqRACfxEw4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072/2b+HqcErwsOIyBUoEcatMRXwgwrKCbp6aQclqhXwUBTSMiLRCQrHuav+f+qePPJZAP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zEKhesQVzMIVlIBiEIaeQILVQgHaPin0KtG9toLYbgbySmopfOuOPEQLXEFDMKkVnACc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4vB+HjFK4K/+hocXX8O0sm8ke8WyZnLgTvJyzK8ZWDKFmMdj1cczsEeeeut4pDIyTEYX6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84iTEiq3Xojc0gIgKMCl0ocMs/AjJChF3MgsJKgZWQaDDKrVojCcfIiCBEIZcChIyEIS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4KuELewj160mn0ecEsnf/unfDjERp3In26orB4CdjvOuCoSRzKi51Ci3WmQ7n4ZlNFME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TsVEBEJytcUjzMGYZET/s5RC1FKKpjxAbLQUqNbJWwwAGzgtQzwElTELikQomGov9np0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SbenSXvnPI/L0XpzS7s0fqJ0SoNzfM70q9CncFoswz6sxEbsTvv0xPJ0xQb1xf50TwN1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UTO1UTt1UptpTauFVGMrVcMEa2J1Vmv1VnN1V3v1V6tL1E2mZVLmIsFkWWvMWKM1y5w1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Zsp18s0149Q1yt110uClwKm1W6/1wPk12/T1X5NMWxO23wgEXLrluglOXCo2Wi52ZEP2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Y2O2ZJvlZUv2WeZk4nk2Z1P23e11zaFNb+Uiw4hiJjIMFiZk5unOagT2/2GT4GwboG1X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mjtNXm/Dn+l9IxNeI/kQEPHdYwLolTf53vXVH4f9Tl4fXGiGVoP1YYLxDHWnnHZLlnV33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IC8N1aSETjUpxAwKhAn0V6IZoOmxmB3hkR+NTwC5YgDMVBcUScJkIBhxoG67tWHL3B/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9HIDHjEDWtoJDDFzkGYHnkX1jlWIlwpewQOzk0gH5k4an00fZ1dYcjfdFxRNC0x5lXwmA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+P2ooXRLFneH04bXmiFmlrIpnIxfE/ChR0rKtY0HmDXFUvwFYnAZoUZ1UkPRjurY1/E8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VwCQQX0nwBr1zh8ZkP9+M+I+uQ40ESLp4fYICvjTkRTp6QEEkLkvDvZs2xd+lTnrsLmY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zZhv36FC1NUyevj6gTdx159fAdb48Q8aTt9hOd9cnI74HJo1+ZIyWZ+EDTqPfxONTw4r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qw7PaFiJaXqSjRYAPdVmcrqnr3qo05ORC0QZxU/unCFNTUruRNJcjCWHvaLduAy/0oFR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CDIQhLhQEB4B+t6DBfFIDnhSZO3hZn/m/3R+0xZ6bT3vKMFVwPdWcI8y1n0lCvuLOeJ8C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VpM3YfbR9A+K0cWKtZjClBOKaJRRxlhv9aEyyRL9hbZadrZoB3xXKlz/Zo+2wIuQq8fU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8wT92ES3Z94A2wWN8xEcQlW/8/9hUWR45zFVMIOxZn/0ZAQlaWK5LKELkH/1gskkbBOrgt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pbaRY84RptG8JU1eg4N7Huc8R+08z/kYLA2bcvtPh1Eb0YhPjM2jLeHPF5wPpodWqTsc1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cyOdlz4P9zNn8y7x52Fc7YYN12qv92rN927v928N93Mv93NN93dt9vKT0S+v93sO0VQeo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TRso3xv+4eew4LOo4i8+478m4dMo4kv+5M9KTJOn478o5oss5NPz9uZBQ6yCC9jGQ9yr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t0bpYiRImfYFs8jC/4BoyyygRW/IwhJ0c3TiiWCEdO9v7++DdEdYfn1qvsgWf5py/kp/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hAljc0cwrSmUARREqCxIASSI6IgyBmdMs0OoUm1wLcAmLS0wLcCSCC20AuXP5vCTSl+g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3Sk3Lv8zCx+ZDLjboKSpjLjwDRAAI2LA9CxAATMESBwfmOWiGoMMAEAlWtHixYgBstDh2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5B0kKpAUJ26xBtErxMMXmmhmOsg7OCJCAlUxIHDfOokHrys6eJQZ0EWDGWg2PtPZAmsXH6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PNhCJq1ZLbRCBSp0Kc+wH8eCXGrWI9qOasWGZUvWbUeNGOnWtXsXb/9evRitnfhIsO9f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GHFixXsNIiQ4d3FkyZIDV6xMkPBjktigfSGoJ5EUWtfq0LJGg6AnRdekDK4DKZqiwdiS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24kDjPVNS2KAHR5XHRX06MlBHh1JkWRRkscsLLRkZWEKidWJnRxLyWQFZimggwqqkDzq0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7BS0/Xd8+fPp168PeXJ+/Xev8WmK2b+/mqMIG/z2OxBBvFhzDSUDE3xQMv9QGkxCggbU7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GUAo8gSp6bDZg7YPCfwEktwI6gSMZxLChkXeOoLPIxqbosURQjzyIpAVAhAACzZkAW+n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sqJuh1lcuO7Gk2T/qSGPCGQhio2OmnrKKeuC4ii5AQ75UaeZIOhqpyg5onHGsdhc0804w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ohMSByHc8zAU9/jLT8FcNIzPQhFMxsQCDV1ULyPpABSSPysatMDNJt2BlBcHTeYhbDIl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pABYMIPUg06V0b7ghuPIFDMEoeW997rrSDwyA+liOY5micIR6/Zw5IuOWGGhhOVY+UKW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lr2uIyRpWaVX4qxa0r5uvf3WWz0ZHRcbawbBBsVyz02XIEQJJRfevT4tKCFx4y3UXHRR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rJOB3MUGxGQi+AySgUEkSFKLFq7oEwL36s2+PbKUhZBms6QVkpdM/+ligCVXMeMKRZjqg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Ci82XiWBWbLIg4cpl9JjPOxk+tJXGrYKaxWluGQpW3CNPhppe+/dsxPzzGj6oJBBfVHR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IlL4aQagDCNnro6b+d7A5IIKmldZIo+UZ22AEY8G1yxXNImuerAgaFxSjWL5VDvJioQG4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dadWthMEkS8A0YGGkRXvaL08XjUWPGkz7+g9WrDoYjqOiRvgzVs93wlbpFVfvdutuU6wX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1xeNu7SqbV/0E8H0rWjgkmgjifTGdIORIVAPevEaE/4K86+RBvB9Yjs9OsSFnWShQ4E6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m85WM5DE2SqSXv+VZThI2PeolIMEQKSFnZz0SBYXZimB22uXG7o7eLJem+Y0QDgVEIF3s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pp1pRQHoHsEOcjDdNXBpjXkRAzG4mKZNEHkQbE4ADia8DmKEb/FhRQkUQKNVXG5W8YMO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wHJaSc7mVFgsaflwKatQQCKAQ7prjacjDjkPLRKhRMAtj3VRlOJYOHjCQlXRinvCYhYT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YYzLGM8ixjKSMS1mTCMa16LGNrKxLWeU4xrn+EY5bvGLB8JjHvWzRz5KxotcTOEUCVlIQ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4x8js0hG7u2R5ErfJClZSUteEpOZ1OQmOdlJT34SlKEU5ShJWUr/U54SlalU5SpZ2cpL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LGlZS1veEpexDEAuedlLX/4SmMEU5jCJWUxe7tKYyVTmMmeJTGY+E5rBdGY0qVlNWpZE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12U1uftOb4QTnOMVZzmzukpzpNOc61dlOdr7TnfGE5zzlWU963nObAbDnPvHZT37aE53+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QejToAkl6ELhWZJu0jKbEK1lRGdJUVlaNJYYheVBJdrRik4UpB69aEg/KtKMknSkJt0o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FKYpjWkrAupSjb5Upjlt6UxXalOW9nSaNxXqT3G6U532lKdFRepRaUrUofoUqkl9qlR1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AcXqVhXaVa5+/9Wr5kQoWMkaVnlq1axpLWs6x6pWt67Vmw615jKnOZIdlKIEEJglXhOQC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eIJeW4HXHdSSr4nYa15jWQoTKJaWeRAAZGVJigFQVpaGbUVzDjvLFdJgDoT1bAkEANha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mNFXb2mey1rWxNSZsZVtbYGKzFcEJQCICUZUBoO9HXhihBAXhCZIkAKxalSxvk/CcBHRTs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ku8347UAQfoPAOB1C3XDmYQDlKQkNWhGIJPwofRBYofwCsILnJkEB3BysIOLno0Rw07wDW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QeRBr998wmSfUAO4krWtB36rW9GqYAd7NcELfvBWHboK+Ba2BP8JGPAXRthXvB6EvHhF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tkKw6RuAFVIrWAXoIQF6EEAgTGDaVuCMBpqdpYwRQVobC5YGMgaskFFsAiuQVw8rLq0s8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R4n4sPysUJTHynKFCphDajFMySVbOAGIeEJfl2tbYtLWzGnOQ2qn3Fc0pxnOXb5JIt4c5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xi2MBbHCGZTAwK1ITgDKYF4Ql7cqeu3tZLmq3PF6M34CYIEOzssQqhwEuX77wjfjV4Zsn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dHMrAOkGQgksuEL65lcV8yQiCcjNbSXJm4Qa9HfNfvNuNvsrzhVudw4DELSsJ2zQCBcb2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+bWpRN1jC0f7/54D9epNjSxvb5Fx2fAXtbKtg+QkrFg4sdTtZKH/NR8QrAzOnGe5EfDaw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WhlbwSpstoq4A+AFE6yABik+dJGvoAAZksS0zelruMXM5tLqAQKkYMGSYelYwEFgzEQW+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8KgC1TZysnX9ZZ5LPlRWxljKJUTxmk5+8tXglL2pfDvNoptzDLBf4QawbXFYEgAafjnKv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2I32pm4DfGMaDHbNVXgx0BGN6fhtWpvN2a43V/gFPXyh0um7tRK8AAV8E6+6pRJAFeYH3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MbU354CAWDuEsda9LI7DCVyEJ3uh1wZ8trWZZfoGAOvhhvbg/xl/Y6r/VwCCJzzgV4jc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ZnL0mocRl3aEeq08ZB2C9VmbdqpM5Wgsg+0FPxtdm3N4cYzl94WUs+CyiO5sxSnZVyBvV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vPCEiQPWsfclRQKq0NfWjznPLYACC74whytQPJt6GDEERjLywCbhz1yGJY5DHj/yUjWq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fvWn36jxh2Vvc05eQbj8/e6Xv1L5n/r9C1XmWi4BaMv/lur/nAoBfQrnVm7mMk+fhosh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gsPAXCW5HM8qngMBEA/zIEAPyMPyZowGSIHRfg7ruAnH1iycnmAHUI0FHiCveO28tivz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J4is4ZG3MWP9APJSsyqqrvO7OA/suyjjNA4PN8exv8vxJ8hrPwSqvz0jLC+KnBhbvCRvP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C6XN8FbI2+TK5mrJmfAKsNZLAZhs9iDLshQryfKsBHZAxoTvwkbItIDsCYLM4L7m3fIK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tI4s5IKNskqhBRAhCvzqrgTg+qqN1iquBCgN8SpLOMovE8/wlmrOE5Vpyi6rzegsFNOs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FFcO03BLCt9pl7ZNBR9P0EAwfTYNuCLvIFju/kriAeaA0VoB1HJru7qO6G5s7rgp1sap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6QbNCckJuJIuOO7rE9LNJkiiGsMwnsAwFgdPC8cRHMURHLf/0AxXsanY0R3fcZhUER5Pb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MZlgMR3VqRz30R/NccLQESCxrR8HEtkE8h+lzZUWkiEb0iEfEiIjUiInkiIr0iIbko8GK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70iPlIpIkKSTHxZFGMi8CKYs08iNXkiVb0mhK0iTxAiZj0i5mkiZRyFK+SCUFKIFqxIC8R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kih9UigPqCiH0iiTEimX0imVUilt8iYvQiqn8l2sUo9yUpBckiu70ivjoyqxMiytcixv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iCNo5lpoYDs2Qha4ghZIQTfQYyXgkodAYhXcMo5kIQHagkbMwmLiiCVkgi1WwXBa4o0w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6By6GBi7q/4gw7YiOLtOOytIssfJBNDMmTQhqBKZTsEEiLAhqKEIiIEKDLMMVFkMlf+NG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OCIQsqJzlqIUXoUVlCIs9iA3PeI2KXAiZuK8IkC3hmN/KigRiOh0PMI5WaEMoIBbZkE0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6OMI50SMKdqI7v5IjPPMzObOLzDMrM8QasoAgPoEM6CYKaAEa2BMb9CBhjocOEuZF9OAR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5jodVgNInZ0G3GKJOVAIS6PIlZsFk4EMPlmNIwqIlZsEEaOQRVsJ0TMcnrMU+jaRGOke8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VICAQIKEVliJYmGJjaOEQXK0ksMJXnuQRvIJneJIpCRQqm/9yRsgzizKDIJBhNIGUj4zn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0eCaiUjIEGzYEG0xhFV4kU1jjI0yBbV6ERSilE66AIkiBIgZmQOnDVYjDOJDjIHhzIVpI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CSKgI4QIEm7TNrOiOrIrfaIj7AYgKKKFIyiQ4x5COqLiOrKDRtIjLNbjUEVHPMdTSfXi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SL8IS0mjQSY1LyrVGkRjbQIpGXjgYdxlNa9BIk4lVUyFBTQFVl2zWwaTMTsCC3rkR4Jk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muDhiFR4AfQSADeInOmZgJWhh0LLFJ3LCVxGUOyBgJwLVK970OkohELKlStfDYkxHWb9m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KyJVUj3/FS8ohVKQoV7Q9TCy5oLcFSPU9UWSAQy8qBMO5hnC1AyeYSAIRjYqQjUc5jYt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e0zfOlCNYgQ0Q5z1GhnIWgk5zAlfodCkclBZM4RGKL32Gozpk8+CKUyuwoDwg4EbaY1Dl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4BGE5RGACFZQp2iAdVvM9VzlFWv4tV20hmc/lSL2NV6DFlR8tiDMwISeACKuARHoBgpo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wT8twwWuIQr+c0IopUx79CRuBGM0hiPeA0lMgQuWyEnwlDo2BxKe1Tz4UiVss2Xg436w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ZSegwCmqVRY2bSWu4BCWYztKgQyEhWdCQn+epEbidGgA/+FmedRHK5dyL5dGMrWDVIRe2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kCFRQLeB6HVI73Uzhmt6OMVJSbOCyuZrPiJVpqcglsdCkudrfcNXdSBwBqdwyvZwEid82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4wlMrvIA6siAQykAqqCMJjmIWBq0NseMnZgU4kKhsE8ELHicLusNaegY4Lmd0SkcmBDV1z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QvVSP2J9O2hTX6NojbZ9RbU0zvKE0hKO9lJ79uAvycJsN2ZK4aM78JJasGE9WCIA6lIr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zWAVjMgn6vMockIWZkARVnRoFvdaFGFuXwJbWqFYKylb4nJ/+ic3yNVbMbMyY3gyYXgy4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2qVIjf82XW23fnkWhy2IdbVGK1OSPrLMhWAIEka2gTuiec+LPAJAB3RkekkiAn5lO2ah7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FnRkgWGlfwQ1LFrBEW4oh6o4O7VFgrZDibKiiYKrKtbYJW1YJ3kYMew4JYsYLcFWR5/Sc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SkAOZkA/5KDEXke9Ej1MSjxP2kfXiIieZkivZki8ZkzNZkzdZIg2ynAoyIT1ZlI1tlGMR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lb/KoQqw/xJQqmDLlWcZlvPPlg8Q/gxQl185l3lZl3z5lneZlnt5mIOqlnFZ/4T5mHeZ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mJ8ZqfRxlE85lK95lfFJlbGZwbh5HLc5m69qHVfxHvH/0ZxhrpzPOR7V2bXSmZ1Lzqq8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sOewS6Ci0Z43bxiV0NOU0Z6bIwW7bZ/12ZxETdvO6+jGKdzkma3C+QmtGaIpbKKzbZxPc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cPxSa8sSYcOmrCQorgmhz7N20JZSDPmoLpa0byE6C8/GLwBmwKRjycK8jLJ+DZb68KQnK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+Z19SaiH2pbusB2NOppwS7f+ecz67LiSDZ1Ca4UMbBVaoJsCYWZKYiEiLwWpwsA8oZ8b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+2dCsop+7ie+sy7+G7ak3770sj9BqEQKoAuskcJI8jQqZMNz2uZTB2aHnaRfjOGqaqqK3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S7AT//udHNChUq4N+erDwiykBaK2MroP/W7cWq5QXy2zWG4OLVGtV4CjdZqXrs4TPKwk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RVp+3AuWNLr2sIyxPAu+Qi6mg1qphQnMXJHqPq6o2Xn0+ErMvmbdjju4cwuo9yy+Vgi7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iw2dnuABlsALcGahoWvXwMsK7Pnngm6/BC3oiJHYsjoJmg5n9MqzN5AQj26wylrQqtvtf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bKm3VDuKfD88Ghe2vBzufIBurotf1SuA5sCt+BkCiEZyekoO5Ig62Ge2xKVyeMo8XNS+i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QOpHaklmatYmzKemyUmzk/gqj8IrjCKsUTkC6UKvHZP+tsEKbIWLpp3kP9QrLBK6Ahdbso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vzDIsyeXMGysLuQT6oiBw4FB8mPWP/aL5yrV8mdeLucvNmInZmbccmW/6RxDhsdwtqblcz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yccq0qqr8q479pKOIGMvwEYi0LJPBN9uGb2JKvD5mw70Ch6Lv4Is0F0w+2yxCm/iFuP6v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Zrxu9GleId9v78AyMCeObwzdcwamCun5tm35uADk8rBo7rc3DC0Rd1Tt8sjkvt3wv1nqs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vCTr7Di65TiayBYLqGkp5BpLRn/ECrwvt5AlxzrxtlVOD6jvt2+7pkfbKmyM93JPE3eAE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7nJv/ow0XEJbsStzNWdRQjMmfLPfSfag/DviwCYdJAkWrYsaimvC2+wHO65/Bq7pKYRhJ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DcDIab+FTtja2vGg8QHqQLrwmxm5LeEL7wgdHqqfqBovr6E13qFhHbJ16wsyT68mXMHF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KuXBKjg+HN6racVlmyQ+7wsCcL3EL5cg8M9KQttTruMyS986y7gqm7QCvA3rfaZl1LTw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TbHUDrD2QLyQBeHqceafe829Xpm6PripmZtRPtbPXgpFHu1lce0dTO1fXpwuOhTFHuzr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3qj1/p052e//HvADX/AHn/ALn5JSnMyVGaJkecwb/9/N2dzKHT/yTSrLodnyFX/yJz/M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yvx7zPT/0P//Kyd6TzR7uUz+VVb+sUL/t6entX/+b5N4T+d7ub/+XcX+2dH/3eT8e4xmVX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sYn/4hZ/4Hzr5i58k4PHNBB7cMazYMQzYa3zdaOnEfd+cbZ+duV+dvX/747mpMQ+5fg7T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33hqrprr3oMsH1b+uTfDs/s7L040k+nz5X974Xz/JpAsgArQSNLAgwYMGEyJcqLAhw4cOI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gESCAlDcKLEjx48eQz4MQFIgqyQKWpUqkWBlgASIngj4UirAA5k0A0CYQ6OVz59Agwod+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kv/0LNUikc9SNPSURFAigIAVO1gd1TOzFdcvrVYpYdGTa6CuRNOqXcu2rdu3cOPCFSi3r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7LryYiu6eAMLjqvXKtiVA8r8Hcy4MVyXL0tq9KpAEKsSOyyXUBCoBISBT0h+FjRnQJWSA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0BMIpCQH+HIwtOwAqb2+jE07dhnNLKzczg2y+GrjyI8rT75xMvPl0J9PvJzA8kvSuFW3j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gZIMAF9ifBKrGJ1/987+exIBXmpKLthK6wCnnRMEmu3TNthWpXXhgkqe+USQUAcGlSBQ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JPKVglw5BWACUHzBihIr0KBVST3Vp4QVCsQmWYj/Cg614E8rGqjiiwjCmGKMNM5oI4My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yGKOP/roopD03RjkT1rNdFJUCuThF2BF6mjkkFNGeaSUWF4ZZJIalhAVBE/ctxiRLVpJ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mmZauVJPH5Z0UE3wDURdZ6PNQVJPriVgUGnrFdSanrehh11ueQTAJ1SE3gYBKxEmcYVk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ZiqSepp2iil451mFSIRhavepp6heRtIAXSzhhZPpoXrqrAvVRFsrtpHkoE6t5JFAIifB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bE7GflbTZ4wZBWdoKHqVgB6/eoWWg0vtZeGGXjzBAl8nWOjYuOSWexeU5qYrV1/AhlrS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b/4gBWxWlX8Q7775uvbmrnJ7IBkFne+1HUnWslFRZwKuqdmlrr+FqmmgIJQEBQU46DNqj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+avZSK+5eR+vJsqa8qcosL7esZtVJbGrLNIcklZ/hjScIrBnV7PNxl8EnX0n82mWUsWhV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7H7ZbwYZesFINYIUAXRxb9NZcG9311z8V1hWhv+oL9r5ig5XoS4mYfTbXkCUg2c/JDapT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oJp8kJ4Xe4KzUpddPFBNv6GsON2LD8Rp44zXDfnkmT4eOeUezff2Wm5v7vnn8nYO+taij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HXujqrLfu+uuwxy777LTXbvvtuOeu++689+777//ABy/88MTPjs3xyCev/PLMN+/888gHQ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v/fXYZ6/99tx37/334Icv/vjiBwD9+einr/767B9vfvvwxy+//O/Pb//9+EdfUv78Ky/99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KMACEvCA1htgAg24QARWT4EPZGAEHUg9CFZQghek4PQgWL/+efCDz+sgCEdIQhGS8IT8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/8rnwhTCMoQxnSMPrmXCFOKRfDnfIQh76sH0q/KH6zIc9bBTxiNczYhKRaD0lNpGJ1XNi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kYrTs2IWsUgLLXaRi1504g2FSMbljbGMaMTGGdMoxCCysXkt7N4ssuA9QOwAe3sIoCyk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EqwwQ/dMIcjrseILNUykImu4xjf6sJGO3CEkI7lCN1IyehlsIC2uAAlZuCsCDyRFDfbA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KGX1AgGJAOaxerkqCQSwUL1WBBASggigFQZowQ1i0JcapEUvhflLYgZzmMgU4CQvecJl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B4PYCdEc7xqEQF4ySGKG420zAN3ExtoGAIlnkAQMyLOGK+AXx+0Bwgy5vN7QdoCIewUA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2owOUDHAWWIAgK1xAC4BCYhaIpEUrFEE9VigCECXRQVXKwNBFWvSi3oumNNdXzXser6Po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cJbUfSNdoTk9qkJrZOF4njDDNsNpDSl0MQq0/7AGLbGB02sMAnnXiAI2rlEHSGAjYCFl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yAILFZ0eKWnhhTnSYhX4LEUhCxrQWdCgoIOg3ioGcAjJJICYV6DFHrhwsIROLwqByJpk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hintn0uxodOcvrSmXdRoXp/3DHQGFRuFHapQRTpYEB72GnkMYiuOZ4ouJhaxIUUGGJ4R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V4UEyOhvO0bLze7OAghnWRhIdMFQPZHgPDbygVgjGMgCgLKgXAmpLWuwxgAB9BD4DsdVV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XZdrV8E29nnXeClQsYDS5+YvusnbK2Otyz/OHs+zlkxGSE2LDc960wwxPe/xuqiHK4T0G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llfrLPVihkLPgwy2RO8dZEKIVawgr9fJ70K/OQsCspOUpfYvP6V2BtagZoEwKSQq6JvOY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4Uxy+MMedi53ldcJAXTxowM4sYhHjLw8kLPFL94ui+2nWfmCwY15iADyLntZUmw2pD5O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ShpO+3cNqIPNJS+oJwhEJlYV7qzcLgu1lqwadRRRw+c+AFvQJd1wlPAdIXOaaGaMrnvFQ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xmpmnzXefLw5tznNccYGecG7P2w8oZvXaDN5AcvTnO4Up8mIL0+1PNSi2pidYZTnP/Wb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iMAsTKDAVcwEEtcwcKIEiY20IhcSylWiqfX/YIaa5DaflKaFVre4xFo/0dZTxPUVdU3rW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Gs3WfAYHjfcIMxIZpN4X93GToGBt6gISzjxdtOOeZfY+N7P5MhBtamOjZ3wznSk1Kkviu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3lsxV6kE0MQc9wSOgcNwB09F6Bs0nIRTKVUckga7Ti+f02E2LMp/54IlkdmOvQagdDLXh1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OcJI43NoSV9+41dhnabZQw6UIYKIAXr13S9gMEPSqMamHhXGeBgH4DBMkWKsDTvsWAvnc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dtjnPV950Hnu4aJvUOEZR7rElZ5nSzJzqQiPutSnnj2mNz3j+bO6mp1+SahT/etgP7PWt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NncXFS7va1872trv97XCPu9znTve1jxTqRAe60YW+97zzXe+A/7vg/U74DBvegWdHe9nv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SXg+75Ce/yMY7fvE9xHz8Hh9JIvL6i5+PdOjBSPrRm/7Xu0Z9r4HN+tQD2/LWhf1zZT9Y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ve5dSPvaa16Hvwdix5/5cQzOYg/FpZ4j9i3wlXOyoC2wHito0MkGG53g1TuE9ft++J8P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Fe59X8qfU/BulZrqxqU1uetP94lxVOc/50XSvD/cDtqdssPxHVmNP5c03PbNWWwN2Wzrh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f7s3eeiXfsEHaRF4f/ujXTE1U3VmU4XWV/+F5lNAJVREBQnadWzq1j2FIX/Vs2BTRWVh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ZGpiRX2bxGADp0Cz0Gol4QUW14CU94BkNE5GNVTZFHETWH/dVmfrZIRHuDzhxnEkcTyT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hg2a5V3l9VmhtWdHRoUnNkTgE09ddW9ZRkd5xAonoEBlWFBuNVYGQxIKoFwGZQps9RI6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oH/J54NUB4Q/5IHJExtHJog/JAjKExtJhYhodA02RVS0EF7jRVrnlV56Fk7s5V7ypWh65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4C7kREysAAYqyAYDWFAQhlvT8wiCQEumAFzR52AIRQvRBkCrKAi0oFwY9oveV3jAGH6I1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5+GJ8+WIOwRZVXFxmRg9xsg8l6VZOPZsVpiNPtZjSYUNQ2aJ4oSN9/c9stAHB6VgfJRP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j4CAAOVbdDQLtEULrFAGXfVV7AZQpyEbpahPAlBI7wSIPziN2BAN7NVm0ciEE4iQR6WQy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kQfRnQyVoNKWBOMWBiKZoUcBoIehngKaQQyR6Asg6NWBEpUAGaPh8A2ZlVqFApVZQpJRK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yAmgGqbSTq+d6QPmTQgl6qkeUrTeUJnmURMmMP0ReESmR2PAJQ0heGGeMlyVeKsRtKfZt7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/a2Nu9KeVYZg++Ic9AbVgVEZLeRBmAigA/zpwUPMYGnSVb7zIi0y2gGYAUTg3YE1WcH9I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DA4nierFkMH3DIfpaNlYlU0IWJJoe29UfAc0C/pXit7GOjyQcl9lQbSkRxUVQB9ZAlvV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eMIYjOLHmq85eISJQ2EJUyTxbLO5Qh2Vklgoh4o5jU9ImWx0ltaTB31JPmq5lv04ADEQ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TjSnBILECjUwPZ6kAMMkmFGXm2nknWgEnmQknN/JneZ5ntMjnuMJlSHEnnA0fE+HnvJJ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R/dpRnW3n/zZn/75nwAaoAI6oG+XOkGBOgaaoAqqFgi6oOPSoA7aGBAaoYIxN5gjOZeTo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YTkc+qEQsR0aOqIG4aEkGjmao6ATSqEsCjor2qJeA6Pz8qIyOhdyAqKsgaMnqqM82jM9+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qqMmOqQ+k6IJCiWhsQMrwSw/sRK/IhVPMxQWMaVP4SV1YR/i4hNJsqVPihZVGhQT8hNO8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ShRJcS1BoRXVUjQ0WqNvEady2hZ0WqcMeqMQhhG4UhmrUBLVwW2VURgx8zAGASvhwQIj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aUzKSYTiCoAc642K4Ah8Jcxt1gjE2ASgMYTEToSe0URM1sBCxURW38gSV0Ss2ESYJER6r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8QSlmhDi8SqjATlFuqM/I6S+CqK9aqT/vEo0nZESK6EALgETOFETVLEUJfCsBMIsZVKt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F1eIaCkAtZmECGnIUl0EDgsAUFlIKWFAYeXMVO/CkXjKpfuEgzPorpTATBHESmrqlBBEb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bvoEv+KmMUGvaLGvirIStwIZmgoW1FGwiVAaqkEmQJImPVIl1kqxGouxFRslEKYAUJKx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luyBBE3bdOxJ6smJsuyMCskrXij1KIZpXonBYIdikIeokEestoeIgphfHI4VsEC/SRL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3pKvCNEZPeGoA7EK+kcSKxAyhfMRtlKzuiFLryGw1iEbVxEyJKOpGqMZkloQ4eEnqroz/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rJ5iqwgBrMTKMjIhIZEhtxsKZgeBpGcaLPvxH6WxApIxAIaLGl56LkBRGvaCIqwABf14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BBLCpj5BqRbiK1Ywpf4CKz7BE/LqpUvyE7HRE9xWKF9AqYDQNHnQJL9Cum66uKUArj4RG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GO76KAIbsU0TOnjKGKx1H3davATyLHKjvIJxvBZarlbhMJfBGTnrqgTRGTpDHtsLtIca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Gr5SBd26s5CKGqpxHpUipQwBk4YTCCfgMKVRT6sqvY5yEMZJtLdyEAnTBXcDJpwxv6Ax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7qwShB5VhK7VyG0MLt3z7M4FArn8KAf92O8EnIxV84iRxe7efUsFhSzQf8hlz8CtJISzE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+kSi7OxhQUhplcBlI07ndOi17Ea7PwsKbmwDa6hRjChT+IhStCCG2SwOecC2k2wr82qbn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O0SgkcQUR4q7/8cRIUgLG8qZPoSi1m7r7krzOy6UCa8Z46i9uqsbOGyckIQgMI0tWJgCI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ylqZ8SkCcYIkoagIMBu1CgEMXAXVUa+J4LdOIhyLChoh4xvvi6UTIbAG8adiezV8ujMs4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KwifwAJlALYGgb2vWrX9S7TEEb4727afLMEgTDMJczHLksGzPCvhcREc/MEazB5Ua8v/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9VEVKUGmOWwhpDAAMTED7/EfnPsU8TqmQ1MoMVy6XuGkQFG7aMw2ukvEAeAFXgIFTkHFS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FSxMA2bwS5OzO4hyuvxIw2ZwublynhYG8Z4wXKpvPcrrP0QvCAkEw96sbTGvIt/EF55EA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ItO9HXGCMyAbqwyrm3o49yG9/fsyfyoAjqzQJXHRknErUFu2hDw0q2obdbIH/Zg3JLHK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uPzLi2PTOm0p89GybALUL4sg8SLURh2zI5vUKIvUS02yLnvUQHGxTa3UT83UVa2xIWvV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VbKIvUO3VXT3VZH0kBHrWaJ3War3W/2zd1m69Onc3n3K9e/X5Q3X9SPnpP/DZdUkZlEbp1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lIH914J9ekpZ2CZ51zzE2JKU18lDnuE515TtgJAd2ZctjZkt2WVkma45jNwH2rAp2t9H2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2Dmk2jjE2ijE2eMZPnlQnX9UPQMVQAPJPYRkSAgYPlrWS7+dPbs9cMlnR9bDgOq4nfb4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pPflWeZn9m+7p2s2015AXPlMlC4RQCq82gKiJk47yl3hZg2olSFQrtsXl3eaNbwKWPX8m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FcjKoBzxAYNbjSYUyAPWmctPji9azZRZl3c003ZAJleqnE9dUhHoGfx1Fbl55bum0hP8l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9RVW08E65tOFZllALNT0LxW3xXAbSl1DNF4/5NtwFBamaaT2rkHzD/dvxlGVNhn2ydkeyY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gF82lW+vxEj52VEpluBHuHFKPoFIPokVyJvHhgxeyVc7VQe0gAyKFm3iRW2PAIJ5VF4e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F0ClMAA8+Qhr45a0tAcQ9RIJ9Qh10AV3LBnJJwvXSQvhfQiCoH+zRD1qCXKFhOZ4nlZ4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IGABdFsCYEGzQFDX4wj3ZmoBGNobZuD8Q12Y7Z6EhlNNHoGKqD9RiA1TWIU8BmQ/9lGtj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SJXjCD6vdIv59AWBEBoCEFD7iAX/UAaY12NwCSjgA5dQRX5qXAXcCLgKYRbSi04SzwkI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y449I+6T+RQaZGUVxTV92Z7sM8Tp+HMNoOXO1L3krD7qv4fuzwiFHZRoiYmJo3UNa8MC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LPBeAA9pXGTm1AMNY5ZKqQRf1PNgw3FQTjJA/mdFem5Or9bjN/lbSmQKcVhu1SODq2hE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abUKFUVgs1CLWZTeeixFs0gLCm89K1USpDbYr5ef0aBs7q559r5sOG9sZuBGnYCNq/5d3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RLaFiXnh3HPrXzALaxhwXCYIhyAAqpRv+uSWgPnyshaYh5Q9EHYfw7RQq6CTAodV//uN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9onQR9a3mgVFA7NgUzJ+R/lWClwvQ+beP6VwZ/ephUH29/wTchU5kgvJkWFoDS2QXS5wD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X6cFm/IRzwLwusJF9bPYk7MYQKumg69GC6FJgBmk53uHU7atfwmg66208LJwR7k9YDbX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QT/O8cA0VrxEPQPI+mev6UNn+PPzDClJ+TuPeYQGBYE1+MtfVFmJGpuJW10JaHqS5BW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9NozUPkEBdrpZMpO4sAF7P+mgNPj4sR+zbIx39HdCkxF4N2uANNT/GI1AI/gAgDxyAst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CwvCRAhpsQKDsJQZhw9dzCpB0f/hKh60FB6cWFHkSJIEA2BDmVLlSpYtXb6EGVPmzJSd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TZ49ff6cmeymGZ1AjR5FKtMmTmw3byaFGjNAyY0lElQs1ZGgwVVOhxJ8MoBNHqc6TLBZ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qVbselNAlxI3WWhEiDGAVoStJOJdBWFtAAWBAggu5VQAIqcz+K5SBFaAxrhuaVUJIOAg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d+1Z0xZ1RTZ82Whr1atYwVbeGDdtr7KhTR9/GnVv3bt69ff8W/Zr2cNPCiR8/ahz5cp6z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9JHTHVpHiJ2gdlrcvVcHL/K7+PDUyZ83n/56+fUIlT+H//J9fPoq59en71X/fv7//f3/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sEADD0QwQQUXZLBBBx+EMEIJJ6SwQgtvEqSVDDfUsEMOP/QwRBBHFLHEDAMwMUUSV1Sx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GGeUsUYab/QwABx3tLFHHnFE8UcfhxSySA11JDJJI5d00atWnoQySimnpLJKK6+EEkUst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/BDNMMcckE0sty0QzTTWjPHNNN9/8sk0456RTSq+YxDPFIJXkM08/+wT0zxeRFDRQQ4E8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UUcXzdGpOteUc1JLL8U00yor1bRTMDn1NNQtQRW11CnvfBTQPQVhJYAvAikBghBhlfUJ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NE4NgQ1YESITDQJJwdcU5BkgV/1Jl+2x0WWcNXTVZaf1sdlpri3RSED0U+0LDORJI5Mlv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jRJdKNV9UpA2SymBBngfeAJcDet9goY8BMBsB1L+67YVPQSwQj8aomQl1gznOHhdVsIqI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wXCopxvhijS3m+NyNPe44XTsrBrlkkUNe9+OTTU4Z5XY3bjNjl0leueaWWX55ZplH1lnlm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fyY66JXvTLjXViGANQBdW3X62g5R3Ja/GVwdFlg9BljB6TwS0FBiDRMr48M5IPAEWEHS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O+NZ6WwnLC6mfxVvEavPmO8SqM2sbNGSj7btwE1cBTde972acLKfKcDsBJ1spBf9cVpI4+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30zZJObiUHaR8+KYd9k0k13DnuCIBRJ7AKUpeB+6WdoRjnfJyBR4G9+twTQX+TVKDr1N3y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/lVgeOIxfVh5Xp1//k3j4U0g+eX1+zD5YOPOcFhk+w7yb68GsHvtABIJqwtiMVSs4Jsm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/rMP3r3AqWA2XFsSx2Ic+xhnOWYszoLVyxaoSXG0HGUpC8wo4QRLRylsDQCAFpaWHWyXs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a8S/lPWkVbQkX536nKTmVQnm8+93fspeAQLTgd0/YASuUYAUBdA1spPAC7PjTME+AKzEB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66jVRTNRzopseNoCCMXFfUIz/4puOKC4MZjFT0QNEAGrwJMdhqBXEAlu9GKirVgwLbOTz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se0JEEjCDEogx7DNj2zJS98dBXYTAvqqgVb5UGJAOLdtTUyDCaQWJCmYGDm2CoRnlNwj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g5JUFiW9gLhLCvEmg/RKAuBFSLcBy3NScuEKaFCvGDole04DRAK2hYCGkaKEUHoYDXTI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GMAKn+QJnMBwi16E5qaiSafSySoPCNjj9miAxWmWKWHSC8A2uwmnarbimtn8F6pAqac4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1uj2gAgKwoX+29X6uveAsxUxMYXsihfq4kh7FutYgySoJtf5o08q9FDpdArT/wTXCsI5l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7Fnot8x3GbRiU1M6ANjSjFY2kR4LlL6OkBwT40HxMhJLtgAk7BQhMVgljgS3DJcQS7gEz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s5IW9aQiNSlSjarUo46MqU8lalN7NlWQxSyqUKXqSLEqNE5tVatXBWtWb6ZOi4aoohtF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0Puusar0bW+GqrAvV1a53xWte9bpXvvbVr38F7F3bata5FnaweJLrYR31VsUesLEFFCE0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spVF02UxSybNbjZMZB0sYw072seOKLGkhRZqC3fa0jJLUtPsrGdl66nYzrZLtbXtqHJLJ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eZVVZlUCZJEloZxMzAM9lP9cQeRhfCoqxXNh9cY2niB9/9vjdT+ku9byjbWq5ZNou3uo7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q9C8uq42HcsLCeOfrOJZwoH5L4nxmi4tW8G7fIWlazSAKH/GKDCC6ecL5jphTQPYsHV5L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xQphse5pwlJVb4STGlarXni9FM7whbuqYRBLOMQnPppTMlTGd2ZIjWF7IzNvoiuI3iq1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3CRAgINVGEAXTOAFJe4nqMIkrhfShhkI3NHFByawdul2Oj7u673+4aMbMdlctYGXruYF1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KevlRiJuxRs3MJBZDLnFOul4JFLBKI9alzqErATbxLF81tdcrDB5hZqwwS6f/MLgUByMFE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UHXmZIHrYKdo5tlOpouOYO5iBcNvKXO3ZcKtbOOcPeUxL9Sfjt4XpvdpMI1aewFGEgcZ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yNqWrNym6z3iM7weQt2wZLWhKHTNKYWJlznf5j8r7wsRoBHAFYRqmJtAORBKECOOTbeh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7hlvhTowL6q8a/bb0xqIEwhKsNyGsmAAMfhuI8nag9k+Y2SjF64Tbs4qqzufseXiac5G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+FJCrXBmG0i/ULyoDQC8a2pCMNWCFCa7Qw/yRQgemNNiTKpeIfw0YSrCOHavTdOrZTrGK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7zGPJ3LNgFCMZ1SlK7LJR/8vCEm74iHvjsI05j0no8h1//O3lCqBsc8vQ1rzwtTlg0+ku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pINQiV0OXxLoSd2oh3PLiqQ3edNeJFFaEoKZXDufOHkvycX9R6IkJdYlVU7faS6F/44S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zsgBwOaA87BwXYKLFMmEUtpkGfG/0ctpgdAl4l0gcpXuN18ZtwIC2iIlEnr6iDAsucozq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2rR5y7OZGHGyfkuuRyf3OipRuRzCKegr4wPLeMk87WnuwzoMh+74tV2BPTEC5eOKdfW1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eogwl4TT+RhwQp8BsaBcdmHW84h2Zxb6bwRr3iOzzOonEkZvdW567/6j2f8iMYZNnC4U0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OdsPmPIlu5ESluoa73MKmOI8RSudmsqV/UqCnJqxcHGcnjK2oFpA/dswD8u/9bIwFOtA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DiNBDizBFVTBkxoxD4TBFNyq3kor8UI3+MMb+rvBGLFBHGwSH1ySyLIs2yPCTIk9lTtC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JnTCJ4TCKJTCKaTCKuQr/JCJ6ACOLeTCLvTCLwRD98DCMVyJ+yBD5jDDMzwO51DDMswO9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P9YhDOtwOOLxDOazDOeTDPfTDPLTD7sBDQdTD7UjDNhyOQ0TE2FDERWQNNnRELQzDSaTE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R1yNTNTE0+DEToQKSFz/REm8xFI0xVM0xU8ExaRQxVVMDldcDlFERFKkijygCFZwgYrA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CFa4xS+oCFmgAYLYA+6oiFaYjl3sC+yYBRPwRZHAAmRExWqkhVaExZ/AxmzsiW3kxplw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BldQiXKsiZsAA5RYinUUigAgCpS4BkIAClr0jmOkBVkghFKIgM0ICVowBTYYiUOICFkQ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Rj2AhCegiLjYDwSIjO6YiCILDYeQhSz4jlnYA4FsiPEIRJDsQ0AcSUIMSYfwxm/MQpVM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Bmj4ApTQA0X4l3VEiZtEiWfICWzwBEXgSZTwBESQAlq4hjqgBWz4l3iE/47RmAWQu4kI8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NAhWmMgio0AWEAAyAINnpAhSgACyMANBQAizJIh/zIuBCASNaMuHECqvaAGNkAUpgASF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TEluXAoI2El1LAqXNI13jMe+zMa/DMwAWEfnaAWUUAZIwIZkYMrJjEfKRAlbxExsyIMr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wEnowIaRKE2RKCO+wAYXMgNTWANxrAhT2AzrwAbYUYsrOAhl3AqDmIU8iACsgABI+MeJO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rIhZoAFsmAU+OIgrIIjidAjpRAjqjE7TxE6RsE7k1M7srIjiRExXtIYsQIlPMINriAJs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VtIaFwIYoSMr2BMXxFP/K80zPazhGSAxKbBBNlfhP9Tw4FgCDaxjQu0CJzdzMpsQNfJwF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dAaABSABGhPgXekI84tqMQBBIPTADvajQhJk4QliFKygDQkAIWcACYXxK08kL2BkAwxAA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WphGWsDHvdxL+gTFx8QGU6CFzSQFogDSbHyGeCSFxiRMoxBSIjVSM2DDTgDMBK1MZKhM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PQgEHkjQ0BRTbfxDk6SF1LzRsoQE2QxIjkBTOH0E5ySIdLoKKLDQ2eRNGuCIxSOIVlgD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3fzH6bDIizxTkVzUQWRUklzUJAXFZBBTSt1JJ33SpPCEeNTSpshUo0j/hnUEzUudDQNdR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91JWAhlxMiVatS6NESiytx9xw0C+YhRPYDLM0CEE4hMkQiZD4iK04CEF4BCxAhBaAUFoI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0YQYiIeYgS/AjoysS+wQHY9YCFpYhR3w0R/91J/wTVpVSiQd16MI0Cb11HTliXK1zJyk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hHe80no9DPUkiwGQTANFJsk0TKGMSjMVDSXyAlYagEeIiIJoUzYISIDEDo7YgzWgU1pQ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hH/5Asrgi4QYBI+QFzI4TqwQC5GA0+YEiWgM11KUVEd0SPVUBPRUzzpgT3cFivdMSvlsV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9hprNz/2EyU6kRZLA/8WEgAIFmI5enQ7d3AgzkAUlwAuDKIhjzU3tWIVofFBaiAJI8NDo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iMZ/3FE4fVlUjFlEhKgBSMpnEMyfBVqeoFt4HMy7dYm4nduhaIqj1UR71EWrwAoe2FVI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2zQ5TeISvoYUwuomQ7Q7HJYhHEAQ8xViKcARFUCKn7Y5+xYsJZYyheFQ0bdRCVF1Idd3W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/UbazUZZbMOkbdvd5V235VuksN3b/d3UsMLiNd7jRd7kVd7lZd7mdd7nhd7old7ppV4a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VBQd1F7s1V7T+l4iEcIsWsIiNN8nKd/cSl/bWl/Zst6N8t7slV/Hmv/fRInf8N0Q7q3fD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/pNKSBPufJ1A0ckm1inkY+YIVBhwaeAG0bzLAc4EhE6RgFvywFrxgdQnB/7XgD/RgjkFB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BKnnBEvbfCh5h9FWx0dqTttgQIUooQBIRtAMg7OsPGwu7NxKb7gGWJyC+/aUg/W0tqeNBI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55Iy03otMQsY34HiV/I8BWAx04mp2Om2mspieSkBBsyVKuBiwVult+kWzXmd3nGl82UhN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/CljcGnfcZrjRKhj4oEXOBYqWZljpFEYXmmawhi9cMsbqkklQaADL4CC64JK+jk2QeiK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dpuV0dsuhREgOlL/YgMiYtLqNvRpFchRgvdCOiI7jPv95G77gm2pu08WERkdpfW5NrtJ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nIPpt0QookRIGEC7FC1hBSj4ggsUKC6OEu85wAJLpXBRnVViZs/ztsxAIuzhtDV242LuZ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48zxpG7GEgf2vExy41yZA25GHXRmNDPiNrhBpA6pG6l54TLIlx3iSu0i0YOBnYOJnEnm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bLlwzu4LeD0rG32QJ5cPKuAFKH4I+P7rpoodmkUYquoieq4m+Z0kugQO7aJA7OWzGNHuh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gpzSgSUIo2pO1BK6HBYYgDI4HjAGl23RARRCmKPrnGUKJ2cyO3O2/5Q8NpWDk4tuEaDjI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gedyZmOmRumnrmqkQSO66SA5E9Tkcy58Vjan6IIBuGgQSeWxQRu1SetKZrIo8xuEzqcD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zut7Fh/skqPkYmX4Q74yyDWPViy+vjW/VmUn6ag5i0uvqOYO1pk20YMZMAG6oMDRIZeV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ri+B0bOSgZefTrkn+RdhoqWLTmHJRuHX/t8NVuEMJmGROTjL6TWRSxw8FmHabu0RvuMT7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oESJ1y2ndnrH3dag9YWKyACFXRr6b6BURgaiY21CAzuG/GZ8LDJZPMDY9Qri8/jJZNpLA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Gd8oUuqpdl/4vv8t+eaS96Ys5l4n9F5v/DXs+tVv8+7vtaveASfwAjfwA0fwA3ms/95v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Tw7w7G1vJ7Jv+r5vDDcTDb+SC+8m/NakCH9wJJ7wtBNxEh/xFelf2C7ucqkU32Zx1x7u3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SFY5xHLfxkwnhFs/xGjcp4fbxHR/yEQRxSQqSpInhhOK2FvOQb/mfoVoRxIGygB6kYeuR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bElxdvpy8O1yH6nwJjJm/WI0lt4Xlg40PKvmjtKpOPYKcLoJbPIKCLgc/wiYh6FAlOZw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D//wQI8pYEEVFvMfOhKzK7sJHXYuX2OSJO+xQR0/j22u5OsQsoD/AILe9OypbisPoATIg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2MRpqoKMbNpQDOxLyAkwf8xsp8cIqo2RiFWSymxOnN/lTs/W+dQ3pCvRxEgGGF8d2mmerq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P+ExPFtChEZG5sEzMOV2mkSAF542DFVvGBLlDz77GreZnyfZGjKol2fjs1IwgVcud0O/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nUEP9FT7FwggdFMR4Eaqdzxu4QVKGBDiHHtClmEZbUEFm58juiTQZ7lwH7IrOkn/F/6B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roG5giHroyyLy/ALv4m54uvLg0USPbCb9R9c+RFhmzxoMgLidXSbO4Wv9cb6F8KO+YR9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nOhxuCcJC2EG/zw3celkpoEosIKNc0DxK51uKWMI2PaVspd+1en7unMpGfe4zJx44Z1n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YnP63nfgSSdhWoKIsfc/f6awSHtTWftVWILOQPQWLqjoq7WqCa5hE6C+/pMXLhgvMAHD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4spgeWvm+5dlBjqSl/gXE7ax+Q+q7w8sD/ObNyyUW5+ZB7N4q7kUlzH/uJf88Z3peh3C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1WqEMRuScirYWCCOTM5dUyxDQ8ew2+mKr52gXgrLjCZhLK2v9YCOfdx05Ix1akikgl/EiL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r13GiwR5hBupw7nHsl/7sb5dvUrVwEnLwJ24WnK5E+OUAynsMYf8/cld+NHOaXCekJk6S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EqBASgYIPQEClBHUyqAgUgISCWIV4IueAV5a6UEQoAbCgxoDlRg4cKFBgQ8NBkoCYWMS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YOITlhlntqxJ86bNnDh36uzJ82aAnz6HCi1K9ChNkQFA5lnZKgDSqEanSq2KcFXHAAkE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qk0/MhybQGWrtGrXsm3r9i3cuGqhptWzcE4AGqyeBNjBKmsABW6VClgRAEGJL63GqhyY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khoAea1SFh5pqMUreO3egTREfpZr+jTq1KpR013t+jXs2HNl065tu23r27p3p1YZ9vfXp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uvDjy40S7Jm//rjw5VOfSn39lTn069uUeefPOzf07+PDia3sfb578+fS2y6tvz7ox/Pjy5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+/vz69/Pv7/8/gAEKOCCBBRp4IIIJKrhgY9g4+CCEEUo4IYUVWvhgALRouCGHHXr4IYgh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eCKKKaqYYgAXuvgijDHKOKODLdJ4I4455mijjj36+COGHgE5ZIQZrngkkkkquSSTTX7II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lFNaeWWVV2o5pEpb9mikk2GKOSaZZYaYpZdp7qgmm1+2+SaNXcIZI5gcQvLhnR7m2eGed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A8imon4EaOuihhSK6qKKNbtjnoxyiOSelEk5aKabYXJrpnHJy/0phnSTmYQYtrLjQoal3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gsaGrkNIyCxSswurFhqzYGqKuG+bBg4ak7LAirbtuWEoEI85igrGwYiGrmZJ+Oq2m1H66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BA5a48qDnQwEgYPPDATGg986OJYZ6w7U7owtfojNh3uwQYsshCBLC72lsGoKG/TCygck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CW7GnwLSskiwt1kDQoVIeKXCFhrJkpUNWApBaikczAJbsNYA1xuosfATy0a4Cy5KFiFFA2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c8LzbohttlZ+wm+1PVfKs9BR/qypkNB84aAeipASALrYWLM0Np4oco0U2FxTR8FPt5vM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PYsdb4ix8Nf8WQSt54rqqIJC0fSstjA0ErIarapgHxBsKW6qxgZiRiK/DavjsHo+cAAkr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zPLF5BsC0tgAe5bixRe0+MvhX/G1cO8sUsz6LC17QGsm0UXfKG4A8GIDzeI1up6mubHb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9+wn8ytmKg8oUnIzsD/6MvIOewMs82Q52AsYzUU9/tobQ9skY3hqWMoAZpjwy1rCQrGLx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Ktkqi2MZO76n6qVAAIksNMC6R3zgb4hx6O62IYDRAmMvy54sakALgZTvQ46AWYceqCGM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ojDIp9bxDkbWyILUTKc1PmBsdx2ckjVECAXhnRBIH5Taq0b/WEJPYeMZYavh7xwENmyQ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6roGXALDADEIcSBGxZyLVzapzGppcIPgiABowzlazwFVTJOIIKUCKiR0SHMjQ5z1SscIE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CPg3tIRFrDOAMJEc5J9KiJB7J3IbiNosoOEIJxkpbAAawMo/lSn+xSt3qysTBFr7oGlhw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BY2RRPohD9G1SEtayJGQlGTBPNUJcukweXwrZfOel7yqJe8Tq3RRqEbEvVyZIW4AA9gq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EHs4RPdmVQJWPYFVWAlAsiLXIS9WwX8cOua4IIUxaAYAb7Low70MiDoNVUEAV+DBLIYY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PPFm0nsRJ/x91YgD8ugYI9wC0Ta7TQs5DJT3rCaF2vjOewhOSENsFDXBhEhtzaNc1rpa1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xqkeBA0XxAlFTJzcLBanobhx9BACuNeGvACICMxCL/pDYyCrsBRWyUIKgQBprzgkOFqs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MK+ghCzYRpfLZwfngYzgOvax0fVrFsA5ZiqGmU0P51OeDrqEESDBGAIqoJFRz5FAHkaJdT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u6VAokvJuCMkkDEQBfDwjvzKXdTOGgBy8cWdDsKLXZXoqDB6oSMDAMQAHuG4CkLCFIW9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PIAQjSsF3iAFBUjkiZyfw99gN6QHSAACb/7a0yrWaL5g0v9CbSq5X4deJcEOqc9zttIc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UoOOyt4FcbuzrM7oGaS02oPkaULe3iiF/FIfVol7oWewFRuufBAd/jmQ28WSVy64E60U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cxsgIlyAiBoEogyEeCYhv8iqXiXWc2Sgo4cCuFKUWhG+szAZHmXKKi+CzgWOSEJmHQYs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d5xH78qCmKICFysWRXOF1YE4m+IbYYDAtaNgzeXmIZlhJQIcgyy/CBtUjtiJFDbBRBe2W1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a3YsMqQEAiqdwRqbaYXGgFhDod0QNJoVRkEOJMW+mtiIZ9UUYIGsb55ba56ySKpENEUA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5A5pucv/u33wjyYM5uGO+UYazlZ1m6rmNbOZTGIe85vBHGflMqjOdr4znvOs5z3zuc9+/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e1bBn0IY+NKLdUuhEJ3rRjD60ox/tHt9cp9LRqXR2Mo3pTWsaIdbpNKc3fWlQk/o6nw51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0hdVscfVaYK0WWaeF1hppdXlsrWu37LrVvP61r4P9amAPW9ixJvaxjT1rZC9b2bVmy6Wd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1W72tZ8t7V7nptfZnra1w41tcWv7295eC3vOPe51l5vc4Gb3u9sNb1dTOtVeGTWq823v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N8CPgu+AE9wn/+53wX+CFkm/hS6sSMJn9qKYtuxFABNP/8teThKZEuxALpLp+FtI8ZhW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ayp+GYY3muWSjrTLzwPzmIun3givSnRKjpAhciYjT3iJTUC2A0GcDwIZsZtKElAx+Hyh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wpH4MOQgT6MBxBN+86kcXOsBzwNLBr71sRel62Q/u0HA7oWFE2bieXhM2yXjmEREvTTo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vqhFIDVoBV4SgJm8fBwzCVhxWvBy8Tz8PTIoV8vDBa+QK5SAM2uRDGcicpm9JAART3iMJ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MfPSqeTtkAohyySxEOKY/j9y1kojSv/40cxi56hXD+tl7xOlGdwgEpp6AkgieI1BfiEAS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FdsKFP+8QIeJGCTqeTkINLdyvqZrRA9K14pDMKKRJ1xhAK3gS88pQh/uN+Qiggh91aeu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b4nZ7Z+cqSug+ltpSV1NhNjpH8L9XCIkX/7dn3MIn0Ekwf8hRAAuXCk8xsNxRuQlgsgl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+nmm13m04HBR8wVi8RAlo3FrMwQCUAVvYxY4lHWR4XyLIHQrGngC8IN+lxSokAQ2EkUdc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Rh504MjVHukhYW1cYOH1nfK1Hu0poWtgHt6dhRTKBhNyHGbo3ULYnCAYoNP1n0YkwQDsW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39NRx6UlAd3RgBIAAgsAHUKEDmekBGfIXwKADPstxv//SVHVVd8XBIISWAH9acVB/MVoX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2EZFjYB9IlFxJmB8BJlwCXuJX/MVW+OBAkIEJ0F3YKSApCsQZ0p8mZtpf9J8nBgAihGJMr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PJ7xQQbIvAQVch6rcR5kqJu81ZoIasYMmMDlCF6tPc38TcTDsYBltAJHgFxdwF0AzIADV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WNwcoFwzNobFuRoVytoQhcwJ/CKzBWO8rSMwsmM6uiO6waO5vWM71uOvXeDTCN7DgeMXd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2AeQ8ttoufl66CaS72WNACtsOUqNg7CA4UlpKCN7nOd1W4IXRNUUJIB8RrWHysaH6fYQ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S0GEp/9CAQjCEQ/ShHiiASmUe0DUFAtCASziiQDijFVyBCTTTKoRiHbpfTzhgKipgJpIi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l+Y1iUdpbSXAkDRzlUyIFJy7lXxhdU8riQISkxcQefEBA7FEjWehGbuhBMV6ZZuRgWuQi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XcQgYlheXGzjW/YdBNweYF3OfAChL1KE3V1hdxDma8SeZfjgMw7RY0ShYaLGWM7eY64G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Y3ohUtbEpaldUwwdXwwijNWfTRCGR1Te+cnHA3YfHXbfSniBUvThTXgiYqhE+lUlqVHl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2ekmbj7HwpmeY06mcaZHcR4nayjndyQnc8aFZmpib/8GJ3X6psJVJ79Np3UiHHBuJ3YE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J3mWp3meJ3ryGXW1GXu2p3smyZzRWZm5yXziyJlZS5q9p37up37GJ3H5J28BKFTdJ7VU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caAbpFqPYloMy6G0lKIIqaINC6INK6IJiKKMI6IDW55p4aJwIievkJ3+WqImmE4fqU4rW0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C4dxWYeUlMCkTJ7QzGRt2awMwogp0814yI91mIa0woYcEBuxipd12CzUAUjljJA+qYxC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SqZNGaYaBqJlpaZxwqYzICeyQ0jUQwoINRLfU0Lu4SyBBAlylC7hUFNps0xU9AWnpQYF5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Dnz/KACutKJHIMBglU7dqASLyRfLcAggDMs2nWhTtegJGRaZeemFQGoHmYJ0tcgLOZcZ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bJZxYcMKXcMgRFULaI3qtFXZwKmGKsqrIF332Ck3Qcye6AGw+OgYJUKU9Q0k8FRt7YmR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FOtGUdb/zArBeE6fUGiEQuuFSquFVmuCWiqmjOmDPENKnKnUBM+kUuq23k24jpm2lktHe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OAim4tCDEA82GBYm9dA16EFH7ADz8JAqmVmJlJh2ucojrFGhmhjodMSh7goYaRcrnFQe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ekQwsYLhtFep9NVp4Yqjso6Weo23iFBU8cGqJpe4/zoI1tDC1oTSx+pOCAENypJsKImo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it0TNuwrv+iBFfgQ0PqribyKSmkRF3XIFUCLv5SYVoyRw5zAAxBVRzyAIpTCFegAweIL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rAW0XdjVrx6Iol2JSQTnIJAmXyZ7svt4TtlaK2eaQc0GCcImSt55tJ5zpVvErhCSD4HBVv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LzUdMLVKEpBK2rxPugKOTIHUyRkLd73MKpgB38AKzJiTKRiLLAAVMhVpZj2LUY2tIpUt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1JzqJJUrpXZVuXgVl+4r6o6L1pDp0chJMWnNVe3rNeQBukBDxIiQ+iRD1NTBHqkqJZ0t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BP+UVMNi6PkMQAyQFay4wEzhS2ZBwufYqSwsQZPW0QoMABvU1sJoyANZ7R0ZS+NAS9RZ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Wb4ZS66u+LaWYLSklg1i179qKKzLAi9uWrQ81F/KMlVV1iTIGkmKpbgNnzs6m6YUNRNi0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iEJ0gQ58ASt8wVJ9SLFwiGFtb07VkRksqtPSVABgbQt7jyBFgCkgwtDJDU7Bl4e4CumS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GDY0jfJQkv5mS8qubACDGRALMRGj7cxO14gmaYeYwhi4wCHUQOKgCxoJwJ3YjL/QizIx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aYeQzZOqDsYY1sQK0M3YKBrPcZViKR1f6R3raB3/53HDHPGbeILqVs25hEtgONjJRggG+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NQ+5Sk+Mvei1nAgL50HAFtMswBiSfUh5pQRMvvB5gR0XNEaDAWmzBNWwKOOdntNHaCwR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iT/EhV2otUwnNCg2Y4C8v22+Fzq+19vL9+nK0EjP96sksF00y6/ItV0h6PjM0R7M0TzM1V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2Z7M2bzM3d7M3N4Y8JiRCzluujbM6KuRAprM4L6Q6z5s5h7NwoPM6t/M5vzO3zTM+uzM75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9//M+63M6R6dvaid2eidCA8VB25tBJzSndedCW8Vwjp5zPqdFr8dFm2VGh+BGk0fvOfSo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/3CEZTRF+hHfGMrmGLZmA2olR9xmTsR0S/yFS9dE1jk0wEG0ThtHQ0c0cvA0UCPFRNNc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6paGXSjGXELe56We2jReZ4ieWoAMZ0gGCnolj60cVpicXWKcAT5BWHe0alS0WacFWqf1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QZzfVjTwSzCyVryfxUxHdJSjRwhAIFhiK5jESzZTF5gA9d3e3qUfSqem4CHE05AXaiKE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00c0H0Kk0UZ5cIPZ0pwm1Z2ejR1yZRwgeXP90aP9G9nHFUFMFYXRB0nnlIXZlyW3cHnZE5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bqOmVmu0WkRdWNeiFdCAaalk0iFC9I1gZzRG4/9FpmQAofcdI02zReRR3An64u2tXFovZ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tgmA8Hhft2QoQFsrZ8WJ8Fylt+nVtmQgQHmP9w4KBlh2xUs63dAp5fdAoyZDY1acBEeA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UBPMdRBQYhsXQtCBEH2MgwgnSRCzWxMnhoFMkhGVMnVbuHBK18kY8nc5xdmubWokbRX7/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N2qfeE9wBPOpIGhXp/c5nU2y+I0j6q3txTPeoljfhUoMAIOvBDoGtDCmoG1eNQ3MgQJ4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wgjOAQ1AgRXM4cU53UWERlZnhQI04TQaBF6AIKtNIAZe31o08A/2Mz3Ds5vzMzxH25vL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/xgRkRCNoGKA/IjmcB7qdn/PTTByNA3SdI3q4+fhESAZVN0RM1FsuUt9Vqh+BkwRJAzhgQ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WCOBPwEEDDaICwIdGMYMLMGONfZBtGJmJ4EzToSDH8RkZ6M1brp/P4AD1oQpBnYnCiWMB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kHwSJt/pSCGBqb5qDG+Sw/0SxC8KxC8Kko0VonATqRZ7nBQbgHaFIq8W3czSgagZigJwl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aYaVtcDK5CXePV5KPnV0G16vK8Rb1iJ3R8ZD+OLTSON3m4Z7j961+6GE4x5fYLsVBrxc2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AF/zbHbxUz5VoDwRen5b8wYfyecTQMUaOO8el/9G0HXX4+UHA2yHENlZdHsxAAMD2Wt5m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4SoLE0+g2TnCENY6Ea94hK/r8s1fH0N+EXY9LVDLE0kHAiy/7VDjEWrG200sFm89V0ifE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EfK7NFoyoHbcXKJ0aPjFaG513/W1YSDG3/F10inFyJWgYuwBg4uMxzP8aQz8Reu9RfM9c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90U99ptU44Q+F4B8+1w1+UG/H6/k93m805Cvn5B9n5U/mN2e+5m8+53e+5/PHesay6I8+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M6P+hEgypxioMQfz6wOz7AvzL9N+MQ8z7m+o6q/+7ltK70MI62cKiZI+8ZO+6aPZ7wN/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fvs5YqR7j8R5Pv/RXf/RfPxXz8fPbMfVj//ZrP5QeP34uv+vecvBjyvB3yKiUyqn0l6r8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yoxyrOOOSArPCrOISKMW/5KIP0BgEziQYEGDBxEmNBhAYUOHDyFGlJiQ4USLFzFmHBiAY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tOZqYCeOEASaDMAjJUcw2OZwNCPwY4CZEwPQ0glJZ8+dPvfwdESoVISepczoNMWmJ89Z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h09aUKL6hLSqhk5ZNGhl1dOxI4QrTWnJyqLV6qw9TBNZzcrWati6duvORZv3rt6ffPNW1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gg0nViwR8WLHjwuSxQbti0A9ikgFeDm5Mjb/T4qe7RD4OfToQKKxXU6G+jLOu3VnPSEL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oATIjCBIrRT1v06rZsapO3TrzGPUJaActVkl9Io2LvLnzErM5toAuSwqkWVh0Bn09nnx58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Mmb1DlSihXQ+AEtt7gevb57+YTOZ9/f8Tsi++k1qaDxvJsGlFIGUgwSaZmwj6hJYHaTKD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TsB4ZsPNIsopveGK06kUAcwwZQ3ZAlBulbJ4Ous3naogC7q0rkvAKzCsCqoUBSCRBYK7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ijG9JZls0kla8ANQP2uyGM2MaxTB5hqRqvRspiilDNMga8DDJgpaDhQzTCoF+uTKLLfEh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EUKDSsPGwoGdYuiamAFiY6U8Wvhj0SkNdS0+8Wb4A7otAZBOAht5upAW3jwbw4pHuevQr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nQJJihUTwPIptgAGCCQAAZjqiZWuaMGCJ/GezFXXXMFU8zEFsTEFzTaHBVbYNH1Nds+b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PbbNBgoS1sxP6HIQQw5AK0mNay751k6DPEpWrLxJ3eo43UyBZapUSZxkEEkEeGWSPQ6qK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ulWuiyBIHn3ylkYU8dKpFZ6OswqQ2fLtS2LAzKWYrooxvljjXp9VLBkQrQFRoI/961hZT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C0uGJZEIKQgZliTz8yVoSNJTyzlmiiZLgf+gcWHYyYQGumijh4ZIRPQW/WKWJaIShBbe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8IAWCI1lJVacXB4jh1e2kKFWn56xCKjczZIHaKrW406uU5r77urpd8c67vJVZ1ig5gvZI+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TZ1Je4rvwiwYXKHCCBpcMmY4GgIQ/Az2hnJZrMG3QT1YblG2AYUVPWmls7kL9KI684KjVA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2VgqWJ5ODGQGQlYBo5QSVdcJKzRpaQVU6ELuVI/i1A6ellIGYMN5Wt7FJsnnk5peJ+2Jr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P33vxrQpe8cUl8lfLLK2RYmj1sUQWfQDJRPNM+ecvDH72yxRofzvztzTzsEJotJgFFEalE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PhEEIlyAiBoEogyE8MkqruYTszknKbwhVRkI9hoCOiIJlcKeTmxFvRLpjYUthFL+DJMZ1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lgxZhabzwXAwz+gP/niIERyOTks2FMgQodSRIC7NL3YBmI5+8rue8OZFNopKUYQDAZ74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+lIKMnhRATV6wIyqMAAuzEZHoQpAAjF1oxoJABEdqVQT8TixjO1lj3/pY8K0ssMgGkaQ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ZEQDOT4AudOQjIRlJFyIykRihZCUtcklMhkiJPGykJEEZSlGOsiea3OTpTtkeU6ZSIdhx5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zpKWtbTlLXGZS13ukpe99OUvgRlMYQ6T/5jFNOYxkSlLQbRimc1k5jOdGU1oTlOa1aT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05rd5OY3vRlOcI5TnOUk5znNmU5oBkCd7UTnO92pTm3GE571pOc9mclOe+4Tn/0EJ1la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BTXoQRGaUIFqU6ENdehDIRpRiU6UohW1qEIZelGNbpSjA81oR0Ea0oh+VKQlNSlByeJP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6Uph+lKZxjSc+qTpTHEqz5zu9KbltClPgdrTdXbkpB0laVGRmlSlLvWgR2XqUyXqVKhO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C5rSoMq0pYJ4ggBc9QVrBiIJAkhENFkxn2auwgRnpWYezCpNsgqgDN18QgK2KlS9vvSne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7mlfBwrSvgzXsPQHairFwRABfWOyrvtCKuyYCqhktRQka+5HICpQVLJoNDQKqhwFYYTY7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FXx2oKwoAQQCOgfQtvYJA0hEHmaLVd2G1Kq7naoezNqK3vr2qaItg3CJm9yAptS1EBDEi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FQGuc+tfs/nMJzj3mYHA7FlZkQQFOBOuXmDmdjMj1szU1bVWgG0eRisA83oXluwtQQIE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h/UvdtcJYAFf867LJGtH2Msq8wZ2wAKGLzNdy9j5flcQhW3wf69JX1YBVBCkSEAiUEuD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LX4NusyCqpigLB6oiwVa4YBeFjsfDqj/V7HT2FaECgLANS9wI8sKJbCAtLMJbkCbC+Pw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Dh2F84xRPecVUbrGVX4zlGGtZylX28kKf+eUsi3nLZO7ylc0c5hbTmMST5WykKPvRKKt5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xXOY763nGOUpEkym7zM6yKs5cpjOfEX3mPCs60YdmNKM721gcciSac4jrec1KVrwOeJ4x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eZyaBu0lA8XRNsALYeha0qA5EAtzYEbFKliNXQPBapXtX/ooawxfWq4V7nVfXjhdgs15m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62r9k3a93W81MTyQArmcFNrMbDLAdgDqxrciMjr0N2VacmLJP1aYeaPCE2cKVtJsNb0cQ/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C579rJC9AIUiW1egHk5EqDYr0Fh3xLTKNXhUD27SJSdi0vJdwm2DO9yEU5TcA5dvW/Vb6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H44+vYjXu+ZIsglwNobnGV4dyIdVVYDtcwPwKCWYt7znhe1i+zvdEpQhCbYWKysurfOV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xsfy8mBjO6fXXjpPTywIHuscO4lg8NOFevKx4PXAZJGv05mO3bR+uhVeJOpjXxlvxpZ7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HNoPDzzm41a3kFkQXdiO24sQGDRHWGDjgGZmAMcdaGZqAOj0bpzxBpV44x+68CXzHa+t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cg973K8N6Fc1nvmThlfSswn7N1uaBP+yK7uZdy/BtiXL3fw+QN3TDlWmmvsRsAagC5gVd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Sz3mXsXrWIaPdeUj9vR71bBZHxvXmuz36s2fKcBc54VY95dF+AX78gWr4QR0e+Nu92x0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ItjQu+KCPD1vXfgG1Cug3uGNt4z/peA81AhTLA070yk8AzY0AmerxDFCjtMr6pKn6wI8B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C/8oBKfCwJjAC/SqZOLADPfADQTAERXAESbAETfAEPfACnckCNbAFVRCeMvAFb4oFZTCo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Gg8BE7AHdYsHfZCigDAIEY4IS2oBcZAGcbAGmTDAljDYlLAJCUsKMVAHGW8IjTALTwr/C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t77QqDqiBrvqq8JqrMrquqgpc4ztmZAP4OSqrOoKm3SNCpnwBu1wn6LwCWkKD/mQr6xw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uzVwptzqrUGzLEF1J8Dpv72SLoDrLtnArDH/QEi0KuEIPEyXKuDCPEytKqz7utsiiruAL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1/yppbbLmbwrrsJrvJ6pvCLsVbqA1ErOmXwMDltBw1zJvvBLv3btD+8wD+mpwH7R7AIg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mh6M6l5lwuLKD6PRmzRsAADKu+zvshDA1HasBNQOvyJN/QIgur7R8xytHedMxsaxxsoNx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37xuszqsI2zMxZJMEk0N0J7MrdLs/x0NzSAL8iAVMiE9yh0Xcs8ezSEZcs38DNAMMeIW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EiH3jM3+zM0ETXQ2sdE8siMfEiUnEsm+6gsmTZ/0wBxLoAb0YLxcawc07RdLoNXuCnqW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DdRy7plIbZlMzZk8CwGiwAueDJr+xOvcikVsjSPm8LlyTeSKMhuXDxuNEZqGDSvbENmUD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fbSehadqqrcK4UqW0jdsCcRLLjS4rrhAzzu7ibqPOLd3grt2QjBnVjlUQYbJKAQv0oN72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080Gb+4KUeCwo+BAsQAvk7NMjeG8zgse7vK4MAHvsiMuLhHyMjS/sOMC6uOaKVTkq//o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liHGx2jAopysJVo5yXI6ZXkTmaO41k9I3A0AtWw87hs+1hi6ajC6/bCvpznIJvdIOo27q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6UnrAoDrmFHCplM7sWnskBKgBg225gABZOO9GvO+/gyzXDIA0u2NSo7tFJAl4c4+Y/Lf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S6s0R36zNJpPwDK/fAiDxJmvxMrPtGjQwSUwcJ8/yMPJBN68E7K+5Pq9CHxShSC8+UypzY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7unPfOGLTuMooV28rXQ/2XpHWOCLdHkAcic+V6KqZgE/4oAkOdQ35xJMCw7MJny8Rou+sp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TDRTts+8us8tl3SlxI/8Js78OgL//SBr/eYjHi0zHhuLxgLQImeMHylr/yKr/wAPADs0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UFOMUE5HwAs3yLac0r4Y0T63pTvn0n/C0D4nqJE0yJU3yqAg1IhOVIwt1JRt1Ixc1Ug1V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US8VUic1zORsUyUVUy01VJ3qUzUVVElVJYULBVV1VVm1VV31VWE1VmVVBJeIlGz1VnFVb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VyFjV301MjoJhhiCfHwCfMYnWcvHWHsCWZdVWY+VWbdHWrvnWa01WqG1WanVfILVMYC1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kdDnk3L1XNE1XX3iW8WVXcHVXYOVXBeHifRIY/jIXv0IXwHpXvk1X/t1X/01YAF2/2Dzy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Al7jVVzHlWELQ14Lx1xfYxaiABLUhkjcxkgUoW7qomFEyAWaSF1Fllcc9mFL9pBOViMQ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EgiTuxCUKBCUuB0KuIWYyKT1W4Qt+owoqZRaisiOUoydWYVIa6GuugwdI0XVixYCioAtC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1lerllevNpUkgzIsAxE6g1wy4yauQQq0pA5owRq+FhHcBxvMFhsmR1tCRFHmQhZOICpSq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yCrQZlHWoidIgQcoNmqntnDJI2tZ5hpgtj5AYjLkgz4Q12RudiBY1nEbF4hStiF8yCYO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QkJG5iaQ4SZQhlp6Z2ReRmfKBf9fZYGOWA6MnOLjxuaCSsQKouJhGCuFHOFvqac5vKME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4D7Zej9dgBdZ48zVynyVzNgNtR0MR4idOMLdk3xZoNsNboGFYYNZ5YWhsyxYSAAhPHAQ18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QGQ1mmV04TdnzWMWruBuccU2wMOA8tcnuiYtlMAMYgM6YqM5FiVV8qBGKWeNVshwGVg9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BCJa6GRawFdZWNdYvuVxrveBDeJCmsVasKVxsiV+T3db0lcgkGEzWJcxnJUWguIspAIS9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IgURrqNyDKgFTKREhscarsC9hsMo3sU2aOCFtTVbp5WJqxVbr3WJo7iJp/iJpRj/ii84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RLLYVyL4TmpgIJ7hZzrYgyGYhcGgZnhmMlqhjaMBZnVGfK+hDiDBT2biGtR2c9q2hOV3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B6ZDFpqjSGghb1XFdx0IbWD4EWbEOozMhBq4ktcVjfNEW0iYg8+YYVv4WiLkW754cUDY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34jocuhjc1lCRHNocjgXG2SIWxgjeWlBhq9iLnhjK2aAsZIiKyr2ecDIRFIEEoIELHx2J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W5iXYJF3eadZmpXXmv8Ij0bZcEBkf+RkbQnngS+Ec1iie7WEbMMVkxPiGqJgfCG2byQW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hLmYBZMNjLmqYaIdEVgAYn5/5/0b0gAyywJEt+aCtYpulRIZQAomKaGgUGkBqmZYpp0Gs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YnMTZ1gDKD2uoCZ0ILXM4DngiydkoQSGNi2+4Pyg4ii8oG79uYpciZIRmoEjOoA0OkR2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+aaF+qBzmpF62qePuiFmdamZuqmd+qmhOqql+pVqdaiteqiLulyTWqm3miI82qi3Nayd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+orRuqzT2orVuq3Z+q3JGq5Lqat7la4PIqsj9qvL9ar5GqHxOmLt+q4DW1g5oqqxuXir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Z+5oX27EbO5v/Gp4HOzIqeyP0el7R44AAeEYSYS5mwYJew4OcA6BhY5j7mq8nG/+oLzuj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reIsush1nGKHywDnfjZVZIFWDKgmdIRRUruvVzu2WzucBxtB7EMlbFlxyfiHKpejC8SW4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UuV+1UZtSHsWkmAArIYNWKFR8HcVdOBvcYO0h/umizs/VGImBsRAOjllawK+5YNb2jtM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xphOumAz6KBB+OMm2sd+aAEatvcR2vkagkJ6PcOMlaaazwSRgyJI5EO+kJldrMJgersn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PkIHRBuXERuyVTybIzvFWXyud1p6D7x6XRuTFfycJ8N7kfuo6diOEcRYimeCp0VnDucl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gLx1yYN+WaAM9kAmfCIPkqL/inhYVr4gD3bAtXj4OxCBoA0IN9bbqvM7P64BC0J5x9V5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P0oZgFyGjP/bj084gp+hBlaYfQeCZHDihQHGrFqgDFZBEWqEJWSBDuYjEHhiKYiWBfgl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KQLhEUSMcpp2reO608W6ij19rD/9zSGjE4hIJLw4qU+ajM2Y1PPDzz3EWmwZlMmYhZll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uqu7PFrhEWzlXVgBDGZhRkzBbKz8ihTAEbK8pMlbfwOBoE0hKYR7zNl7q69BCaaFk139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E0TZruO8k+DHNG9mWEpXJNYWCjYnD25mFlpAS4ICJvJYwn0al8/CWw4BsybF/5CPuBQa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lfba/gFIMaBCoecVd/OFRPOIb/sUTtqefgT7I5cBrHI2TgVu8Bcc3vqfZ2Z2VaIh0F3Qo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GCBKk26Fv+Ty8vAyewAtCqDbUBm0E4bOx/GyenYN+RBCoXcytnahF/k9Qo4Yg+ug5AjUu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u2Nk2yuSYAZS6Ar8rzhWYQcOWDZ0gAUi2eANnnomxUSEtuj9+rjnO6m7XUqm/lmqXu3p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h/rjjXlnM9bEpHuInHvAPW+IHP/AJn3jxHkAS/z8WPz+m+vEhP/Ilf/Ipv/L3dK/8NFD/d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6n/M1X6WsNOHmtE0zs/QtEf/1w1D1u7BOWzDzPz/24+nyYx/2Q5+aaD/0R//gWN/0U9/3H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4jdD1IbCrNMu7VNTASmC/PiL5dO41rWk4b/8tc7/zbV/286n6AZEjmCn6HIs0WcBMTfUg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bG3vBAHIFOvSWkscLS+3RtKsZOtUHxVV9T//+T9T95/RACJAK0GtChoceNAgwYQIGS5M+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G0KsOLFgxoYCKTrECPKjyIsjJYYkifJgx5QeWWo8abJky5guLdIMgDOAIFYlIOwM8KCn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FahEAoQEmzJ96jQq1KkCBc3JmVNAoAEIk0DQo6DKgC4mvBDFilWAF6RJuD7/USAoj4BE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rt68fPf67Qv4712dggMbLoz4sJ6siZ5ghVA1seTDlCffPRsggSDClTtb9pw3D9YyjtHi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SWikXp0kAI1WpUoMSFQxt+7dKg9ezTnbIKkAAqzQKC37IGsFDHlCYPVE9RzVvKtbv449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7A4+PPjltEsoyBO84Hfx7Ntrhy7gSymj693bv9+KfO3z6bFGfTJXU3MIUEVadH0mWWRx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FsQJWCiQ1myClsYCTWggltVQSmsl1IGgIikjiiCbWxdmJKpbYlx6a8XQcYwquSCOLfiV1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jzUiBNZOJeyAnABYCUfc/xcFeZKkQbVRh19u3/2GU3ql0JCHAi66GEgAShZEimpM7pAQk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aq55XX1svokddAOUUYoL5SngJpx6Wjffl3PsuGeg1sGXSCktlOdfK7EtFV2EjMLVimMV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OEMSAUb6VVgZrkUQpm09tdhRbwkyXw0+rkppqyTy6Gqsnc2noVMezshqrjRSOFB0sOoK7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cgItZlqyyQUq0HxoYYhACTUUlOWWqpFym0FMzpVQn9CJGQCZgo5LrnZ5lgsndEa1Ilpm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yKldCfPPRcO68aqp7VLvMDZdosCJGxmuDRjn1BAR5aDZQKZsmlamXTi02m/+HqEosa8YC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BXBOCsv4ccmUsZITXB1vzDJUyIrcLnFHbkQzTDPd/JJDzRal2kJ9ajSHAs5ihSFOPf8W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DEVVaXPONdUsk9Q0XY2zTVlTPbXNkVWttdVbRx122VxjnfN3Z48N9tpiv2022W66HXfb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Bm4wYrny3DPjfI64seOCVFo44X4QbnvhAR+q7W76QT055mpJXvuflmMOp+eZrKgt66KKP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euqqr856666/Dnvsss9Oe+2234776573tnvvvnPX+e/3BS+8e8QXL97ejPfl9/KNOw+94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z1je1+PUfP9778ch/D7n/9+ADPz7n5bOpvPYENa9++9T3mP37JbMvv+Hxu+/qzHfvb7fO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o5EmJWMwXJsKapF3kW7ipW9f698AIos2BE8ybTL4mQbZlEG4WfKDa+LdBCmqwgnIDIQkh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MQtAGV5WnJQJwkyZEUTIIGUjSzEoCRhaCkHkspY8DIBYTXEOQZ6wA6k8YYjowV/9OPZE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6XxTzl5P8JIE5tUHAFhE1my6WIIwliBYZBdgegagLLQMABHWgo6UE6EErJpDP00yTNJ4k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Gni+QHpHkN2B4RdaGC9Csqc2RkuE+AhpyBYmKkg82YGLhLSupODkKJrM/2S9QmQiSz2G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is0mmGPEpDerQh7hyxVjmT5a5MiLKIIBEp0yRliu6yhcWkwArUtEwRpwPLlXluCwahFAF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ZwYgmgYynm/mBKNlQqFAOUlAUpS0xitkCE0BZOCfyqDIdD5SkK9hDQ2odJt1prM8s/mWP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KSc7yklThtUw4hArKbBEilI2ZBsaiRI4QKpBwsBSBTkmhyCX7FNUhsZQXmr0RMLcqGEA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9Blmxig2ELl01KSGGVBIR4qZ0/CLXQhwTL+oIxo05dQgO7WmQZa4mhI4bU7UiiOyFJgf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DQOZlJ55nu+e5xsOUv/z4yupdqc29cyqVq9jVTRh1T8vG91IY5bEmCEzh60oK06ghbGE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iOYzRFIlx2IWZalfO7NSj+plUZHa5MUg89dWGeyF9BEsi1jjrtL4BKMYTKFlR6iQldTm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2MA5NrA2XiiKuFATLgYOJ6qY5aAJWytC16IQthOpLG1fK1sVJsStEs2QIy+bW+DGdrg1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4N42uWVzq5b4mb4nCkSTDKPoRDnl1gCI02hH/JTSuMmCOx4wsY4tTGDJmyD0Cuy85TUM9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K1zrx/Wp9tXrfeeZuv/ztr3//C+AAC3jABC6wgfuLjQQreMEMbrCDHwz/4QgrOAC0qLCF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4wxzusIc/DOIQi3jEJC4xiQMg4RSreMUsbrGLE4ziF8t4xjSmcYxrjOMc63jCOdmxjxlM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znCRMXzkCyfZwksWMpGfbGQoI1nKSqYyk63s5ChrecpbrrKRb/zjMIs5wmAes5nPXOYzq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joNs4jjLec50rrOd75zhNLt5zzbms5/f/OdAv7jNgmYxnPGM6EQretGM3rCeCw3pBj860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XWhCY/rBh/5wHsxAC1a4AMOiHjIgQK3hWSgB1RmeBRYaDetYN/rSmw40rWvt51vj2s2a3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SOxhyLIgRCkiUORS/6DaFGwg8ixoYOFEBNvCs6jDkKXd5StnO8tc7raXva1tcHP72+QOd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qznd6jYzu9sdZkJ3YpPYaFcEEtwuM+AbJ/quN7+x8QycgEHB1nCFjDu94VkYCycRaEWF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EJBghSIq3FnTtADUspACJFxd4WHLeuQkj/O74d3ieRslwSofAC0sjfI9J+PfMI95mFUO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tkYWEuyJLgwcG3qARDJ4kOCiJ2PoSkc60R8RBWxcw9rYYNLQXYxiDWNDwzHjgYWx4TAz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Ahq8BbQyjnRaz4MOQr7DhrWdY7him+4Xt/nWt633ue6973+/+97zzff/wPLf5j32e4E/o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rfFqbETh5Sd3PIQRX/XFL5jQrUiwKWjReWx8/hlD7wQYntFv05Oe5VfoNyn6nYx+Y33EI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9hUA4RgA0qDirFT7NQxCH1ayoAdtfTQuRl3z5zO9w5S3/4NB//hp6MC2MoS9m1CeYFAN/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aUN/6vV66gp9RA6m3iwVmuMZv2H+N9V/B6asHuNNnP25zd93CrDADxU0BCcy2Cl53ZABI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dfnHgNO2bQ4obhB4bhJobhXYgE1GgRdIZN73fQx2dAkWDYmnbxzYgQ3mCf2GDCNYgjhm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CJqWB/fGcjnHYJ7/oAgLhoM6GAiuB3uy12II12G19wWzcAJFJgi0QHGCcAgCwGoPRwOz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N2SrUIXNp4VbWHgrOGMz2GClkIMk6IUJVn/cV3Nl6GJgyGBiSGhPoG/XkAh5MHDQ8HIJ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uIctcA1RN3WQYIZXF4Qg5ixeAE1b8QhgUGH/xwbMRgsGeGGrMABLhoBtN2TKxoWbuHxk+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gH5SR3We6IWQ93KTl4ZquGKgeA2imH7XMGxtFjJtxE8vdxUuJ3W5eIe8CHACl2DIwHCD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QoABHtoRH1gpJJmqzUAJPuAqgBnIH+ISciI2MZoqWV4svp3I7cH2s/0hjARcA/baNjteN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KCeES6ZHCcgDSAgJq4AWoGaPmWFhBSIAkDBkoiEAiPA015iBBYmBBwlsCPmAChmBDDmB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rDiRZdhr6iaE2aiRG7loFWmR4shmIKljB0aSJWmSJ4mSKamSK8mSLemSLwmTMSmTM0mT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OamTO8mTPRlgACCSQSmUQ0mURWmUDQaUR6mUS8mUTemUkJaUDPZ5MuZ+hMhg1zCFEgYN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4Lhg1/BzD6Z9KTYHQIiHS9CVD3YNdJCDLfYM9wdhrnANfOBgU1mWYWlwCraD2wd7NAh+C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yACWCtYJ/RaXV/8pBWYImAxmDaOml6LXldfgYNegBG/ZYHW5mWrpl08JmkYZlZ5Qidhg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JYdfAeNhgmArWQhAgC3tZcNgQesogiFIZidYwkHw5hznxmILJB4SJDbG3hzSgYDOHR7kZY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QGxBAmNDwatFAnMmQgx8omLExANyEE19AcKiUAN7Zfr+RAAoWdSbIA3tAmJ8ACdZAA8mA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3dHRAnHdonAt2FQmQcQKgA5vZmrZ5lVQXeqY5ltiAm89gg9gABZAQf/zEnKFJoYYXlQl2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YnX5cluZmyqHFWSiYO7JlrGhAPkIjO4XADrQGogwCNcwCAmWDMH/CQ2EsJnDqaFcKXVW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wJ4wuGLQMAizIAjQ8AXXIAgNZqLQoJnXgEpsdId6kIPR8Ah0qaOiBwk3KobRkIRSxwer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kIPkmFpTagbKGQBYoAjsWZvQ8DQRwAozOpjblxM6gDSKUJcW92B0miwtkIPWMIUeig0m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TyhV3+AxK0qQJFqYVaqkxl5SrZzA4oQCsQJxXOaUiQ5ysmWC4qWBDeqp36HMyGnvJYHTM6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GKQL9gxvaQ2hajToeYcm6oHblRYT+mDyOQOD4KrqWI7nd3VFx2Cmup8EN3AOEyG66HPP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V5elUAZXEDMQ/7CXrWANOIp4vpqokCCiwOicTbNdZmBwhkoL8AmfDHYFrbAKuoqWpHqV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V5CgsoqjCgYNZTCjnvepl6qwmBaVn+BwCYaqLMaafICmtqosAvCW6ZoZbymW2CAIpCeG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MOkAIU1mcaHmjkIkFfACopaoIkoSxyiqkL/cJkHqxOSiygTCWYkiwyHmaOXiWC4aXVxdw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ivAJbdeVyoAIioCdSiqc0IAIPyeLkZd0iaApNJAI51qixSajUreX/iIIs5Cggtl5rUC1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h4BmWuWiPM5tg0BCLOnqzYJcIWAAwLtqdV9d5VKIACbuwh1toF/+Ksu6ZDHCbDOcZYexpl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p0vAnP56rM+aq0BxRwJHjgMQCBBgDYMQmbV6fpqZeI/AB067YCZaCsKqoILYuVZ5eXXq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gh8V5dQ+qYKaagpR5t/rmqpJrq9eqA6LhdGf6CC5QnJBwBURbbAWnDLQwoDOnAK6ZE3Cr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uIu5YHZ5s1EgC1hwsAt2vfbngWhxdYgXe7j5rLeaYHSAtoirv5sWlTIqpTlBonEbYa/n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p4KAuW6Lpy6LnG6LBR5al5N6t4Qgi19QumCXnSo7sNsHBgV8hKmqwVLnlp4HCaQgmZ3Qo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qCrOwvhDcYAD/4zQBEAGi4QVvqQw6qwgvvKUKigiucQWIILdn6ghZgLeISqkwLJh78JY1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+jRwsQo5fH45y6KiawZKmgyHKZgRnJXJCY6I+pVhjA3pWJx2awqyEMP7C8eBlqnJmniyC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UQZJAHsC0AIvhwyEiHl8uIcoGq9gAA2yZ7+r+nPMWn+pq2DIEDE54QVJcHouFKpzcqqC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3O7bWwKMMporJsMJStwfGK50LlsgueA1QoAh7SbPGyazYcAWEgIq2TL17UAJgcJpA6J7W8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QAZZ4J7+OqBhSQeyZ3DTG8qNLKzPoIu2OnCIup/y22+mCrEv/8eaHXu9TAK5cUzOZzaa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n0q+SqxgpHBvTeuWnVDNU0kKCsCbh9mxUteYeaqhT7MDshiNNIqW9XfGCfbDDYadV9nBy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lJqossChQMecDKqDmkmnh7nDCSaG9CyI5BhDOeGuYHfCuqjEwzEASXgNS/AIJZx4tDCc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P6dsAAfGQOdHAVC4YkoLO9i2DLahUgqE2seZALe7P6fGecqe14Cj1hlwwVnOVb1jUUkH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7NdiqulgAMKxfJwMLhoA3jsmBNsWqmrJKZtg4hfD5LuL/Zijhhu7zQqdOAGOu2fHCxZ7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pUslEKCjM/8nl1J3sEKErgEwdPv5J7n5rMjgdKaQxmftldMkiFV5DeahBwVybwFnBsowC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pehqKSlfXgmAtREe9q/tG1/4WkL2JoG6dDKUpmFfRb7+BllYN3Dp2ocFN3MVt3MU93Met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a3M0N3dEt3UH53NNt3deN3TZX3dnN3d3t3YK23d8t3uNN3sJd3ueN3un9YtuNhqHnCYk9r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mpPauESdtnuY3+rN3/0tYdvtszXqzqSYj9XczZ07jFQJ06uZ0A4GohDmsww64FPXJZr9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3xvO3xcK1SUqvdgQwaqbqI+Ao+aaeXuLY7Ioe/bWYNPLYCr/F79jrNBl0LqDYIceSAYG9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zOFBzuFRORz6JtICmRVvSQpI5wmBAMaLCnmyDLYuJrJ3K7eeMKEDTrVY2ZVDnZwZIgh3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64OQjq68iLORrXt4XWn+YeQV9HcmYzcxmkK46YHBqihW/3c0LdpvCCuMCGpbzjYdK8McS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Q0EJl0MFsDundfaH7qQxDvL5VDpv3BjBD1+S7+8NuihW2W8deCZYhs+eIaeCK7eBXkAjr2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Tcdmrq0NHum3ft1ufs2D4J4RChSyjNgzRwPWpnqILHuB/mIoro4arsuXScwEt98ibpyS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9wWT92mtqpqbA47r3y7dbq5vYrjQDvaV1iC32JDQ0NDttt6h61uVLnjACY3RRNrnbagId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b6WVZ7UwejThgvuBU/Oo5ng+h6o/s7KmgnWMvYMdL2uuo2eV9kuYCnYEFbuD4buCvbw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zG7wJR/HAI4I+Eqwd/TTwZuD87bTKFcKXAu/K58y/56DohHzJs/zVh3ePQ/0Qb+CPy/0R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0Sa/0hhcQ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files/image0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QIlAXcAMSH+GlNvZnR3YXJlOiBNaWNyb3NvZnQgT2ZmaWNlACH5BAEAAAAALAAA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hwAAAAAAAAAAOgAAKwAATAAAZgA6AAA6OgArKwArTAA6ZgArbAA6kABMTABJZgBMbABM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ZgBmkABmtgCQAAC2AADbAAD/ADoAACsAADoAOisAKysATDoAZjo6ACsrADo6OisrKysr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bDo6kCtMKytMTCtMbCtMiStsTDpmZitsbDpmkCtsiTpmtitspTqQkDqQtjqQ20wAAEwA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AEwrK0wrTEwrbExMAExMK01NTUxMTExMbExMiUxsK0xsTExsbExsiUxspUyJTEyJbEyJ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wGYAAGYAOmYAZmY6AGwrAGY6OmwrK2wrTGY6kGxMAGxMK2xMTGxMbGxMiWZmAGxsK2Zm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aHx8fGZmZmxsbGZmkGxsiWZmtmxspWyJTGyJbGaQkGyJiWaQtmyJpWaQ22yJwGyliWylp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22ylwGa2/5A6AJA6OpA6ZolMAIlMK4lMTIlMbIlMiZBmAJBmOolsK4lsTJBmZolsbIls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pZCQOomJTImJbJCQZoyMjJqampCQkImJiZCQtomJpZCQ24mJwImlbJC2kImliZC2toml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lwJC2/4nAiZDbtonApZDb24nAwJDb/7ZmALZmOqVsK6VsTLZmZqVsbLZmkKVsibaQOqWJ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bLaQkKWJibaQtqWJpbaQ27a2ZqWlbLa2kKWlibKysra2tqWlpba226WlwLa2/6XAibbb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pbbb26XAwLbb/7b/trb/27b//9uQOsCJTNuQZsCJbNuQkMCJiduQttu2ZsClbNu2kMCl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pcDAidvbkNvbtsDApdvb28DAwNvb/9v/ttv/29v///+2Zv+2kP+2tv/bkP/btv/b2///t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//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GMG0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NiFCiypEmOAQJETJmRJUSXCGGOk/lSJUGaC3EW1CmTp82BPnf+PKiT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W7XlUaVOLSU9KnYqQJNWrWJE+zbn1IcyUYI3O7Mr0JtgAXs6eHXuWllqVb4VyjQm3Ls2yQ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KNCfLvE6bRvXqcSlXelmXZzRKuPHU/WGNSs5qtGwLHEG3ip4pxezoMeK/vrlr1y2a4Nm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Ohi9XXh1atGnJpkez/jubIdPevhNDHm7QMXHie3nH5r25tuGvwhXTvgu46ezAbqvLLjzz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/z2biDbf1kNxMwe+/LTt99Bzr1erteZcrZPlH99fnD9ym81tFp9u7g0WXk2Y7eacX/rBR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HXoG2NQdaeOMBmN6G+EXH4IB8wfYeesnVZyB3FXLo34rjGMfiVQFql1sAPjyn3oUyrsTd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3cnH3ndEVndUZtmNKGJs1KFIWX5P6hWllIopeeB5wWVJVI0KWfbiVS5+iZV5DgLlQ4kW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ZSJscGLmXXk5iichdIDRiaN7Pe7F4IhTmugchW/+GBqbiJ2I4ZlQQijmYmE+KlWaA7Z5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mQXGedOceFLZXZHM3UTndBtqWCKWiGpHZqdkcf+W1pXs5ZVpVKuy1aCXkpoUaa8igVgpl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rKXp6HzqkRaAnhA6OyFqpob65KUkKjiolTO+piGsp6F1bXvR1qgsuTuZ++1MxFIH7GO/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OaSCvJ5IoI0XOQttttKiWq2RRwKoyKueCrkupwa2V9ZvPt74F5e5ojsWxfnRuGCm8oIUb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gO16WyigyLbp7rIJj/pvtzGVluLAhAZ2cMan2uWqlK5lWCW4e8IcYsQl90X0gkVvC/JJ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6zteaoLByrGadgPbIaqqqXlcqnzlTKxelyUKNJdUdOsx1uARvSuO5P2PGqH5m5+s0R03f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HXRyXivNsLIgBt1tpWuLjS3KyxKal3LM0moow4M9fp/lkKOtt6+bd6x1o43OVVjofCY2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14gJS+/CmFudasdrnLckuSsR2/mLeuvfu++/ABy+8Q7wPb/zxyCevPHHFL+/889BHLz1D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Z7+5QM9kQwcF46zCRwBzGLRNABIwMYc3i2QggCfjiNOIONd4g0k11RBUy0Dnp1S+/APx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xK8ZmBgHOLSximzcYhzG0MQj9BdASzwwf+HIxUA+ARYayE8cD9SeCEdIQpCEgwwDAYck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gvFrBDfgVxAOpsSDLHzfQACwDRa4oBrXWOA4/zJokFqAYxlzqMUqauGLZ2iDGAL4gADi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bwKiG/bohjGqEMByDMOACq7HATwiABFqgwPnQsAFPbGMGdijEHLCoRUycIgMFKAQFvLGB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xjDCMYoJ2GEYJUykIhf5EHHYARYFXMYGLOHAcIjBDosYhjcAMQE60MAgWBTiQIjYoiWeI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t1G+gXQDFgoAxji8wYZmWGKIt2iEILdBA/yRURvVwCIX6dDKb9RClgIMwQHYoMJqKGMY3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hmoQgwVsMCIwsZgKX6RCDdf4RiuGcQoYiIOFBRgGMjRRDVlMkJHwjCcjQaEJMngDBt6gx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LcDAhAAUQRh8wUYtnILEg3JCiJ6wIUE7s0BtgUIMxaCDET8xhhgSxYgHSOAotRJECGZTFM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YH0DfF//yPcJBnhvjxuQRAZoYMMWLmMQvqjGEwvAiyfsMaWeEIcxAhpONYwjfzWlAENbK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7SU1FFDhRimGMYhjVOCEhU+IAGo6DGHv0wDA+8VPwtWgcTswIAD9Cxmw0oiH5u2oqgGHRp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RzXqAEONVA+vgA2sYIHXqsIa9rCITaxiF8vYxjr2sZCNrGQnS9nKWvaymM1sq6zB2c569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R0va0pr2tKhNrWpXy1rRBqC1sI2tbGdL29r/2va2uM2tbnfL29OmpLfADa5wh+vZ1xL3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y9zmDve3zuUtNcbg2TsEAALWiMYYoLCAX1ijGCkZgByiy1vjkve86LXtMdJwCWswQwMBE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d8MZ3vOnNr35ZC939zjYaWfCuZ6HxC1J0YQ2B6MR3wYJd/87WvA6OsISnO133wle+BkZw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WML9/bBqncGI9ma3BgHoLiqKgAVdQMIas4BCAAigYBGvFsI2znFz8eCGIBQjBs64BCOo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kIjxjGus4yYzN8ROFu0dFtALKGA3FAEgAgfkYN2UYJcajHCELaLsWzKbmbh5yEQQrPEH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dvi6YxXzmOgcXynZm7TF+cIYdMDnPncUxoAcN22gw4gaVEPBo99znPxP60fzVrKQnTelKW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0pjfN6U7rBbaChnRsQ91cUpvW1KK+cXpRXVpWpxq1rl51rEM761eTttbPBbWtH7zqUe9a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/Wtf97q1wS52oI+NbGU328bQDYV4k9EJasi4u9mFRDRezNlkO9vbvTWutOVAbWun2Lvb3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q9Ip72go2d3fTze1us7vdIoaudYsgiGpf27t5OMINeLAEe987teAuL2f33W95A1zgBDf4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HgN/x/nfAB15wiU+81TmGrjPC8ANBJIEajv+wBiu8y4w1/CEIlfD4x0eb8N0ad+QlP3nKV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c5jOn9bFxbnJroFzlv2j5y2MO9KB/tubJ/S01sDAJVuBgCQ63Bh5G0AMQxKDpwR13uf/NW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IMAh8Bv12EZjzZyFxhlk3OBmT73qV8/61rv+dWtAvbVi9/e5y37276qd7chN+Ns7K3e66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4w/fu9XUfN/BGJ7vZO5v2tS/3751dfNzn3uHaQpnAoCXy05XLcMFjmxpT4AGN7zCAFlhZ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jQoOrKEXKdf1gBXdWdUXl/UXbzjZYS/7TtDe9nU/bu6nsHvv9v73wefvZ1H/WeMfH7mt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YzjX/vZtr63uee974Nt22BRHLtF1jnRrOOMQbSDyMc4AhDEQn7jgxmNBwAwq4F5pQAiT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yR3Imd3Q8d3/5hwv713//l2utJYAEaIAIqICqlXCgN2IOmARGt3O/IIGqV4H+h3u2pYEF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B24hmFqQl3dk12bx9QZhYAt40AJwl3iwFWfY9Qc58AZ64GgfKHzHdYNYl4NuNgA86INA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doRJyIQLSFxOKH7dpYPiRQ09+INBKH22hYVGiIRKCGqh1mXyJXTMxX0OFoLUYAtS4AZl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933LRYf+ZYd4qIdcWF3h9YeWl1yCOIjS/1WIe2h6oUZtrGALFwh2ToeJnxdalGiJrpWJ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Jl+h3oPiJ0CZo1rYAsSACBSiHp7h6oshZq9iKrwhaNQhpuchrqcddtoiKsQiIHzZsycB/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slhxoFWMQHCMwKiMpsiMzWiMyLiM0riLwAV/pyaNi0heNOiNmph+DJiNIedp6JiO6riO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O8IhYhxiMAYAB9niP+JiP+riP/NiP+xiO4liP/jiQBFmQ+AiC4uh3BrmQDNmQGMCNIBeQ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3iiQFJmR/IiQEqmRHtmQEHlrnmV2zDAGblZw2iVjMYBlEHB0nMUIngWTeYaRH1mTNBhnf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3XiogYGm3BQFQcCwZk0RJZjRZkxqJkKzQC4fwYhRWZCV5kp0lk0Q2C0U2lUUZZUeJlFyZ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XkvADCVQistmX91FCkMQBmvAWXmQBEuJC9Y1AEmQcliWEjFAZIzQiFrZlf14AQaAjxUQ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ABXwkGApllh2jbTGYR0HkzCJZQigAV+XDJXACAnGDCwmYHcZAHmJC3tpliDmlwU5mBUA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5WmBJlqgQlKdmX+UHg4GgAUuglmzJWZ8ZA7GQAzkAmtbQm3rJl/lmmqbJmqz5WtFQBoHQ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5jdZAlawQBlbwdcUABEPAAUoAYF2QBsH/Bw0uZg3HAAKDV2dbiZwYkJj56J4REAEX8JDZ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wHQ0lwxp0AuMUGSQSQ2CYAVvkHI/2QKQ4AxWgAIa0GDk+WLnmZ5Ntp7siY8XMJ+JyZqD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EAb3CXJLmXLUYAVXkACVgAvUcJ3ZyVm2wAgwSQ2qAF8d96DmiZ7Y5mQUWqETmZiDGQCL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iJN3OAZjZg2HYAsqmQdp8Auh8HU4+V5vpp48eo8XgJj3OJiFCRYRoJhBCV5KoJKtlgyG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oAFKMAVpEAuW6aFXAJQQ8AdhMAZpYHF4SaVxOKFXuo+HmZqIiZquKaQaIAKy2WpYaGgo/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vImoP9CSM9phU3phinicf+qRyhmSofhZoiACXTACmfptm3qPO2qPFtlazjAGsVB4j5aq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oTqq4zVmSbprsjqrBRmPwBqswjqsxFqsxsqO8xiLfnMSq6qMy1oSHHmR8uKp0eis/tGs9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04qt1mAL1NCUWDmSZxeViTpozwqtyapunLVeJmZffZpq6RoS20qLoklk0YBiccgIQVaf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EpKBg0sZeU9mv+datQTqWZQleRFCWyfhZtEmwYBEDaOldutmWsboYVkQD5xMCAfBJQBqm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FyhozMABINBdFEZdC+ZlvPoYVjQH2//wPoXKsLEZlkIKsdjIoTUgAmNYZP0aCj+Al3mw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AwwKAaoQBlcAAld2tMI5jL1yPnPwW835nNH5C14rnREbk6pQCbMQiS8qk9VZfCxKpOrJ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0T+DDnPZJXdDwA/cptj9rf/3mByoggD8GYzJWfrY2rxsRDo/AQRRgXB36odDptR6asql3r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cYZQA+LVnKiQBQo2C2MQCGlgC6pwCDqgBEm6ufEaYYhLFQ3UCF9JsmNpmQ4bp32Lk8Mp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6q+iaFecUsucDB+ozE0E6pgFwskM6tp3lDEXwrW6pZrQYZsArrzRLPlbUuMNpqCcrls3/2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IF46aKkMhmULgApX1gIoFgN4EAZJAAVSymAJKylaS62wOFq6aquiSqobq63z+AeXcAco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85mczux/1mq3vcqwSPMEUXMEWfMHEmqyn+Lof4a0bLMAaDIocDCMeLMLXGsKZOMIoUavW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6V3SVqBGNwbGN8MeOJMnXI6c5Qw4YAS9gAvgRWUGmogNfBwPnG2d5a4cCglTJsODV7Dt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qHBkjy7MoC16ISqSCFghVILNRWwlWJgph8AZXOcboF7xZ0bE3KwkmYEBZzJjLW7JXK4zt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cAmzUMQye7jEkb/dq7O025jOW3Ys/+uyNgyzd4gLoQABnDkFNRa1UwsBn9lxE5q15MO1d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iZxtybAJRWbJaOwMR3h7qHyVbIwV4NAHnsC4qyDH9Sm5eXufoty3xyACY2DKK5sCMqhk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seu4ewi5o6vL+vmNftsJgCu4XydtIFACnRANNuAGNdBdp5u64GqCWtkryTzHhmqxFTvK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CRqcH/YkLgXAGtnCV1ADPQRzAWMG4VnQAM4W8JKu8iKq8Xgxax/AGptAFcmAIhBAGqPB1c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FkHIr3moAU2mfQu90msNaQZ3+epl6zx48Tu/MYCFOsrJW1vCnZUHnbCyiujSMK3PSP+M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yA7MwmxWwAeMaNOpi92KwURd1EZ91Eid1Ihi00FH0S3B1DPn1P3C08rarVD9cVI91TwMw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1fSKrZgZC2twlaLHbmBdEdi6XkWAr5CgtvBaxYCW1hORxOxKxdn2xN2LbVJsYVW6yS68s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8rtBMDYGQAyIwXusX1IRG1wxxswuVTgCtxSZrx5oMzdrcA2OoClcgnBwWfRM9yJ1cyLB5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AjSG148cyZNcyVJLtZk8zvjbyXYrudLptR3at6KgBIdwlS6I1o/BuPgDFLesy3pLXb2Nx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CG93B0VQBH9MuEt2xI+RzBy6zCD/2szMHYnOHQiqIAfMYARBNmRFZs3YrM3c7M2oq7oQ6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Uc6Cbbt1nNlAZ11Hi10orWz2rRDbS0rmLNCYPcohjV3RAAQyJnnW+2sDHtmlfdHfm+B9a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OF4hfV0jjW0lTb8BrmMTfhH5y9JOd+Ka4tXtusBt+NggvNVG58pRPdRKneM6vuM83uPo6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9AeTEvdNE/m1WTeMfPOP4xq1GruQm7MLJupTi+pQlyK7ZBXfU0AWcO16RTA2zAAnH4AZ7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utsNdiIg0lm6OAKBGrNNdTePgKq7UZpV5PW9lcAxsx6/ttW16ndKBTbuDDV5JsAOU/yux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SyAKQGDKtEh9NOYMk5Cg7TULouBlhnADPTAEBRjag8ixxBsAaBDHlU3HJxsNiD7KcU0K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9ivnj2HRPbuzYgleBa3oS3YHEMAItjBmrw0BeNADD3B7RouXxW7bj5Liyf21z6kBZp7hI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uOAMXUCjWtdjb/cHWMADCRC9sxAGUCBesB4ACIrdxZxfQk4QcRu7tTwT0Y6fy+2kiV58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YXCVxBzjr7zdbqXMHvrdXsvro8wIZXu2pHAGfyCc7N0J3J4D7W4NrCsHFe/sYoLfhK7f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i8oIjfoHa2B8utfmNaAEqlCAs/+AB14WC3tQCawQbxE+6lgxvB5r6v984DK26iQ/yt/VY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0RJO2ltr2hht2XcMzThZDAsQxl/34b27AH6Avl6m9R7/JdAO5aO12l82C0FgnJ5FCkeQ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8M4V7zlh08WgBDCrwI2m3cORxEsOLD4e+II/+IRf+Id15AKu5k3ewnO+5ozfK/pr9H/f+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+FwN+dg6XQjrXhBr5QumBICM5oL+5Jj/kmgX50hu+qff0UMcCS/WnHxuf5eQDGEg90ap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viUPWpzJCvjn+YbQoGaMxmg3AOiJzoF8ZnRvPuST6nZ84b3uWdKWAlagx7W++pD/EQ5U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nKa//1mfCQGzcAiEAPvmiexQsARg3ABhIN4FL/a4fe+73QvwJdrU2Vl+sAYAQSrFL2uB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ZjjdQIFgrNuANLluzoAQg0MnaRo4dPX4EGVLkSJIfA4xDmVLlSpYtXb5MuSpbo3EBrEUrE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fuwsFiCGSZCM/LSxZhGjxpJNnT6FGtXaSZhVrV4dN4qSNps3yxQMs1PnmDsBHnrs6pGa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tcTaIUGoljAqZsRPiTdS/f4FTBXrYMJXZTYKECBUgCVBlzDTECOoCLNEPUaDxCgZ00B+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ro1lB4CIQY2RI1uAXb8GKbjw/2yY2wLMqbm4cQAlFykvWTwU7cdid+8sUc0a9nLmT2XTh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NnVD/u148dmOaTneGeCmBoTFiYdSE3SFR4w7CDQIbR7/9fPo9a3anpP4r3eOxaMF2YgZI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fjhjB6bkY5Ak+uyzjz/nPsJLLkYOTHDBBjecD0IPUZJwwqiYSQMSDk+M6sEPV0wpMRdf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sUYbb8QxRx135LFHH38EMkghhySySCOPRDJJJZc0cj8UnzxRRRYJC7GpKqHE0jUpp7zqy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qLbkMkIwRTpTTDVHIrNMmNKMbU05pWrTzZbgjHNOPa20k0v9/JKQxBrgK6gXR/86YgYp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9Gayzz5XwHO4jag6FKLEB5HhUzEglBTEwS8dI1BpqLsoo08SWwIzAjaIZ9KFLMduImjAYI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JMD3Ni2P0EMOqUE4KD8F1arEdHOMmRJ+mSzVSjsK5IpNcGEEIiI46AGCoAJYgCBShghj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N/HJjTLsAstvUMkTfy+jbys7FMl0WvTFBG2ICoME6xpxFpV3GQpG2u4+YucK8S61xFRpG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4IBTa45JoxJc8ADhtKGYWQMPxlQJ4woQHgqW1cw2syYUIJKgKEt9k10JP/1wGqsg0HoBo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iULkOMWUTU5jKtlZWwrDCWHz/O8T5pcNq8qpnn3YqizuOJITG0M2USnjqKKtuaRVtwOmju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McayRehpa72i11ovCrenLcJAAZKnw9BlB4IOCWOKTmb9ihorGjZLlUN0UKK1hwmEdSlr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hu6wZQ1+LLKgkjBx6I1muSKN0WLu3KyyzDPVljHsNltL0FtaVzGDe3v34HsVvmxQoZLD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Qmwxo+CQACgQuPTvGaFW9dig2TWaLABAwQqFLOlviDhQ0iHd2oUQBgYAtHsKMGtLwCCMJ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8N39gikoKPNbuZqMzShGvIxzDwiGUUBJRiKALI9CY8vYjwJcU8GskwZCCJMgh/+aVyYIX3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JpXQhCdEYQpVuEIWttCFL4RhDD84lRCKkIIumeEMa8icEU5JhzrcIWx6iLY/0SmIchoii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8UM/ZKKanJisIqboI5i5g7RE4YavqE84zmCE3o7BxVqN4RgaswU1DpE6azRtY2dYA2lM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NYhXKBZgl425YQ9pIMi34hWYG97JSR+xBaxkhSlVDTKKKSrkpETlkWMogRQaWVSj5BKN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2yO/FEkq+W43j3nWZAhlwO8QIAmuKsYLprAF5GALZtCYBSMmUYZoAGEKYcDkFR5wv2+l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rMCpzD3AEW6BhDN6pYpJBP/hDjEwxA16MAQVqGp4gCJl75glvN8gTEMbkVBQWuAIXEBGc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5FMl/BSxmAytBwU4ZnOzFogbng8C4yrWRY6yhYDFgRhEUJ89RkrIqBMzaTnymE2VGEIQd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W4QCBUZgxKk0xwwgMEIQnchcRhzXBkYQiBGqqMQsvmINWzAiW7YQxRmKcChSRKINolDCH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AWJW6AIRjEAKHgSgBSYi2zkhGcmr2YRnEt3a7ZKHzo9AoxKxYGfYHAGzqDLUOaRkm9u8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ay8zeLObmOmo8LWrW8MN7zBING4gnlGY1iUOrIjpTNst0LoonDTtiR3ayIiH/CJsEDvSH2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dSCSAopGHxEyWdqGgzA/IswBdTGGB/lwVrJSgim6G4gfmicUeKsEKjSCPaoUU5+98cz02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CDDIHH9sCdp6FjN707lk90nUte6FowaBSYzuhOeMPRNDAEvLQ1L8atzuCrc1tqjgmS5FCD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KhVSHCEHKABQBqU6JvBiDVBRka93HQReKI6kgQ+0qH4bWt8KytDAB0ZwghW8YAY32MEp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JUp4woLtr4WbM0VQjVdEGuYhhSMMYiHyd5IkLjGBCzzi0gTgtXJRSBhNxRP5vQpAffxj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yGEIV7khZhMMI1MpFkDzW/7CP65NhjzRNftijxhhqrBpWHAIpSVZxgceJSmgFT2pc9Ugy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l7osgyi6EIABLJAaUzBEuLK5zW7CU5RKHuBt2LXP4AFnlRflCC6twJg7PIAtv6UsitEZ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k4+fdOuJkRhzCBpwSRRgmsrE1gwuAAsbzlCB6VZ4E4mexyl4xCGCGDmCypCeVq6usgQc3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U6GKqvnWMNSEqWpEeZLVt/I4UBx4gyB+wYhZWEEDDymroqdCStG9ja1z28l2Uu2i8lFG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AY5kvjXKyLsliEjmQAUDca+tUYe4qyLLiJWzZ2tbGdjO9varma9Ozw3Vv9yuxvg/ca5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2coUV9oBv4rOHK0B67GqBu8GdIs7W+iLPCQ0r6OGKGiH5SyrBKL3bU573xtfBGnwkRCn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m1jm0p5qySf1YJ733Oc/B3rQhT70F90c52e1uRGPPkEMn3jpOdd5i4D8dPom3YpUh3okm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dRFPnCCt6scYZ15gjpcrk9cZwkaFs52FtbPIGYT4YsG/MkkwBo94gc76hqEKTjUTyy61+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jFeUaxwUJTDSwnP30OhO6axfHHPbI01DILL7rb4J1Fx5eKUnKzuAJDjC8vJjBDQ+jS/Iv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n8HcEX8C9My7vGdnQ/H/gomRxs7Gbb1LJH6dfOKzyxif/dk1gN0YtMwamd50REAge/0G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TR2sxIZI7Idy3BUS4LGNuLGuUJMMEIbAgQVGIwtdSMOhoFFmgk6/u6yn9kywRuqe/GQM2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1yEpk2IK9boJLMCBeIk2wLI+lqi2tYob7fsZnkA4VrCFLjCXy2kLhnCIiJiIf3NArxuH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d8ue/YkGRogVL6qd25kLW2C7eAOkUGAPFxmZXwk8G4qk1+ON3bI45FOsjoAu6dqfyvoM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4EfzBRrsOihuYwyLCEEGFHJCL/fk40jAN1ACxByyMk1M6wPgvCCK5pkO5/6eosfWiOSh0q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hOPgOrQgQakjuj3kwz70wz8ExD40ujuMDQwwxENExERUxEVkxEZcxLojxJAQQ0MaxEj8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RLRwxE70xE9URE3cxK8ZPPIaRTTBxEwcMZjhJACKMl/5jI0IG56wBdULBHqbI1pRPDli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xWAUxke8uTzYBBozI405MpybRJaQwydLnbeDiAVgtl5xizEgjUq6pMPTgFjkCFsolWTI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DSqzsjlpxsKQPHchwuHgvngTgmd5lSwgiMVwjx18saAgglbbmB8AgvWAPl48DerrFGAc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AES0gACoAAwwgIe8AP8MKCzhQYFnobxUSwIb6IIYwIMuGKah+D1FW8dxGD580ifK20iE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LgRlnqIQ/0IA9QoAO6ILT+qdnw8fIyL0FqMOcXI/n07Rs7LT7+xyvw76ewQkHKT8x64Tj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8MxVBsII3OBRWmIUf6JVjeANXMIOvcIakYqdwcwiIkIiayR2EVMhhjMhDfMgKiAALiI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qATDMzyEswVj5Aln8QMiQIoGRLGTjMCnnMBSI4jAhLc78LZzhIIHII23SoJAuARbMA1OE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uTIpDwcG1iARBsEYPHLdyU0cSNEE+e0eFuQMgcIMbYJrvWIBeuMwpSIP/WADKsiCA9dif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CFhMZ5YHLuATFC4DIQ6yA6NRLvbTIcQIevlu3FdTBP9AB75EVfzu6k0xJ5iodhAJKhOM42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FmsSDIOgE1YuZ6AoAWfpNoBSpcMmceEnOkBu5JiJBMiS8UzQJ51TI5iTGNXSKN1zMUvywq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szuik6S7QNTQDeXQDvXQDwWSShxFDG0REd1EErUvBjXQS8xDD3MKIGJGEVPRFV00NZxR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7/YkyaQK8GIVQKyEObtsYXpk0RFuVjlA9+aGGWTARH0XSeEG8HvSUIBXSy3AEPNiUMzKn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NCTBdhSe3SACenRJ/1sghTUgCIYxj5J80CjEjYv0s4ysPOoDm1+wBUOABMWzQNRTvc1gB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0YXypoeY0nMhTylUSeOLtMlMgEaBHyzQm4HktMRQSuAbUPGyquzjCVKTzIzriSp4gC7o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hF9QTHPLP5r4VK35S4LwquyBhipoN0igtSAohqE4Bvv7he7RNY7wUWqgwUGC0rKSppBy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CseUG5/xy+zxgzVwhGzJIu8ZCrVsTZOETWml03FivlSjDEeJBt88BBV4wjjFLT27yOzU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F7nIg0y4sSnNV454s04AmQWoAkVF0+L6g0ZxJB+M1/yYuN+ADHvF0/+P0BU5wEEuFI1z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9FQTpSmOcFBYtVKoHIkWvIH/iY+RxT8bLUMaJUVMBNGZpdmatdmb7TmQjcQcFcVTRFE5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hdmYdVlTLNoajUOnK9ocrYqh/ZKPcAs8iskx8NFlrLmSZZMrgoS4+QWcOKOza4Mn+4qwx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5Ri9AcBFTZQa0xUjXdQ7E9pyNRjK+LIiBFgnpU83FQo4JVnQsQ0aCAcqOIUCGIY9cxc71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EAEjOIYeGCYYM7Us+oEtSA0s6DJ869hCqifqeTQua1yXlLLCLALO9RU2k4NiINh4QRmVI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zY9ZlShSu1X1LBr/xnCcVW3VVw1DARpcrfCFaggV/vOqCZ0peEsUr6ULu2ganZACOYiF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d0JWeaYWbamXe7OnVX3UGKwAo8XHWw+umjZAcykmjrly9Cx1XxLDb3QhQUmVBdnVX8QRS0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XAAR7LwIvitdeNMjXYUA9FAP4UiU0i0OU+Hfz72hcGACh51CiI2MAybVeONXa/iDMBiD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OyDYyqAf+8lBzxU824VakyUJu2FZMU1bEyWR3hKJGn7hpZU5lP0fZxiDWLgyrHPaN+nZ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ard3apFXaMcXZKabiKrbiKw4SnSVEntXiO/xZpoXZI16xGZ3a9HEx/0eRxa8NAj1qC7350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CPfZlJTSiLOF1xu+ObFbo10EWHMcI6pFFKQ4uLjtlbl9y7rdsnH6jexpUkigTzEjs9Rp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QFUQFXPmVU8XFyGdpRe5UgVm4BDyQA2c4hPDZZBsWIH7hCkcrPtKdWI8opk4gEc2TC13p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4C1Xpm5ti35RZGedjzk693b4ktafkXaOZY1bDu16JBT3ogRKI5tXhNXmKVlnty+X9hTwA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lFNJACAgCO19PIdSG++9Np8BQHiDGEMJv/GTI1zqFTw4g/d4Nzc6uPatHA6UIDFeidh0R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YH3kjrZkK2FiABP9mbsl3ZaJGnVMCDgC+4ytj+4g/OINYSQ76pOjhjSTnsacMrkLhujju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2x8vCoUS2AQ8GIoVvp8kTGQYTuKSUDXN/Qge9rUlLlCQOJAeSICwbLlek7Av7mKpQEBt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RtqkdeobXVGCvhMs9uqvBuuwrlmqpjou1moDzWo5DlqZrTuXhg9pgpmbuLH+jeOitrFX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PdqrphZPehizK4bGm+MtKBtQU2RIM5gkMJwVJIBJ0BtU0AAEyJg3i7P4ZeWqqadtEABP8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Xiw4UymKMNtE4+uGFd1YDg7HeK4A2BYlmJ1UiQYdyIFuEbM3KIb/xPIurk6Jpszd7NOAc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DVFMFRziENPiYWrPKrKUgcPCF5No/UPVLUwuKvJWQXv2P42AFEk6KbIbuG2rM78Wqv5Qo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JHAF8M6pNJCC3RCBw66++SVTP9uNjuToy8iMulEI5WZunc5jtBEHOgCYf6EAT6bX5hNt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8FQOuqag8sSOIPxbNIa3uLYVR3Dde+wsRjBhjkXbkiNQv443WsJBU7ECILiCF6hqJ5ZES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SlpqCy+krXtFI4SA5y7rqT5rn7XqCG3ivkbyMK5bsXbyJ4fyKH8wsn46s1brrabxGofi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6K7frta7rMMfy/y6f0Shzo0QxTj/OFMLO7Btq64g2EZI5BEYwETwOXD2+UT7uU3MMEEZBY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Nzcqv4pObNkMitfSbqn9gyRlhUgAAmzBVLacvryl4AuX10XO6FRa2ORrseFEjppy0kTl8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ikgl1Vq+5eyyBs/LPfiIhRzIgVXXQVPBlhwfap5W5uy7V3gzNUbYRmYoA31Sy4cAQbds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93G8C9ZuIaEJIgztQAmbbNc0Zbwoq72vbjnju4O+rZ/I7v7uqKSdTBX7uCfrbGGHtMfyuX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YH1LIBKpNztEDw3Xu5Hkt4A2Wdr3diO1iXb5yAzuX4ArvduJ1VP/zhJUhZOm9csGGo66Y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2pB1EDiHfRokUX3IxH/ORN5Adb3g4B2OSOEM5iGqSblEpl/mZp/maZxIvH88jf9Et5/KSN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T8gYfmIoBnMVJ3mtW/mtFvqmB0WiRxOQuIMXwJREkSZbwHOY93miPSAjvaezwAySwQWc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ljzAPV10YjDExIqMZC9tZiUY/1xXSHGinx3tHzO9x+oFPJ3j+yYNuKYgqyMdV9veG/ezFY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/PbzULZCyWAArUAKQoR3DjyKLpp7TaWwHicdZ64FwQb1byqVd6qVfCqaRPJCAHApMRZlK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p8sAeEjcDVX/4R74EMED9yYI92OEMIgp8U5t8tY/3L9uPV2v7a418jXfZ9ucxlCCIda8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V79WJ4cbs4dAMRtAIHGQFP1jgbC7Ak7LjlWqpXzhLImAnhfBACIjdTZN92p/9iJzOeQ+e7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E1QWIPDxi2LJGjZGjgtYWMmzo8CHEiBInUqzoMMC4jBo3cuzo8SNIjdsCzBkXIFSAJcUC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GNEgQQwAMU+mINb+hBmTZmG0PAEGyIkFCZqtXwYRKrTo9ClUixhDUq1qddzIOTZRqgyQ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AHFzo5M1lAECxLizNgAEa27XQsjTyVY0nUHpFiN6Z4m1QGds/+EyqCdNr8JRFzO2FgAD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bPky5skWAmy2ydjzQ1FnVDw89uPMDrSNV7P+fPU1bI+go84GyuhGpV/OxsRqs5BUEoOK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6tbKW0+N7fxqbajRl1u0y4xDWOraFz7O7P07eO9vx5Mvb/48+vTq17Nv7/49/Pjy59Ovb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9/Pv7/8/f41Ntx2BBVLU3HMJhjSgWAY6+KBECCo44UYMNgghhhhKSCGHVK0lYIYhOrhh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IqpIW4kdphjhijEqR2KLNZr0Yk0PqZUSQ8fIYctKQ2Uno4o02vgajg9NN9NCzGggpEGO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SaU1QRJFJP+BRh5ZVZJKQkQNFkpZ4wwjlzBEjSq+RTPGH2tISQ0usxRGzRh0LhTKAG9I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5FlcrLVFoACIQkBxD0bFiCyNmqoLDWjEECRegInopqEbemKANMQHQYBKih75Uwi8oxSCmQ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UM4Flyo5pCEIWpfGlelym3K6UVZbpbRSEjv8YigzqLLqEB49LPALNLMwMkkZcg0wAg8Q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GksOObAlShhvKKZKGJVAsSuvYv1aYrA2RVNGIL2MYc289QLRVEPRqdKDCBoAdkcMes7i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VauAGgAFJuFLr73WQFNJINBaMWSjDwWiihzMGOHMJYzo6Uz/GrPs0QkzP6xhCloHB5Cw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2TTiWb69aJDGL/Xem/GyDIUSAyt+QMAMEIzgavFgML9pRRZosfnkEs7k8Ma61qB7hbk1H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fNKwKSGaBE1F7/nWqqLIgUdYByUk9oM3C+pNBjSEw0RJaHfV0ksxucVuxw85g8Ozf1BK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I5tcsQYeIMRlN794B0o2SMGmlfZXciAbk9ujVzprXKzfMQAROGyuypMQCEbYQtQclpjn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ggjVcan13iXwVoXZ75iKPUQnnhAVz+jxUiXv4WrLs2YddtVfdP2EAIo/Pvnlm38++umrv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vPXfet/s7/9nwOyY/r/S/a//9+AOqP/gqZD/++W9GAQTJAAvIJQByin8EVGD2DvicD33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o0ROi5QWCNpOgbIbXkJnoKRlp0EXb+JQGNcVqS1rimAf7BUKOOPAhs1oVmtS0kGO4oVp4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YPvkpho2aIWwIlTZTdUUEbEldX0DwxGOEoQtEMAI1pmCIZxnxcxLMCqmWuCOZGCt1omiBS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+TXM7Aoyuuvi9GYpubcYylKpSRydGUCla06pWNIAwhTCw7AoPgELcylUYdKkLcRBk4PWE1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G4Nin3BRkFmEYQpE+AUe3BAE4sjxKZCskdkkNkmLVeJief8AWuqYNoZZXIIVv8BLtVRx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soYtrSEzmpXSMUg0G88o9rOgVexiekQYy5r2tGjUYGabsEIbGBFMrXENAl8LmxFPCTxk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6twyABCs6hhdaEAgjMC6YlqPjiQJ4+BcUqlogCV1hhiDKlA1TzyEIQmInCfn6MkdJNaR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+RYIzNMueAnCXjB1uzvtznkeFCfohFdBhY4IiRUSYUNEkYJYFOcp01MoSGtUQwdxD4YK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TnfK0pz79KVCDKtTzoZSk28FpixJo1AIh1UXZWypTTQodpUJVO0116kirSp2rUmimWu2V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oxKxWEP/YVaygEoARSdfnaNUx8oQJlmjhWFxRiUcgYo2/BJLL4RpWL1qNKJgiU2+SUuf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V0rsChNX4sRVXeR5gciBCMJiwlhoAAJZ3KKZ3mpMewauVGNcCWWZ1yoOvIplT9oSKp5EK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0bKxzGtqVYh1LbTyqrEPQZQW4vA5bcWHkun4ZzKri1kaSpBglKVZNR/YvpUo4hGKgYQgV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S9/aXNikUl7QZeXFUJu6j4VsZCXTkyoqYQvCtOxlMVvsbY+ps2TWa5lCm1jqGAkzaEQN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wkXmhhUk5DQt6WoAGOA2xC0/wNQsHGEISNhinqIdLQjB/1hOluiTLXmkcEMW17jH3TUH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Xuc0xhaTjfY1uifVQ305YtQ1p1sw6gdCOJmMLAUCAERjb4OCRhIKLSZEoehAEHvT4w0cM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GMGIhXS7NaYyX37g+FSo1tfKNbTTUNbO5zW5+M5zjLGfyZNnK0mmwXO18ZzLXWc/1XPJH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Gy1kltCkNfWhE/xnQHRG0dJ43hi8zpF4IFuKeEqtkRQ/6IcnYhC2khJJd/fXDaU5imR3C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0lNDClumhdzwTGnqUQ8NMgYgRolJr1YMEf+kKUcHesRMTBYqfutjhjjjD2sBDEqIwAEl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mEN8T/9jn3ZLKN5TA2zATmYUYdZZmiiaGdrk0e3WWKo68bIXEiRYpSEQAlMdpprFxT32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CckMQyLSOD8AwkCqfa50dW3YxBZJk83733kFJgwV+3ZgfsEIUqAFGszEBTe7dmAGz7C8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2uNQZJwkwc4YVYBKXYVJv0yBEJlCUCbRRj5rlq3YENaxwhQRUQjF8ZEQnjpa0zUGTaU5D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tKsUZVnQEyLcm8jCAbcsQOnXZ9svtlDjJiVWOn0PmiaWFbDR3HSW5tkubNsJVqucYZ8YI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J7mrcbpJK6zdgoWaSzC8ROkSDUZMVy5lOcsY5TLRit7/JS8ZjUtf5PCXthsGMV7P28Mhr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EjkzVMGOpCwHwha8201vdhjmmsMdiYL1HupDpHoXzbn3vv898IMvfOD3mdG+w3Pxja8k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JD/SjHx5Im9L5jbZ98q2/UD4vWvtKkj74w08Z6jtlOoFAxYT3qKdjrHBPBDDyqjpoY+R3P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mNEB1eTwbaRei7cV0+6BSfbY3xONTlyM2i/ZH81QmpcZVXeInwRK32OZ0xIkSywoy92F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gAhATp7ci+QVDIJp0YIJYACFyhyEylqMytjVHTElTkqNARKogjxBicX4WxmQm7nZlgoK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6jo9Q/0Oo1VW5KYU6JcGcSIktRd4eeRxMTaAVfsdmdMbJVQzFZQzRfFvQhQHWCIfJOMJ3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LcF3kVK2XU84PAI49IEl9IEnqNJ5pZx8dQ7aNcQsYNMfFMEfXIKTxIXT4QrMyZww4VcQ3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8GFNHIIoQEkidlY0ZEEXpIFi3Z9SQAMK7ZAUpWApReAVniJlVAAGVEAF8piTwERq0eBc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bAlO6ETkdEEJ9IIjeFgjJg8LfsJbRMyI0R1b0BXGiYYGFMElhMIFdpbk0UXf/cRS3A1g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UMMsEEJS7ERP/MQrpcqqFNmR5WCl1NVr2VQ4oSI8av8GZ5CfVETF4uFGaIkX/T3Z85TJ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WS73hDNUQKRDBFvhGQHqfKcajQw4fREakRE4kRVZkfWSf9g0gAXaf98kQ9/FjRx5f6AkQ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R4YkiGFfSTrfSZpIns3EHSRMMbyfCMJasNmcSZFek7iJW+HLGEDBs5Ra6jFfpDnEpUwY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xlEJA9Ke/7xkgrTisZWAHxxgvMnFWlGhW6gALSncQlxb7V0PCxJDAQwDPplT3WmlLMrb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tqxBIHQCEC4VVY5DOFCBNmyDAHjC4BEhXpKdBm4llTDCTJTdlhxhqPmgmTADEUyXcuXjI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Fkb/V8Y5ExhaQRjkAAKQBtNYAVGE3HFxHTjpJQjFYTVUQ0ZIXDO1UitdEsY9oDV8Vwe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p5PWMAiVoAzFSAH/1wr4ERsX841tOiZG1ACSgyRlggZpQopBcYlwMIiuwQpUomGXeFGY+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Yh8OlhRl5xlMF+fpjueVpTCSRDjkQmwiCjK2BaZg3A19VsKwTkIBZ/KEQxN4QqgY5xB6B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F0MkZbLohpp4Izjy3Thq2ZR0AjoiWRftJY5pZko+Re5B4D42X0R4YxBQoUMMZFF+JIlK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5ELO1U8G40haJI7mqI7uKI+yWUsqH4c+2o8aX5Ce/9SQMlqRIglPhmSSasSSdmSTSsyR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qZAOqd+l4aSmwScIxWRQmhhc/BJR6iOLHmVDJKU1lGHu6FNT5udTdmeQbShmOunYXSBW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UFMIyoFYeg3DYZuNBpCIQVhbLmh05EESrBouNKGU5OVXFWmOJcqi4FERMuhCJOZMBMUD/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NslkjikUfmcBVSmTjd5mAljGUBzG6RIvFYT6OQJqCmrXeen1mNwq6aFTNmcxAMEQTFsm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p6dfOQCJyFoTQzFeOOAQ6QicpDEEjWYN1nmbMSaN2cqf9keJljqR4QhZXrNHZaWpuFlTB2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rf9o3K0licEN4mHcIdhCGpXj0VyjJOpq8lQq25zb4XHjViZlKKiAL+bONyZFNVoolWR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SK5GiM6fUZZfVKiome5kqj1FjLbBjLYVxtZpj54syqasyq6sfUwpoVXpkzJkxmqsSi5f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ZzOasnkXp7dXsSt7olQJgWDBCLFTTEvxaphWRvwYQ6bGfDtmdXdUVXxUGM6RBDYigWwDG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ncBqmWaKzz7VqrWarsHamjqEA4qWqi7InSaLLpQRxlkJtMrFA7iCUgQqWcLrF20bohrmd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LqLKjkBTDAlTBlujJvBzD3v0SKfAACoiAPBHAD2z/wapI6v9IUKj4jV8OXuQdyLyhxdXa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iqt8S23NNXLUEwhXAEsYBmQjEBSP8YWfd6si1bgDxah5WQhcO7kOcYQxg55m8l9W21Fws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AdV6bS9IQVFUyyLOqcJwKDj4gnBqQzLtCKEyz88ZhNARXWGAYtscwyiyLmuKq9hBWDS2Q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wpexjru+p++Cz6HOXYlFo6LeRE6Io9/tBIvdweLmmxSZ6r6mxQJDAFesCeBt7wGJAx2I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UxJImFjM0+JNV61NbbKOJMW2aG6GRTGML0NcbDaeKc2O0G3kxsg6CMeS7czWI9B6pMmy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/7GO8qyd7eyHQukOX0gPb98PG3HgyTAPN3HQfunH9vDbIlCeHYMScByz3VpNGtmE9ZzS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V2xDnK2rYVoQ0QkPZS0LE60Jo/ESH4iOEMAhjAFatO3L3uyNyC+yueV5LsTRKqIfUUtZ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8e2gSixpyWvq+tYAI+Va0BvqIlYXRC81uMIsTEKCTlQdf5S6aQW7ndawBGBzxoIg5MAJ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P9zrcmHsJtsl++EYBEIaFMQh4uX7QeeZbCsE8K5qfh7+FCnwopzwlsGvFvJC/FzQDV3R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nMEY0hzJmIwyL7Oyhu9ECc3KYdwsuEIvwMyahP9zxz7cuFrgGu2y0bRANa2K/l6BkWVnh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xJB9jANfrVrLOCGOK+CJUjTmODgJ03A2eB0uYOVHXooYBDxCFWrByz06sh6oxY9zwC7NM9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YuQwnUrxFDdxFhcbEb80TMe0TA8VFJ+wSuMxFVexBP1szba0bMRsRo4omrL0HaNITus0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xq9FEGW+qakQD3ZoeO6rAJ1ZMQXhcIOhCGVgJXSntBQnb2jKEHxtQUfuODRFAGCAdvvxk1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hArbX5Wy95RtTbstIFslV4xuwWay6dabwIjvQuSBEChLJpoJSiBATDjJhcFRABDB/pkG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/0RON0eoelaGKiguKCiWjRAvckZ5K8+usABCcIGjtUBoUHV79gQY8i1vYs6Wgm11XD6WuW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26rwQ9m2WbzWj75omA1v/BSOQUv8ZhCBYgZ+wwiz8gA4dwxu4ghmUgdURAdadidZBQF+Yi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0L2f7L2iDAx9ADB6inK0wEwlu5TEMAda0YXEcQid1AjRYQRIEQoTOV6j95jerrfww8yPu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G9LlGhwgzHnE9XnLk7wL0QnJNQRpwFn4SwEBMI1xk3l8ExmAUhjqxE4erUTuWt1kGwAxk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Dv2aTmmj6yH8QQdsAUWh2w0VwxLYAsnk5ovV/0DBAB5DazRunzJPq6RPPxpQm6RQV59y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l7RJB/XNzrSWbzmXd7n4GDiAWvGVO/lN4zQVLzkNNblLPvkME3WZG3VOozlJjvman3W0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tuQVlOYlVZ8n7/ZZTtm1Zd+6bw0icIziYNy34xKCY0jNcBtnp3puadtmXLXZMLHIjj6oU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8fFFgfm6SM6mi0zmQIl+vVgFcRDO6ApMvDvc1m1AvMAIuqCk1NLefhDExI694j7cn1sxe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Z7map3pg2adL2PPhgbB+TtRBx0UyGELiDgA3J62FY7js7rMB/0QJn7gFH1CB/g0qL3r/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m680hoD0Xdv5nbv5D3u5vd87vue7eRx19jikBD4Qvwd8oT6cUgt8hPi7+AG8wS98uD4xr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JUPaWDr7oxCjj/yB8+Ck8wxtH+yEuUUg8F/2VxV88wXb8ByF7uyR2Q1BhXd6lbW3z/oUt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K6oiZOR8zhsAZHD8whduk7Tjy+cKusm81eDCTPQryu9Z6KUwl/Rf1HERb2KBby7WHSiB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k9DyijSkxl/ABUTGBUQA2UeAAVjAzzc9axhv8oJz1YcizWX91suF1xOy23sRsZETrygw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f1bwykl1KNr8zUOGAQSAzmNABARABER+5Jf/PdAvfC4uRJFrHrr9Z8TvQOLvvYBwNKsq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fOpLxuUL/D3mRkWcvuibdb3ru+3fPu4PMQAAMu/3vu//PvAHv/A/x+4Pv/EfP/Inv/Ivv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Ajfc4UfUAkdUw3z+TQAEZkZYP32OwzNkAx1EzDisQnqXxDhQf0aIQyOMgzhcAzhow/ffQ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Q1pmBDdQAjBkxDNgQ/d/NkBQCMeERQYa44gJ8NRt2DhxzTCNc1hNVitg42TJyiVxXDVx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pEiJ2wQgCjAn3K1rHR1eEzct1zNpGRSO1LmTZ0+fP4EGFTqUaFGjR5EmVbqUaVOnT6Em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BgzuJBdB6cJvWAsPCbfx2kdgEOgq3sXBR7SU4bePCZt06zphKAXG8ZdBKYdwnrQEofIui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ENRrXde64aa2y3TIW51mtt80W9QH8SQAJLXz9amVwKoCAD1y9DpMb4OBqGuKu1XI7rpuv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jUmAr97EAJsdlXhx48eRJ1e+nHnzqAC2odE7ZzF1jtVqmaz1zRIxGgMDMHj7DJZeBotq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ssB2zS5zW6Nlbhu3f6jQmCYyHhqA0IWObg57B5hb2OHNBklvEoYMFEy5bxBdlhgFHkmoo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SJxF2BunlmZ8meYR+ExqD5uNuNFNvMUKgOBlpW9qoaQW9qahyRsYwMmGjhedC1LIIYks0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gFEK2WscbjzhiJgQAgADtL8o8MsqvrJiYBkKvAFDDWMOmu2TOaaskq+69gqNtZ1W4cPJ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DvCAizgcYhAZT9wUDxQufBvGTb6moYgKbfxK6cqt0rSyr79oyKu0KEMK6xMFnnhzJiYU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YBsgk0xV1VVZbdXV4gAAqhqYkKqvp1lnbSqcWpzwJb+YntSkCU5CJMqYEMTYxbCfcCXq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aamt1tprx4kV22257dbbb8EN96mA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files/image01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gKJAHcAMSH+GlNvZnR3YXJlOiBNaWNyb3NvZnQgT2ZmaWNlACH5BAEAAAAALAAA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hwAAAAAAAAAAOgAAKwAATAAAZgA6AAA6OgArKwArTAA6ZgArbAA6kABMTABMbABMiQBm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kABmtgCQAAC2AADbAAD/ADoAACsAADoAOisAKysATDoAZjo6ACsrADo6OisrKysrTDo6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kCtMTCtMbCtMiTpmZitsbDpmkCtsiTpmtitspTqQkDqQtjqQ20wAAEwAK0wATEwrAEwr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bExMAExMK0xMTExMbExMiUxsTExsbExsiUxspUyJbEyJiUyJpViBtkyJwGYAAGYAOmYAZ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AGY6OmwrK2wrTGY6ZmY6kGxMAGxMK2xMTGxMbGxMiWZmAGZmOmxsK2xsTGZmZmxsbGZm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tmxspWaQOmaQZmyJbGaQkGyJiWaQtmyJpWaQ22yJwGa2ZmyliWa2kGa2tmylpWa222yl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6AJA6OpA6ZolMAIFJAIlMK4lMTIlMbJBmAJBmOolsK45sK4lsTJBmZolsbJBmkIlsiZBm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TImJbJCQZpCQkImJiZCQtomJpZCQ24mJwImlbJC2kImliZC2tomlpZC224mlwJC2/4nA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tonApZDb24nAwJDb/7ZmALZmOqVsK6VsTLZmZqVsbLZmkLZmtraQOqWJTLaQZqWJbLaQ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traQ27a2ZqWlbLa2kKWliba2tqWlpba226WlwLa2/7bbkKXAibbbtqXApbbb26XAwLbb/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27b//9uQOsCJTNuQZsCJbNuQkMCJiduQtsClbNu2Ztu2kMClidu2tsClpdvbkMDAidvb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28DAwNvb/9v/ttv/29v///+2Zv+2kP+2tv/bkP/btv/b2///tv//2////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F4G0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NmFCiypMmTKFOqXMmypcuXMF+SjEmzps2bOHPq3MkT5syeEzkFmBBR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I2CQx6VKF3A4tGpgNQwyFVeEYrHqVoLUAT71VLeDrYdWwCn8FIItQbVdvX48eNDrwK4NqL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otNMcdAqpNvwl2CGdvEe/Bp2bNmFQt9yjAwU4s/KD5MWyKU4ITRoBTmFFb2XYl+4AVKv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frh0PqhXLAa2BIWq3s0bLWnNVp5+1epadWMMdxN2gyZNqNa2AWJoZqVa8kC1z9UePtgt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/+QGi9bi1LBlI0waQIESsKWhF6DOG3dBbkxKUJMzwpfh+AY551B4CXGjhRetRZfQb0cU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43HOIfTfYhIUpiNNlJ6mlGoXFJZebiN50p5p4HvK2W1cpqpiaACvMBlGL1VUlXm4W/gdV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BIGiBWsEVbXbGBjsVsAY1cTlDX4lKFaViEaqKEB/CWFX5Xdq3WWii9sZ1N1SX0nGnou7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dsRaVsC3o3220akbmhoiJOCTSu01JV7Y8SnYVwXAAosvZSK0ZQBIKsmkbXh+yBCBRSYZ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bpTaxGFJbtn21FmbdFnNlyLqRSpVGBylGWufXf+nIGWJXaTdJfmR8p2PWyGHF68F0YhmV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smSKaTexVaNWetUw02ddvFGJwQEpIBjaqJaqRtaiqcXw24EGBQoloHkmWAAvb6ppmq+23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GCyZAXgZGIDg7hbWl3gKkIJ6tZk7LUHdyAHCC4mgFkPCWJbY7LPNShvmmk+RZ96k6eqZ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WkF517JNKY+4lIGUmPvenrO5KrB6fdBIUaqBfvXDwRC0ykMdSVf67r82YujlyqwPFOpBeA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gqjaASB06298pHkT6J5EwyGUG/yV1anWAXNBpKxXW5Ry19w1K+TZBXFl4lK6uesWlPuN0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/rGfRBp1LtlavHtSvnMpG6u6ZaMYcN9JuKr70EV1xUnPWNX0akomVf1ebssTC213NyhaQ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2mgIw/NA20HTWIrbaQidZy+vxGO/jVo5AnbhPLScNsFBLnVoE9fKZb2dBb9KNHho8jTnR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HgltAGO8hzl3YiVoUasiAZ7pUoD9afZVzunXVNJokhrYrBosnbzDpysCCV5kQlyU88cpyX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sY0h0ytgr6yDGnm5RHMnScpdVkW2o7yMceF6UnmEtSK24SxdGMQTpzzHBA1EjGvhE8oE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VcjDwJWo4yDBHK5oxUFelMi2vEr5TEls6F+5/160iUQJj1UqcsPQPoKNQyWocys02UM+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nAuWgiBWiyTZ532qiV9xXFSzqEzFYUKsVOMIEkL4GXBt97nepeJnObi9jCYQLMnoenSbx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xhWJdpXCHWRrvGGgX+SYmgNYTQAwYJUF+4jE+LkQcr0qVC/487vpQcpFxguADqtRJRJB6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DtHF+CVOKzQinfDwE72LtNFbj+GVYyppwIZAjIZwUyOxNFCqQsGtG4doWJ2CyTaNnSc73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wMQVMnnKWeJgMqg6Nh7Bgd08GUvgSME/wmuXDSQkzYLpyeJdRDcvyA81kqm6VSqGa3Pi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tovwyOp4EIApVE0/9eCc1pswPKj9TpbcAjHBM6ACTsnbLTbEBJfZ050ay1q/kjNFFDkSN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r4lEqqhx/IRJjR5yKELqhXcuVtKFhCemMwUQ+nrlygey5HOCUpmGLqi7dMqqkLozkZf40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FtHUXVLkuEQZ6jyXKkAtiCnJEvFnEN8JqNVWWrLUsCFXQIPX0hT6Lz3IsDTZ0EAZdEUc3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zDU1BYlVYZERTFkqUAll1F+fA8Xu+6+EQj5JXxermKAkDARuSZbixEvFvUdwrzLaZWQCV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K9sin9W3ROy4T3RLjcsPebEJ1wzgEuzTLEIj/wYIVB4gSP+0luFrlbii26amPIPagt53nK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dccnKRSXY+sas7hADbcKRlN0q45KeqvYjoSPp9TY12EruxroQPM5392dw2LLzEQll37eR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bMZRvoPL3XYMiceVYC5QpDIVq3BDKF8ANY6kI5nyaDsecp1rt2IKW8l6ijsk3ghYzUPi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kpF3KU7MsBOh8UmSRhMYr0jSiJqeTsREREmvD5nhK2QqMyF69Wx+d5xeJ70Kw5YFk/O8o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xDNRkUV05Mdth6TiRAm4joPfph2lOBfjL0HYW9buUsQaGcvPNBpEHwrVpsNiAi3U7MOr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6M/HSHHywO7pGTUZhz43UwgZy3UlE9sSOENEJkdam7cx2rciWwmJE5sDZtQsaypfshqnG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l9dJNuuAmSlVceRqPEQ6gzipLtwSNVlIzRoK4oi+LMkjZsZTVDZKBW1E2VKpF2LjprGF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7e+CQZex6V2HMXvhb4KM+jlPZTU1IIYXFnPIQLCNoal1T06gXXWJnHoI1RhY1bBdLBLC8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d9WNfJvyBRgTDefr4hc1I1Qk2r5o7YVEaIjlHcjcdHzAm8h61lDxW0GaSB8pVuTT6hw3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IuyD566VElKrxElkvjB3nNMI9QtUKpUbcX/8OeJYuTpCMK+SIHoH5yBly8Jnb/OY4z7nOd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850APutCHTvSiW+TnRk+60pfO9KbzBOlOj7rUp071qk8E6lbPuta3znWik+Qam9iGYobB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a2MVBwI4waXBDFpQVCyUGIvaBsB0uWJTGQFDRGbLHbe5UoYQ1KJQNwHcDEMogkjJklPZu6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65CdP+YP4fSDDaKoFKXF3svtVIp/3hkCsIYE4IEk6i3C1NwUgCWacoRuueNOqAyDqq3QDF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kXYNS0Dv3gjGsq9HFLU4CLhTyoOGoAGLwQ+k9964RhgwUPoYFGfYTvMGLK4Bid1X/vvgr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F05E4AnvsT0g8iABQJzKFJYacQd1cwbFkGQ5qogdNzYGfbPzQhZxwAC5EAyJcAu5kCzd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BpwUesDz7l3bY4Atppw0z4w3IIAlLQwvQhw24dQYMqA23gApJMgFVAQJaQBQRuAsTyAyC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w3wJSBDQkHagwQ1ywAA0pm/h94NACHRbMgHXoAWZYCh61w2mkAio8DTWEAOgwXcI0Q0Ns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ygAqDAHgCYRgg0HpnsH/PtwvZcAZxAwlI0H0lkggJwxQJmHYMCHvEt4ITmHbXcAh7kYAM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lAvKAFXawASZkAh+tXjDwAZPSIe+EAyO/3Abh2INbEALOuhPnVAdw+AIktB/QdiJnrhz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kOBoh8d+yeIKCpgJeleGgWMee0gLUjgQArF/2JALeQAHYsgNSLAJrkgQIogKZZAI0CB8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ySF8Ewh2Z/It3aIVwpcNugV3w9AL0mANuUUKR6ENuaB3n1eGzveM8paNflgWoOALkecN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hvGAwPWJ9FiPCNci4gICMaANT1AWjsiEV5BiydJ7vxgkZSGFZIcK1EBZJMEJE1B3DYEMT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U9UVEEkVLVAiwAcZxLKRnfBaSAADsNANyHAG1kAUsLB/rsgJycEJDGSSLcAN5McJcGANp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4kzypc9CAk9NwRt4Akd1gPe4hLzaZKSN1FXH1NKLXk1AZlVJpdRtWlVZ5lViZlVq5lVzZl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lmI5lmRZlmZ5lmiZlmoZltHQlm75lnAZl3I5l3RZl3Z5l3iZl3q5l3zZl375l4AZmIE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5mIiZmIq5mIzZmKnRmJAZmZI5mZRZmYtJmJaZmZq5mZzZmYb5mJ4ZmpNpDEEgl3+gC3LZ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BtFwmm3ZDD3wmqgpmrbZl5h5m7qZmKQZl7D5lskwCW7ZmrQZm7P5m7uZnHQJmsrZnHBp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AwSgCc0gA0ZwndXpCbthBM+wBAHwAxn/EABGAAy7QQBt8AxbsAQmsAUZkJ07MAUnoAjOW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22ZzQKZ3UaZ3YqZ2aEA3cqRpEAJ7iSZ7NgAOREJxtqZ7s6Z7wKZ/0mZ/1yZwUmpyhYJ0z8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8Amu2ZsZ2qB2sBsuEA3BmaEeKgxb8AapgAVoEA3EQAgLUAohEAAneqHJiZ86epsZ2gwb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RIKIB+gwlqhon2gx/MJ4PwJot+qIxOqM1eqM52qO3aaFY6qM/oAvN8AVFigZ7MJ4osAeq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BSZyeMAAfQACFQAbCaZ6pYQTRUAom8AcoEAuIsKW6yaN+Gpqh0KVfGqZjSp6pYKapsQC2/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cMqoJrVkIsxANdEqed5qne9qngSqaWtqpm/mdLNAEHFqaHpqhzyADvOECzaAIUjCeOUoM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wkkMZIALiFCpy/AHOWAEpVCaoOqZgDqslimqpCqkqKoIdMAbKuCqsGqpDrAECVADPEAE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vfqrwWqsnfmp4EqZzRoAQ9Cf1zkAYhCdRDqikRqmbimrz5AFNKAJntAAquqmJ9oK2EkH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ABuZ5Xqu1Zmu6zoARBoNIyqr8BoNz9AFqumhAoqvAaCv0cCvRuCvA5uZ4tqxtumuiNCs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xrABb/ClxoADmhCxbUkHJNAI7+kJ//8KspApsDgrqAE6sgFQsjhapBwQoHRgBC37sl0Q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s5eps04btVJ7mFA7tVZ7tXu5llq7tVzbtV77tWAbtmI7tmRbtl7JmVV7mVhboZ7atpOZ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mR8rt5o5t3HrsW5LrJSJt3mrts1Zt5Hpt59pmar5lsj5DJXalstQmxQLlzALsYsbDalQm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DGqwmn27t+HauZF5uG6ZuJPbuG35uG8ZuZjblpWbl6v7lprLuY7pnIKbs3dbmXeACRNa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nqlxsKqaGgprngRgq8+gCN95prpQrgobDQnaCuOJptFgB2/QrAr7nW76s5Zru6FJuID/a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awy9+7zLG7z+qRrFGwDHOwnJm77cGw3Ou7I4IL3za73Y+wba+wHzy5jg27cBXJgDDJgF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CrFUUAg3EKC/qxrVGaa/SQyIsAU+UAPkCZ0SHKB/gAuKEAttKcJtmcDGsAUoEJuMcJ0m+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gy5gJHA0L/AwN/MANCrzuG6AeWsEXnMEbPJ7q25YfHMLRQMKWarQorMIsrKSzG7gHbMC3K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igtL8ADP8ApTQAYygKYw26cjWq7ca8FYMAQrvJoOS7HPUAiM4AkooAueALQB8KTP4AQ06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68AyxEAjd+8R8+70xrJhVfMVZvMVd//zFfZy0Yky0zGvGaHy4axyjEOvGcLwHdGzHeDye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gryjUfyXpcyXp2yXjRsKlcC5nyACWEAAjbAFQYCkHTy6tYmrf7AFjfADq3mpdtqad0AG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p/kJXRCgI2oMNnCxH9C0APzCdFvIibnKrdyWrxzLs1zLSbrDuNyWuszLvmypqmGnrPkG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uqDMzMzDz4yxo7ybtVvPdym6bonEr+uwcJnKdgkMJ1q0uEycDPrIA6qkz4AIS6ACOHDM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ezC0AnqgqXGiDuuusXDCwurChBzSeKnPR+yW/QzBbgnQcSnQ9IvOtGnQwonQq7rQDf/90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m9FQ0faK0UG70RDc0bQ8uLSr0npZrBxMvERKvrjcp6fZxBe7sClNmYjAnUYgwtBZnk9a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m9Z7uiQQyNWrAwgqA9IcqZ6w1dCJpnNM1uH7uSJ9ukIc1W3J1LTp1F46vHZ9n5BZ1eSJ1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9m4SNuGBNpMYw1nJpB2adnWgtl7K61nTt1tQ7zVAMw3EZnBHLoq45wwscDX062tC7mn3qz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zVPslpzdBZ6dxDTsmqTdp4d72ijdlkat2nm525/p23dZrMnQB6nhAKHAoVaMA1j8pAn9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CLmt27z9p6ytt8BJ3AFg3MiNyA//0NzQqwjQLd3/XN2tTcp9yamSu95HLZfBKat3UAhvg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fNvLkArTHQ1m299kS5ckjZwMa52yG5w6PZybO5cDrN6Y+7rtDZyTAN/yTd/QC6b3bdr5P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mZcBbrk/WuCTcOBtGbvBTbjAwANE+gykGrm97d5SsNXEydIEbd8D3gx3EAA7gABVsN/A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ide867uU2wockAPZSwWloL79+7+pzZcpvuItnrSoDJfJEOMl/tkDnZ0WfuM5vuM9Xt6V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4SeTm67upgORKzr9M7uRLsL2XreB+W8XfmaMiHLEOXpfCbQZ0Sr2AfdVtyZ07wL1h/7wM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AC67XM3e3Oq4lszoHg7ppOuWpvuwwS2XoO2aNuzAEMydC5AKkYALs/AJWeDlqgnVQXvm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nENsFfW6XPJoMgL6oqDnoImzoiO7Iih6XjR7lcPnhJl26lK7gfKnPmc64y/7gdfnpDCzq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qs7qK8zXr27nekkHNaqwNjvHijoA2IqXxQ7rci2Xan6+oK7Dwsu+Uk3dd/nuviu/867U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ciczFXky9odAIIRACG0AECRoFBIAF6A7Kf0zWhCvupUDuLmDuxJvuji6+1nzXuuuWa46+8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s9/7xRS7yHQzVz9vpdfnvy63IA/+vCwV/8Am/8A3/8JUbynCd0neOAixOpDtv5Rs/lyJc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+6fxtmwJL7aGOwxE8xD3c82kL9TcMwfrOw2gg4MsZlxROw7Asy7RMBwhAAlvQCkAwC6FA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C84MzdIMvnhOqqzbyLhJl0cPpkmf4K+76etu72+J9dY+9eBc9Zael58e9Vo/8hTc84tPl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AGef9mvf9rrw9nE/9/S8nH7LoAx6pySAC0Sv7nO52LrwB0ju8PyL9yY95/4LxpBP+IP8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PyGE84PTLvMRulzAf8IsMxo4M/GRc58y+0l1e0EKPC6egsnm/DLbAuUL90eyOl6T/L5ymj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s/5qvn72yn8N0jsW33PRlrvveLfO+n/xjLPwmT5fF7wC9j/yirfz03+8B/fwAES3aH13C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hoMIdS2zxUhgLGNbggjEmBFjgAAaPWpMViPAAl0Cl+l6pujjymgdPT6jossTggwcA7iI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bN58tsQmAU0bWR4ViAjjs1k5myL16FLjyVCVJEb7JAILgUYWn9kZWlQgwZVSV1K1KjDr1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SBaqWYyIPAUwEiuasQxGgD0QCIxFkxO4lhhx+KzJQb4kPZGMCtVjyJE7T6aUrNGszmgz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T5sshHIkKpDuUaUCmTrN3HKq/66qV9dy9QoWtdiBOzVnRivxdtu3u+P6ngvVLl69fP0C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KBfvzeAYMkuOsb0n99jsS9JmEqsLJMY7caxAKLtEUxqK9+rYchW/efb+O/1owHDSQWysg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4opHvrp9w+g0p/6IB8DiDoinwwAR/ugkp/r7jMKMNO+zQLPHqKs8h9NSr7hn2cHkvPrE+1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bbUHIxRwwgpdVNAmBo3K7MYACdLRQB4x/PEoGEFkcqMlm+TuI8yiIWQHn7Y7TyBjbAhg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A1FTrsJke/ohlJ73ye63GlZbLC7vnBAwMsOPKUu6uOJ37i87+7PRTQygHfXJQJf8zmpJK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9uPTSheLEfFEyM9FUM6cu2hRUIzib66vP3urMSK4GJfuUTzvlEjVQ8AyFVbVCYyXzo8f46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ZJagkoyGIosE2hHB+TqU749WONDksT04GoAI72aFlVpaI7t2v2y1zegxmXLdtddfNRL2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ZJdtdoFnu5T21W09nLdJa+vV7F5DYeTrgZ6A1TI7mUhiFVDZvjPmIoKMQSMx/abF9yN9t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rZanffz9qbOAtdmp1yYR7Y9hhNyNOF+WTVZ72YiZd5vDek0YVqBQSWIw5Mxo5zVIYNa46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UV1KxMhnoCVmOcqmmUZ5yZn/TbUZ58yWpBE2o6NRulPvhiaat+qQFqjroJ+WrDu0D256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blkCRsxHJnkGkdMqC8pLRp0OD4dWaoLMjjfo6LKNQFj8pI2mQun1D1x8XcLv7bBdG8jMU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juUzutOm2G29FgrJpAcMsR+7Uj5oRnPCSDEd8APwW76LxxyOfvO8P/oZ6c+5gDhFt4qGE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h88o7WnBsz3SKzAjKkKBJzzUkCEEEUJ4464EanDeiOh9xFN4tjc/3uuoWVKeebz4GqoS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+7t+i+yjKY/Puve98AVgfOU7H/7Spz6JtQ9iT3MgiJKHCCwMgRHlSc9eGrae//ZMr1sL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JzSiJgQQghPUkDvHYaUNXVBWw1LEntZpjn0MjOAC37eSXVXwghLJYMlm2EEdeuQxIQzA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8QoUsbErjYNgKGaKEhvljoIdyODoIZjF5ZPjDFhrxA0bUjSOI2VKXvuS+GL3CQAT5RBeK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0RvAEATAhujRGCotr2+IDIxbI4HmEGGAUIxn7Y5PrQWqNf2zjG3URxzkWxRN1vGMe94iR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VeYI+UlAIiVvS1ABDl4hkp8Aplzy6pbz0JdBdN1BDYogRq8QVIiGTKQiF4FkF9U3ShsO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EdfKV3pQI56QJf5oKRZb4v9Sl6HgZUaaGUwcEpOU+PImLD1iOC2RoIYd85Yzj5IeT0DH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AIwG9CAj6Lyc60SJQ5WFk3MZIedezOkRfNawmJJhp52A8c4lxHOe9bynwNL5zW5iyKIX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jnbUox8FaUhFOlKSltSkJ0VpSlW6Upa21KUvhWlM1WY8mvJTmF60qfDC6c/1gROU+vzpT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yc15FVedQ97nDfhL1p/R6qpOW2jacKlWnOb0hU7Xq06j2NKgT60mAcsYhvthurEwyo1jP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9APY3MokgzEVj0l3qatboVLWXnLRO3XLq18tJQPz0VU9bJwrYsKKPEOFla//yKtYyez6H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NZheM0OHuIoTYRtkLJM+0dfJdkgv+yutZCq7NM8ihSCWvdpnRzuy2A5KspJ9GawYVtnx2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ZQ8rWLR2lriZMQYZehtcstZEran9zh6cm9sm4Ra6SOlJYBELFTMal6IrYdhrl9vaz2oJu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9rLfSrBDQWGB6FbWJNgyVzJ/iIJZ7cuh+mo2NvJJlH9j4yj0suQOmuhvUrn7XPKCFw2z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e0NoWDfCVb4jAKgP97hcpy2RwgyUD2OHO1zt5LPF2/9ol0gpYMo91b5NMVeCV1K3DEsau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0ZADc065RM+PjNxDZXo3l//Dv8ALZqToVq00FJVIxl1VjOnmrUe5qKEtp1S1TFcvDfPJR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pmdGc5rVvGY2t9nNb4ZznOV85gvU2c53xnOe9bxnPQfAG38GdKAFPWhCF1rQAeBzohW96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PhvSjHR1pSlfa0JO2dKYpjWhGd9rTd8a0pjPN6U+XGtSiRrU3Qp1qVhd61a2GdaA5Ympa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1rXV96ltb+tW9xjWwU53rXev618JWdbE/fWxkMxvZvn72rWetbFM7+9nEpna1oy3pbYva2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z7elvx1rc48Zzuc0N7mGze9jnRnef3X3oeNNa3b2+N7jzfe16l3rfqIZ3vf//DfB5B7vgo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cFYnXOHpPni4I87tidP74Yxm+KgvDvF5Z3zbHv+4w/sNclxvHOMTJ7m0K25xk/M55ZAW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07zmko55vGe+6ZYreueR/nm7b57snu856IPOubKPjvShu7rprk76uJfu6qK7HOVPl/jQ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96rLG+qHDfuitU/vrSK+60a+O9bPDPO22dnfZa912VY8d0HTHtdyLjfdwvx3uB+c7xW+ud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0D/ym7X53whsb5X7nOODDnniWQ77tjV92wSlv88VPO+2Bx7zS1/70zd8d8na+vNc1v/i6s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6VE/+qaXvu+yT/3hV9//edarOvTajvjvdw36ydde9hfIfcsR7/rev17hFuBIBTgC/Xlz4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wOw39AEg/ANR3t/Wxn/hsYEAAjjD/Jlo/cfFnv+jct0CdKYD8bbef6PGG/wXmT/9ut9/23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bliE9Xs6/9O+Pds/TpO+eQuGTciGM0jARVvAOmtAd3vACEy8YfAFbkiCDqQFAzy4DJTAo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+Ts6Erw/dDvBFFw4cCPB/+NAAuSEGBDBoZvBCVRA5EO0tkOFaiBAHqRAH+Q/dgvCIay5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FHJy3JFwEIuSz+bOAClDBbZPCFow3CrjCBQQ3Kfy/PxuGWoCEAhxDQBND/yq8MwOgAE57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OzeEw7abwYrrhjiAASToQDRcuRmsOjfEQgj4vhWcQy4cNzc0AEOMv6nLw6HbQxh4gjwQ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0OUMMAE4EP3bzv7TjRE9sO/+rOE7gCC0IAAGEwvBzQjbEM06sAP37wfpzQkWkNll8wxjs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ADj4hfEbOwT0u9g7PuJjO+PDPcNTvt2zO0wkuzmjxmq0xmvExmzUxm3kxm70xm8Ex3AU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sMwDovXRUx3Vkx3Z0x3eER1ZDx3ikx3q0x3vEx3zUR0ibxz+DhkgLwkDrhkQoNFgQSFkAN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hmoYtID8swgkNIjUNP9uCMFCa8hBu4ZLuEhBs8iEXMg/uwb1g0iD7AaEtLSB9AaKVElYk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+8iRXMmY5AYvqMlAo0hL+0hDe0lAU4aYJDSLpEmIvMmcfDSFBLSitEmcDMiTFDQOJDSD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KGMqL7AZp8IZ/lMkQZEpBa8k/6wZAiMmgbEkCHEtv2EpCa0tv+MigjMgzmEihzEi5lEps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RElAg0pA48BrgISQVEqqZEuChLS19EdgQ8eyrAZrwMFHQ0zrCwAQWEX1+wWbOIPIDIAY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KAAr+MxuQIYzQEXs+zPE9IbNtAk42MMAGAMMCEZA+wU2gAIhPAKbYEX/bwCFXkDJTnAEu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3sTBPRQADwgABvBMmyiATOAGKMgFpWTLQ4iDFDgEDICDlSQFjji/MggGjpiAQis/zMxM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/S7i+JvzO9oNNjpDNOKBN24SD0ZTOTOgG7eRO7+QGLfCDFfjLX4AD13xN3eRN31Q/4BRO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z+rzNbGgBYIwB/iTNSwDQ7oSDAS3Qv5RJ68TO/9xOEBVRA/0zDoVOb8CGXsBPVuyETUAF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J7yxRPUC/8/yz4ERJlYSFhuTQAJhOFA1QOCg/7INK2HyBjmTCROiEAmCFy4yAVXDIAFyD3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SiBANZwGQWAGrLTQ//vMz9s0hYVUBmrAT+xDBWQYQALtTtb0hmDQggftSm8ISpr8U0eQ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hWnQ0rZsyDAtPwmI071USWv4ziA0yJ1MNXRUhmk4ggjw0kE70ttMzECTS28wSGzgBVg4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4hV1ABWiohsD0hmG40h2VSKlky074icn0BuLM0UKT1DzdhK0cVW+wBjeYAzMsQMu0CRxUS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Bds8z2s4hE1QhkHASmwAA0oIzGtIhCdUUIHEzxdlViTdy6jsQCSYw2h9QACkS1ztBl1tV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IU2vFVm2FUVZggGPAzA3FkMn0VUML1nclVqG81b38BQFIBF5YhI+81/9sAIRrzdZt9VeA/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pDYBqtVh+xYaMxcwX2E1tyAWC3Ew5nYYC/DNXMEt4ndW9BEabmABu8ANBgAVf4ITzPFgI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nFhK0NeLtVdVgAXT/ExtuAVauAbnjAELDQBODYASME2BDYADOAOFJNIxhU0BCIMSyIWF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yAZJwM9VXANVSM4UWAFpuAYugIRDgIWYlMw9xEFukIMASAEMkABpCFtIYAI3yIYRYAIu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n5AgGuE5ZCM+0PVIgNcjMvTV01AZV+MOMnEpYkEvYVE8crM/OHE02kAVZQIZd+IUXeAIlY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hAXRdUhlqNznFML/RVBImnTLtv1YAGyB6oRTIA00aOiEsa0GBPXTWIUGVWje5iwAVyhM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ruTQ74QGWOAEAbiCz4QF/uTVQZtNc6UFldRLQxuGMejdaCUF2yyC3YVOAvxdzaRe613I7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BVGiB761KQcBXrBRL4T1PDDXeOEBeUbXfWBWFNIAFWgjThvWA6i1M/wVgASbgQtNL7eXe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WACFKxWATEBJa2CD3sQ+y+QCR9AAbI1gQvsFBsiDA8AA6GRgKDheIq3Q/b1e/+3cnTUF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CYAGxXzA0fxNaAAFhgUBNvDdXWjJaD1JlJUFg9Rdm7jfLKbJbdCD/wfthmKwggK4hURA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AkooPzjo2YbdhF+IgWHIBGUQXVdwg+qshmsQVGlQSGywhCyWVODVBlc4A1jYXrJESIis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kTwaYBpwUNASFhWwogS3t2jIANDA+BIc01VGwAhBYAUnohmQ9gxs9g9r1BU8G5Wqo2bTl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X0hrSCbsSEGzBgmQhfLDwWxgglX0gMnUy2GAhVYt5jhQACXgAjeAUUigBljgSlJdW1lA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1INcyWPAwZo9T8gkVxiQg3bFSg7shjoY2F3u5Y3FXmhu1WzeZq7cBlSwAjg4BgpFhWlA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hWEWtFz+zE4wBP8uCFelfOZo3gVs0GZu9oZ/DuiBZsuYBbRpruZr5meN5miBpsv2BdsC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dOhf/rOOFYRecIUQVOgQDN/xVUUcrOh9xuh+9oZrKANlYAU3QEin1envHEZfgAVDhU0Y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WARmyGIUjQGaZE4WNsiYtmdfNlYJAIQ8QNfEhQVD+FVscAQl+E1rgAFYiIPJVEvFHAZI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aNInvIbx/YkJKL8UWARHeOdMdAQEHlODxNVWQ0fnHdNbDrQbREUGYAbVVABJ0AZTmM/1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hAWoPMmTDN9h/cthsIIYqOzLFsy9bN9oLTSqxUHJ9AZO4NFOHtj/rsyGQ6BQvewGQ/jA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q21OHPxkDbiCfw1RWkAFapAG6zvf+tQC5B1LQZ5sjnjhAmhCAQzAB8XV2EZg7A3uDzzu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GI7DjyQzWoeZT3Nxt28ZtSGvsGCXI9gVu4R4E5G5m9nbvG4TL3RTIRChuNAVwHGzv9zbW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fQAPemTW0Q5ZRHrXv77RtmEVlXzjvWl7wboAFPWiBJy1NNjgETi5DSsBtU4UFVXDVamDCi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FYgD2ZQFlJUG1xzvJ5RtY01QGB0E8IaCvYSGn6TtIQaBB9Xd8+sAXzhkv1a/CLxvhaTU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maXuS+4GaPjs/0HA56kkV+i8wU7wAAG0vgX2ztc0XQF8ym627dYcNFwF3+c0a5k2NFjY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P+jMYSH0gmyo4cie8ttm0iQfS1jwWoRsakXH5kGbcOyV5F7T88ru85tU9AHka0hXTE4o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+hXV2YEsD9GAc9ELL7yvI4/ME9UX3A1L/M1NHdWH0cwBsdNzOBl2/7VNPdZnG0Hkd3vKT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BhCoYQJ/dUFfdUBryFsX9WEHccWs0W2ghsP+R2XwA1+QTGuwWjueAFCABfiVyLcEtGDwg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879duTU//TGs4z8quBqXEamNV1fDEU2Le2Fc2d5/OBYfUBiU4z/9VH80XrWJwl4Z738x+3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6d+x99PiPB/mQF/mRd0ySN/mTR/mUV3l47MeVd/mXh/mYl/lYa/mZt/mbx/mcT/ma58BxP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6/nn/bNiZctuprShH9ViDXp2U/qfF0ik1/mpp/qXR0fr+069/AU3kF4A1AIMwNMaRcXf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SDmn7xPOZvr5eOOxA03qu39KvD/tNGPv5blG1j/uuzwa6f0KxX89Hk+wxXXsA9OVuePs/2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9BHyyr/rIl/yPn8cLrmcoYAVAeNDe/tWedMuYrUGXJdVAu/bCf9ePFkrars7M3/xD6HyG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B0DXn2nYF0j/kCbwwh9ydn7N2df8iLR9uMT9yTf+43fHyvdWUYDfqEyDD2TLZLXNJBVee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oA18awhcB53f28z0bmD+vpzV53/CV0Z1JM0EYAXN8Xf+4ZZ+9Z/NyBVKws+GM2R28QRa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+QAOIYWmS+PLWbU4tDAEKZPLm8CHEiBInUqxo8SLGjBo3cuzo8SPIkCJHkixp0iQAh9ko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CX9YCvBjFKkCMYC69DStYsZssh93iwAjqEFZEbouOPuwJ1Juyag9bvow5s+bNnDt7cvMy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0rQZQMBWnz+NosojYBNTiEodRnUY1mrZrDoL9jzp9y/gwIIHrRMubPgwSm/cjghw0/chN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WZmnWoq/GFSDGQDOQ6QOZ46N6y0bBgGZ4sSACO2xw8iTL1Pm64sbFKkPSft6nVl27eCw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0N9HeZr4d2jr2cOC0L/dd/Bwx9uzat3Pv7j17SojDBgUo3xp1TIeVf034zpO8+dMKka9v3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ccpPX/+wfvGhR58v7Ll3IIIJKrggg3+F1yCEEUo4IYUVWnihXwEB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files/image01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gKHAHcAMSH+GlNvZnR3YXJlOiBNaWNyb3NvZnQgT2ZmaWNlACH5BAEAAAAALAAA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hwAAAAAAAAAAOgAAKwAATAAAZgA6OgArKwArTAA6ZgArbAA6kABMTABMbABMiQBmZgBm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ADoAACsAADoAOisAKysATDoAZjo6ADo6OisrKysrTCsrbDo6Zjo6kCtMTCtMbCtMiSts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iTpmkDpmtitspTqQkDqQtjqQ20wAAEwATEwrAEwrK0wrTEwrbExMAExMK0xMTExMbExM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iUxspUyJTEyJbEyJiUyJpUyJwGYAAGYAOmYAZmY6AGwrAGY6OmwrK2wrTGY6ZmwrbGY6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K2xMTGxMbGZmAGZmOmxsK2xsTGZmZmxsbGZmkGxsiWxspWZmtmaQOmaQZmyJbGaQkGyJ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pWaQ22yJwGa2ZmyliWa2kGa2tmylpWa222ylwGa2/5A6AJA6OpA6ZpA6kIlMAIlMK4lM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AIlsK5BmOolsTJBmZolsbJBmkIlsiZBmtpCQOomJTJCQZomJbJCQkImJiZCQtomJpZCQ2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bJC2kImliZC2tomlpZC224mlwJC2/4nAiZDbtonApZDb24nAwJDb/7ZmALZmOqVsK6Vs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bLZmkLZmtraQOqWJTLaQZqWJbLaQkKWJibaQtraQ27a2ZqWlbLa2kKWliba2tqWlpba22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/7bbkKXAibbbtqXApbbb26XAwLbb/7b/trb/27b//9uQOsCJTNuQZsCJbNuQkMCJidu2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2kMClidu2tsClpdvbkMDAidvbtsDApdvb28DAwNvb/9v/ttv/29v//8z///+2Zv+2kP+2t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btv/b2///tv//2////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FQG0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NmFCiypMmTKFOqXMmypcuXMF+SjEmzps2bOHPq3MkT5syeGaX9iEBR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NIMpwWpoFyhZKKkCroFM0C52uKFiLatM0TD1OrTrQaViIks4qVKq24LMKSAm+jYtQaFil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VgC+H82eZHZUqteyYBsKFrkYKMWfji0yCxAgb0ShfyVOzsxQaeGEfqESdBqgbUFJpQmG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DfinLnk1b9EClqW9P4EzQ7sDJtqmhfp1wM2CDuNFIAxIJN/HePzi71juhMOrPCUljf4g6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6/6aLfPfd3ccRkja9cT1FZod1Qo48kXT635XlLuV62Hjxv3491xd2TvVHGWABUuOUAI+k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GXgHkRaAdwi9xUdewEX1DAZk9UVbBKiNSA1ms8VnFHkGTYZGggkJRRVuW0yQgBAXhjeQ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KfrFHDVsn/vBgdmnkxh1vDcGoXpJnEQnaiCXOZtqCcWEm4H/xGYTljtFtaZCWO82XEm6U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9txmlFkGJ2205YWmbAbsJhuJRKEoWwGiCJDBZ/CRFdtseVopiW0JYgaBgywOqSedsglQ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QUKp8FR4ft1XZAQy0uKicEr6Ro2bp33mZ5qBDv8aV6EFlTpZBLeiylSVsm1RQQZMDlQL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KaPFWImAUwuhXl6h6ipWxtQ5la2aohbUmpQEUoAe0U561LaXeGvhniMKyiZOZg+WIKlTr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92xVpYJ5pG7wQlokuGCKdue5q+b3pYJJEhfbCoRFgqVQokaomroH5Vowe34VZtaiymDGl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I0MV6e6o9Lb6hJJFCjzpuePGmeBeY/4g2qtxFlzAKvsdauKTLJ/GLW0ihyWxiHk5SdBk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CiCwAyX1Gh+Fo/goHMEIWK3TwWEt3W9Vk0IaaE7smDadvJGSPLTZBausnILJrU9evxml4+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/mi9+WzmHWHzT3KEJZQKszO19vMq2pVLx3YtQkAgHkGiaZE01S5KPBiBFiiHaZRQf3AKK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DtDz6+JfEmJ3FYxwL7MLZW09A5SZb9qWL69Umbw1hsAYd7SzFXDFFJKsDac55kp8TLPTQe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7300quldXxPaJaHmFZbZgqksxXS3GcAWINat9MCUkvEjYgE8YHNUaisVHKvbF7gKph/S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PWd7StMPtDZTGPgF4EZTs9bq0HUw/QRHdAIgnWWWhbX63Q9VgZsAhlDXDGDRBlBUsVCN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cAVwgm3cZBdm3GhexFPfgZaElbQgxHhsSiCY//iyPORVkF868lLWItI1ry0Re8wiXtxs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1eZEX3NRVIAHKBg1mcSBlXogd/SnjSwRUYgQpYwAM6IEoTaTh6pzALQY95XArwAvC9rVFO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mWwWEAfMwc1SFZDCoEgWAPlBq3GzueBQRscmNAFmQYy0nBvhGLSWxeEoNGPIZOT3oqDJ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WlWI/UxpT7wiTu+Q5juuGYiTBxwa8BCDnYUxRIgVWqIvBUct/AipJVU8ycOiE0WjqQtFW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JD7malzQwmTJJMEwqigtVBwcHLqQxrE9rnKLEgLSgQTHS6RIIwjjbF7iFpAMB5GsR9Sc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iQLHJKMC6pD232U1aCBFFWPHZGKOypkBChUJhW4FQDPABZTTMe+Wh5xMP8qEQTbE3azAh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JgXM0Sednpak7FVmWEmEohJd+lLRrAl4HbpJMtNWGI9t0ZmWid0W85IvoVizkwiT5UDP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9TvDnVtLIlQBIi5eMZArOInm4CV3tiD8U1Aq0ic9HPsiM0OmnKPLjpv4tVT9NfVCJbAql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XsEkWrIiMQyp6BTRMRcDubvCBnkVC4AGsoed9CERNHaECmaENzExCSuyHYvOYYwaiXC2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IZkmmym3wmcycmFapydlDxiVACp3NcbSprZb/emdZYwlNPcuWn9iajkWQ2xyAOjmn0o0T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GR6hPKp2lfGNWyNY24VCp5EfVIoGjkK5ylHJfiSYwHEmE14lTYWOojKm+dKLHzAmSVTSf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8xNEFoEJarnUzlSOmTYCy6rPsavzbJbqNh7+WZYloA/PE8pksipbRYrrsR1P7ioiIEwjhg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lZyyYaSpvXwNWBRbQX5vZ2pe4uRwWIddBrSRVPhGjzhBi6C2tZFgEnCKa6VKtw3X5YFc2Z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P9CAV95yT1BRRn5h2cwurxdfJ8YQsF1z0vYQttmhAHKVWpmZCGNaX4MlaZdB3mWJpnpm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mXJdLDraXtunMoxRbTX0F1NpgRg67xNPmuaqMtR4TLm/jVFqJRUTXNUYgNmpKGJZwY5oX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hZswoYRF9+DA+jg7mCF0zYonX0x62XwomyLHttXhTnVaji/VanpMlNixaZtLfvlxMoU1r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1A+DDPkfYlfwvut6MvO7q1CXpW9F6SmvaaqXGzpwy0ipV1UdRWShPfCFMK8uYYS6HiKqV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bokCYKTxFHcRK0+6yIiO06TpC71iF7+QAFP1FSgbT72qQB4JdeXMGHla9yOlhPfX0NqUJ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3NL1VYk+W1bXlfEnJ1aLO3r6RnCMnJSciZv8zH1RMjh6h9U2vTaRiS7Y6vpZyvE7X3W+29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eez8acGCWPNDj1jd1qF3nEVp1bcmhG5fonSmPoPW4r08OEcLen05iTwe7cIrqJGfeaki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+fhfJouuLavbwvr5sCHVh+ubH6ewqDOfgL78WLm0T0TlPQqK+Dg8Iv7d37sRvKgJFUkd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n9XtTDODLkMtx08AIvgxRJuM1qhZ9Ww8NUZNNFCQxo3Z0FLY0iVXhy7YrjZ+MMR3hK28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YiBQ4gdunFoqg2KM7Y8yQW8acCX5zMq8Qblr7to1HFVfpJKrCukVPApeTrWe6/RQbFkIbt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+FlfKJ/KS/2CL1rhDCJkGN7t8RkURc5ZTWZ3MNYE//nW/Hebph720gnnb93TyU17FdmcN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osoAVQRpXIw1JEAdEgRv9p3S3AXAhMRfoNxEL1oEgGIIiOIIkWIImaBAfeIIquIIs2IIu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OIM0WIM2WIIpeIM6uIM82IM+GBEk0QyREA2skQvfRxC5sAVRAQ2xcBBCWBbHIA2ogApu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8YSr8jHHMBCeoCNGKBdWeBuLwAx3N4aF8wvo8gtJxITT0IVG+Axj+IN0WId2aBFhiIQ8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aAoUAYgDIRDM8Cg1IlGCcGA1IwCJEAxf/6AgpKBZBmU5uzFWplAMxeAJTTgQTKgblAE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osYUz0JHEaA/hZQXxWAKZkgQnUgNzZAFE/Aof0UZTAEnAmAG1GAKzXAIm3iHwjiMxFgr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D3AEODJWdxAHEHAHZ8QJ2Dc5s7EVJfIFrEES01AMoFAMHaMKnBiMSCgLqPAUryCKgNAKr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KQsiGt6BI7iINqsCEzkALTAgNVBAevZAIO3KPwegMomAAX8CG0NAKnmAe2iUFWiWQ+RgM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j0ANrfiOBFEMTFgMJ6IGCxAM5VaMJFmSPXgnRNEMUvAIpmAKxzANnAAInsCLzLACHvmF2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hsxgBqjgCXowhgIBSBrQiF9gj+P4DI8oF4cABMBYFoAwDWqAFO/IhGw4DZGIiycCkfoYC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jmxYJImCFc5gCq/wC2RADdBABI8ACIDIhrlABjW5lfhIC7fQSgVgCqZCBqogDWpAFNMw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CLFokoq5mDJ4KPwGCHVwCMXwks8IAVRICvD4CKGolGMijmNpjzg5iFvpDK8QB8ohjq+2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ACB45igkpCAqCCtDACVAxivn4hA1IC3eCFaMofx0zhbkwC13IDBSlCUQBDa/QhYKolK/4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j9RgCbw5hpNgBkwIiIBkQsfEmOAZnpH/5zPYqAErAA1HgJeFIJNPsGNUGIucWRDWSQ04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SA0kkRZY2BC9cARKWJfCsXJ50Z9DcgIKEorfYScIOgmRsBwq0IvT0AtfwAwRYAr2yJnl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nIIHKIAlowAwXhIzieaIoCoPFQKLIIJvU0J/TMAw/cCOV1kM9FDgVwIv6maI82qM+Gp4V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WqRGeqRImqRKuqRM2qRO+qRQGqVSOqVUWqVBagxYmqVauqVc2qVe+qVgGqZiOqZkWqZm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BkKZs2qbGsKZuGqdlCqdyWqd2eqd4mqdxSqd6iqeU0ad5ygtgAKiEWqhpyqeG6qaImqhs/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dgALWcoLOcClxFAFXHoKj7qpWuqonEqmf/qpY0oJs6EAkiqqY2oLsoECqAqqrXqmnvqq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f6ClpCobPoCll2oMtrCrkXqrkVqrfUqrxJqloXqsW/oJrhAIxoALZ6CsXKqqlLGr0rql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23qtqUobPkCpxnAJkICl1EoZDoClt7qu3mqn3VqryeqtzBoIn9AJ0dquxqAL5SoMg4Cv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ryqw/tqlf/AHnyCpnyAHsmGqxkAMzjqsxpCrAZCuBdumBIuq8XqtlIAAXmAH9uqv52qt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n4qyF0sJPvAHvNABsNAGtMGqxlAJWv8wqMYgDFZgDLdKrhfbqD/7rypLqJTAqsJgBxdQ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r/46tI8KtYwqtd7aBiggswowCpWKpT6bpapqrTrLs+OqtEFrplRrqBvLsQQACfzqr7xA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smV7toVqt956q1vataSarjLLqqRKAwHgsGVrtnWLt4WbuO5at4yruI7brohbrFY6uZRb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uZq7uZxrpIebqJH7uAGLuRcbunlquneKuqn7uWgruq47q6RbsKq7uJkbu087u7P7ulFru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7p7wLubiru8T7r8Hrrb8LvLXru6x7t8VLvMmrqMd7rdELtMzru8P7vK9bvda7vN4ru9P/K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q72re73fC77p+7TNS6jla751+r6wGr7air6l2768iqlbqqlcKrG+oAjEkApcKr/wK732q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0y62L2qu/agzBCsGwkKs+MKzEwAR/YAhTEAOnarwF7LgEPKcLTKwhPKYlbMLte64Vq65iq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HQAE+gAtcQANagASM4LQe/MGJe8Ji6sNhCsRgKsSwe8C3u6UQK8FYSrEW+7+XKqjCAAN/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+6Y8rLiOKq5amrBbCgwKe6o+y7S8KsBZCsbG4MW82gQdjK1pKrHGwMWTCgYPHL8jPLpG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6i6VorMZjTLYBrKV/3MHEwMazuqg2/4uzYduz5eoLS8ADg/C/woAHLyAGdoCzyJrFPdyl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LIiCzAcCqdKAIaewKqSCzawuyZ/C2A7ADLADKxnDKqWzGi1zEZ9rHEzsboQwGavywQ0Cz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98uln0yykQqttYzKzLrKAdDK9grLskzLthzNWJrLXZq2X4uljTy2HesFbwAJ0BrFGRwD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4iyqufDsAVcAIVsCvvOAFQ0AZA9ADlWwILAACIZAK1HoAOfC/95zPcdsDvsqqbWCxblym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0usAIgbAEcEuzwmDFh3rHA2u7E22ulBHDDZAKB63P/IwH/gzQAj3SBa0IJ53QC20MDf/d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yr0suA4rDEXgAzXtC4jAxrxgAQq9ye1sxAvbsLBADHCgA38wCIIKDEtwrwGsCzJAAIZQB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wATxgBf9L1Va9yg5Aqj5gC8SM1GZ6sF681JRhqhUNB/OswxWtw4abx8hru3A9uKfKCxyA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1VrN1V4N1mKtCIT9sGaN1mo9wNmb1MmspaS8qm4QBTVQBZDwv7bQAE2gBNNcroD9B1EgA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Cov92aE92r5aAlVQ0wN8pizrsjB72ZSBAl8rDEigtMJgA8ZQzsXs0a1qzN3Mpbqt08IQ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2qK9tnHMAaaN2sKg2qzt2aA93dH/Ldu0ja2Legptq6V2sM5Yqq+9GsQ/q97666X/y6Vhm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64AiYyrS/eqv6SglyywsxUK6XQM/CwAJy66stm6/let5TcAqI/NBkarVYq7VZ2rVxDAbC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XeBrjcJ12seDPMh2bKZha+FKnKXrraX8O79tKqhfuuJZ2uJ53aVdu9GQ8AcejuD8DQn+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EbuDRut8KDsGu0OAP3qmISgzQ3eK24AB2QAcl4KsVe8/6e64fjtwi7QBYLtK7naWkbKqk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4rcBeauG6MANnQAnpGuU57bDxzdplrKVyjrUTDNQfzs5oysv1naW+QAdra7VySrUS/0sM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ZPq2I20BcwvoDgyssCCsbfzDtl2qkqrlKo6pDxzBcAziNq60PtvHee7XxlDnO+vYeO63f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W1oJ0cqyvnrWAdAAlXC11breIwvh7UrKPgDsurrEpkrcMjsAI8ACBFAGlR3tyMymwW0H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JO7oZBq2XhzRaT0bFsuugK7pZzqvz1rkx67C497CLp65fGoLJZDPHSADKEAMw3wKuLAB0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OKC/TFvebI2v/g7wAr+v/aqzwKAE1urkO3AJNyDY086+em2m5GoHo5C0lKAADCvTylumB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tbn2qSSyxTPzuZTqv9RqtA++0Kf9/qitf46XLp5pKrky73F5eA4HACrMc58fu5/jKCz4P9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8AWDA4eZcBYaAA59Q1dJu8fRdpuIaqTCesI2OsWbq32UQCKKsqbf9sqfKzeGM4ub+9R7r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9jvryDYvu4jq7R2c8QpbCobQAvid3gov7PLK936f8E07sQowBWH8B7rQB2egzRXfu1dP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Aa7w3iE/ppsAt7oq4YNL4VYOtnM/tnUvpkWbs0hbrjHvtbScs6Wv9uyNvVrKC0k766TKq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93pB+4ESPr72vv78/t52v0woe2ZMvvsbtpW1AsoPd1M5a4nLaxzj9tzut6iKMppT/sLZtW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GwA8nemzD++gS9nLX78XT73tz/y037rqH/lqvv7c+v7sj/5hmu3TX9zzb/UAYUzgQ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wAALHT6EuLBhRIoVHU60mFGjMYwbPUbs+FGkwgAhDRLDM8rCDAKQKJUs2VLiSJo1bd5E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7P/b0uRFoUItDiVY0ehSk0UpaaiAKpAuSsECpPsH6c1HpVq4+k3YlCVaoWI1fyRY0e5Zg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k1mQUhQ0MBtkKgKJNSRQz2/4FvDbwQ7ZtC6s9TDax4sEXjeLS0mTHnz+D9gQKZEzYlEF+G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6NCgE5Lmijq16ZxGKSnQMqSk/w9hLEBQIGBIkWfWvXeq3gpcqfCjxIMaP+4bbVJbPVIZw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sHgrxy4Sudfsbrtz7L799/e3xb+fL0tefXj27bOXJyoe/WD5N+vbvF8zP8/17/fvn+8s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BPToQQfL+C7BBrdwzsEDfEhwrPAYdxPAgCtODULkNi5JwwgszJNG7DicMkbUPQbRwuBJf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8sbcYKYIvuRdJvBGkGU3rkbAfQXsLJiOPRDJJJZdkskknn4QySimnpLJKK6/EMkstt+SyS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MbvcsUwd3xvysyAfRLPF3i6B5BRjrsIuughrpBFPItNsLEfQpKKkBzysY406RP/sIBRF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beKFgAOn0uwmvABqldFErHLUJ0rzwu6k2mfRb06CXjOyrN2H+sIOCSxXtFAxOa4JTmE0z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lqY1UcaWJF1l5HamSSfErtSBi4LghUd8uoYGRW2GtSVhiaYITVJxs+ZW/armYlibkPMVU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npIlCJcqINlrVNO4NUaXPyDxECdrta2JmCFKyAzYmmzldyQ7lJC04IHDJdAmOIkJWFx2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sJaYKYWzId1EWEhZYpL1eDfkjvOT1tiZKUG64JrxANrfTSI9d91koYOoWNFsSptdGPun7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TKOv9VnPPdtk2sCGxoQ6aqn/p6a6aquvxjprrbfe+miveZIgbLHHJrtss89GO+2yA1C7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uOemu22568Y7bwnu1rtvuPn2O/C0/fxaoKwEIua5xAtHS3DHB3888rUlpzxswCsP/HLM/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J/9qWGiYlpogzMmZ8Lc8f73z1ult3fW7YY3d7dtrtvr1v0I/mRQR/U5Uz48VTtz13tIs3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7eeYtf55u56Pf3cw2FNhEUkpQeE2OkgboIXWOoped/L/Nf3t65tVfH/3ah9bXd9MFugp18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89d//+P7PZl/yAmi86pnJF7s5oEA20QFXVOF++Pvf5CIowQmObYC3uyAGK9g8//jdxBcu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WEDsgRmkHQpjp0LXsdBzLnzhBi3YwQd2BYabuyHmcli5HUquhz6Uodi4NkQiFtGIR0RiE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w4lPhGIUpThFKgZgGVfEYha1uEUudtGLXwRjGMU4RjKWkYsBoGIa1bhGNq4RjW2EYxzl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d4xiHfG4RznqkY9/ZKMfATnIKZaEkGq0ohkVuUhGNtKRj7yiIA85SUlOkpCVtCQgMZnJP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05CftaEhR0hGSp0RlKlUpxlCWMo6tdGUbYRlLN9Lyj7O0ZRVzyUdSljKRqwRmMIW5SFzuM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71hMZTKzmcocpTPn+MthVv/TmteMJDSnqc0+cvOV3pQlOMMpTjdKs4/YRGc6V2nOXbIzl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Kc95krOc81RnPvXJSHq6sp++tCciA6rLgRayoIX8ZxX3uVCGgjGhn3woJyOayYlS8qBS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jnbUox8FaUhFOlKSltSkJ0VpSlVKJQBc1KUvhWlMZTpTmtaUjS19YjHa6AllQHEagKCi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IxZRjEZPo8jTJz7jC1Nkqk/voFQnCvWJTI2qNARBjVzQ4onTIOoUpaEKajQjEtSI6leB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yvjpE7UaVyc+YxHMQMMa6QpFnaoxqdR4qxO7Sg1neNWJ0zgGFP8a2MO2tar/1ACrTSU7W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mCozVsBGq1JDGj8IgAYCIICz1gImX1AGMwKwgp/qVLUBKIATVjuNXnxBErA1bGepYVqY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FiYQADTwNgVk9SxopVCSzZrip1Z9xnADYIAKnJUat5CCdV9bkgI8Yhp+SAMJ/DABNES3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y1VZAGIS51WtBh4QCqXalbGQTcNmfQpUvKJVGUJl6m1Ha11OHPUXyTjGbc/riV5EIroC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gwCLYibcoxCKuqomSkPYZXbhFSSJQWRKX2MSibOkvkPGDB0h4itstSV4hu1a3KlWozpCF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NBetiIUnigHXsHJVFEcq/+9TBwvZSRhpBdBohSqakYHVjrWrkY1GHEzAiRh7dquM1exv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GX6IxC/0oGFogMIUsl0tlKVM5RXwFiYR+GwAPiDbFeAYFXMYrn6lEQTDwnjE1BBqoq+a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JAO5ozSANULTiByQwwTFea4AvGPXRkRaAGaihWWpIYsTOwMIiIuvEZgDCq7o9caxlPes2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X4NqisDyVrSr3e1pUxsAMqACFb2IRS1ScAQhLMAURH7iYE3B657+gsMl6bFWjWpWajzj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Kg1TJCEOzP3FId7a2TwvYBdoMHUtSFuLOgsgAwUgxSGOut28ttkUtOBEIv+6/e1wr/UW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Ca/iGBOAkMV6cbzeyEbVzoeeBilUUYsTKCMac7AuYp3hhAK0AhC9EHUtNEAGQRj14yFP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FsMUkhDAE4Btitfql9Y/BzrQLwuI12b7ClKsBRpM8YwP9NSp0OjCE4X6Cz/0FMeZcIIG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FV/wRDC+sGqu0iLpS2+6gGGyAmn8OdDUkHOp8zroQwQjEWE1RZ7nLYBHoOIZJ3CtCkyR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ADJhD5EMUyS2GV34hSjMQNS4SyKvtTivKYZBVN6qgA9kVS0apMEGw0rj6Ax/IoY17GVEl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IXrKDAjc4dzn7bYHTMH/hxN41g+CCEbLY0F72+N21CoAhKmr+mhU8DTpiE5r0KU//cq2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oSiJFdx2AWKXRAISAQ1OzF0Vv8U9M0jrXKKCFaw4jwTZc+GE7gfg+08VrGEL2+3VY94J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t1o1q7KqXZCuGLMz5iIs9OIDQquFFhutDGAtU5iDE0iv2ALAo+OqVVgEyyOsHAOFIHO6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ScC9z9Kv0HMi7BOqrjI9atAEDCg0pWtAeXOwJPCqXJAFQfgshcOrG/MqT0gGPyiGtlq6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sTLCY2BB6qPCKoSpyyqGNCgAPQC2NNKt3+ox7puEDCCtzxqx6Lq8zdJB/6ZCLCcitceKo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7txXQqV+oA1pgBuTzLxBEtNtaLp9bI9N7hurSqmfgQbqahEiIhmRQg7O6wzzULGaQQHiz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QBqeCO044L+6bItMasdtSwwBYrh6bBJ0TvR9YAWYYRfvrKaOihuA7rMR6IlcsNVhMOlCU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hUIUNSskxmIMKJwyxmRUxmVkxmakBmR0xmiUxmmkxpqCxmrExmzUxm20pWvsqjtUqvuC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ErHCkqnGUI3NkLHFsw1xiR3T0KXLkxnq0x4tqqc86r8KqBTMABaeTggnAPWpYxNtSODViO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w26bgIOEotfyrUeEIv9+9EeAFEjDKsgBe7Eus8h/7LaAHMiNhEgqSkjWa8jomi2KrEizu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IknruseatEloaqmDCzYnk4YkEIU7sK5n8IPe86z1miLMqq/Va0gZ3CqkwzjHWsAq80mg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hKJaGLGoZLupDEqrLEo1Qkon4sXWqyulHEsn4sqe/MmvJMqxusm4lEtaailNGC4zwARN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8rrh6q7fgokek6um5D+HhImDzIVVSMCDfMP9g6y8TEeu4kuv6jrGhK1HSKMwk8y97MvL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LMy6OgRBUMkOc7DhkjHIjEy9hKJcqEy/xMzumsvbxM1JaqkrswRXUzDwPQyAFMiEI1uBW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IrMrKOqs31KBIosi7DtHVvNN3FIt4SRO4+xBr5pBKdKqVqOF37zO4Vwt7UTONFo1T4iDg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v8BTP4CTP4jzOJcvN+8RPO2qpBzMD+6SGYpBFyNw//6SiWsi2H4DIzhIwhrxF3BKznPJP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z0qCdFSt8yqGCA1Q/avQNTLQngLGhky4+CM8CDUsJ5LQBiy8Cp3C/ITRGJUib+RCBlTJ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mXKhRYLtRD9XKWlQjHl07xMRRs9NRVyJSGwVMIE1SGYVSKL3GKKXSKrVSY5rSK9XSLeVS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26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1FA8CD29\file6265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56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=3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3D"100%" style=3D'width:100.0%;border-collapse:collapse;mso-yfti-t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table-lspace:9.35pt;margin-left:7.1pt;mso-table-rspace:9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right:7.1pt;mso-table-anchor-vertical:paragraph;mso-table-anchor-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;mso-table-left:left;mso-table-top:.05pt;mso-padding-alt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7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5%" valign=3Dtop style=3D'width:45.0%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themecolor:accent1;mso-border-bottom-alt:solid #4F81B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themecolor:accent1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style=3D'mso-element:para-border-div;border:none;border-bottom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Header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mbria","serif";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latin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theme-font:major-bidi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rowspan=3D2 style=3D'width:10.0%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Spacing style=3D'mso-element:frame;mso-element-frame-h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9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family:"Cambria","serif"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-latin;mso-hansi-theme-font:major-latin;mso-ansi-language:ZH-C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!--[if supportFields]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\* MERGEFORMAT 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-separator'&gt;&lt;/span&gt;&lt;/span&gt;&lt;![endif]--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"Cambria","serif"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latin;mso-ansi-language:ZH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4&lt;/span&gt;&lt;/b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end'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Cambria","serif"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lati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5%" valign=3Dtop style=3D'width:45.0%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themecolor:accent1;mso-border-bottom-alt:solid #4F81B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themecolor:accent1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style=3D'mso-element:para-border-div;border:none;border-bottom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Header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mbria","serif";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latin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theme-font:major-bidi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5%" valign=3Dtop style=3D'width:45.0%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4F81BD .5pt;mso-border-top-themecolor:accent1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style=3D'mso-element:para-border-div;border:none;border-bottom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Header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mbria","serif";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latin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theme-font:major-bidi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5%" valign=3Dtop style=3D'width:45.0%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4F81BD .5pt;mso-border-top-themecolor:accent1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style=3D'mso-element:para-border-div;border:none;border-bottom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Header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mbria","serif";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ajor-latin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theme-font:major-bidi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files/image001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82dC5RV1XnH9zAjwogwPEJxUBioKMEHd4bhaYXR+lziDDMXReKIgzJAy6hj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mQYIaInSVJOFMRpbrdXUFXXZlKax6aqP6nJprDZZutpUmmYlbZNY64qZ/n/33m9m3z33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3bPPd/77/Pd/f9+393ncuUOZc65DhW2UyrmTnJs2PmNmfrx/harlztVcePlFzpW5529x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1ySzd2CCc1+rdu4fZM0oywd/e2K5+2B9hROBO1OlRkV0Z5Q1lLmTtV+lMqLq0Duq3FXi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Cm1nNlS4Mdpnm9Ywunf/VHHY8VTDiAxXRaZV17IZDcf3YhUNrnd/inA756Tcfk9Pj9PQ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hZPYlxc1QwTczc8fUtqfQsUrhVSq2WRu/D7/vQnxJbaeJlHNtI07/Mb6wphgHY6Ecaxyn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IyZss1SIF8fB2QezccpMjN1yYetUbMxL5LfPi6hCxygLZW+TPcP9pyzbupbZnnP+ft9Rf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hw4dytSmm+OzVcIx0M7Xhy70/VQnoA0bfR1D1Of3AffnjnfuRSU5fWB/Vva7St7h8IGk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4A8/jqYPXei5R1rQZ/bk8uHTR99sg4kRutA3a3xWn9n7Rw6fvqH4D13oI4fwn9nHiv+Y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8w+b/PussOHMP5ddOvLWjkL5Rzs//9BDXNFn8wT/DZe+oeafxRV9Nk/Iv+HSZ/k3GP/Zv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2seI/8s/iumBcNv+wyb9fDHP+DXb9s7iij/zDxn/DpW+o+Yce4oo+myfk33Dps/wbjP/Qh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mHyv+I/8srk/k8g/7WFr/LK7oI/+wj5X5S76hh7iiz+xjaf1DH/mHPpsnpfBfOD+Y13Z9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Qju7vpF/6EJftXxYkbOH4x6zRVyd6pi+Tzdx2md7Prvo3MX+rqvTTdSD32rcxJFdc+9c9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V57iG9V+61b387PENP65xj6QfqJ2eI79K9rgXL547Qti979dkxku7Dh3/mo5zDCx1uMZt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7Za9uPGSbBvxrVPbay6+ZC7U+7X/7t92uzGXXDL3z0bOWPxUZeXvzHRfLHtOGPu0WTPt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d9FH0gbf3z/72Ogp1zw++plnHhmdyjT8ZOZZ8tVvPzYas2Ld1Jfx67rNmUeZvPsa870uE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7CIhzd/GjVL7veiXZ99uFme9p5/sebDC+f+t7fb7/m8rKb+D7Bo2PfcZZCt/j19D3+Nvm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hmCCb+Yf7V6ocUuHYqTrw4HHO3aga7NqXdjas+dbOBsMm6hjz1d/El9lu0cHD+w5/ubpn/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smXPDza1L0s81ju9Y1n7/ms8039y6qvurLbsaK1Y7d5naDldB/+0q0yUS/WdM6q/fMF0y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7gcOXJG+vKm65/jG320eWGOL2neqvwrVj8sDqnq3o5HXruyN0YlrijDLa9r5eT1C9mDy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1hSMrPyavL9aI2Wfgpchr/BrmNf4m5lep/HKEcxNV/ljJ3q7az1nDdDgx5iuEbTnws81p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lvdKJUzIa1iMd3n3jE0+b5v49+oih96dWjVDXsM0lES96PtW8313dLZn9fr8+GOcng/h/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hMd2F/LG6Ksv7G9Uhr2Ex3kL+WDghyzt3Yn9ewwbjD3u3JZd02b5c0jVTB1j3WLBmqFY4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1ZSz+ejlFNuexTVPB5tzb1JD3lIdVq8q0UT/91lfi9msl5261a1T5kYqfq4ZxLGl9XSFs3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SUWWc7fqkNOwGOeMTVlOGzt+sn3RZuYEfX2gAaN/unI37MuwWF+14pnjcS6VU+Hcpzrk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9BrmARopZ+sZC84u1SGnYTHOYn3y1QnZvr6vOuzLsFhfddKMT8zn2u31fylylry1d+uT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ZrTquaemO0wT8U/lzlWrGYvcEhsG3XMXfmF9srRxsLEvN3LOs/fB1SzctaG9vTuvQQMXi+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9RWtw2LdhMd/W6nbf8q1D/T6p3IVze2V/TsOOU7uk8VwlrF6fEtW7OrfYlc2EOyzo71Y5q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ybqjfMDVJ7KtNGL5zjWdu72i+ufnEDQdb5rZ/FPWf+RYd6N1eldXxhupQh2EKb6KOFcLq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L1dPzPLOmdSf17CYL+vky8VunpsvvtCP2PT1mIq6ctvky/NF+KrqMA/BqtQmKW7odSmX2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D/ejp7d9tOq1u3ccuO8Oy820mgyloJVCbqKHvA21GhbLW1sTjHO1EgVO8jbkNCzGmZI28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OO8Z05/TMA0l0afk1m7l5+TVDzUOlJeMwfKQ/sjDcAzkIVg8Dxf35on5pmxS9lzyMOQ1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6Zqv0TlT5H+lh3bu0on++gY1Sm6R8axWGbyobH9nW3v1oy5Gue/CTP2Hf5A9YbDzz1L/FG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/oSchsU4Ux5np/bJETjJn5DTsFj+jJaPPr6y7t5i84f+yJ+wP/IHLJY/87QI4BcKfqGQ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8hsV8Y+sXfJ0qE6kr9GwoQd9Vzfn+dROsGN/saqxuHCh36I9CXsBJzoT9GRYbQ714fL+Q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YTHOlMfJvCIv4Fyka2LIaVhsXr1zZVmK6+EfXr2xeaC8Sas/ykoVW3/om/wJ+yZ/wOL5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3h8o2JxL/oS8hsV4F7sFebyd4iWH/l285NA5uu6FOQQWyyF89Y/bZu0oNofgJIfC/sghs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zDhWSjuFPOE8cijkNCzGmRKP+btT+wdznKw7IadhMb/s17qzuv2proHyB/2WN4yBvAn7I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pzsoxmDjgJu1hXPJm5DXsCPxTbc4yZnrlCsryvUOoEDOgMl9idetNmH45oJ717TyHqyys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rfZ+YVwU8oW+yKVQh2GxsS1wa/P8Rb7ASS6FnIbFOFPSZjGw9QhO1qOQ82Cuv1E6Z7mKv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Nzc0l6Ve27L+6q7r5m4YKJ/MT/jH8oq+yauwb/IKLJ5X8zLjsTHBTe5wLnkV8hoW91NNr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5R1xshadpdhyvn89A4vNOfy0ufnNoq9ncJI/YX/kD1hsDAul0fcLOcJ55E/IaViMM+Vx7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rd41hJyGnaB2SfmzTli55tvO9snpdNNTXWMba5ru+RRZlD+vLHeSauJuOYUecirUQ06B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8x28XMc4l5wKeQ2L8/a/dyeWK1WI88Oq/bwyLBaTRdJnWvdpH7/DSUxCTsNiMdmkXF26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337t7ZW1rdeYJZ23eWpcUCzvuxwQ9xCTUQ0zA4r6bnxeTNo3zccWEc4lJyGtYudol5R765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/GeF4xT8/7IKsZmuEsYGLBabxTle+O5Xwf+c9wPFJuQ0jHdRSZo3CrtG8+Wc9H23bkpP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dE1qm35q9kh/ZnCkUJ7QRp1AbcQKLxyn/Ps7mDucSp5CXuVMM7yK9JfHjA+/b4rxIcTlL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emuD56Gt4iUO8HJNDHkNG6V2STFqFXZeuiy1ffvHXU985odNR3pNpG9iEPZNDMBiY5rn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XGIQ8hoW460LfGUx+GvxEoPxcoo/R4gBWIy31uU/U+yQ//Az5+5SDEJew/QqMzEGbcLOS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axuXblmSLv6awlxlbPgbDcQi1GBYbGzzgveGbeJlbYKXWIS8hpWrXVJ+oa9eMa5VbXOC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KBTH5YoGYgMV01wb36zYvOJd5EfISEzD9n6g7Oy94K3R/830b6juOdF7ATyzCvolFMWOaF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Qc4lFiGvYbE1PuUuzcTB9/+T4sT/5UrScE6Axf2ff1+7Q1rxMecyJ0Jew+JzgjdODzVW7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tHdycQANxCDUQh2LGVh+sI/gNX3MucQh5DYvHwT0YzoM5cghx2FogDmDxOOTfC+7PxYFzd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B7Axapc0f9cJOy/Nm4kL9uy78a2WB69/r+mmtkvvKGY+pHWuX1bKvkoF39MvcQk1GRYba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7+ElLiGvYUXEpd/8+Lo4icuvVIfzAyymtVZ3bsTa4r1P+/iec7nvDXkNi933npfm6f+i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pujEblXyf+/4vtO/HBD3EJNRDTIoZJ5+z+eO0mHAuMQl5iQnYYGJysvxHTG5UHcYELB6T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x4dwfa0KEvMQETF0mzpXsNSPzhuHuPTuZIT09hXxux3zfw43vw37xfTHjqdfncnOkjQIvB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PeQ0bjO+/LE58/77q0Pdgcd/n3/Ptk1b8y7nMh5DXsPh84On8l9c/2sKbi9SqI7mPKhQT9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KWac9S5/PbaYcC4xCXmJCdhgYjJWziEmbarDmIDFY5L/mfH+XEw4l2tHyEtMwOLXDp7OP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bjjhhkkda3cP/dpBv8Ql1ERcihlrfbAeW1w4l7iEvMQFLB6Xnp458ht8XOe4t92p84jL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hsXjkv8suUO8+B5e7q1CXsO0rCauU23CzkvzZN7UtOw63ppk7q26bA4MVNvY8DUaiEOo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Dz1HQxTMFvMQh5DWsXO2S7lfQVyveefqtMWJhxXTjd5KWmLSoDucKWEx3+Gy5T5T4nXNZv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RN3rhO1u5En8z7c+2/F7n75gzzdXHL+6+Htei5mNkxigh/iEegyLjZPnNt9/cDMX4CU+I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jYtpJSZbxElMXlQdxgQsprUuuB/cKpn4nXN5Bgx5DdNtfGJMWoURE57MuaIUc89rY8LH9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Ni42pPngeZ03h/Qe8+D/kNSzGWxesf7ZW/bd4icEF8lcYA7A4b/79X7f04mfO5feqQl7D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PrNp00FiwJP4khUHW97ae2ZRn9sUmg/oIB6hDuJRzPjqE57JOZd4hLzMB7DBzIdN8hex+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xyL/ftBiwbnEIuQlFmDFxIKn8kwsGm9qK2ZOFIoFfRGLUAexKGZ88xOeyzmXWIS8xAKs2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egBrrY5R+3xd4HueX+Hsw7vy1oxK/LyCs9/sC2s/7voDswXxf4MBLfd8X+MmEyqn2fQH2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A/l6p0qlymfz8r4rZ+RX6rp6uq/6aZBiX86S1g3XtzA23rOEz8VErD+6Ct1CZpeOapk7d5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zMOyb6xVYfA7m3/93iJ/fW+VcPtcMeQ3DBwONqe93WrPX0Tlq7xcbj+/L9Rog/V4jP4b9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vR+pL5jR9M9/Dvg2L+XJ+cH3Hl/zeKrzM95DXsKH6knz5poq6yvjuMiXJE0EuGjZObZLih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zb+U3xfiN1lnXtncvaJ/b/rNrHjiQH0PiaetmMTU6yXdykxiTt6FOw2K+Du8P4OYzd3jJ2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0vhXCEupMC74tqpwzYFz/5j+nIaNUrskzlZh5tPXt61uGtly+d3w+yX0nfmJvKNvcjIcj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PeN8FLzkZ8nINAjsSP+3TeMivN3VejwTNVpJxvj1HGhZ7tjA/3bLmlJbXt3Xs3b0Sj+X7C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8x15hB5yLNRjWMx3dcGzH9zkEbzkWMhr2JH6jjyCc4/WiZDTsOJ9d8aGofqO3EIPeRfq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7/rgJe9CXvIOrFjfhdcP1pVfSFSTcu8r5Zq3QQ4aFtN9TlvfNdj6qBA3sbe1iz7Iq7AP8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d8MzaIW6uq5xLXoW8hg31OmHjgcfGM1Y5R79Pqw77NSw2npjPyBn6IJ/CPgyL9THf9b9P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8ho2VJ+1yFedSkruO/5fvms+wPf8t3vf8+8KvucPNph77MPf7bvH3jK18mH7rjn7csGw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1Tt/zv63Qd83xt+Ur88/2tVvS77LxN8ju0Rz8SLXSKnPPranR7/uXrAW/lrB71e6gkuyw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zLJbX/u/CHo0xMjbGuESDK2aMv6X5xRifVx2O0bDYGP3n76MxRu7HnpBexji7auA4vqS2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+PSXdZLX342jYJ9Qm6R7vdmGHO6p7ztywsfvldM16/mYBz3QPr3kzfd+1OzZXrNxygDi/0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UwPcvaXENphwtv+JP/HpQtarE+fGqMHx3bpVzn5Bf96oO/Qo2WW0G8mutvqFcsXJ59yk9o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981TqVearLFBZ6Eb3ZFuMSM0RVyHf2fFi65DDfOuvSeqq6HXIP4+5cpLKGBW9P8z7exrT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f/Ezf7dmID/z9ykmqP2zal+uE8vV3vezYaeqTZKf9wvj2dW8vEh+5duoJ/ScVoOnU/Lx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Ru3qc+04A5SocLdHmxGp08RFucwr/jF/39oMdGwgjPN93N83bosdPrF97RYdO/+8YmNH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8UOyeUbud5dm/t/qdKuf+Vzb92XOTYcQwKXadwvish8+TWHFYZ1hv+ZsO57Rt7B7Vs7G7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88rbsIymcS/uj6UP7TvnR6FNDy2xLFbCfjteXvGVNUdFtft5mWjg+W4V5TF4UijPHycmTc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GRbupKlUqC0T0OSXBAs/+QLa1Vb9d5MI6ry1++hXn5M4l/7aoDOXvS1ofosno0eXRPacf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+WTp2aH2Yj9HL1tXVlaltrByfrYKP8Td9sk87Oz6Qj2lnXL6PReEeqOrzMTZ/A9ra+j4Go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2bNho+7zKUHxs44fb3zwdveOkPxs/bYsZP+2Myx//lyqd+wPF0HIM++uKrbX1x29t+Z2P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G2L8LcfOVt6S4+QxOWY2431BN99D8bGNyR//nSOd+403fuyk8Vvbu9SG8ZvN+L9RAm1b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SNmvbpTZoM7tU2k6vyteGnaTN2p6tNmgzu1TaZozP14adpM3azlYbtJldKm1yQb81nTXU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2vubCDrUx+zTZ6BvuuQA/c8/WApt7Sdpoe5a0fJzThj2thNpu0sT1tWEnaQND22bVjAu7l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+NuwkbWBo+7lqtGGXUtta3Vf62rCTtIGhbaNqtGGXUtvb4ve1YSdpA0Pbe6rRhl1KbemK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0PYp1WjDLqW2l8Tv+w07SRsY2l5XjTbsUmq78Lh8bdhJ2sDQtlw12rBLqe074vf9hj1L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vp9EChrYXVJtdSm0LR+Zrw07SBoa2parRhl1KbX8h/gXqh77OVr/YSdrA0PZt1bTHLqW2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90BfasJO0gaEtpZr22KXU9qD4fW3YSdrA0PaoarRhl1LbVN1E+Nqwk7SBoW2marRhl1Lbf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TtIGh7U9Uow27lNpO1OdzvjbsJG1gaJukGm3YpdR2l/h9bdhJ2sDQtkc12rBLqa1H/L42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qWdNtGGXUtvt6sfXhp2kDQxtd+a0YZdS23+J39eGnaQNDG0fqsZv2KXU9vsn5GvDTtIG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u5Ta/kX8vt+wk7SBoe0nqtGGXUptrbrh8LVhJ2kDQ9v1qtGGXUptb4jf14adpA0Mbf+sG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qPcsvjbsJG1gaLtCNdqwS6nt++L3tWEnaQND2yuq0YZdSm0Nej/na8NO0gaGtotVow27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DTtJGxjaDqlGG3YptdXpnZCvDTtJGxjaFqtGG/ZwaFsurnUqcPIe61z1wbtRs3nXP0XY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z4dCtU2Y7Wu/f6c9//75jZNYu5GNr+wW1eagqq5Vzt8oGG8r4rT+9iun9/AXOyeP74o82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50VrizY+GzB7OLVVqL/Z0qQlNsNvOrR0DPi3x/VaruDnzMR4mrApOT40k1v824rDyf2u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3Y+ospX4Yg1K4S9ozeawqs12mnw0qKZXjVGpU0E+pUgm5QpuxwM3YTsrt89m6jadCkO3D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Pf3avtr37ut1U+8+51obhTzv38e8SHZ9Dr9Q/37nnAb92xGyp6iom2X8yJa+fc45WaVK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IdNpict8psh+VW7//wCS+LmyvHQAAH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files/image003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9SdD5xdVX3t7yQ3YTIkkoQQQkBIKNE6g+bmD+GPfZKCVq3pMMmMkmqMg52Q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LEiEgxZSghoKI74FU6wN8aktVav3Ps/VRLSi2H9uqrVYtEqz1z7P+KUqn6zt31uTML/fc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7dbvPPmuftdf+7bV/d987M7GrUqlsV+HVrfL4UyuVl6j4dc7VlcpJV1UqS573G79WqXRVu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xx53GK9vm1+p3Lm4Uvmc2ku7JoO/dOz0yk8urlZEUDldZYmK6Pq61nZVTtL1XJVpc+//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Qt9NKgMq9D11bbUyW9e8Tl47a+L6NHH4fm3ttDGu6livPecuXXvUBFZdW5m4XiTcz5wwf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MH49R7WmM9ZHcipLVYjNqeP31He00T1iMlfFL/fJjpEduxFfXt+TRcqzfrFOH1dphYO5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SxBy7VHixJryWqbBe3AfnGsyxUjN37dYJG1HxnH+qmF0jIjxC+Te1r1J7aeUHavm151xf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3s1fWjVd43X///WO1dXP/l1XiHOiX1Ycu9D04va6NNvrWieBw9GXHgHtEwXieJs/8aV+k9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OAaSXH/Vl27S2jkGxGORCvGoqJ/1oQs9xAB9bt9y3NTpO9w1Qhf6zpxRjx9t1uhHmspU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j36On8I3puvDWoRnzKzrQ+eH1J4qfY7fg2Fvct/68MAiFdaXftaHLvSwruhz+490PVX6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F/pYX/S5jf+mSp/j12qOQBf63qWa/Usb/031/m0lfgrfmC7W9cSj6vrQif+mSp/j16r/0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dtPHfVOk7XP+hh/VFHzppd1L+Qxf6bhlfX9qd5D90sa5zFDv2B+1O8h96WFf0oZN2J/kP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u5P8hy70Xa+a9aXdSf5DF+s6Oq6Pdif5Dz2sK/rQSbuT/Ice1hd96KTdSf5DF/p2zar7j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drOsPx/XR7iT/oYd1RR86aXeS/9DD+qIPnbQ7yX/oQt+3eur+o43/pup8qiUZe7V6/kMX6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+2p3kP/SwruhDJ+1O8h96WF/0oZN2J/kPXejr14c73n9pd5L/0MW6PjCuj3Yn+Q89rCv60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HHtYXfeik3Un+Qxf6PjKn7j/aneQ/dLGuK59S10e7k/yHHtYVfeik3Un+Qw/riz500u4k/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U19f2p3kP3SxrneM66PdSf5DD+uKPnTS7iT/oYf1RR86aXeS/9CFvoVz6/6jjf9ep/fi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s61vG9dHuJP+hh3VFHzppd5L/0MP6og+dtDvJf+hCX/e8uv9od5L/0MW6XjOuj3Yn+Q89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7k/yHHtYXfeik3Un+Qxf6Lp1f9x/tTnr/RRfruuXYuj7a+G+qPp8f7s8/0MO6og+dtPHf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rle8P0IUe1hd9buO/qdLn+LX68zd0oe9rqvn8S7uT8h+6WNcLF9T10e6k/Ice1hV96KTd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+tBJu5PyH7rQ90Ltiar8R7uT8h+6WNdPj+uj3Un+Qw/rij500u4k/6GH9UUfOml3kv/Q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7j3Yn+Q9drOszj6/ro91J/kMP64o+dNLuJP+hh/VFHzppd5L/0IW+u8bXl3Ynvf+ii3U9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7yX/oYV3Rh07aneQ/9LC+6EMn7U7yH7rQd5tq3n9pd5L/0MW6zjuhro92J/kPPawr+tBJu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WF33opN1J/kMX+qYvrq8v7U56/0UX6/rjcX208d+PtFem4vtJf35r9ff/0MO6og+dtPHf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r1c+/6GF90YdO2vhvqvQ5fq1+/kUX+h49se4/2p3kP3SxrsMn1fXR7qT8hx7WFX3opN1J+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60El7KvLfOu2KERVRjnEzxgYV3kMZayo8tEFcOxRTPP50b0Bd8/p43fjXc73vZYMXULf+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8qsvvGMFHHvmbq2svfjNO/c89JLugW/WKncP3rHilHHybWof81fnLb9W2F3/XBubL/126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9sLWP1Co36t614/fgu13ts/vPH+uD/MvU9+XPP3851O/W9T/90pdnzn7B+cvv7Vn6qW/M7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XR8VxjV9Np/83LG+XWOjVq5njLwXfPfcfN+sRd9+76zuFXPGfn+fv/Ji3Htvum8Wz1VH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PraME3/bQZ8NKsR+uur7Quz3675e7Y3955vEXthE7HU9KfZqtxL7vz/tYOwvPannIWK/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I/bENcaeeC9Smc2geuk4MHbNEswfvyb8Qyr3q3DvNN1414xK5TWqwV7x4BvXbv7gG9caO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Zl/jGXpfp5oH9B966ePTiS164fdrm3t9+7aZzBj/aP2/7uVtu33zp+tduunDvOzbs66/+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3qgr6d6n8g/IR+g8od0T9xo5Svzz9m4R98aY7bnvx4G9csHj0qP7z1zfXaF+Tp96vCKia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+kO/racLsa/plfQ3Wiq/XPe2gr7fO63k7vn6+Zsw1E2+Hr4lr9DXxXqYy7us9vp6jdHvq+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vKcYzz6Ht7P7IbtPThZGm2dfpU3E30L+peoFajOmxjlk/wzp3leUCXeq3/Qe/Y6Uasbw/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DQhbodKrYs3MydfoZxzK9yWEsRapQxzLWNFYK/WXUGXGqs6tj/VM1XEsY0VjrZLmMmOd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x7GMFY21uuRYz1pYH+tC1XEsY0VjnVFyrPNlNtZru+o4lrGisdaUHGvjSfWxrlEdxzJW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k+o24U+8OtX7jz3ov0VeoGvZvuH+2677t2nfPaIYv+po/a1edfL+MzZD/dapZF/kCl4b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9dWVl5Wxd49dY2HuM9X5NlrGu0u94xbGMTcVYjPfqefWxblYdxzJWtJ418TAX+ChXL6hz3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5bxF38cRk0+ojpzGUjnfs7jO+deqI6exEpx7snP/5FPrnI+qjpzGSnCOxdNnANY6ngGO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azNngD3hDADWyhngttMPngHWzuy5x2cArhWCI3YGIN7LVMgH1cw19/H3bpX/p0XcLHCL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j42RX/LywSZhlf7Tr92+/rXr52x954blWx5fD3dR2a4+N/fUxyYXxbGNoTVvbHLRSuWi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k1Of2rGgg7HuUS5inuSiOJax8mMdOg7jes6vmlcfi1wUxzJGnPPmNSCsNj4fc161oM5J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67rNebNyEDEhF0VOY8Wc1bGYm/Me5SA4yUWR01gx52Sdn1AOgpNcFDmNFXN2jenM7gfn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fSTyUuW8l+d+3zFN2MRnE11P+myidit5qbr8YF5678k9b/Vnbq4VgrbkpUafuYk3fiEZ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7Vm6eZo2IOvo/GPsGN3L2yvsbT45v2PD9vW/O9g9+u6XzRr93ODPLr90/Tlbr9u6r/+dG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K8V+kbQxzYxHbvo7aSZvPSNoNkZ/xsu+6ieo+hmKvHWWstdqdYg5y7mEschNjEXeimMZm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uYmxyFtxLGOsT968BoTVKh+ZZf1wkpvgJG9FTmPFnNMm5RhyE5zkrchprJhzsk5yE5zk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ci4kN8FJ3oqcxoo56zqXKZazVUQ35sMdqnl/HtDib9F5ku+j4PLeMcZey1sv3j+X6D/r9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3rNvbqzZlMJQhtfEinw8YD9/H8YwJbjreirHPDnx6+Mgsj5etPRafDxgL38exjJUfa/rY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YFD4fMBa+j2MZ62oyrwFhNZUsJ58P4MT3kdNYKiefD+DE95HTWConnw/gxPeR01gqJ58P4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CueDii1+/qw4z9Nh9ESZmuezXgc7TvfyvL5LGF6/fP3f9jd/v+AEO2PCL3EvHE4br3kf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PgLTf3Pnwr5lH60aewcp3kfwsY/iWOyjtLGK9xF87KM4FvsIrKvJvAaE1VTiPuI59lHkZ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4Tn2UeQ0lqqTvQIn+yhyGkvlZK/AyT6KnMbKci5TXGeriK7pZ8IR4ey187THjtP7yi0N9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y9tqQsL+46oGrOH1xHQv+XSDvw8MeiGMYm9ZkjAFha/Qu0qeawhjwPkM+hxe/R15jqbxwc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HXmNl1sJa4eT8AyfejpzGijknn2M4/8CJtyOnsWLOgzFFJ+cfOPF25DRWzDlZJ+cfOPF2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aW9XpRW9e1Xw8MfE/ye6OeeoQ98vwHrUL8/Dw8L8fmEv887Qq/uUovcBdODHhfI3Y+Hz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6XPP2yd/w4vPIayyVF27yNLz4PPIaU2hz4zYgrKaCXvgo5Gk48XnkNFbMWX/vMSd5Gk58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1kmehhOfR05jxZzTJs2dPA0nPo+cxoo56zrt87I5fLV8Tw6/voH/wapamzz/E+evX7Xo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eRoevB3HMFY0tzXh8+KQ/Awnvo6cxlI5yc9w4unIaayIs9HnWjjxdOQkd4OlcpKfeQ5PR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ZzjxdOQ0lspJfoYTT0dOY2U57emq/ISnnLvfL35y96hquLJnfbAe3cvz7rAw5257ODV3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Y+DvqMFY0T/zdKy74KC+Wr+HE35HTWDHn5BxDXoYTf0dOY0Wc+Durk7wMJ/6OnMaKOauTc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8HTmNFXNO1klehhN/R05jxZyTdZKX4cTfkdNYMWddp/1dlLOvkzc4szytW/9mR1W/q6OaM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TzT1PZ9vX7v+7v6Xridz4/quCe8N6dlmZaNwzt6Mg+ejBmNF54oVOpn3iYvCePBy9oYX3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8cJO/4cX7kdcYcczLFQPCairWCif5G068HzmNpXKSv+HE+5HTWCon+RtOvB85jaVykr/h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ZTnu/qpgS1/0qePxO8Ve1IX6oGq6sx8Fkvdz1GhHm3D7Z5/UzUq/worM5OHo2qnAGZ0z8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LxqWYlzM4vPg98hpL5YWbfA4vfo+8xohpkd+tFU7yOZz4PXIaS+Ukn8OJ3yOnsVRO8jmc+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JJ/Did8jp7GynPZ7Ua7fq5izDxYpmc9R51erZozsPgDrabKOw8LI9a387J01p2xUIaczF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+XRl5cyG+R5e/B95yfdgqbxoJqfzLP6PvMaIZZH/+9THcSCnw4n/I6exVE5yOpz4P3IaS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J/yOnsVROcjqc+D9yGivLaf9Xx2N7i2p8fpP4L5TPv6UarqzPwWbrXt56jQhzvo9e7xVG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nXDwfNZHzwcp40+MPSQN7ibzOs3g+8hpL5YWbvA4vno+8xohrXgwHhNVU0AsfhbwOJ56P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cOL5yGkslZO8Dieej5zGUjnJ63Di+chprCynPS97l/pevaen/p3MJtWMkd0LYFXdy1tH1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8lVM9140K37vAg7fjGMaK5naGuPuy/PIznPg6cvKdDFgqJ7ma5/B05DRWxFkLOsnVcOLp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DSeejpzGUjnJ1XDi6chpLJWTXA0nno6cxspy2tNVxdfX+Bu/jaiQ09+gsfhu8Uuq4c36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8z4aNQ3A2KngVHnwcxzBWNJ9GPoYTH0dOfAyWyolXeQ4fR05jRZw1xSC73/AqnPg4chpL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yGkslROvwomPI6exVE68Cic+jpzGynLau9Vxj42oxru/EP+n9EbcL2/BlfUuGP2beXdJ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dh/wsaGh8HL4bhAfvxjGMFc0B7/aO88HLd4Nw4t3IaSyVk7MDnHg3chor4qwFnZwd4MS7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BzjxbuQ0lsrJ2QFOvBs5jaVycnaAE+9GTmNlOe3dGYqvr6uZa+7jix0qeHqnvPYJ5eMH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CyvU0Z1d+f/v3XrZtfbOzBeP5MyOc+DuOx2dGsKJz7tk53xHyLB6PvHxmbIUXzeRhnsXn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Exd8FPIwnPg8chpL5SQPw4nPI6exVE7yMJz4PHIaS+UkD8OJzyOnsbKczby9W3HG29/TW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h+ZrsG71y8vXm4TxPUlZf7O2FPscfnwex8bnYK36nGfxeeTF563wohkv8yw+j7zGyq6L4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nkdNYKidehhOfR05jqZx4GU58HjmNpXLiZTjxeeQ0VpYz63Niu1cFb2+Vp/k550caeBusR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/j3yYd3kLBL93av7lKLvRdCBz/nOg7HwedRhrIzPPa55+c4DXnweeY2l8sLN2QRefB55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cBoTVVNALH4WzCZz4PHIaS+XkbAInPo+cxlI5OZvAic8jp7FUTs4mcOLzyGmsLKd9zvnE1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93Uq+P+fNC4/71w559DcDqavaXLXcVjYG7csHBy84AN7ntK/5ILffymnl4NryjjNinM84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D1bk0VX6C7Q+jUVhPHjJ4zyL9yOvsVReuMnj8OL9yGtMYc2N2YCwmoq1wkkehxPvR05j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fuQ0lspJHocT70dOY6mc5HE48X7kNFaWs5nf9yvO+P035fOLtAne28DvYLJc7tqNCCPX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vc+YeD/qwftgqR6193kW70devN8KL5rxN8/i/chrrOxaOQ74G068HzmNpXLibzjxfuQ0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E+5HTWCon/oYT70dOY2U5s94ntrer4Pe/Fv//kd9P07rDlf2uBUz/zfX7NmE+3zTyfK9wS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jDY9yrmF8vB+1GSvjfWswL+caePF+5DWWygs35xp48X7kNUZ816lkXz4rDuhmTQW98FE41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nsVROzjVw4v3IaSyVk3MNnHg/chpL5eRcAyfej5zGynLa+7J5qTPPi+QNzjx3NNgTYEVn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f7zg9ltvHFqxaXF/2plnWBof69G/2aRx8H7UYExfJeV6Ce+cob89WqO6L1O4P6zyH4or/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sVX7GINfDz16I/MbKrB3a4aOQ6+FkL0ROY6mc5Ho42QuR01gqJ7keTvZC5DSWykmuh5O9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Xqgqpr5mXxDjHSq8J/wFMZEBFuoPu+HNvieAFX1Xyb+V9s4rZ17W7HfTGW9YBT/Didfj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7N+XyPc6/Hg98uN1sFb5mQN+hgOvR35jxLAo70evw4nXIydeB0vlxM88h9cjp7FUTvwMJ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OfEznHg9chory2l/VxV/1mq/Cv7+b/I1v9/4lgb+BpMVc9drRBhnnscvPG/TuVvO33rj0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8c2f3Fd/7+4VPliioGdY5bvyP2Pi/6jHWFl/MraL+bsUS/jxf+Q31io/Y3C2gR//R35j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0w0fhbAMn/o+cxlI5OdvAif8jp7FUTs42cOL/yGkslZOzDZz4P3IaK8tp/5PffV3NXHOfe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+VOPyOwPdcw/N+2A8m7eO8HDa2bL3PQ3/pnRYOPkcHrwexzBW5MXV+hc5VoirL1MYe1iFf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8xlrlZwzyOfx4PfIbUxhzYzQgrKaCdvgo5HM48XrkNJbKST6HE69HTmOpnORzOPF65DSWy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R05jZTmz/iaue1Xw9PK59e/vr1ENV/YsAyZL5q7XsDByPd/p2Nuc5nt1nzJYUNAxrEIeZ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YK+tLj01tfvI4/Pg+8htrlZ8xyOPw4/vIb6xL/fJyw4Cwmoo1w0kehxPfR05jqZzkcTjx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HocT30dOY6mc5HE48X3kNFaW074nl/u6mrnmPvHer8J+uGdu/fvNx1UzRnY/gMmiues4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b9FC4TsevsNkTPZF1GOs6LuYFZXaxHuBefkOE172Q+Q1lsoLNzkeXvZB5DVGTIv2QZ/6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B5HTWConOR5O9kHkNJbKSY6Hk30QOY2lcpLj4WQfRE5jZTmz3ie2t6vg96Xz6t9vXqoa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Xt56Zb/fbOT5Xj1LKXofyOJo8/ebjI/3oza+3wQr41FrMG+fPM+zeD/yGkvlhZs8Dy/ej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L5YDwmoq6IWPQp6HE+9HTmOpnOR5OPF+5DSWykmehxPvR05jqZzkeTjxfuQ0VpbT3ifX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+8d6vwp74nxr3It38rmrGyO4JMNkvdx1HhD178G07Lxk8ZedT+t+5b/6GU3Z+YE/ad5xoo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B1EP7wFgRX49K+fnuzzLPoi8vAe0wotm8jzP3qwSeY11qV/RPugbjwGc5Hk42QeR01gqJ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5DSWykmeh5N9EDmNpXKS5+FkH0ROY2U5m3l/RHHG+8fOr3/G3aIa3qz3waq6l7d2Q8Lw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L/QwPfo5j4GewaU3GGBB2lj7j4g97BF48y7P4OfIaS+VFP56FFz9HXmPEKS8mA8JqKtYKJ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HTmOpnHgWTvwcOY2lcuJZOPFz5DSWyoln4cTPkdNYWc6sn4nrbhU8fKP4j67q/7tXNVxZD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eem0StkT/4d+U5P8jBD/36h4le07JXjM2HuRcAj/ejmMbm6Z+eWMPCFul/3g883IugRdvR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v3penRdvR15jXQV6a8LRCx+Fcwla8XbkNJbKybkETrwdOY2lcnIugRNvR05jqZycS+DE2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/Tzj2LqfL1TN81k/g5Xx877+xf2t+Bl+/BzHxs9g06SnmZ/PqKxo6Geexc+RFz+3wov38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aywl/vYznPg5cuJnsFROPMtz+DlyGkvlxLNw4ufIaSyVE8/CiZ8jp7GynM7VOlY3PYPf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naUfpD6smjGyngebo3t5vtsmjO9hpuocjg9c+Ns9xmdPRG3GimJyhvj6MpxD8jyc7IfI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nOyFyGmsiLMWdHI2gZO9EDmNpXJyNoGTvRA5jaVycjaBk70QOY2lcnI2gZO9EDmNleX0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1Xj+p+IfkOdfqPjClfU8mH4UkOv57cKW6D/NfN+rPpTBFsqQnqGsle/Rgv+jTmNoz9ub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yd//wYn/I6exVE7yPZz4P3IaK+KsBZ3kezjxf+Q0lspJvocT/0dOY6mc5Hs48X/kNJbK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HTmNlOe3/GYqvr6uZa+7jjR0q7Isdije/b/Np1YyR3RdgRb9vc+21T+z540v/8QK+hYE3r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nPg7jmes6MyzMuc7d3jxeOTl8ylYKi/zIJfzLD6PvMaIWbP9WBPepwIfhVwOJz6PnMZS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yGkslZNcDic+j5zGUjnJ5XDi88hprCxnM2/vVpzx9mMai78NfPZxh3obrOhsT74v6++h8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53FsfA6W6kd48TLP4vPIayyVF914GV58HnmNlV0X+Ch4GU58HjmNpXLiZTjxeeQ0lsqJ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TWConXoYTn0dOY2U5sz4fUlz3quDtV8rT/G3ghxp4G6xH/fLy0rAwn2ey/u7VfcpgQUEH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86jDWBk/elzz8jkVXnweeY2l8sLN2QRefB55jSm0uXEbEFZTQS98FM4mcOLzyGkslZOzC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S+XkbAInPo+cxlI5OZvAic8jp7GynMsUy9kqM1R8Xc1cc59471DB/189rn5ueebCQ3M7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XqTfJThnsOjcMqzx+P0wOPF5HM+YjlC5vkH3av07eDXVfZnC/WEVfj8Mfvwe+Y21ys8Y5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kN1ZmndAOH4UcDie+j5zGUjnJ4XDi+8hpLJWTHA4nvo+cxlI5yeFw4vvIaaws5zLFEt9XV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E2OeYIXmcc8xdDbwO1q2+ebl+kzB7vczvxTMuhfzOWQV+fB/HNlaUh1fl/DwJXvweeTnH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8yw+j7zGyq6L44CX4cTnkdNYKidehhOfR05jqZx4GU58HjmNpXLiZTjxeeQ0VpbT3q6O+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HxL/EzL8KYoFXNnPn2CyQ663twnzOSZ6POV3JeN5h7X3+QYN+D/q43wDVsanveKjmJczD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rLJUXbs4w8OL/yGuMGOfligFhNRVrhZMzDJz4P3IaS+XkDAMn/o+cxlI5OcPAif8jp7FU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/yGmsLKf9T273dTVzzX3i7Zz/a4oNOf+2BvsCrGzO/+NL37CR35eBu6gMqw/nGfjxfBzb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fbW4+jKFsYdVOM/Aj/cjv7FW+RmDPA8/eyDyGyuzZmh3vMjzcLIHIqexVE7yPJzsgchp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eyByGkvlJM/DyR6InMbKcmZ9T2z3qvAe8Cnx81l23qJD3wPAZMncnDUsjPcA53/7vVf3K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6hlX4XXjGwvdRh7GyvvTY1Obnd+Hhx/eR31ir/IxBfocf30d+Y13ql5r74cT3kZPcD5bKS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OY2lcpLf4cT3kdNYKif5HU58HzmNleAcxQP2PTne19XMNfdZQ+f+s7QPyP03NNgPYN3q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xvaX3Q9HnW8alDKuQ3+FnD8SxjRV5lH/vfaW48nI//OyByE/uB2uVnzmQ3+FgD0R+YyXW7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kD0ROcj9YKif5nefYA5HTWCon+R1O9kDkNJbKSX6Hkz0QOY2V5cz6nrXaq0Lu/xPxk/unn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JXO9PiyM3B/93qv7lMGCgo5hFfI7Y+H7qMNYWV96bGrzk9/hx/eR31ir/IxBfocf30d+Y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zBoTVVKwZTvI7nPg+chpL5SS/w4nvI6exVE7yO5z4PnIaS+Ukv8OJ7yOnsbKc9j053tfVz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FfZDr/YBP4/d3WA/gM1Uv7x13CjsggvOfSW/I1yU94fVl5wOJ76P4xkr8mXRWR9+fB/5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M3I6HPg+8hsrs068V8FHIafDie8jp7FUTnI6nPg+chpL5SSnw4nvI6exVE5yOpz4PnIaK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/SExkgB+rhjf73Q9YGa+fveVVbyvrdTjxehwPr4O16sVhacfPcOD1yG+sVX58iZ/hx+uR3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gp/hxOuR01gqJ36GE69HTmOpnPgZTrweOY2lcuJnOPF65DRWljPrdeK6S4VcfpL0/pkW/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6G+wo3cvL5ZzjOduQz7ev//4VX7xJe1P3KIMNCuMOq3BegRufx3GNFfuQU/zB8RjT/JxX4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Yq/yMwXkFfnwe+Y11qV9e3AaE1VSsGU7OK3Di88hpLJWT8wqc+DxyGkvl5LwCJz6PnMZS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6exFM4diifefqs4t2ihH1XN81lvgxXlbrz98G99/Yote1e/qVfPUwZDYe040/BdO5x4O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78jMn9o95+a4dXrwceY2l8sKNT+HFw5HXGDFL9TCceDhy4mGwVE58ynN4OHIaS+XEp3Di4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n8KJhyOnsbKcztWcu31dzVxznzUcUcHnTzmx/jd7w6oZI+tzMJ7NW0d4+Gyadz7B2/wcF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VuTBlfqt3z5xURgTXn6OCi/ejrzGUnnh5qwBL96OvMaIU15MBoTVVKwVTs4acOLtyGks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4O3IaS+XkrAEn3o6cxlI5OWvAibcjp7GynGX8/EaNxb+z9GXV8Gb9DFbVvby1Y63K+Bke/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gqb6zn3kWP0de/NwKL/PBszyLnyOvsbLxh4+CZ+HEz5HTWConnoUTP0dOY6mceBZO/Bw5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48XPkNFaWM+tn4rpDhZxcOal+9tigmmbWw2Blzh72ca+epzQ7e8CJn+N4nD3AyvjZ4zAP/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c+Q1lsoLN+cLePFz5DVGzNapZF9F/xYwnPg5cnL2AEvl5HzBc/g5chpL5eR8ASd+jpzG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JnyOnsbKcG0S1Q52PUn2fAq5q4rUfkkrlev5n38sGL6Bu/VWrHDvzyuVXX3jHCjj2zN1a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HnpJ98A3a5W7B+9Ycco4+Ta1j/mr85ZPE3bXP9fG8j/9duv+nbrPPbC1j9QqN+reteP3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7z6/3Ed9l6vvy55+/HOp36/rAqV+eOfsF5y+/t2fpp94+v+fRUys3dK0VxjV9Np/83LG+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MvBd899x836xF337vrO4VcyqLxjr2jO29e2+6b1a38OrIif+DuI5cPvYjsonzHfHO5hJfz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e35+j61N1Y7YK+2Kp6m4V49nnWDZ9jeC+Y7p4jtfJKujk2R/Lkx9W59coN7Jl6KNxKvPH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rHKvSo343q96kGsw5zth03Vunkn2hlRc8K/Wfs1X3ZYr161Zb58ocmeujqpvNdbuEMJ83q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kOs4VjHjnzXWjsPpczz5kvn3CKJ53NXOty9IxyD6HvjLrzdyJwfBJzWOwS3zE4Bfqf5b69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Hs6LwSZhB2NQ01+FT/7uxu89rh0PdWtrDJj7T5U3v6y6mQ8elBBisFP9vqE37wdUxxiAH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yr7rjR0eJ44Hti0dP37pt70ODSy4+sP/AW0/fetnmuzb/7eDbXnHd5dWhK25bs2XL+s8M3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Q9/tBPX+4xXHN5hvRlo5x9jnmX8ZnxJYYb1BpFuOHxUeu+aH675mhv0tR/2yMjS1Un2Yx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aN3ep452j66sHD26SmW1yhkqa1TOrMwarfeYVnuauF7UoPh+2TpyOM7TxO1rXZaOc/a5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bj3QLM73qN/7Zunf11L9YnX8d9XZOBs7Rvfz4rxdGH/nyM/WcDC+/eD6t125bW/36La9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T7Z8Re2iQn/6OGaywcS1LkvHL/tc2fidsqieD29T3Sx+zJ1csFr9HlN9veps/IyhIS9+G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4Bzxb130NimNQFeZrXZaOQfa5sjFg7rwnzDuheQx2SQjzfL/6854wqjrGAKz4PcExqMfB+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V1+nxCP7XNl4EAficUNBPIYlhHg8Tf1uVr1LdYwH2HRheZ4YEsZ75ArVWT8cqbkyR+Y6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71T/x6T1h6rjXMGId95cN07MtaYZT56v5+55Z32srm31P3MnBrsLYrBLQljvReqH/1+t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rDcx6JwzEXMnBnweWKA5zlaZo8L7L9fME686BjepHzH4luoYA7CUGOCF3ibFnlCXtvrg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p1WVisFn9iMG9qmMMwIpjsEI+IAeW98EMBWGZCmuiV+l4ZJ9Dq7bqGIfOqbmfDYkDnni2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sLvbF36k/efAZ6h/jAVacB3lfmJwXlql9JObKHJnrhwrmul16mOuA+pEH39VgrmAzhK1Ty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B5lrfd2d+7K1510Vga91WXq9s8+VXW/mTgyeeXzz9XYO+Kz64/8T1Z8xst8FgJXxfz0G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E466CeNgT56kfnuB7whgPsLKeOEMcWS/42j7Irm27PcHciQHn5GY5wJ74mPrjiTnqH2MA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TcLq5+OafnJYPie2OwaX6k2QGHxXdZkY7FU/YvAV1TEGYGViUNP8OykGzJ0YbFHyKxOD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YwzAUmKwUgtc5nzA/vIeSfFE9jm0lnlvJA7E42uqm8XDueF16kdueFB1jAcYGvL2xUZh9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uZO7E4EIFoFkMnBt+pP544nnqHGMAVs4TnXteIg7E4+GCeAxrPTXdynb1u1n1JxvEA2y6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ytU+/2B+kj5nzkyV87Muhw7ozX6vGD/P6JO+P9M9Y9rD1bG//Wz8uT5eu5Hat536Asy5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5f0D9mXdV/eO8wYrnXaucpfeCM8XhuWZrz7sq3Ne6bOs5kbkTg7eobrb23vd96se+f73q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vGHTmOZE4EI/uec3j4b3wbvXHEz9RHeMBVs4TnfVewNyJwTUFMbAnnqp+eOJ3VKua9NkB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9gDgQj8dVN9sjw5o77wW3qh/vBQdU67FJ8QAr815Q03ONcoNul84HeM95BB0nqMxWafY9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m83V/j9G/fD/RaoZI/u5EazY/3x7xvl48nw9d+sX3NZ5P6DAMO+1euNrNu9hCWGN/0H9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cN1jxGh/6PnCk5socmetHCubqNX6x+rHGdzeYK1jxGjPXzspxzJ0YrHxK8/V2jvu8+pPjl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wMjmuHoPOfN8jDsTjvQXxGJYP8P/z1Q//v71BPMDK+P8sPe99Tn2k/M8cmetpOrM12+v2/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nq39ce7Ay/ufctzLM13P3vKstxiD7HPrK5HnmTgw4AzeLgf1/tvrh/30NYgBWxv/1GHD+6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4qx6PV/c0j8ewtOP/meqH/zeqjp4AK+P/VXreHjiS/meOrP23VDdbe/v/avXD/19UHecK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/NWG+nvuT4X/mTgw2Hd08Bvb/z9Qf//+6+scYgJXxfz0G9ff9XsUirzgexNXXumzr+Yc4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WELw/2vVD///eYN4gJXx/2o935cpR2quzJG59uucVsb/31F//P8r6h/XHox1WqeSfU3++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VZ51/mDsx4NzbLAb2/2+pH/6/T3WMAVgZ/9djUP5nAUfS/ydqAsTjFtXN4rFdi4z/a+qHJ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VsYTK/T/FRX3gPeD90JVY/hal6VzQPY59J2gomVq+tmPuRODOd3NY2BPvEf98cTPG8QAT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bhNV/XkgMOvNMTByIx/UF8bAnTlU/PHGZamKe/SwMVtYTnfQ+ydyJwajqZvtil+bLvvhf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1jAFYWU+s6VBPEAfisWtW83jYEwvUD09crDrGA6ycJzrrvYO5EwPOzGU88Sb1wxNfVx1j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gM/PE85RsiccnVTeLx/D4Hnmp+nF2ep/qGA+wMmenFXre7xXUrbxH4D0/h44TVIreI5gjc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76+vPw753TL7/2/U/zHhy9Q/zhUMDetUsq94duIbwlXqkJ2vr61fVBNz0WVb3yeZOzG4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EHLiOvXD/+9QHWMAVs7/xKD82andMWDuxOAZM8vF4DPjMThe/WMMwMrHoDNzAHEgHu8qi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j32xv0E8wBSSEvtiVUd9p8TciQFn6TL74sPqz76Ypf7RE2DlPEEMyntCuWoiNxypnPHQ8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zcX1vyluFpvdWvfZi/Q3LdP0bwep/x2qs7ExpmNIrj82CXvurZs38f8X2tO/+mr+tmNQ9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khefvPt6ZCKe9Dl1nIccvlTX6DR3Nt7Mqej9hngRN/4mhn8HplncRsT3wIn1uM1X/xg3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9+f1mSDf5m+1G8fIc8uKQd1+UbYsPsX1c8WHPlYnPWeq/VH56g/pfGnxlrCg+/Dsjd254Y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UYFn7/gYX2kwBljRGDM3XLn7i1d87/JGY2wU/z6V74unpnn8qnyhauKzljHBues8IGzh1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0turetjVk7VjDke5ya3iJgkcM/3SGfidRdXbuxoriS2znDP3gCs/f9ZMZB01/zMPE4UGt6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IWfLIWHs753qhw8eUJ2NgzHu5e31AWHHbKvnRPgor1NM4XxQdeQ0VsS59JI655MdS2JI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y4vlRmGPqO83VG5Q31Uq2VgaU5ibxrJ76J37BtWH8mTPnfcM5s6+ajb3IWnFK7eqHz46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xrjXzEdX3Haoj+DER5ETH4EVcX7v8nKxfDLed4gtMb7i6OKctUOx+4n6c555tOfQ92VjO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MP7OmvflrM/sN9dFvnsyYkWMiNWb9XPiLdOb+5FYHa2NSqx+IbH4D5/4e0RjRbE69U3n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0ugc08mxIkbE6g/nlYvVEv3cmVjNU/8YK2NFserpv/uqLXvfs+G/WqyIEbH6MyW4Il+Ny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+ptjD42Vsar65eU5cuW+/sX/Zc7GxIX48NmrTHzuOK4enwMLD42PsaL4fOGqZdc18lFR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+VOod+wz2+FMrlY+rWEs7xxT32OvnGo9/j+vpai1SQUv2ZS3c/2UVzihasobv2bJu5WkqJ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ZS6eP1FlrsqPNPbrdWNNps2ZwH31/cIe/D6S6Uuc/l19/CzaXq+ytPID/a9fe871lSgy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8XlbbB9X4DxVro/0qvT+4b1ab+35Ufbapj9tou0T3Dkeb549eYqWUWrlEQf6ZPhTTXqT29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G8PrPYhC99uzZM1Z7rtz3+jMnxpytQj/fl5Tc9aefuejn9ddl5Uuai2NM+yVaX/fNxth9d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Gz3XqEzF/OHKvqyD+54nsVikwvx5+X6z+dPPXNn5D4v4d3XD86c9pHi4b3b+7rtVfQbV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4zPX3eFltO3UuymqjnafNfXerD9rcbpe2G3QOyWqjnafNfW9SH7S53S5td86brI12njb3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2u7R9aMFkbbTztLnvx9QHbW63S9tnj5+sjXaeNvd9WH3Q5na7tH1N+yvrN9p52tz3EfVBm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d9vqIyr8o//E+yXsh7wVuLxL239uQC3g/e2H1YJ6inTd/9+W9kPm7zfyPlsDDydON8tRc8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3zeZQ9/3/itt16uP2t9RGXzu0/UTjOL9v0yC087SBkd+fGNdGe6Pa7dJ2kc4q1oaHaOdp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IW60v9rGuP2l+LPaaOdpA0PbF1SjjXY7tf1qZi8QN9p52sDQ9gLVaKPdTm0fFX82brTz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qRhvtdmpbNWOyNtp52sDQdo5qtNFup7b3iT8bN9rLNO5slZhDwND2QdVoo91ObctmTtZGO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V4022u3U9g7xr9E4jPUvGpd2njYwtP1v1fSn3U5tx2vh1mgcxkIb7TxtYGg7WTX9abdT2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ztMGhra3qUYb7XZqm6U3nKw22nnawNA2VzXaaLdT27Xiz2qjnacNDG2/pxpttNup7efi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DG3T9IESbbTbqe0yjZPVRjtPGxjarhzXRrud2v5V/FlttPO0gaHt31QTN9rt1HZxz2Rtt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t1WjjXY7tX1d/Nm40c7TBoa2b6tGG+12atuo7wKy2mjnaQND2ytUo412O7V9UfxZbbTz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Vo412O7X9ug4cWW2087SBoW29arTRbqe2Pxd/VhvtPG1gaPucarTRbqe2X5kzWRvtPG1g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t1PbfeLPxo12njYwtH1cNdpot1Pbs/S9WFYb7TxtYGg7QzXaaLdT293iz2qjnacNDG1/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jZ9fZrXRztMGhranq0Yb7XZqe7v4s9po52kDQ9sfqEYb7XZqm69Bstpo52kDQ9sJqvXfC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/qw22nnawND2+6r13wrtdmqrzpusjXaeNjC0Ha0abbTbqe314s/GjXaeNjC0XacabbTbq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qo52nDQxtT6hGG+12avsd/cw/q412njYwtF2uGm20/7OWM4SNIogC6LVAAdGkCQUOmiCa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Na0qGByOpILU4XA4HCjA4HA4HA6Hw+EIhmAICIIjmPLe3c7xR3zF/U2mf97+2T/vZi+X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qB/d5MzNnG4/ibrJlW73TvRucuZmTrf7RN3kSrdP1I/rJmdu5nT7QtRNrnS7s9q7yZmb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K90+UD+um5y5mdPtI1E3udJt+2TvJmdu5nTbJeomV7q9o35cN/k88/K4PeJrotn+CV3M6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S7fqp3k3O3MzpdoOom1zp9ob6m8zjXD+YV87czOn2luh4udLt0uneTc7czOl2laibXOn2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rpucuZnT7TXR8XKl29q4d5MzN3O6rRN1kyvdnlE/rpucuZnT7SVRN7nSbflM7yZnbuZ0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PaZ+XDc5czOn2xOibnKl2wH1o5ucuZnTbens1E2udHvIPNFNztzM6fZocJMr3X5RP7rJ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Tvadypdv+Wu8mZ27mdHtA1E2udPtK/bhucuZmTrfvRN3kebjtUmuPZk33gPxhDvegNHZf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WX4iLXW+M4zcP9gx7ttXp+g+YzzjGaY+07rp1fgC/QUJvsWSXMDse1Wo5jaSb+1or7EV8M3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bexzxnxmksZPYfvz3ktizdusbbv/usmZmznd3CvZrp2n22HWYoP6rrv3o3ksc359OJ/9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5Lt7d47zY5q+Nt9bcU+0tducS+Rb/0jo4zU7fyj0F0Of+ziKjjvwtSG/fWvnyuUt/vcg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/TNu/vtf43lqhec3i1vQ1gSO+epzskba/MvT/ArysMiQIUA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files/image005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9SdDZxdVXnu9yQnyWQIkCEBQgiQAIF0Bi4zSQggvSZaQCkhmWSmTSoh99RO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RBgwYAp+xAti9IIUpfhRFT+wIlrhUopWwOLV2qJWbdUCF4tYf7QSP9Lnf855J2veOfvs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Tlmuv/az9rGe969nv2ufMmbEtSZItKrzaVZ6dmySbD6s0K/+z4k1Jcu+2JJl/+tlnJElb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+pY7T93apHO06IEnu0LVfVWtB22jwqFmTk/84r5SIIDlOZb6K6LrbVrQl83Q8U2XSzAe/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6LtBpU+FvkeuKCUzdMzr8BXTR46PFoed71kxqcJVqvQaXr5gxbQRrLQiGTmeI9yuOaR2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27Xhf1ZpOpY/kJAtUiM2RtXPqu6feuQ7hM1XsZX3CMcKx6/Gl9T1cpFxrL1unZjiYC6Vo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U+HFmvBaqMJ6cR6cYzCLlZqpa7dS2KCKzflpefRaEeERyo/VvlrtBcnzatlreLkdJUl4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68QqvBx98sFKbbs4vUvFzoF+oD13o+97kqjba6NsogvHoC8eA+w0KxjpNnvnT3qz2lToe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uvqpLN2rtLAbEY44K8UjUz/ShCz3EAH3WvuaAidPH2LyaXSN0oe/MKdX40WaNfi7OiYxf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9LH4KX0XX57QIp06t6kPnvWpPlD6L32Pu3uS86cMDc1RYX/qZPnShh3VFn7Xv1fFE6WNs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oY33RZ238N1H6LH7N+g9d6CNm3L+08d+VOi6C/9DFuh4/raqPNv6bKH0Wv2b9hx7WFX3o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N17/oYf1RR86aRcp/6ELfXfX1pd2kfyHLtb1CMWO+4N2kfyHHtYVfeis6CuQ/9DD+qIP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0oW+XataXdpH8hy7WtXN6VR/tIvkPPawr+tBZ0Vcg/6GH9UUfOmkXyX/oQt+NtfWlXST/o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9R/tIvkPPawr+tBZ0Vcg/6GH9UUfOmkXyX/oQt8Lqsl/tPHfRD2fakkqr2aenxWuii7W9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WST/oYd1RR86K/oK5D/0sL7oQyftIvkPXegr680d/qNdJP+hi3V9sqaPdpH8hx7WFX3o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Qw/qiD520i+Q/dKHvUX1Ii/9oF8l/6GJdT9uvqo92kfyHHtYVfeis6CuQ/9DD+qIPnbSL5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/tX1pV0k/6GLdb2npo92kfyHHtYVfeis6CuQ/9DD+qIPnbSL5D90oW/RzKr/aOO/K5ULi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Y1ztr+mgXyX/oYV3Rh86KvgL5Dz2sL/rQSbtI/kMX+uZ2Vv1Hu0j+QxfrenNNH+0i+Q89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RVyD/oYf1RR86aRfJf+hC3/X6mQzPf7SLtP+ii3W9fFZVH238N1Hvz8f78w/0sK7oQ2dFn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WXk18/kButDD+qLP2vhvovRZ/Jr9+Ru60Pe8avxHu0j5D12s6wWzq/poFyn/oYd1RR86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Qw/qiD520i5T/0IW+cw6sri/tIuU/dLGu36zpo10k/6GHdUUfOiv6CuQ/9LC+6EMn7SL5D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gqv9oF8l/6GJdlx9c1Ue7SP5DD+uKPnRW9E0txvs3dKGH9UWftYvkP3Sh777a+tIu0v6L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Vf7SL5D/0sK7oQ2dFX4H8hx7WF33opF0k/6ELfR9VXdLzH+0i+Q9drOtRh1T10S6S/9DD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BfIfelhf9KGTdpH8hy70HaiC/2gXaf9FF+s67dCqPtr47+fSOhGfT9r7t2a//4ce1hV9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mSp8oK69m3/+ih/VFHzpp47+J0mfxa/b9L7rQ92JtfWn/WO2J0jee+ClcFV2s65vmVf2H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ruhDZ0VfgfIfelhf9KGT9kTkv5Vam0EV1ghuxhg8rLpGtCfCQ2vFPaSY4vFj7QbUMa8vV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3ndO/mrr517xk1tTFPdesu70XjuGZxyQrznvHpcNnfXXa0I/mJR/qv733iBr5DrX3f/TFE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/zqvkbPrdpvN36DznwMpPzUs+pnPX1c7B90W1T1m1u9IH+beo77mv2X0C1A/r+OkrL09m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XTB05AEds45Mbmy7XxjH9Nl4+C8rfdsqoyY3MEbaC76vLHxo+q5XvTLp+8ID0xcpjklyS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oemLhJcGD72cuA5eVjk98rsdaFurQuwnq/6si/3OClfS2tj/7p+2p8Ze2EjsdTwq9mo3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G/rD9O/6c2K/Q3DlWNaGxh0+xf5y4+tgT7zkqM+iklx4HKscswQG1Y8I/oPKgCueO1okP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D/a/H3rpi42feusIwzLNSJXyJr/K6RCef3vn0u+fuOe/CM7dM2tj1x2/c8Ir++1d1blm+6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544Z1O96/9qZVpT9IkrPUd6IK+q9QeVyTRf+Tyh9ev2HT1C9N/wZhX3/X7bt+r//s1XP3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azRfl3TdxxUBVSOvl8LXyfF3pfp6kjDzNf1CX4M14+t/3LbX19fP63gtvn6NZswxE5/I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3tfEe6FKzdfDdqyvgwwfWTuPIRfouD3oG16Ht8P7QdYxvuRwHdPm2gt0E/G7kN9WPbvW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dO4H0/X7guo3vSNJnlDNGHb/GMa5NP/1CevVbyd1qQ7nZMfoZxzKC5o8Yx0uMX4sw7LGW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6lhLVPuxDMsaa4k0x8zriFnVsV6r2o9lWNZYSyPHWnpQdaxzVfuxDMsa68TIsc6U2VivN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NdayjLHMJ+rW0nuC+8J+P3i2jrkP690TW3T+/boX/lPz/pN99PtzpdH3hGFT1C/tnlgvb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slhPHFUP4aOwcD8w1mckgrG263tXfizDssZaorF6NFLWWF+ZWR3rvZ1jxzIsa6xejbVE/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HTMvyvWzq2N9QrWfl2FZ3rExjPN9+uyMWP21as9pWF7Oe+ZWOf9Rtec0LJbT9lZi6PfWl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el2wtw67vRWsmb316Lfs3Vtv3KfjattbOVYIXrK9lXgvVOGeLqngl20qj2jhhnTiXJWH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MIy+k3ccbhCWrjrtuy5o3rtl3851rT9i0e02/TjUqpgNN6Nii8t6Oqg7yiddhGP3TdJBP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33Yk67q5TbKxPKJ8wZ/KJH8uwmLFO1ki9dcZhbMZC02md1bHIJ34swyapX9q8+oSdrCxp8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2lZfc4XkNYy0b8fYIN61wvlc5g7iQOzynYXk5P6GcASe5w3MaFsu5UBpnqIiuEoMPq8aj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q96K1aHCF/gXbX+fS4rBFGO9i3r92y5rr+9v33HXO9D1f7f/FZRevecXm7ZtvWnWnElYjL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DagwHn5GF173mg2jf5pm8/rJcvxS9TNvhLWNhZ8ZC6/7sQybiLEY7086q2PhdT+WYaxP2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hJ7Ey+jH557TsLyceBlOfO45DcvLiZfhxOee07BYTvOM6CqeGVKNz1+vhdo0WZ9tqoYr9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2OKZ+fq3csfyTU+8c+WOLrUp3r8DOodHeYaDE4/68QwT3HA8noOWVp7w0p+DGItnOMbCo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LOY21FkdC4/6sQxrazCvPmE9KsQOPgrPaujHo57TsLycPKvBiUc9p2F5OXlWgxOPek7D8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y++I89Xt+vsFMiDXh74EO1Dn0u75K4Thy8vWfGtV4zzMk8VeH3nfjqfNGprn0Yvn/Vzw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L91j12Z/MvFcrXrFiY+Fr+PC8H8uwiRiL8fA1Y+F5P5ZhbeqXtkZ9wnpUmAN8FHwNJ573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XcOJ5z2lYXk58DSee95yGxXIu1LxnqIhuzLP0oM5xLwzoHuhUjr67zr0AVlK/tDgPCHv46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93M4Nv3w2lz5FE786sczLOvZcpmc2i0uCryU18mT8OJNz2tYTMyME60868KJBz2nYc1o5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eQ3Lo5X58wwAJz70nIbl5eQZAE586DkNi+U0L5Rq67VDNd57XPyf0skjpo3Nw2Ad6pfm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QTJul85TvB99m7ixzvPkRcbCk16HYTHrbOPCSzlHXoQXT3pew2LiB69pPaOzyoknPadh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EVT3pew/JoRS/5D0486TkNy8tJ/oMTT3pOw2I5zZONcuMZ8iW5cVcdf4KVNM80fxKD71895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p8t/cOJDP55hWXNbJp5uFfgo5D448aDnNCyLs0c8ISfvi+DEg57TsCxOr5O8Byf+85yG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9OPGf5zQsLyd5D0785zkNi+U0/5UUX9bKcuID4icndraPzYlgHeqb5rmyMMuJ5r28OREtZ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vQ7DsubJGnepwEch58GJFz2nYVmcPeIJOXkWhBMvek7Dsji9TvIdnHjRcxqWxel1ku/g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8nOQ7OPGi5zQsltO8WC8XblfM2atPlh8/WdLfmqnjS7Dp6tfIl7xfeuOaD6163RoyYvW9k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DbQMaY70Kz4qMiT+9HsOy9sHeZFnd50h48ajnJV+CxcS0WxpNK8+KXIdHPadhzWglL8KL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0ope8CCc+9ZyG5eUkL8KJTz2nYbGc5oVSLb47VePNT4m/JPNOlgnhCt/Pg8kmqd4cFGY5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ni/9OeK3XoVnRsbEm16PYTHrbWPDSyFHwos3Pa9hMXGE17TyzAgn3vSchjWjlTwJL970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8iSceNNzGpaXkzwJJ970nIbFcpo3ZcMx77V36Bw+7ZI/J6vDtjo+BetQv6wcmvdnV+bTU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cfGq12RY1vovTk4alUfXaw4nyKPw4lXPa1heXjTzfAkvfvW8hsWsV7e44KOQK+HEq57T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48arnNCwvJ7kSTrzqOQ2L5TQvlGoxuEU1/vyg+NfJny+ohivMo2AzdC7Nn4PCLI96j3YJ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B9cVH5EvGxZ9ek2ExPrLxjbdXvoQXf3pew/Lyws0zJ7z40/MaRlzTYtgnrEcFvfBRyJdw4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TvIlnPjTcxqWl5N8CSf+9JyGxXKaP2XFMbl0UOfw6rwOPfdO1vcrVcMbehWspHNpcR4Q9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T6Hei+HY9KPw/htOfOjHMyxrbieKp7vGByfPk3DiQc9pWBZnj+MkB8KJ/zynYVmcXic5E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y+L0OsmBcOI/z2lYXk5yIJz4z3MaFstpHigpvqzVoAqee7f48dxTquEKPQdG/yzPfXjt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J5/x4eA4saz5+LfEV1+E5z2lYFmeP5hj6GF/Biec8p2FZnF4nvoITz3lOw7I4vU58BSee8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EV3DiOc9pWCxnmuf201o/oM2orBqu0HNgWZ6bn8xPOrdcOuZz8QFxUfg8Bx585scwLGsOr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O3o/Aic88p2FZnD2Ok/0TTnzmOQ3L4vQ62T/hxGee07AsTq+T/RNOfOY5DcvLyf4JJz7z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pii+dlzSMes2pEKee6vG+pzy3JOq4Q09BzZV59LyHM9tfLfuT885f029/dVyn42NDsbm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X/diGZT2XnZLyuQ68+NHzkvfAYuLXHWjlsxuuw4+e07BmtJLf4MWTntewPFqJLfkNTjzp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+gxNPek7DYjnNC6VafLepxoe84eB7nmtV0wx9CNaucytVwhe/b8Frg07ymWOMF7M8yVh4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rDO+41o86XkNi40fa8z9g+/gxJOe07BmtOI7ePGk5zUsj1b04js48aTnNCwvJ76DE096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d4gaT24VPz+feVQ1XKEnwTp0bqVK+Ko6cs+esk7O1z/vyy6dp5gP02rixjrz3pex8KTX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8FLYm+HFk57XMOacNr8+YT0q8JpWPkeEE096TsOa0cr+DC+e9LyG5dGKXvZnOPGk5zQs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40nMaFstpnmTPtONSLdbbVePPf9dY/JzmNH1fC97Qn2B6i566fmVhb910UH//6k8P77dq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/5yGMfGp10PuBMta+yX6hny3dFFYIwr5kWvxqec1LCamxmm5E0586jnJnc1qJT9yLT71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8yY9w4lPPaVheTvIjnPjUcxoWy+m9uVOa8eaF8uTvy7x/VcebYLJEslIlfFnuHNRJ8maz/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YyRH4UXGx6dem2HN+hRefOp58SlYbExZd/Mp1+FTz4lPwZrRihe5Fp96XsPyaEUvXoQT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4kU48annNCyW07xQqnnhNtX49Efi/6gMskxrBFeYQ8H0X6pPzxc2X//SvNolnGJ+jKmJ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PvTb2fbCYtTcN8FLY27kWn3pew4hD2r3ZJ6xHBV7Tyt4OJz71nIY1o5W9HV586nkNy6MV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z2lYXk72djjxqec0LJbTfErOsuNSLdbbVePZc7V27Pv31PEsWNa+/8qtc1f/0+rbbn3b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3/fL0vPTjqoefOr1GDZZ/dL8xJqcqN8is++JdatN4TyF3Mmc8KvnNywmtsZZFuchnVVO/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ZnIomvGt5zcsj2biQA6FE996TsPycpJD4cS3ntOwWE7v1SFpxqvfEj+fLy3SL7rBFeZX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7HndeNfWSet+ttHxqY3PPEKuyCt6DH1/6sQ3LWuPeOr+vCT8F78GPLz2/YbGxM814D0586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mvAc/vvT8huXRjG68Bye+9JyG5eXEe3DiS89pWCyneaNUW7edqvHlavmR7xHdWceXYLJN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v3vdqzcs3/Q7m9828Mqtr+jfvfFLN1X3xS7h5s1GNfErq/y7vMqYeNXrMSx23RnbCvwU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NywmnvCa5nmdVU686jkNG49m9nc041XPb1gezehmf4cTr3pOw/Jysr/DiVc9p2GxnOZV8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xH1SNb7+isfi55NyZY/MpGP0b7bXs+Jt2fCTzd3jK4iFPwokv/XiGZa0xv2PZK67uoLAW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S8xsWEzu44SurkCfhxJee07DxaCZPwo8vPb9heTSjmzwJJ770nIbl5SRPwokvPadhsZze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+amb189GbVcMV7u1gsk+qF8vCyKG8dzJP8iTapfOU/oxi601+ZCw86nUYFrveNjY1/BTyI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bxtzT7rk+YT0qxlnWMfkRTjzqOQ0bj2byI/x41PMblkczcSA/wolHPadheTnJj3DiUc9p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7twp/fj1fo3FZ1IzOsf6FUwWSl3HQWF4tdn3TubnUCdx5b0+nzsxPh722gzLev/cm/SM5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ePGu5zUsJr7dNT608rkTnHjXcxrWjFZyJ7x41vMalkcr8yd3wolnPadheTnJnXDiWc9p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rei9TQWfLumsfiZ1vWq4wrwKpo8aUn16vjDLq/W82iWcYn6MqdHG2vO5E+PjU6/NsJi1N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8OJTz2tYm/rF5li08rkTnPjUcxrWjFbyJ7z41PMa1pZDK/Mnf8KJTz2nYXk5yZ9w4lPP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qXPMc+lOncOzH9NY5NbfqIY39CyYLJO6foPCTu1/z6UX9h9x6X6r7rzpgLVHXPrp4fjP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ig/In4yPZ702w7J8cLL7uRS8J8ir8OJZz2tYNu/Yv53E9+jgxbee17A2jd/oXjhReLcK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Es57TsCzOHvGEnORPOPGs5zQsLyf5E0486zkNi+U0L5RqMRhUjU8XHlB9/3S5arhCn4LRP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wKZ+dmuestvGmqA/9zHtw4j0/Ht4Dm9RgvD5h/u9rmfe4Fu95XrzXDC+a8RfX4j3Paxgx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Qp/gLzjxnuc0LC8n/oIT73lOw/Jy4i848Z7nNCyW07xQUiyI6zYVvPd+8e+jk8+rhiv0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doOw+frH30jibwXjwy6do5gHfc3Y+IW9GX586Mc2bJL6pY3dJ4y/GWnjGS+/PwEvPvS8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eMKLDz2vYW0ZenuEoxc+CnsznPjQcxqWl5O9GU586DkNy8vJ3gwnPvSchuXhNO8dPKvq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oPbAY7920au6qZrwHP97zY+M9sEnS08h7/CXDet7jWrznefFeM7z4BH9xLd7zvIblib95D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xHlheTvzFdXjPcxqWlxN/wYn3PKdhsZyWA9kP7bikY+Jxmwr5cKfG+pU6/Ett/qEnwbLe5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G/ulh2I60YxOCr9/gRb863UalhWTE8XTHXDy3htOvOs5Dcvi7HGc7M9w4lvPaVgWp9fJ/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hmVxep3sz3DiW89pWF5O9mc48a3nNCyW0zxQqq3Xh1Xj1emKQZ9+WHmOarhCr4Lpo9bU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9a+TXLvWh9DdRBnQNhd/hQAte9ToNQ3vjXDt63+T9N5x41XMalsXZozGZm+kkj8KJVz2n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JI/CiVc9p2FZnF4neRROvOo5DcvLSR6FE696TsNiOc2rUxQLOy7V4jykGt9ep7H4+fs3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s6+fv11336+F7Lv6n1bwbT/OmjY2OARWeOXl/Az9e9GMblrXvL075TBNe/Oh5yZ1gMfHr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4UfPaVgzWreLE1486XkNy6N1QJrJkXDiSc9pWF5OciSceNJzGhbLaV4o1eK7TTU+/KX4+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60OwrOdPcmeMF82jpsN7krHwpNeBJ8GaWWd8x7V40vMaFhu/AcWL+wffwYknPadhzWjF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WB6tA9KK7+DEk57TsLyc+A5OPOk5DYvlNC+UpBW9O1Tw5CXyIr/f8YhquMLcCNahc2l7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zvuzSeYr5MK1GB+vMeyDGwpNeh2Ex62zjwkthb4YXT3pew5hz2vz6hPWowGta+dwcTjzp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7M7x40vMalkcretmf4cSTntOwvJzsz3DiSc9pWCznQmmcoTJFxY5LOkb7kAr+/DeNxd69/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2ru/tu4P9fPKV/Tn2bvLGpvvdsCPJ/3YhklWqneYw1L9rZge1d1B4TyFnAg/3vT8hsXEE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dFY58abnNGw8msmNaMajnt+wPJrRTW6EE496TsPycpIb4cSjntOwWM6F0ohHSyro3aaCL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L76vjS7Csvdx8mfW9zn6NRzEdU3SMDvIm+zVj4VGvw7CsXLRELjV/wkvBf/DiTc9rWGz8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403Ma1oxWfAcvnvS8huXRil58Byee9JyG5eXEd3DiSc9pWCyneaFUW68/U40nvy/+X8sg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g2k5U/PV+cJsL/fezPOdJPOr1cTT9ng04FWvjz0eLGb9u8RHgZfCPs61eNXzGhYTV+NEK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cxrWjFb2cXjxquc1LI9W5s8+Dide9ZyG5eVkH4cTr3pOw2I5zavkLTsu6RjtlkvXSzu59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rr4rVcKX/Z7cBp00v95z8VvW8/Nz815abTrQhI6yCns6Y+FPr8OwyeqXpgMe/sbmUtWWT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wo9PPb9hMTE1zrI42dPhxKee07DxaCZ/wo9fPb9heTQTB/InnPjVcxqWl5P8CSd+9ZyG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it4dKuTWr4uf90lHzRmbW8Fkn1RvlIWRW71Pu3SekuZTO4+Osgrf5WQsPOp1GBa73jY2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8eNTzGxYTR+Msi3NeZ5UTj3pOw8ajmbyJZjzq+Q3Lo5k4vE98cOJRz2lYXk7yJpx41HMa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/2XFJx2i3nPq78ik59bY6fgVrV9+0XEZO5T29+bXReyfzqOlAEzrKKuRNxsKvXodhWWvP3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ynhX4KeRN+PGr5zcsJqbwmmbyJpz41XMaNh7N5E348avnNyyPZnSTN+HEr57TsLyc5E04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07xRqsV5h2py6l+Ln5x64CFjcyqY7JPq0bIw/7ya5zmVuMFB3mQsPOp1GBa73l3iswI/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1/IbFxBFe00zehBOPek7DxqOZvAk/HvX8huXRjG7yJpx41HMalpeTvAknHvWchsVymkfJX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SDV+/W35lM+i3lHHr2BT1S8tp64Xtnr18tfzvblG+dTGRgdxK6uQK+HHo35sw7LWO+3ZF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/HvX8hjXLzxz42Tv8+NXzGxazTpan4SRXwolHPadheTnJlXDiUc9pWF5OciWceNRzGhbL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YEgFX35W/PhymsaAK3zfDxbjy1M2XfCeZnwJP770Y+NLsGZ9U9Y88B4c+NLzG9YsP/HD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vGPFMu6f7hPWoeF/CiS89J74Ey8uJ97gOX3pOw/Jy4j048aXnNCyW0/vyCsUEX/4Pcd+n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S7BpOpcWW55B5+sfOXPLmp9u/fq79u6t/cJ8YT3LKuzZcONJP65hkpQ6Ljy9euI8SXVX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P570/IY1y88YfPcDfjzp+Q1rU7+0uPUJ61FBO3wU9mw48aTnNCwvJ3s2nHjScxqWl5M9G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y8M5pLnjww+Jj/9f1hdVc33oQ7Cs/IgPn/ij72/dtGPp27t0PaXfFeLMHs9nmXDiPz+e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04j3j5fuc8OI7z2tYXl648RS8+M3zGkbM8voNTvzmOfEbWF5OPMV1+M1zGpaXE0/Bid88p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eW6z45KOifGgCj6cf2j19y7epBre0Idg9E+LMzy8J6+3R9t4jE0/fMjPf+DEh348w7L8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XBR4Kbyvhhcfel7DYmJmnGjl5z9w4kHPaVgzWtlv4cWHntewPFqZP/stnPjQcxqWl/MT8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zGhbLaV4o1dZrUDXee6/4+ZsJz6qGK/QeGP0n0ntw4j0/Ht4Da2Y98RfX4j3Pa1hsnFhL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z4r1mteIvrsV7ntewPFrRi7/gxHue07C8nPgLTrznOQ2L5fTeG5JmvHfAvOr+O6gartB7Y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l1PabT/won3/Hjsv2Ax3rNxiDuFz2q4Fu95XsNi4gQvfHiPnyXCifc8p2HNaGWPhRfv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FL3ssnHjPcxqWl5M9Fk685zkNi+VcK41D6oyXPqsfDqoaee2EJElu4H9uOqd/NXXzr3nJ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Zd3svHMMzj0lWnPeOS4ePu6t96Efzkg/13957RI18h9r7P/riCdcJe+Rf51VyLP1u0/k7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5iUf07nraufg+6Lap6zaXemDB25R33Nfs/sEqB/W8Q+uujyZ8drdJ9w1dcHQ2Yd1LD4y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6bPx8F9W+rZVRk1uYIy0F3xfWfjQ9F2vemXS94UHpi+qxOuUys8InjjqoelcVxo89HHi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IMw7xDu97O9bvrQzbcSnoo8OR8/Q5UidmqPDz3AWq21XqXYckvV21vsmc2rGq5HAV2h/p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8j3P+6oq/fkdmgNqx/Dg5yGVU3XyrElJcpw63q4azHKTYVm5qWPV0ms6Vn3o6nrPZZaj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7LzktixUxIlbf0P2cFatBCfnggdVYPXfQ2FgZVlK/lSrhi3XlNaCTf3f1wu314lTE+BAX4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fLZrbs+oP176hvp7LxnGjZQWn7KwF8857daNG/jtQv46FZEau8+Zp8K6iPHjPt6t+H1OJ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klQWK31vU/2J3LxqW5S8idsfaXw+HseEY79kYO2pjfLvOGGBZY0xde9W2r2997rJ6Y6zX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8PZrHqyaPzimGCU71QZ+wg65pu8L4s9ZW3VuWI1g71vANWsyYNbxIwSOGn5+SJD6+hmXFl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8Vpu/1S9nHDT9yvyJw/e0prPVZs+qt68M6PwdisGV6vcz1Y+pVghH9hXDOJeWC/qE7X9+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YgrnE6o9p2FZnAsurHK+3LEkhsRyXalxLNdr3k+r789V3q6+p6uEsTQs635qH7jzpn5x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sQ6j76HwOrRkPZNompV5ci89kTHfsvrOUtmifjer/pKbr2GThaV5Z0AYvzPWq7o7KDZv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47iAe7KusP7llttpZ99Kt6se99LRq/TfqXgLjXFo8+oRt3TX2XuI67iXPyb0Uw/ncZaP9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Fe25cM2Ya5bniC0xvmaf7Lw9JL5fqT/PLv/WMfbZxbCs5+DjNl+ykf03vNf6xR0W82Ba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sSJGxOoWva+P2eMGZVZidY/E+uc8w1ivND8OCNu97rjN/12eg4kL8eG9VUx8tu5fjc/DM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s+Gzd9dxlzcRHt+5IbtNhtGfC6zTVzPtLt0sll5PTz9TFs9VOy2FbhJG3f6xJP6P6JPVn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0jyzXlg1p/foL9CMzuuW4xfqPBqIrR3rMDoG4XWxMWDuxOAh1Y1icIWEMM+N6ney+n9S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1SYvBBmF7Y1Dd37p0Lq0sFEY89GppDJg7MThVCTImBv+g/sTgt9TfxwAsPgan6C+ypc+f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nCce4XVozdp3uC+IA/G4NyMeW9QXT/SpH/fFB+rEAwwNaZ7Ye18skTeKc18wd2JwvBYz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44lD1J85hbgCL8wQxKKYniAPxuDsjHuaJV6sfnrhFtY8HWKwnlhbIE8ydGByhmyTGE19Q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7GIDpv9T7YoOwaq7kt/uK6QniQDx2ZcTDPLFU/fDEDXXiARbriWUF8gRzJwad0+M88XH1x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ALNYTywrqCeJAPG7MiId54hj1e0breYVqXTYqb4LFeaJ6f9hzVFgvFOcMlZKKHeuwpc8Tz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7sZg8cYf644mf1YkBWJwniEEx8wRxIB7bMuJR1sLwPDFH/W5W/QbV3hNgk4WtVAlf1Z9QV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cIrCeD3Q6eu3xnnkGHYeo4CWNVfdnV7p9K3Nkri9kzNX8/y71e0bX/bDOXMHQkDbX9cKqc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7ZXM3/S+l/5k7Mbhonzj/d6gf/t+gmjiHz05gMf5fojVfpnKSru9qUCwexNWOddhSTxAH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5oCwh+P8t6of//161jwdYjP+X6vruoLxUc2WOzLWsG6XRXM3/v1J//L9K/f1cwVinLP/b8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2eb+U/mfuxOBJ1Y1icIXmxnpfqn74/8uqfQzAYvxfjUH8e2riarHRYUv9TxyIx1p93tYo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PqT/+X6H+Ph5gMf4nD5gHqF+quTJH5vpoxly3SBNz3ax++P/zdeYKxjqtVAlfttdZ/j+pt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jm/dL6X/mTgxO0+eOjdbb/P8D9cf/i9XfrzdYjP+rMSjm8w9xIB5/lRGPshYZT/yB+uH/v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Y/5+s680DL6X/mSNzXabPkButvfn//6k//j9a/f3ag8X4/2Tt+0X67Ii5E4N7MmJg/j9L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iABbj/2oMeirfwSja8w9xIB6LZsZ54mH1xxMHqb/3BFisJ/weYPfDy5ETmTsxuDMjBuaJ/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dWIAFusJ2xuK5gniQDzmdsZ54i/VH0+0q78uG/UeASzOE9X9wXwQ1i+HJ5g7MbhZdaNca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wxLWqVY2KAVicJ4hBMZ8TiQPxmHFA43iUNXf2yQ+rP/vkbtW6bFQ8wLL3Sf7fxl6efZI5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++QC9cP/F6v2cwXL9j9z7dFvA42er90DL4f/mTsx+I3qGP+/T/3w/09U+xiAZfvfYhDvf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RSZ0tjug7RGWGSqPPi5g7Mbhcho6JwSz1IwabVPsYgOWJwWJpK9q+QByIx/OqG8XD7ou3q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+3iAxd0XxdoXmDsxuEABaBQD2xemqBOeWKfaxwAszhPF3ReIA/H4F9X6r3JP6W3hmN8H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rU43q35CtY8H2GRhK1XCl72nHtDJxfrmXa9qy43Udl/rMDof4D27Dh0x+YA5MtdzDmw8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//j9T/f1cwdCQNtf1wqpzLZb/mTsx+GZGDMz/Q+qH/x9S7WMAFuP/3spnKPH7whTFbqHKD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aYdW4zGsWkua6f956of/L1Lt4wGW7X++hfDy+J81Z+3PPihurs+oP3M9Vf39XMGy58pfi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cmesjGXO1e/316se9fm+duYJNEZZ1r1e/UzB6vt21+S9UjZ9LKnasw2hvh9exFjH5jrkT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vu9e/o/7c68erP2OEPysCi7nXqzGo5ryiPf8QB+JxX0Y8zBMD6ocn7lbt4wEW64kTxWE+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6tpSTzB3YtA7J84Tj6s/njhC/X0MwKZJcNp9sUEYeyCeOFGlV+2ieYI4EI+PZsTDPHGG+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ARbnCe6PS+aHXrBj84SGiPYBY9p1rFFMbmC/Y94vqm6079m8361+zPsp1YwR5gaw7HlX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Ye4F5k4M3jSvcQyu0HxnqeynftwLZdU+BmDZ94LFgHuhJ+pe0LDRPgjzCPpifMDc+R3OZ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9tRi8lf5a7CdV+xiA6S13aj4YEvb0lrl7jtt8/o7H++ef9/TOp9/N70XcvbE0sHUX32j/m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q6Ve/iSh2T0wVnx3rMDqe4XWx8SSOxHPwsMbxfFhCiNVk9dtf8TxbdRhPw1iTlSrhy95P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uNLAyh2H7WnfszjZZ88SlaUqJ6osS6bvqaKTeo5R37PqFDufVftrLZ6TxGnHOoyObXhd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bdcFjbz6YTSp8wLVX1MgX1QdxtYw/bgjNbZbhFWfZZYlOBR3fmbNe646f0f7nvN3LFFkL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5dtqZxX608diVgqOdRgdv/C62Pixx5HvjlJiaBS/KySEfPeA+pPvOtU/jJ9h2fmOvZ+9j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73QojsckTj/C62HgQB+JxW0Y8yhLCnE9Wv5tV31gnHmCThaXdqwPCFutfb3LpqP3PfCA4e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ZK4H6v5ptPb4nrl+Sv2fUT1Z/f3ag6Ehba7rhVXn2qO6OM++zJ0YvCMjBub/LvXD/9vq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sNzFgv58f5X+FK9oHzeQA5k4M+NyjkQ8sBh+sxeCFOjEAyxODxcnaQsSgXUF+Vto3a89t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V3n9RGOerzGPVWuOCrELX6aF84tUZqhoqequE/sne/a8Wh9Vo17GxfVa6mSmyo80/pt1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Mra/GHeaeHgz6EqcX1ceuJXZvVlmQPK//tdfwcjsSRXC892x4ZOOF2j6jxm9UTBvtC5RQ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rz7nq4+10Xahzo1Hm80fvcSKZ4Q3K8i/0EMXbdatTQGdiDG+q9gSf2LMGNZmjO06N54x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1/DwcKW2eHJ+kcoMFfxGX47pZ+clLdVj9DMu+pnHdJjwp5RsHWnjeesbrqP1ZXzuRWuj7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3OEr0DEyT8az+dM3Zv70M65w/ueJ7HqdsPnTPk/xsL7h/K3vH6vPJvWxtprJP49z/W28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WRjtNm/W9Tn3QZu1Wadup76OFcaOdps36vkd90GbtVmn7887R2minabO+H1MftFm7Vdrun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0bdb3/6oP2qzdKm1/d/BobbTTtFnfb6kP2qw9EdqO1f00RwUuXuQuXnaPcH6RygyVaSr05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6BgVSavsyapGXvQzLvpZLmTP/KkusFxAOy0XWl97LrE22raq/HfMhezL55T2zp922vpb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azH8fLch45l9vbWaK1z8L0ba+8sHIs5D1/aHWb7v6WPubaqOvFdr+Q+OYby7SILTTtIGxh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2RrVbpe0P9cxl2nhmoZ2mDew7+F41caP9WAvj9m3xh9pop2kDQ9s/q0Yb7VZq6w/uBeJGO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pxpttFup7THxh3GjnaYNDG3fUI022q3UdvqU0dpop2kDQ9tK1Wij3UptXxJ/GDfaCzUu+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+xvVaKPdSm0nTR2tjXaaNjC0vVI12mi3Utsnxb9M4zDWdzUu7TRtYGj7nGr6026ltt/S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Ntpp2sDQ1qOa/rRbqe0D4g+10U7TBoa2j6hGG+1WajtUG06ojXaaNjC0HakabbRbqe0W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A0Pb/1GNNtqt1Lbv9NHaaKdpA0PbbNVoo91KbTeIP4wb7TRtYGh7u2q00W6ltj3iD7XR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HVVttFup7QqNE2qjnaYNDG3XqCZutFup7WfiD7XRTtMGhrZfqEYb7VZqe4M+bwi10U7TB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GG+1Wavuh+ENttNO0gaHt/6tGG+1WatugB45QG+00bWBo+yPVaKPdSm1/L/5QG+00bWBo+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pbZV+47WRjtNGxjafk812mi3UtuXxR/GjXaaNjC0fU012mi3UtsKffYWaqOdpg0Mba9R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2efGH2minaQND24Oq0Ua7ldoW6wcKoTbaadrA0HaKarTRbqW2vxB/qI12mjYwtH1aNdpo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1EY7TRsY2rpV67+Ediu13S7+UBvtNG1gaLtLtf5LaLdS20Gdo7XRTtMGhrbDVKONdiu1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p2kDQ9utqtFGu5Xa2vW9oVAb7TRtYGjbXzXaaLdS27XiD7XRTtMGhrYdqtFGu5Xados/1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2tpmVbXRbqW2izVOqI12mjYwtF1Z00a7ldp+Iv5QG+00bWBo+7lq1pR2K7Vtmj1aG+00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abbRbqe174g/jRjtNGxjafqwabbRbqW3dgaO10U7TBoa2jarRRruV2p4Qfxg32gs1rh63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2f1CNNtqt1HbmQaO10U7TBoa2PtVoo91KbQ+Jf5nGYazvalzaadrA0Pa3qulPu5XaTj14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0PZq1Wij3Upt94p/mcZhLOJGO00bGNq+oJr+tFup7fg5o7XRTtMGhralqtFGu5Xa7hZ/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0PZx1Wij3UptRxwyWhvtNG1gaDtGNdpot1LbLvGHcaOdpg0MbXeoRhvtVmrr1FihNtpp2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bbRbqe1G8YfaaKdpA0Pbu1TQRruV2iYfOlob7TRtYGjrUI022q3Utk38Ydxop2kDQ9tb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1vSD+UBvtNG1gaPuVarTRnghtK8U1qAIn3wF5VmPwnUdr830XpatxfZfiWF0PR7sKL76X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KrVnnAn7ng+84Xcef6K50LZxpwXfJbG+zP859bE28+d4or9LAmf5sL3rjzbaadrA0Mb3M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UiwW1dYAftOxr84fWTvP7zct0HGI67q6v8/GGh8ubE6tP9eY/pB7kc6z7lNU7BhOO54aH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ONR1htpLa/jpZ5/R3bVCny+pPUdFU1jO//zXIBjBBukBRjU4rYP0MDlA3AIUYgAON4LXd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AATO7PzgPA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files/image007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9WdC5RdVX3GzySTMAkREvIAAgKJJLCG2NxJJuHlIokPkOUweUwkg4QwhkyC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MCBClCBBgVB5CxVo0bai5SFtoT5qrVapraUiLairpauWWkWXUtP0+917/jN7/vecu8+d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++3zn/L9v//f+9jnn3publiRJtqnwalPZcFCS/OqAcrP8v21bkmTpmiQ54m2nnZwkLcmR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oHDt8VJLconPunJ0k39DOOS0hkiRvmD4++eXm1kQBkgUqR6go3DEty1uSQ7U9VWXc1Cee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l2vskqFY+cub02maJvXYcsnDW0fqRi2v7R8XDlWa/mowWVzlu8zhLUuT4a21cWh7YPT7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z0u3XqSYFxJWcZI4KuZmrwj4duzdr32RhU1XsZceEHCF3Vry8Yw9TUM61F+O0cXq2plgM+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SproY4sKL8aE1zwV8s5+8HQMEuunduWOXZewTSrW5zMV4AoFYo5QetW+TO05yU/Vstfg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7eG+4ZbqZK7yeeOKJcm262X+0iu8Dx4X60IW+p8dXtNFGH54Yi76Qg9i7JybJw/tVOGjf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4bAcSHL5lTV2lgPyoW4NjaPpQxd6LpxU0Wft53VCo/TBzWs0Y4Qu9H1p/4o+a7+tCflLK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yh/HWf7Qhb5bD6jos3Yz8ufHl7yaPuZA1viiC33MceaftZ/U9aRR42vzz48v+00fWk2f9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5ZL1gTb+uFjbjfAH3OWXG9+8/IXja75l3qHP2oxvo/SNJX/mW+Yd+qyNPxqlbyz5M98y/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bGqdvLPmTjKFxfUD6mH/ofDXNPxtX9JlPXk3zz8YVfeaTV9P8Qx/rHvrMJ83In1+f89Y/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hz/QZ23W50b716/P+PpolSkqaJWE8rZfn23ezZhW8Qdt/LFNJzVifYab12jyhx/Qw7xDn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pI0+8RpM/dKGPeYc+a+OPRukbS/7QhT7mH/qszfrcKH1jyZ9kDI3rddLH+ozORq7Plr/R3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c0WftRq4vY8mf+YJxRZ+1G7k+jyV/5gvmH/qs3cj7A8ufX1/Yf7SKX//C9Zn5hy708R4N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j9ccaxRpQ8vQnOcrEaZvX4xXRV7N97Zk9K6lH/5qfTJ/YvfDydbd3EGNw6pJk+eaPnz/4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1fnJfz+0dh6fBd6i9/9/OXHilsK89P7/cX467Tfvv1H72gfX9cH7yoPZdme4j3uNqH989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UsWedMmshob+i7efe9/W2KW+ftfCtU+e8OHHa5CfnJh9reUwY2xyz4bADFy54br7y0Zp0P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r6XnpxtDFfH+5JpThto3PPulp7t07u7W68//MYOkV9uP5pfzuumC8lsRI57rLPd6NEq+6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kqbmPqmR+3FB7jkuzD3YaHL/9MBw7q/eb/I95H45ndQ2nW1G7smrzz35lnXKnoP34HSb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99j4Ox+dtrxXWq8J5R+qk+1S/VzXnn/3Na5ZveOia5YaN0z7uucKXOMuvVdr5wq4XbnqH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V4HvZ6o9n2FoqMU3e2+c60HF+HnK9ekJ1VyGTa3BtU3Y5q2nbhu3oX37+9ef0PNY97Rt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e6vevX7fjjjXXdreeYf0ebR3mKxzbcH/eNvncpLJ8ViWnWw+s7qdhrTX6SZynbrj9lnf2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WN+dtEyfj+WcZ3IbFx3Pv3tjcYa4+nHJ1KVF+7hgWm6v7dL9ltfUx7FuY+zXiGpBocvZZ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XYn0bXHF2W+61RdjQtUXb4fp2pdqjWd+6PjC8vu1pmfxz1rdT1GO26Xgz1jfy6tc38m1j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8kYN9oe0yF2s8g0V5pmtXYZN1L68tYQ5tf+5RySV/+Zs7VG73RX2hZrCeYIOyi/3qeg4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D3SkvCFX3rb1/6J9K7xfm1LNa9gr0f/Z0yo63qLaj4Nhsf4vSvtvOX15eiXmG2ZUxzQs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9rZPMl/FaR7xOw2IxO+scJ/qjriT/I95+1W9pHTlPDYvxJt3JYI/OrzUn4Nqccj2SwWVY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rh2K/2jK9Uv1zffLsMk6Js9/fcKS7gVXblv9/tVX3bL7krnXLet/YeNJZR/CHythLrJ8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vUu31GRbLRYd0sCaQW+4HbpbHibllUnVMwybouLw+9wrr1KfKncmi5Hht+/WGdtivvG30U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naHHsFgfNbei4w3XP6dcx2hQfT4Ni3EVmVuXimuBOOjXl6dUcxmmocjN83phNrdet+Xu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do121SphrP58Yt4P2r2jaqtr337DY/cfipDQ05nafwXz5rdxnHFfjGVbY0H2GtkfcZ6g9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32eclkxeYPcZbCsFr9h9Bvm28R3Utnn7sWmV8b32gOrxNYxzu1TCV+VJaO9e5sgiefv4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3jauT81I59LMai7DGsEF31x1Fi+9Q7Wft4bFfFtK+2N5U7PQOjVPx8nC5XtptFCmq/xua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quO2+zbCYnp0F1yyueXA9otpzGRbjKrJm7VL8R1OuU8XnuQzTLVvu/NkkjOfLo/peXvfU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65de0MOfheK1VfArXPnLCddHrNCyWE3+/dpKuDcTkuuhjGhaLWZK20Vz/4OX653m5/oHF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xOP657kMi3EVmUublAeucXBdqAnjuQwTnDuX1gqbdca93VnXvVrzo1fncS2Dm+uc5zYs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/0ELZqHWVuKyvPq5hsfyVFIc5YjHfPDPVqtrHNKzemKyJ6GS99DENqzcmvvqRYuK5JRNG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Tvsejl/etuUHD8CLPzyvYTHeSQXXWjwAF/7wXIbFuOrxB1z4w3PhDzD9qemPPacvunm0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+AMs7o9Fmf7gXPzh4+IPsFj+luiTYO+Pslb5w8fEH8VijvQcHuA8/OFjGhbTWXI68cD6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159s9gWGxmJ2j9Ae8+MPz4g+wGO8zp+/dyzV4nord64Tba7WfggeIhz88l2ExrpZSnGtA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kOcyTCnP9UevMJ7LP3rmuauzPGL3HGE/NR2GPpugv8TAD+jAK16HYXGvLB7hFeIeJz8QF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4h6fLK2Ke9DMVK9qH9eweuOSC3yBXjzj4xoWG/ssz/yjYnJNOUqF80PPgMViLtE5rBfz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5jG+IDae8byGxXhvrOOaAhee8Vx4pkgf67mmEI9riufCM2CtylOXSviy5z/yc0b/5wez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UyDTJ8THJ54bn4DF5t1ivavEWFJsrLhucC4+8XENi41VKUkGw5hcN8paVfuYhhWIOUIn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xDSsQc4ROrhvdKvjjrgx/gMViLk3zOU+1jV/etuUcDxAbf3hew2K821cXf08OLvzhufBHk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Y9evAfUfDxCPa4rnMkxwrj96hT110eYzBzcu3JLlkXquKejAK14HXgGLe2VJef6F8xo/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Ni41bSX0MY+KHslbVPqZhBWKOmNf4gZh4xcc0rEDMETrxyl+r4JWD9XkW54fXErBYzGPT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feoXYeMXz4pUivOPruJYQD694LrxShKvIteQq5QE/EG+W/nKW5zJMlLle6RN2Tf+snp6V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lZ94F44p9j5QmGdNkcxrDdrwj9eGf8Di/qm+d+K+i3Pxj49rWDzu8SN8yZrBfVdZr2of1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/8Apx8ZGPa1hszmfdk+mv8ZV99IkMH4HFYh4nbawh4TjmbYc+IjY+8rz4qAjv1tXxZwv4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MizWxyLPMeYjuPCR58JHYDEfnXTR7JXPrrzt5p1rO9bPLr8j1jgfwY+PvDZ8BBafl8eOm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+8g/n4iMf17DxOq7WfeiS5Dg93VTmEXOJwtj1qbw4oxJ/q/zk4xs22vhw4B304ysf37DY/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JtenRxWT69O+bdXXJ7BYzOPTmHleCvfDScE7xMZXntewGO9ZdVyf4MJXngtfFeljkevT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cfnKcxkW+6zixJ7d52/tOfz8/brvvvaANYefX3nyqawhdi8Xq8Oca7pkXqvQice8TjwG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1iserkeci8d8XMNicY/TJ33MUZunxOV6VNar2sc1rN645ini4ikfF0+BxeZhyWl9aYL81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V6nmfLvnMyymtSP4PDscy7zt0Fdw4yvPja/AYv1ZocnF/Ipx4R3i4SvPZViMq4ivBqQF7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Mkzpzl27e4VdeeWewT8+79mVY31GQge+8TrwDVhsbBdnzG+8wbn4xsc1LBZ3UTBnmA/0G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2cQ2rN675hrj4xsfFN2CxsS9JX+hxvPFHOg/f7EnPD30DFtPakQx/PpY3f8P9lie8QXzm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33TbuhxyhNvmU+YsfJdl8BkWy19R71yecg3IO75vhsW883fr3t190kUn9IzVO/QZ73gd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6Od6nOcS9G+fiHR/XsPE6rtZ9XWdyrGZOZT62pzVj1afCvVtZ98zq+IaNNj4c+IX4eMnrN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g27i9argpSM1p/HSBao5P/QSWGw+d+hbN5aLcA7nbRs3fiE+XvLchsW4V/TsrMtL8OElz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5K+KlbcohfiEe1yHPZZhSnzvXGJvbVu/e0rkt/32HML+aEpn3bmjAR14DPgKL5bczWCcZ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PvJxDYvlsaQ47Wk8YvJeXFmrah/TsHpj4gli4hcf07B6YjIm+OV2xcQv/62a80O/gMVy2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3SjiGeduhX4iPXzz31dpfhHtFz6S6/EJM/OL58AtYLH9F/DKgPOAJ4nHt8VyGxa4993bP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5/VivPejAM14HngGLjS/fLW5Pxzf0DOfiGR8Xz4DFcllyMfFFWatqH9OwemPiC2LiGR/T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aXzxzLmqOT/0DFgspx3BZ2t5Pgn3h54hPp7x3HimCPeKnmdOr+d+jZh4xvPhGbBY/op4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Q7z16D8FzGaYu5l5j+oS99bpd7316zafPeX7l+/pOvST/WmP9tzrMtaZK5rUHbfjIa8NH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ydBHnIuPfFx8BBbLb0l621UsJl4pa1XtYxpWb0y8Qkx85GMaVk9M89H1iomPnk/7GfoI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uj3tfziGeduhj4iPjzw3PirCvaLnxrquPcTER54PH4HF8lfER5cqF5en8XiP23MZ1qbj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vYL12nvzO2d38PYfZ3RUXmU/y6jDfmiKZ/qGP+Mdrwj9gsbHuDNZMm+t4hHPxj49rWCyv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eKSsVbWPaVi9MfEIMfGPj2lYPTF7pZd7tza9qYp/3qWa80P/gMVy2hF8Zykcw7zt0D/Ex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U4V7Rs33o79DU4oMTjxAT/3g+w2L5K+KfTeK6POX6hvg8l2GtOi7PP+h96obrrsm6bwv7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PPDc+KZLXzmBNRAsFL3AuPvFxDYvlr6Q47Wk8YuKFslbVPqZh9cbEC8TEJz6mYfXENJ9co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OT/0CVjcJ8eW+07/wzHM2yY/cOMF4uMTz21YjHtFz/i6rjPw4RPPh0/AYvkr4hO7zhCP6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bcpBnk+4zrx0zgNrLlj9ve7Sutrvsdl1J8y3pkjmdQZe/OM14R+wWL47gzUx9A/n4h8fF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kt52FYuJR8paVfuYhtUbE48QE//4mIbVE7NXernOvKyY+KdrSrV/wGI57dDnx/SdEo5h3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H8+Nf4pwr+jZWtd1hpj4x/PhH7BY/or45yrlAY8Qj+cdz2WYupjrnz5he04/fN2F2/fd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2+nkHbfjIa8NHYLEx573ldmmk2JzHK5yLj3xcw2L5LbmYeKWsVbWPaVi9MfEKMfGRj2lY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JP/joqxk+AovltCP4DC3PO+H+0EfEx0eeGx8V4V7Rc1Zd1yFi4iPPh4/AYvkr4qMBzQW8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chinluT5ibFauXLaR7/Rk3bPVc+1BB57xOvAMWGx8O4N1krHrU+GzHM7FMz6uYeN1XJdK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n79YdXtQLD6f5ZR1yz8+vmGjjQ8HfiE+XvLxDYvNhVKqm3jmpZ8oJl46Sesn54f3dGC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eyds2bvxCfLzkuQ2Lce/sXtHTI82UWnxw4hf48JLnMyyWvyJeulRc+AUu7uk8l2FtOq5L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nZ+79NFt7/nAW6+7f9U+Z9TyU1b/NUUy7+nQhK+8JnwFFst3Z7BuklMK1xvOxVc+rmGx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NR0yuN2Wtqn1Mw+qNiUeIiX98TMPqidkrndzT9WuM8c/DGf4Bi+V0UfBZWt4cDveTnz4V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Nmy8jutSCV82x4iDf+x3RrLmkeflHOYvvE9l8BoWy2MRH20S19+nXHxe6vtoWKuOq9VH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2Lc8v9BO/eG78UmRsl7jvGzBn+D4O5+IXH9ew+JwZfr+WMSEu38cp61Xt4xpWb1xi4w3i4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eJcUp13FtOKbf1FMfFPar/q6AxbXOvx5WjiWedtw96ngDeLjG89tWBHf2O8T1OMbePGN5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8FvHNgPqIN4j3ZfnGcxkWu5c7YdXda56+fsGY/04QOvCQ14GHwGLjvCRYHxlDCtcVzsVD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FKc9jUdMritlrap9TMPqjYk/iIl3fEzD6onZK514Z508g3ceyPAOWCyni4LP0PL8Eu4P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8Q5YEe/YbxfU4x1i4x3Pi3fAYnmsxzvEwzueC++AFfJO9/v6sq47WX3W9Mi8X4ML73gd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cr5zwLl4x8fFO2CxXJakt13F/Ig/ylpV+5iG1RsTfxAT7/iYhhWNuUZaB3Qw4+Z/0+uV+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83/QaJ8x+04vjwt/0AhvNb3q9dOnwb3rdO3nyTfabXmwrBa/Yb3qRb1tHam0zjwZUntYY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tInM1xxlfex41LOa9BVs+uGFpf//qtrV3X2vz09ehptB7tr9VvJzTq8J6iybWW6/JsJgP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Lr9LSFx+m8nHNUzUufe2aCv6m4W1cm995hj6PKBypN6zQ9shunZ5bYYVGQfWv0aNA2se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YuOwJLju0VfGgd+QIy7roY9r2FjHwbj4DblyH2ZWcxnWCC74WCPhYv30/TIMf3WphC97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1nmbI601tuHcpTJd5VSN0T3y8K3Ow4ZpeuXybhL2wQ2vX2O/O/rdy7Zdv3Ptdy87Y2Wx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oWaloOr6infRia+9TsNi82lRxmfE/K4acfG1j2tYM/LO/Re8vOfkeQ2L5/2YLc3OO15F5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WN6XuPWUuce9C3HxsY9rWNG8E4/CvUtZq2of07B6Y+I9YuJLH9OwojHDOZ63bX3Be38l3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OvLYaFuO194piXJtTrkcyuAyLcRW5X9+h+I+mXPzese+XYbptz11v+oTZb9KGv+7IGlKk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M+SddcbrY50Bi833RRmfpbOWcC7rjI9rWCzHJem1+/hebeM/Ym5V8TENi2ldEqyJYW7yt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yvy8TjXa7d6P+QkW64+9JxPjYg4Sj/npuQyLcRWZn7sUnzkIF78/6rkMi63Lzf79Ucae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aVhs7BdlfFbNXCQu89THNSyW65L0+XlKTOapj8k8BYtpXeI8ZTn4gs4lBxOnjZyD5AAs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RfMW56PVx0Vsk7pIgtza/JXPoPqfWNh5Dx6DEv1H9Okpr5eWuf4bF+ndi3/BzVajjIMXX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XlB/xHAU3ufXc5BYsxs2vszMPbC7YcxTnMr98XJ6jwBQ+d/0nL814jiLuN2Vs+Pnc1msz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eQU3c85zGxbj5vcqfL55JiIu91k+rmFjzTfzlbHlmajch5nVXIY1ggs+7r3g4r7M98uw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+aj0v6bjBefqfhj/Rbfng3HSbc+Zou03FcLxi24zLwSqcp0OHfhddzeQwFUksn3ud9J6p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PJn/7lQY32+v1bkUrrOfVsx+1S+pblEdXoPB2FcrBy9sq37+sn7Ba1ybtU28R1R7LsNi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hfHD7TKXgjyacv1Gz8Oey7AFOiavX/cKW7Dl3B3f6jliM/+uFu8xfWZD1l3jzrXZ1+qr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/wv6daz+44ZgtPNPyRPvVvi8OfaeOfrwWSpjfcNvGdY9yzLiu1Lrjc21YbFzHlarHlTk/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z0Lab4S98hb8ub4C/eiUWfx2iWMzv7arJQ+gvsHHalzcPVwkL30u0vrdqf7htY7FF+4nJH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omtH9Vh4Lvr2WMp1tgJ6LsNifXv93rbyb/ZGPS2uPvHQt49m8BkW61uH4nB9C/sTblse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Dy7AY175F1ippeTblmqhk+TwaFuNaVLBf+4iDHJ6RwWVYjGtSwX69K+V6MIPLsBhXkbnIm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bwWVYjOuQAv1i3vOBJznsUe3HyzDJiHh6+Psc4fwLt20urk35PpPBZ1isb0XySN/uS7m6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b0U9Dd9p4iGXd2XwGRbjC98rCfMXblsu7075fp7BZ1gsl0V8Td9eSrlOmVCdS8PifRv+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+vZ28ZDLT2XwGRbrW1Fv35py/VcGl2ExriJzkr69mHIt13Ok95thMa6i3l4hDnLIv83t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M+s86eceRlNhxDXHxuymlO/fM/gMi/WtSB6Zjy+kXNfpN8p83wyL9a0eb39cPOTy+Qw+w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7/DDl62yr7p9hsVwW9fYScdC3HRlchsX7Vvwa8NGU75kMPsNifSvq7R+kXL8zqTqPhsW4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HOTxigwuw2JcWd4+SLFf6WcHnhl4dviV6hkpv55RRvVs3qvzpqvcqFibVf+bavIQPjuAj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O4effsbVoS8rHs4PnMyw2FkXGnb7xfIB+nh08l2GxvtWzFvF8AN9DGXyGxfjCfzMwlssv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+GaZDao5d0bWI+3b6xj215zJMUE2uxcF3LmN9OzPl477a8xnWiL6xPnwu5eK+2nMZFuOaf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FnGQR+7rPZdhMa6iY8Z9O1zcU3suw9T1mmMWftcvNmb3p3wvZ/AZFutb0evH/6Zc3L/7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jjBm3eIgjzw/eC7DYlxZ148wn/CwZvF8ABf37p7LsPiYDb+/HnKE2/BRfpHy8fzg+QyL9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zwf0jft5z2VYrG/1rMfct8PHPbXnMyzGV8+17c3igY/7es9nWCyXRb3NfTtc3FN7LsPi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maXxqPUP8R8p3ou5/PZ9hsb4V9fabxEHfuH/3XIbFuIrMSeb/9SkXzw+ey7AYV9H3lYlj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3mMOz2NMD1ZhrGp9htMmnPvENp08Iz0+7z4xjO+3ydEmlR9pvZ2jmuf+X6vmOLtPNKxV+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3+nk77q+V9thsTxkcd+lY3nWh/vqadXchunjgVzuc4XxyYp9B43v8fId0odW777kxL5z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KLd309xrpRXef5rLPmWEtwvNytkpYm94vRFuM693igOuE6dVchsW4zt1RjOtEccB1fwaX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PHIj164GU68oZ1f0yLMbFuuNzKGtUPbu1Bnq0Wdif4XlF/XmFRF84Sb9joFpdK2vJ82cY3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Upkg4GbFulReeUG1/gz50zAtcblzbb2wpf1HJPZf/+rK/Wy79vvSo302bujJyqV2Ny1/5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Kn8dUyv5u39adf4Mi+VvYZA/+/d7fO5oF8kf14Qwx7bdzLy2KTj5vF1z6OzxY5+XA4rXL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xfsn1Qo/NC8N061F7rzsFXbRLTYrX7yA3PmcjiWfv408k1/yvFsdb0SeydHXFZM8b1dMn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eRXYjjlbyeVrLZ/kkXyyLjQin33KwbUyO/n8sEzh82nYeHKmEr74Dg6vtdrJ/cVAfyWfr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pSd1cNSKvzNP7Jlfy2qXvsPm8GhabpxfdUlkH/Dydp/hTVLgmkX/KaeJhHO/M4DOMNSlv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sxrVNx92Vcp2kRcX3zTDZNJeL/Ew65841ewYnrrnk0pHzJmv+ZPV3mbjp7w0ZGgyL9TfrO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3vIw3b+3M269Th65pHDNXO4iJX+aoltWGYjOGxsN8OFglPXbE/cZh2o825ihrwJf2b9xc/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mH48DUNbl0r4oj+8VmlnI9ZUhWla3sgXebv1gMbl7QdTK3m7Ylp13gyL5W3/9XdfmzXn6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+SJvl8xsTN4uldgnFHO1ErNOMe9RrfBD90qG4ZG8+bZemP/2oOUwrzaP4bes3IY+9Ntrd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9X1L6d0wI0kmjx+p2zDBubpXCXth40mvyXsPxp95wLNII66RzIO7FJN5cKxi+nlgWFuN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F88bf9o91HvSJc2BWZR6ce2D1PDBM0yN3HjCflvUzE0Ze+2LafhvXG/JP2aAx2jh9+FqlX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/DpbnOeI8yi1tJnwXBq+LF/sP1pligr+kz3L28rX0OfF7J+vcqgK2/5lscAOUZmqsk6kv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/1JtO1a8g13CNgXHkqdf6Bg7t03YRSpzkp/q//YaXGZbChFsD+8Nt4yDfejRpSy5ZZo+G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ok0Onjo3D+hT2/zw9Z3xE8a3/tLnW2bFh/+3Yi3XMoI6xNv3/jQQ3ov8r1VHyT47pv7Xp/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+hf3//QlJ8n/is/7Tzuu/HXuXjqH/1qb/H26Ctk9OHKmNdp42O/ZTOgZt1m6Wtj/X/WSYN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Yr+gYtFm7Wdoe1liE2mjnabNj/0LHoM3azdK2+4CR2mjnabNj79AxaLN2s7RdOHOkNtp52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M2qzdLG1a+qrWadbFedrPNSFcp+zY0w/Sv52oY6x9itroG8s6ZXzhGkJ81ixbQ2zNsmO9N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9qTbay5qo7UzdqITaaOdpA0PbRtX0i3Yztf2D4ofaaOdpA0PbM6rRRruZ2vg+RqiNdp42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22s3U9jXFD7XRztMGhrZvqUYb7WZqWzZhpDbaedrA0HayarTRbqa2RxQ/zBvteeLNWkPA0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u5naOiaO1EY7TxsY2o5TjTbazdT2h4q/VDxwrRQv7TxtYGj7U9UcT7uZ2t6gBXapeOBCG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1fN8bSbqe02xQ+10c7TBoa2e1SjjXYztc1sG6mNdp42MLQdqhpttJup7eOKH+aNdp42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tJupbR89/4TaaOdpA0PbfqrRRruZ2gYVP9RGO08bGNquUY022s3U9mvFD7XRztMGhrZEn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tX1APKE22nnawNB2UaqNdjO1/afih9po52kDQ9vPVJM32s3UtkmfE4XaaOdpA0PbVtVoo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qfqiNdp42MLT9WDXaaDdT2+m64Qi10c7TBoa2s1SjjXYztX1b8UNttPO0gaHte6rRRruZ2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CbbTztIGhbaVqtNFuprYnFT/URjtPGxjavq4abbSbqe0EvfcSaqOdpw0MbStUo412M7U9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2sDQ9phqtNFuprYFel8o1EY7TxsY2harRhvtZmr7A8UPtdHO0waGtgdVo412M7UdJpJQG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m6dafxLazdS2W/FDbbTztIGh7Q7V+pPQbqa2qdNGaqOdpw0MbQeqRhvtRmjrUqxNxFPh/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9eGvzuYf+NOR9NL0VMXi0YumyUf7sx/qq5TD6nYqD0/P0EcmIz3sP0370taUF/eHnWo2I/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9oMqJXHRB9lqUPHLuVJVfr1D/1+uUlKZoHKESktapqr2sXxb4cuxVY347ojlihwG20Pzh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7UbVto8G2de7Qtt5OG9pG31wV+qRu7j1ZdacK573ttJOPaV+u30DW9kEqolnG/ypleJtz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45YP90PLdvkzPFVlfIbq/wf2/5aNJMkAAM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files/image009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+WdDZhdVXnvTyaTMJkESEgCyRAgSR3lmdDm5NOEPpioFfVhSCaZKUSJ6SlO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hMYE0hhBlLKixFMjDRSDRamy1XMWi9QPQh1orYoEq2ksRr2IL11uKHy0Wi3P/v7PPO1ln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HfZ97g6Ltd79rv2u//r/37X2PvvMJGMKhcKACkebyv0nFwqPnVE2y/97/A2Fwt7dhcLsN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pvDomDGFAycUChOOdCm3DpxSKNzVUSh8U9acMdXO35o6tvAfm1oLClA4R2W2isLNG7Ny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WiY/+KSqwrqWpNB3vUqPCn3nrmwtTFKb48yVE0bar1IMO19c2VKO1VrutWfFnJUnjPha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kt2tmVtrDw8OFaZX2iao1nXIfwSnMUYGbuZVz6jtc61y7/JNV7LA+7hju2LXihfqeqaBca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NRODuVDyFuM1wsQcx6hwoAlHpwp6cR4/bXzGlcygdt3y9avYnL8k3q5TIHKE8gXZu2XP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9K6xVKLjtI2fdluEmVzgefPDBcm24OX+2ij8H+rn4wAW+CwQMbNjge1gBjgWfOwaxT9f6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2ddovGMZwzgQ5OQYTirjgPPGAXyYjgX1M3zgAg8cgM/sgxJvtPAdq0bgAt994xKNsNHoF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K/dr8Uc/4080lXF9XmQfHp/gA+fnZI8WPuPvW97a5LzhQ+sZKpNU6Gf4wAUedAWf2Rt1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M/yBC3zoCz6zyb/Rwmf8NbtHgAt8c4RVqVfGSf6N1vo4Fv7IP3Ch6+0VfNjk32jhM/6a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4wIlN/o0WvmPhD1zgQV/wmZ2n/Q9c4Jsqsck/7DzlH7jQ9aYKPuw85R940BV84MTOU/6BB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sPOUfuMA3bkKSf9h5yj9woevuCj7sPOUfeNAVfODEzlP+gQd9wQdO7DzlH7jA96Jq9j/s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1sD3Bh52n/AMPuoIPnNh5yj/woC/4wImdp/wDF/gunZjoi03+jdbzqSQpH808P2srLuNC1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Zp/wDD7qCD5zYeco/8KAv+MCJnaf8Axf4HtGHO/Y/7DzlH7jQ9Xy9xAMfdp7yDzzoCj5w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DvuADJ3ae8g9c4Ft2UqIvdp7yD1zo+pkKPuw85R940BV84MTOU/6BB33BB07sPOUfuMD3U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85R+40HXW5AQfdp7yDzzoCj5wYucp/8CDvuADJ3ae8g9c4Luloi82+XdNQe+ORuE7DElS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up40Jck/7DzlH3jQFXzgxM5T/oEHfcEHTuw85R+4wHeDavY/7DzlH7jQlS9wwYedp/wDD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Yeco/8KAv+MCJnaf8Axf4fl7RFztP919woeszU5P8wyb/RuvzeYuk4Wj2+w/woCv4wIlN/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H83cP8AFHvQFn9nk32jhM/6a/f4NXOB7x7REX+w87X/gQtcnKviw87T/gQddwQdO7Dzt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EztP+x+4wPeN6Un+Yedp/wMXur7+1AQfdp7yDzzoCj5wYucp/8CDvuADJ3ae8g9c4Ft0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D1zo+qkKPuw85R940BV84MTOU/6BB33BB07sPOUfuMDXOSPJP+w83X/Bha53VvBh5yn/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ndp7yDzzoCz5wYucp/8AFvtNmJvmHnaf8Axe67q/gw85T/oEHXcEHTuw85R940Bd84MTOU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7O5L8w87T/Rdc6Hr16Qk+bPJvtD+/Nfv5FzzoCj5wYpN/o4VPIY/p8y940Bd84MQm/0YL3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+DbNSvTFzlP+gQtdn67gw87T/gcedAUfOLHztP+BB33BB07s0dj/urUq+lWUyuXYjMHv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obWKNShOyfHL7QWU2hxfThL/fbRvvKR3NXXzR1dh6vhD899z8UcWEGPP5EWFlZs+uK3w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HXYVP9H5kwVmV4L+SffLDl81vkW/pT7rK86XfpB93Fe7Sec7he1T1LJ3bWzlHvHNkL191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V5x1vvnw+oRer/ae7NrVMesvl86+dNefqBya2z51b+OMx18lHmz4bztw6/w7FGKNRP/bj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3VZpjFTE+x83rBixixf9U8eXde1trR/a9gwi6djxz11lXvu3l2Uc+b0cqF2rAvdjVf+Vx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Kfd7rghzv1c+455+kzQv4x5fM9x/v/8I9wsntF8N9ys1SdpMNgvu4dXnHr71CFr+XQvG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HnVJpQ3+fyoMqnHuVThzSPe9K1fj+4Fs3rNxw7w0rzTdV51iv7qGhyweTe3b/s7d0DG/a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dV7xr/bm9X1w1ZWDFxjs2XLXmXesvHrpz7Y2rWt82PHyB+o5WAf8Olbv18x7g/9TJR+M3n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18j324Y8c+P3eC1d3DJ+w6o1r6mO0vG7VdZ8WA6pGjuOS1xvr5LV8I3mtdlVey24mr7s3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e/kHy+s2aMW0mnkVew6uf1/CN5pRrdNP4qRL9o6rPk8PNWfNxLpSzPfItUGH3s5hvn5jE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8aTEXejHP1c+CgPOdqv2Y5kuLuciJOaB2xwTdNzXnn6q+z5u7+bSUg3NfJ99i/dbt4sLC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C5ww1kvigrEennT0WOZLG2uRxipqpLSx/qc4Yqy/0Dr252W+tLEWaKxF+lP05mNzs7VL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galfDT8PyGdrt6C2u3ZbZDezdu/eemTtrji9/Wlbu7RFwXFbu/DdqaI0Kj/vWJvz5Nou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/TeqzJeDdWH3IfNpuQfzer18hVXn7B1Y8641J24+uHb+xpfWEDutDKjPdK0lxmZN+WOb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3AGHh1lTC5V7y5V7S/SbhvNk+wUcjPXvWlOMxZryxzJfzFjLNNKCOmOB6SKtJcZiTflj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z6pFvmXYKm0unbMEua2hrabzsb3v3weOylqbXWUvyjawltavWkuxm1tKkK4+spWmntN/D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yWUvw6t8H4ZtcOqzyNS2SfiXL/dL4FtXumjGfpA/qSz7ylHbn2oE17+1tG/7YJROGv9n7q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3877NN646KJG5/zRbLF8ErYyZ8VhPF+kEa+2wh9l89A/lpK21ZVpxi9XPctOt4YexWE+M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aIzFeNeJaMZirfljmQ99QvPqka+owjw6VQS5vM6IPajCHvj3ir9RzxNzlASu1uYjN0Lx4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Prdj46Ie6h+ye2KvzbjHueJZgPHTyxzOf3HXH4368uPykUf18YWPbWDxLMBY6+WOZbzTGY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0Mkfy3xwG+KxR76iCnOwPZDPF1/29sD9BBm1z7jriq1tygcVwnLfKUfX/1b+U1fh90uXz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8OONLeznFPqdeUFnkfN7LvpEu8zCFRd2Fvue6irs0zVncULH1U8m7yOeVU3fVp2jPaTy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ltn3yHdC5e0fO6TOX7MNvvXx+OZD+9zm9ezikmr+z5TTVNq7evsxn3Ec1bjM8+XsgfJ+t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UBOm/RWHG5mF/191uFtzr6dDMzzV0oE19S2Vh8T/KjYgibDf25/MN13u0LraId9s/dm+5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JPNklf8/NXF3zxlEsnYpFTrEGmNeACnvdWzQf9sHbvXmZL2ZvWqQnqYWKZ3ufW9tY7HWM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+0RiL8djrGIt90B/LfJI0qFePfEUV5mG8gc3acGhtzjNmvwr3qq9q3Om6j01VrjCG+5yP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h3b/7W6eTmj7ZZ3O3SqtiINm/hjm0xYVHKNHvqVSi3sxxcY4KF2Iiz5+XPPFcGYxwcpz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pvkawGuetFdxDquH8XHH9GZ28qQbn+LhBhDgvyWdr07hnFVoOu88Ptdrwx1wPSA/GQhcf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mi6HpAdx0cWPa74YXYhrWNdJD2Kiix/TfI1gNV1YC9aWHCNtzjN2vwp63auxWSPj2o5eI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cZ7ePePS0BrB/1VpQBy08McwXxpnSxXHcpmYrAFiooMf03xpMYteTJ6diYkOfkzzpcU0n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1cY44Zm3srsE1vti1YZw3ujbA8jXpwFjo4eMwX8w8LYeJSe4TEz38mOZLi1lUHDcm9wZi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pMdGDmKYHuW9tyTDS5jzz2KfCmvgzjfvX6vCiasZw7xv4RF1wTZTk49niXWs+serta1gZ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KOvXj3sE4aORjMF/anrBAd5Za9xXiopMfl3WDL43TovDZWgQr9w6uQyc/pvkawerqA1/7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KqEGVfua4Juoft0q7sHnF45+nZytP7V0IT8ote4n/jnwMGfuIYyJPj4e88XM2ca2vGCtE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Y+6hefbIV1QhrmHlHkJM9PFjmq8RrKYPa8barU6b84w9pIJut2nsE3XyOdVgd9cSvnadC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aNfO+1ThFL9YMY6GXj8N8aRwsLLy2aj0Rd7t0Ii56+XHN12hccHO/IS6a+XHNF5MHrFNXI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TBbxF0uXS1X7uuDTlIK69Mtn68nXpks+ir92QjaYbE0xLhr5mFhT+GK4tPEt7g5NhGvRy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Ept7EHHRyI9rvhiNwGsaSY6RdqvT5jxj9qug3fs1Ls9sT6r2tcPHtd0q7pHshMPDxHn5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XavwXEYctPDHMF/a3JYott0nGIP7CzHRwY9pvrSYRS8ma4GYaODHNF9aTMPZqdiCVubO2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fBd5bdJOB9z7VxHX3MnytOpfG++G16/qIWavALXHg3R/DfLHzsfhwS0x492OaLy1mUXjn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7sc0X1rMWryDuV8Frq9V/Ae0MB9RTSyXa3ytOlePa/anKQPb1nSpH8X2H+OFZ13iwLU/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si3lIHBMTrv2Y5kuLWazgtZjsJcSEaz+m+dJiwjU43by2Njxae5zajDuogga/1LhfUb6fr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Pr1OCGrAns53pO+/ZMuaensN49k9mpjo4Y/HPRpf2j69PPDMy7Vo4scl//Gl8VcUxnkq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DEz+m+RrBavzX0mKXxkWLK4SV76wfUO1rga9N/bpV3MP2/PU6yXNUrB7M0+YK98RHF39s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N98RFFz+u+ZrRhZjo4sdEF3yNYHV1AfeQClr8s+LwOX6ZfibM1wJfu/p1q7iHaVHSydn64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YPhWqTReeiRgLXXwc5ouZq41rurBPERdd/LjmY87dKu5h8+vRyaIKcQ0rnzOIiS5+TPM1g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tuQYaXOesfepoNcfSCc+z3+mhl74RGFwPiX5bth4am/v6s/uOWnV7NV/8vbmPs8zDlr5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mv0g/9cEeZPsQ82OdcC1a+XHNF6OVxWQfZp0QE638mOZrBGs9ffZrPPT5vsb7Q4nWpZ/NA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nrTaoT798rKVj0QguKXYfYky08vGgFb5G5m+x0YNr0cqPa75mtCImWvkx0apRrK5W4L5DB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lz4fraEPPkEI6rNFPtvvamlk+09ov6t13rRin2N8tPKxmS9GK8NgWh2SRsRFKz+u+WK0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H5M9EF8jWE0ryTKy77U6bc4zn30qaPhNxWcPnKWxwO6uMXyiMKhhSb7X7exY/dTqO269q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Vje2BXL9VAzAOWvkYzDdW/bpV3MPuK8xlib7btHfstfZC4qOZH5/1hS9GM9sLSxpvnrji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GcymneQY0c70GtQ59HqjxuTZ+5YaeuFLe/bm5+IPXjv+6nrfzcBpSQX+iYk2/njmS5vn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3p1raEB9t/Phog68ZbbgObfyYaIOvGcyuNvCzXwU9vqx4vH8+afLR6wdf2j2KPfCli9+w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+qe91O8/tfWnD/Tdq31Z8Sm9EMb2ulE6MiV4+HvPFzt3Gt72KMdjjiI9efnzzxehlMUuK+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08mOarxnMphfrx9qtTpvzzKlfBR2XTE7e4dygmjm4+yA+ru1WcQ93D2L32zj0yZo/E1DS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NP4b50ubJz7ItUCxbR9TMgcJ6IT7a+PHNF6ONxSwpJuuFmGjjxzRfM5hdPcBun5/+UmPx+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N8LXLFdKgJB9riWc+04K7keVxr/z1CjiIwTphLHTycZgvds42tuU7Y7BOiI9Ofnzzxehk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Jjr5Mc3XDGbTibVibeSxNueZ034V1tBrpiTP6ztVMwd3DeGbqHMh/frlQ7tjeZ4AC8We1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8PK/jS3uuWqBPrLbWLDZriWvRz49rvjF15tkjX1HF1hlYeSYnJvr5Mc3XCFbTp1WxwX2H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4Xv+5aplV+uCLfV6vpZHler015vtMK57JGR+tfGzmi5m/YTCtWE/ERSs/rvngoVvFPWxf7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NbTimZyYaOXHNF8jWE0r1pK10c3anGc++1XQcOYpyRrbqhrs7hrDl7bGfrf3tm1be8/a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svasbZ/d09gzu3Fra4wx0c3HwxrD1yKM9fhd5r2/IO526cW16ObHNV963CO/N2KY+Q6C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Wj4sET7WrulTS6t++dHqTzQW3ws9o9rXCh/XhrgBM1rx2Yq2X4x/4sC/Pwb842upM0aPf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G8c+18O/Hhf9m4hIbjrkW/v245kvjv6g4Pv/E3qUC5xOnqrTq78lT7XOOr039Qpyvl2+2/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+LvzbntIrX61inLFPER8t/LHNl6YFvzto41lcvosmLlr4cc3XaFxi8x0RcdHCj2s++Atx1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2xl1qw/8+xYT/J1Rzvbs/4Yvh/8ZVHaua4Z/48O+PDf/40njiN9pq8c+18O/Hhf9m4hr/X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xxfLv+1F3CusLQlG2pxnzDtU0OhlxZ6gFwWrpx2tEb605wCe00brPgIuK3yXzfho6GMz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nq2IyzMZMdHPj2m+tJhFLyZ7FTHRzo9pvrSYhtPVC7yHVdBo+zT9W8PS6BuqieWuI3waO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brT/1dLI871XfRgs4KXwfDhb08nGaD+zdKu7hPl/Bg+0hxDwknYiJXn5M86XFLHoxWU/ER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YhpO02ucxrB2q9PmPPMYVEHHf9O4vK97/fSjdcSX9r5u796X99xz1VOreUojbqhw3+aeT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zX9oeuDDwmYe4aOLHZQ3hS+OvKHy2LsHK5xquQxM/pvkawVpPi10aDy22SAO+K/9iDS3wp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xevRpTIrpQnx08cdGF3yNzNViwz3Xoosf13zN6EJMdPFjokujWDvFgeCVn3XBPaSCFv9L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pR68LfO3q163iHrZvlHTS9jdXj9g9zXThuYCx0MXHYb4YXWxc04V9irjo4sc1X4wuti+SQ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6+DHN1wjWTsVEl3Eq1pYcI23OM59BFfR6u3RiH/tUDb3wjVe/kF7g//bFf6h3O+f2pu1j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iS7+eOYTlOB44F6sn8stqmbPsWL6sDaIjz5+fPPF6GP7WYkxpAsx0cePab5mMNfTZpfG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a52nHb2W8LWpX0ib9fKZNjHfCxmHaMreRXx08sc2X1pOLpJStfQhLvr4cdEHXyP6gJW9i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pvkawurrAyd0qaNEtDV7W4rmzhhb49LVhUIst8tm+5mvSyLvsXsVxC/jggD0NDOjl4zNf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opcf95DO4YvRy9/vuA69/Jjsd/gawWp6SZqRPU5LZqTNeXjapYKOf6P4rKnTZhy9pvC1q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/Wm9Tpp+91x1/TretxE7rZTUh/2N+Gjkj22+tH2E3/FZrFi2rmyfYnzWD/HRyo9vvhit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IiVZ+TPM1g9k0a9UYYB9SQZvXSROeHfbX0AZfu/qFtCnJxxrz9bGcdtdNrTY4iMF3QYyFT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O2ca2/GcM1g3x0cmPb74YnSwmmPkuiJjo5Mc0XzOYTafYtfV5YWBtTZh59NrC1yasIf3Wy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9jwBl6YZ64f4aOaPbb60+fP7PgsVM7S2iI9mfnzWFr4Yzfy1xXVo5sdkbeFrBrNpJhmq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29tbQBl+7+oe0KcnH2vL1sfzulb9eMZ1YP4yFTj4O88XO2ca2dcAYrB/io5Mf33wxOllM5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+THN1wxm0yltbQ0KA3vjJ4WB5/Rfq2YO7nsjfON1LqTfOvlWr15xKd85pK2rkvqyZoiJT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bc+heRfwLpA/x0cmPb75m45MHvKsjPpr58c0XkwesV9NJS2ekjWaMM6iCNnM7Em2uVu1rg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L7stVhtioo0/Htrga5a7kuYD/8RAGz+++ZqNb9oQH238+GiDrxltiL2josd/V4wvCOS/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CerXreIe7jMeex3rZWDNv+187MPJe8wude6tURi3pML+RWx08cc1Xzpv3IWOjMeYFn+V9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zddsfMbgfSnx0cWPb74YXQzzoGKyNqadrmcCAdukmutdLfClrQ20ePSdT+/cOLT4A8Sm9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xfNYhJhr445kv/bPFa2t+V0RcuPfj8l0RvkbjGudcC+d+XDjHF8u57VNp95N+8YQuH1Bsv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qwu+VvXrVnEPWyNg51kgtF+hBe8JiIMW/hjmS+NsYWHJyPMYY1J43iIuWvhxzRfD2bxK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6ODHNF8jWE0LOLQ2uoC/XwX+x89K+F+nGrwu//i4tlvFPRrlnzjw748B//gamRPYKXDM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M/wTE/79mPDfKFbjHA7BPKgC5+/RGOxFj6n2OccXsxdZ3sfsRcSEf3889iJ8MfzbOMb/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xzVfDP/EJSb5z3sX8MC/H9N8jWA1/hV6j7X13fOeuToh2OW/Z3CO6jYV86OVtcE/U6XS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VOFMFm2vXnZH8GxL8+w7TZNOf77hPqbSJwxzvVpmqcoX6zdFAD6jGZ2vOfGnv8BYUTt7S2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2/DCwsThRYUJw8mZlmKt+1KvxrDzVnPOLTZn+LW2mtG8udfF8gZ3X5LWbbqgHm/PqN8K9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i57uqXd7Mh1bdKu5he9UeneS7Rz4PXL3h4xvs74/Yd+C2a+d+YMXGZy993VbuI/euue3a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GlojVJB4xrdym9mgVYhLL+FZKjLTVjObevS6W+70dyb/H8mvV9bjfISDk5W3qt0zBn1Ptc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nxP16+RbqDz/vmmhQ/WzZJb9bjA+dzpQD5m7/dlMMB5N1b4aDS1X7HOBrhIOF3pzd+dM2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4cK8Da8w+drXmAB//qroeHyXFQ/f3q9/Nqp9U7fOBb6x8oZzok4+cWK56nlNs3joVrX0zc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R1ZvrgIAw15ZZyn3Vfar9ueIDQ7eKe9jes04nk7km/06AO19r27xb1dfaakZz4F4Xq/cm4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48D2gGvVj/x/RLXPAb6Y/IeB5eV9uHrNh/I/aw6YO/cg7uH1OPilgJAHv1T/V0/Q379Q4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F82CffM8OdAyfs3nL0CO9szfx78qcszl0N7rzkjeV35L9Temv1rQUe3Xt8SyWg+S1tdWM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8/NRpST7yb2DW02JAQNDiq+rPmpyq/n4+4gNDt4p7VK/JBeX70RJ1sHXo1jbvVvmtrWY0B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d9bknSkc7BAQODhX/ViTN6n2OcCXviaNA56N4tYkvDbDh3sdWGeqTFKRJsFna3iAD/5d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9yYlx6u/zgQ8M6TmRr32aucPB/hQOdmhu5MQ56kdO7K7BAb64nEh26uWK5+/Nrm154GqrS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egleak7AA3xM6KifEyXFgo8/U/+bVb+omjHcz1v4xupcKCf65EueXav3CJu33JnOlTkyV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TPV7TqAGVftzxQffobmuG5krz+nV87V98XjN+wlNlnmvnl5/3iXhROOfqj8an6f+/rzx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/2Typj9dcmSNz/UbKXAcqc+1XPzS+T7U/V3zj5KuvMXPN1x7H3OHg9afW19v2uKfUnz1u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2eMSDvJ534MH+PhiCh+lSk5cpH7k/+EafOCLyX9/zXcq3iQVHZnuccyRuS7SM1vMHvf36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/X3t84+RLy397D+Gud2vbvFsVx9qNcOBeBz7dYlLvacwdDngGrseB5f9b1I/8v70GB/hO0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x9uYhINkH+jSuVAxDuDV2mpmmhO8PIWPnarr8VESkKkq09WP/N+sGs7dezy+mPwv6jrL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H5vpz1fXmOiB8zPWD6kf+/1C1P1d86BTSPrnH8yauqG+1qudrczeN3TxW12i93evAF5P/z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9Tiw/D9B/cj/t6n2OcAXk/8JB/H7f9YcMHc4eEZ1DAd71A8OHlftc4CvEQ4WanKh9c95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8OFeB9aYnIAH+HiHyKjHh62L/1R/1sUF6uzzgQ8M6esiX89FzB0OeB6ux4Gti/+mTuTEQ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5QQcxK8LV9usc6JL7+rg46Oq6/FhObFC/ciJD6v2+cCXnhNF/Q57+uehVo3RqTJJRUem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k+tzYDnxBfUnJ9rV3+cAX3pOGAfU+dsn4AE+bknhw3JigfqRE9er9vnAF5sTr1UMu2e6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5g4HJ02Jy4k/V39y4r9U+xzgi82J11Y+R+bt3gEP8HGD6ph94rfUj5zYplqXVT0/4ovL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7HPAsXY8D2yfuUH9y4nnVXOY+Q+OLy4n83jv6tDnDxyOq6/Fh+8Rl6kdOfEm1zwe+mJxYn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Ds4/sT4HlhM/Un9yYrH6+xzgi8mJhIN8Pk/AA3w8kMJHSXmgR8jCJep3s+pP1+AD31j5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z6tNJPnP79w27X8gd/dxA7tl16DJTRXLU/S6FOTLXZfoZmpj8/476k/+vVn9fe3wx+W/3B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36oxrK1mNAfudbEcMHc4+EwKB5b/F6of+X9XDQ7wxeR/wkFyb8jbfRIe4IPn6no5UZIw5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8n6H+cO7eI/DF5D/PkJYD1M1oT+7ZdeCIyf/dE5K5vqi63lwHFI+53qx+z6n+iWp/rvjA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z36+587W24XfzWJdlmv/MHb0H2+tzYPk/Sf3I/w2qfQ7wxeR/8p49n/kPD/DxnOp6OVGS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/P+eap8PfDH5v0jXWw4cz/xnjsz10on152r5/xv1J/971N+fK76Y/F+k+91Sb74291ci/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woHl/7vVj/z/O9U+B/hi8j/hILnvd4mLUDE+4NXaakbvB+51YJ2pkvZMAA/wwbNxTP6/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U3+cDX0z+L9b185xyvOZ6eHwy1zkSrd5cLf+/ov7k/8nq788VH3x3q7iHPesd2f8X6T5QP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7VX5rqxmtt3tdrN7MHb1vT+HA8n+p+pH/QzU4wKf/ghysly+5B8JBPvd/eICPqW1xOXGP+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zt3nH3yxOeGvgVcyJ5g7HNyUwsEOzXeqytnqR05co9rnAF9sTthn49B+yHlbF/BqbTWj1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9kR4gI9xE+Jy4qD6kxO/qMEHPjDE7BN5uk8ydzjgmbneXrlDcyMnOtSPnBhQDc/uusAX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n9BF0JA/cvVDDj5ynz1ydmKTC3jxHtSQZySX3OnDPVKn0Df5M4uO6yZ2uCV2gi+tx06dY8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R/+tUL1d/lxvzcS6UHz3ynbwl+dlf4lHuUhxi/ky1H9N8aTHnbE1i2poKcRk6LxiZcgy3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DE2E5ajfqVqnc+eJi5L6/Uj1Z1W7HJtP9NfluK3v4I296kNJ48TdU9Q9mgf3OjDG5Brz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8VBSvKkq/6j+N6uep/4uD+YbK18o1/rkS+7X1c8rnToP/zoynStzZK73pcx1QECYz1r1e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7c8Wn/4JzJW+SuRb1tyJXz/eVvBczdziYr+fLenrvEGY4eFj92XfPUH+fA3xx+y4cxL+f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HFlP4IvJeeYOBzyvx3Dwe+oHB7fW4ABfPAfxz6iv1L54nebJvviS6nrc9Ilr7i+3qh/3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R+7L5OBfaD3rk23ng6HsPMbn3+DG59+BLi/n89rh99pXgGG7h+NcT9HM12izrcTwofm5W/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6f0c1c7dnH/MpBYMcsw/xO0D87ql7D+rVebd0ymYPDnESOq9LMlurcARXTwpYGlf9AvL1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c2U+pVCQqz75Xrr4nM1w5XJDO4/8wAv88PtlMfx8XCKSSz/Te3SfH/Ol8bPzwPPb/1/hp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7fQw/y9T/YvFzvfp/0ltr5kvjB27uWvvyHj9/yK1+FeLcXxlj8tjq9Wy+tDHGr71212M7n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in+jSqdiFzWPd3tjmE8QguugR75T3zNmh8XPY+6jKdqyn8Zo+5B4gPeT9czi826+NN7h/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aL1an8SM6M9sj2xSccr/2gO+ccWSfynJMxS4fD2jM72rM18iaoQIO9zBeOH+2CvcXSVbzn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VqWPqqrDYnH96SqTVT6v8f9IJ5Y6NjlhfZUae7rlY91ZX3j6T/UxG2x/pDKn8IL+b8ee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95KzbsvFcbPfK+I2KYcN+QjlofV1s1veL6vNd9TEbbN/XuWPBZvMHL1xp+oX/LZJ/pXcV2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j2UMm5PCjWhzmib4Xp2w+WP/g8a1vu78re+ZOvm4+pjN/FdlgO1FPVe42LBD2Kzvb9QH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7k6qxYYewWd8fqA/YzB4NbN3innVzjxKGNcW6IW/MJm9+1jH6eUPuf0MbseUNdmj+1pd1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BXC0c3qy4vr7DXatnLa+94m3fepj9idkgy8LbP+hcYy3s7SWsEPY8LHeXq5gw+Z7qKyw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h7BD2PD9pfqwF8Ib9l0Z8vZmJ9/Ahh3Chg9sq1SDDTtLbA8qvssbdggbPrD9rWqwYWeJ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IWz4wLZSNdiws8T2WcV3ecPu1LiTVJTmI88FYMEHtr9WbXaW2OaNr8aGHcKGD2wLVYMN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pRqHse7RuNghbPjA9heq6Y+dJbYzJNxSjcNYYMMOYcMHtleppj92lthuVXwXG3YIGz6w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zxHayNnUXG3YIGz6wnaoabNhZYhtSfBcbdggbPrB9SDXYsLPENkbPfC427BA2fGBrUw027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LjbsEDZ8YLtONdiws8T2C8V3sWGHsOED20uqwYadJbYBvSN0sWGHsOED21WqwYadJbaf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DR/Y/o9qsGFniW3DxGps2CFs+MC2UTXYsLPE9j3Fd3nDDmHDB7YfqAYbdpbYevTA4WLD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LVYMNO0tsf6f4LjbsEDZ8YHtUNdiws8T2Br2rdrFhh7DhA9tbVYMNO0tsX1J8Fxt2CBs+s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s8S2WO/2XWzYIWz4wPa7qsGGnSW2Tyu+iw07hA0f2D6nGmzYWWJ7tcZysWGHsOED22+rg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drFhh7DhA9vHVcCGTdGjUibvHGZoEBcbdggbPrCdpVr/FbCzxPZhxXexYYew4QPbAdX6r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KdXYsEPY8IFtimqwYWeJ7XrFd3nDDmHDB7Y/Vg027Cyx/Zfiu9iwQ9jwgW3sKQk27Cyxb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EDZ8YNtVwYadJbbnFd/Fhh3Chg9s/64aTbGzxLZ5ajU27BA2fGC7UjXYsLPE9kPFd3nD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/UQ027CyxvW1aNTbsEDZ8YCupBht2ltgeV3yXN+wQNnxg+0fVYMPOEtsF06uxYYew4QPb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S20OK7/KG3alx9bh91HtLfGB7WDXYsLPEdt6p1diwQ9jwge33VIMNO0ts9yn+Uo3DWPdo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+4pq+mNniW3+adXYsEPY8IFtqWqwYWeJ7bDiL9U4jAVv2CFs+MB2j2r6Y2eJbc6MamzYI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arBhZ4ntdsV3ecMOYcMHtoOqwYadJbapM6uxYYew4QNbh2qwYWeJ7SbFd3nDDmHDB7ab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s4zqqsWGHsOED2yTVYMPOEttuxXd5ww5hwwe296oGG3aW2F5UfBcbdggbPrD9RjXYsLPEN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EDZ8YHu3arBhZ4ntOcV3ecMOYcMHthdUgw07S2yXzqrGhh3Chg9sl6kGG/ZoYOtWrH4V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DH4GxWx+hktb6ai812jVd8JnK9YklTYVm6te16X+fpe2pfJ1+pGq4O90ERP87s/ojUbsH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6bPvyGfqZzwoWDbVH8ctcqSpofoULVFaqFFXGqcxWGVMpk1X7sXwbruGHw52zcQWHTruKQ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e7zTBo+dB6u1T3DaY9WeqwIGTXn4fNWLVej7pgvPn9e1Ut/3qj1DRVBW8L+kHGlzjVKo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8Mie9Yiz/bKKqsn+a6v8LOVGDG9ABAQ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files/image011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92dC5AdVZ3Ge5IhLwNMmBDCSMENCgkRZJJMQkK2TEQMomFmbiaQpBLCbMwD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JVk2wEAYSMpdYCnEza4aXMXVQi0XVBAWtnzgkipWLF/4GFysUnRLCov4mP1+0/MlPedO3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rxzPPf2d/v+/8/X5zunbcydTF0VRlwqvMSq9hSiaO4FW/Jp6ZxRNujiKCu++ZFEU1UU3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0Sh3GKzvPyGKPtIURV9Xe0rdUPAtjSOj19fXRwoQna1SUFG4t9UtrItO0fsGlRENT35P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u0qlXYW+py+sj8brPa9TF449+P6tiuHjzQtHDMQSPb12LJiycPRBrH5hdPD9ZKE+5+TB9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EwffHqtZwBvqITjRFBW1OHzymvv3DHRsnvEHFL/dJ5kjmHi5eWt9TFZRz/eotRNH8CcNz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1FmOqODHGOhVeXBNeZ6hwvTgOznswj1PN1Gu3WNhaFY/5zkIUfUiBmCOU29XerfaU6Ndq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jw69H/6deTNXeD355JMDtXlzfJpKOAb6JfnBC35/1Alwow2/riPkl8xB7DtGR9FNI+Mc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HQ0NRDV+xZduyLWzBujh6xipn/nBCz4PyUjwc3uS3h8tfuTmdTjXCF7we8sJMT+3a0U/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P7drRT94we/Lp8T83K4V/eAFPzzI/HP7WzUy/1jD7IsvyiusEbTR7wI1jqZ/h1t7h/Mv/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+gJ/XGebf0eKnyzPwOlz/wg9fwM/rTK3o53UFX8DP7VrRz+sKvoCf27Win9cV/As/t/Fv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fDFDDfxLu1bWP3jBB1/Az+1a2T+8ruAL+LldDf0OZ/3zuoIv4Od2rejndQVfwM/tWtHP6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tbT/wgtf3C2P4F/a6LdaG1Mt7L/wwRfw8zrD/Dta/I50/4UfvoAfPGtJP68r+AJ+bteK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83K6V+ed1Bf/Cz238WwvzT1NvgBe+GP2m2L/wrJX1z+vKQ+IEP7drZf+AF3rhC/i5XSv6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u1b087qCL+DndjX047kKrzNUxqvwXGba4HvW8MmD75PPX7yu3FmI+bldS/uvffFbDYr9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RPiObOqiJn18dzv2f1xV8AT+3mX9Hi9+R7r/2BfzgWUv6eV3BF/Bzu1b087qCL+Dndq3MP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+buPfWph/7L/wwhfd+iEL/qVdjfXvcP0LH3wBP3jSrpX9w+sKvoCf27WiH7zQC1/Az+1a0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An9vV0O9w91/0w7/w8zpTS/svvPDFoobYv7TR70VtTLXw+Rc++AJ+XmeYf0eL35Huv/DDF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+nldwRfwc7tW9PO6gi/g53at6Od1Bf/Cz238Wwvzj/0XXvjiCdXsv7RrZf3zuoIv4Od2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rvBzuyA/b5GWf+71z75g/sHP7aOxfyzW+NaqMIeITQ6+J8Qcos33FI5UgyWK1a0PYKyxU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8vsRBTVX+b9fKjjbqw39NihpHLT53+7IPzyDGjoZ3RQvX371xxzeeGdvZNyna1/HhGacNB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faDz3FmFf+NmkgfHS7y4d/4iOcwys/X8mRQ/q2C2Dx4j3KbXntU4c6AP9nep7+UUTzyX05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jB3/nonn3j95yhPvnzhu3+nRnXWPCeM9fVafeuJA37qBrNFt5Eh7Ea/z9X1je9ofHvujB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AB9nTNbgouvK1fWMnC69f++ab0HXtjQOX8eCzAbgtUUF7LVXR5wPt+X6MXlXVPiqj/YiE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ONqv/d0h7S87aVwn2i/UIHmv6qhqTzxp/xy6htqj98FnMXrv7zRxCU5QW7eDA89ulqp+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6/PMx+tm/ai7NFd+8feHqR29faKxRx/Br8qV4A68bdPCV3a/8Q1P/+g9c3DVi9fSrr111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6Fqx7cPX1xWtXLet5aMmu1voVUfQ+9T1aBf6bVK7RF9ngv7VQyt+YtqdU/quE7d/z4fsv7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/dOu7iuU5el7X67xHpICqg68/xbze8eyKMalrirCDa4reJ+f1LWofzrz+zu8PzetrThr3b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7xn40VxTiMe8RtdwXqM317xThfl4kib6btVXqU7OWWM6nHrNiTMrao5mqJ6eKBzvVrlUA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b2yU+qV5Yrmwly+/sPeezWctOXfdgWKH2sMV8nWpfHlsnO/ucaX5jMmeZfPN0DdhZ+l/c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/t3aPKAdjm/6m0lzGBKfmsnYzo78ekofj+PFXikv8WceVxjeW5cdFl3516V1Lj92wd0C94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JyfGeafps0Z4zYxljWumZsTsQD/Hv0hxGdd/DBPfWFb8WYrfHP2+39eE2rrdMSmO/9zk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7sfjt1gt7z94wtZNZd92wcy6pG7mLhTjvFtWhbsbwV9pcbxfWrOKxMJ8bVXZLjD7VP1Ed+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MfFP7E88evGQeWbt4N6tgh+J99qI0lzGsrxaiArRgWVnb8Czjt+h2MlCvk6VCePifHg1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G3FmSrF5qp2LmuNohwcZz83yURjfWB7tyDEjyOF8zoUfyTVfzxDCXMaycqHdQ0u6ivN6D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dyMX1/O+JcS78GeYypkuYqlu7sFnRnIOaeQx4jzFMln/CuMayxhD7srxeO5UfH5Jrim6q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jqFTGHotWPO+VQdWF7dedd05vQdWD6+b9XPNeCnFQswBv4YcjNVF6RzahTUPesoaNurY2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c77vAY1la4h+zZrbh8bj+eb53S0MT5ILv4a5jOXx6xlXt/Su62nJ5Vfy4dcwH34FGyle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Ne9mqA7HY78SA7+G8fErWB7t8OvMqDAkh/PBgVx4knj4NcxlLCsX86+747wl5fxKvv6Jc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pkuZqlu7sGYVxmD++BH+eDWMaSyLv71abp5tU078SK5vaT8Ncxkbo35p132VMLRibfvK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94HZfD3syrBknpViIc+PRMLexSrXDh7doPH2qX1DN+UmPgmVrF3t0ls71WJL1Uh1fq4IP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5jAlO1Y44aHfZiv17HN9agbEfzB8X58CXYQ5jSp+ao13YnOi8g+MgLh7Bc3DHj2FcY3l0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B5p+snQvPkQs/hrmMZeVCp4eX/mRXHj+SCz+GufAjmC5bWb2aB8ezdFArPMd5+DGMaSyLv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Zj+TCj2Eu/AiWx4+NrdM2Ho4fiY8fw9xFHQPL1m7oWoYff6fz+lRfIpE4P+lHsGztYj+26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7pTreo4LniLdQJcxlbJz6pa1lncIK+h+fD96xuantB20P3tuyfV7q3mmvuoYHMSYoCTzw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1S+NBnOHuSzlu7xIf74bx8W5eTcnRopjThynOhT+Jh3fDXMayrh+avm/NL2/O411y4d0wF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O1a1dWLMK41mqglb4k/PwbhjTWBZ/e3f2YOxQL3JtU8Gf5MK7YS5jebx7YNnCTV/Z9eV1B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eY6FNbkpxUKcG++GuY1Vql1jFEU3SJw+1c+q5vykd8H0X+r1WC7Mn0/n6L3HkqzhvkkF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zGUs63M98+zktpfuX9fzidT7Nutn3daNi/Pi1TCvsUp1w4OMBX+GMY3l0Q1/zi6j21ph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vzWWsXv0WqyRf8VPp/n50QLeWrtJ1zhrhPXLgy3A8xrI0alEerjsx7Uti4sswJr4E03+p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Zt3fpM+tbmF4b4D/5NJcxkZl5EKjqSt2LXu17e3bGQfFc8m19SoW4nx4MRybsSy9mqOh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J0qd6gchyftKLYNl6xfvoeYOxPQ7X8O9WwW/E47NnmMtYHr1+fvN71mU9KyInPiMfHgzz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GTDwYxjSWRy88OEccrVGyhvtaFXxGLjwY5jJWr35ZHpy9cXgPMtd59kMOPBjmMJb1OWCG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Q+LiwzAuPgTTf6nckz4sN68eVAy8Rryrm0pzGdNtRmquK4Xhwx+3XdNZ3P79m7/ecc09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9Z9Zd+ga2Y95anSgFAsxNzwb6mCs0jmIZ9fLKH2qv6ia85OeBcvWNvbsXJ3ra5es4f4p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YS5jDeqXNgeZC2h7/obri7tam1r5OR/PercW63b8oO2qiu6D03S31ngarvg95GoMrdK4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YsIdTxMTv4cxjeXRGr+Xm8fkwtPk4p44zGUsKxdaf3o3jj90XZO6WSv2V3Lh+zCXsSyt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Jp4PYxrL4u97YsfmWiQLubpV8PUA/8mluYyJSuq1Xi4Mra667sLeh9tHr3COpFa8t17F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M5alV3M0dG41qv2SSPapnqGbUM5P+hgsW6/Yx+HPMzwe+G9TwavEe2BkaS5jY9QvzRur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NrTes3r8nz+dXa4f3yI0vw3EaY+xpuduFNaswJmJ2qeA9YuLLMKaxPNrhy3JzjVx4j1z4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2n274971eXxJLnwZ5sKXYJVqhfc4D1+GMY1l8bcvy82zbmmF9wb4y5dhLmOiknqt7cvT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vZ1rTinnS/LhyzBfUccORy98uVx+7FP9r8P4Eixbr2b9zGJeyc8ZPR7mcY8K3iMez5bCX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16hTG3OLZUvI7D84T6ha24UHBh/DAoyEPY5XOO3xITDwaxjSWR0c8Wm7ebRJ/fEiuH8uj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19Pp21XVNrXu3jrohzafWz7rhSfLi1zCvsUp1w5PExK9hTGPZuvEZljJ0//S8gH+3Cp4c4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5fHrHSs/uJ3nI45vnVxbr2Ihzodfw3zGKtGrM4q/77Bfeu3W+7eMKd1HwUYKS9tf4Mbz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a4ztV8CExFtSXxjeW9XPnN1ZOb32s9a6lX1j5yOqdN6JU6ZpmrZI1HNiD+B4SHPBnOEZj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N1pPZOYqXHKffOxfeJBe+DXMZy8qFnnyfZ0ZGLrxJLvbWMJexrFysf69e/sy6NM8yLgp+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q2TucV3wIzHxahjTWBb/eG8tr9XfKxd+JFdTU2kuY+PVL22erxWGVs3LxrVeeO/Cm6667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78ZZy+2xyLibfoyelWIg54edw/MYq1bQxiqL3ysd9qh8cxs9g2ZriZ1bA8nMd/xJvrx5y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08c3T2jLmn/so+TCw2EuY5VqhR+JiVfDmMay+NurM8totVsYfiTXOceX5jKmLpnz70eX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w2Zj+v1s+tn9e77SNh65Rco6lvffcw7Pwwc/h2I1VqieeJSZ+DmMay9Yz3nvL6dktnfDsA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jSqj53JhzL1n13z1nnIetl7FQpwPr4ZjM1apXnj1aemFV0/UHsX5yc+wYNl6xV4tpxdrL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cxnLyoVe0e7yXu1UrgnyFbnwapjL2Ej1S1tr0Zy99jzV0xOF44wFbxIf34bxjWWNxb6d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DG+S6yfaY8NcxgSnjmWVMHR77eZX26ZFH11zVlT6PJm8+NW15xw+JDceDXMb02VNzd0u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fEhOPhjGNZWsXezRLO3xILn72GuYyJjiVv7XrKu5dMm3j+nsq/R4TufFrmLuoY2BZ2jVH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/5V82qf67mH8CpatXezXLO3wJPF45hTmMpZHu2j34h1j+jdfwV7h+d0h/sMVxklhPyU3/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UO3xJTDwbxjSWRzvui1vE0WNJ1nBnfcCX5OK+OMxlLCsXnn1p8zt7s+5L8CG58GiYy1iW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+JCYeDSMaSyLv++L55XRqkcYPiTXDSeX5jKmS5fq0U5haMUzlI+2Nu1++fKbinl86vnH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v4ZjNpalY3NU6tfPa2x9Oj5ag+D85P4Klq1j7NeWwdjJ+cZ7uDPn8CTx2F/DXMaycqHjA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c2h+Wydqci1X4TuG5MKfYS5jopF6zdqFzdQnWY/FY8CHxMWjYVxjWWPwvjpbORw/WTsX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GcvKhV5NbZ/O9f1DcuHRMBceBdPlK6tX8+B4zB8fch4eDWMay+Ife5QndOladQvDhwP8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/RarJF/+PglzBq32tb5rw1Mde3f4eiTnlucX4ysW4nx4MRybsUr1aoyi6O2aX32qd6jm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1ir04W+d6DMka7t0q+I14fFcizGUsj16nbZx/dZ7ncuyJ5LtbJcxnrFK98Bsx8WIY01ge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Ry/slufBimAsvgmXlYn69seyRXF4kHl4Mc+FFsEq1wm+chxfDmMay+MdeLP8zh53SEb+Ra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aVlI9WKnMLRivzz0+26H5nPoyWSb+U0pFmIO+DMcr7FKNcSf+zSuPtVvDF6DpD/BsjWM/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8dgrw1zGsnKhYXFd69VZ92f4j1x3q4S5jFWqFf4jJt4MYxrL4u99MvyMO136U7jOm1TwH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Yy5gea6bOt1XC0IrPUB97/61XpOnleeY5hhfJi0/DvMYq0a1TPPAiMfk91DCmsZFlxgI3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HN+pgv+If728GcY3luXNN1bWtfm7NvysoaV3+M9K1ss1HCjFQswBb4YcjFWiG+tzo8qZm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5vykN8HyzDe0KzffyIX/iIc3w1zGsnIx3+Z33Ff2ezS+jyUX3gxzcR8LlnUfy8+Jk/OA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YVxjWWOwP+cqnuMna661/Uku/Bnmwp9gefzJ74a0b/jH1J/DhPMMDxIbf4Z5jVU6z/Ag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8ujWkvGzg53SDj+Si300zGUsy6vMs7q2ptYF6y7bOrUz9qqvkfUarubaUYqFmMMW1SEHY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pnH1qf6tas5PehUsj4bMv3Jzz14lHl4Nc+HVPLnQ8BNL1q8s95kTrdgriYdXw1zGKtUK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xjeXRaqY+zbaIo699soa7fUoufBrmwqdgeXz6yZ5neni+Uck+Smx8GubFp2CV6oYXOQ+f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Nn84so9s2YXiRXDzDDXMZG6N+i1WSL3/2XKWDzDHvqeV+79le5ZpRioU49xbVYW5jlWqH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zWzXnJ/0Jlkc7/DlP5ybnmt/DvUsFDxIPf4a5jGXlQrvLVnx2SR5/kgt/hrnwJ1ilWuFB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WfzjfXRm2d+ZsT/JhT/DXPgTLI8/2UefvrayfZTY+DPMiz/BKtUND3Ie/gxjGsujG/6c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gwP85c8wl7FR6rdYJfmyP5frIHPs9N4F61p6r+n0HLYXXSc9ST48GeYr6hhYpXrhyft0X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en/QkWB694s/w6Z7sVnx8RzyeDYW5jOXR67SN+1rLrWXWC++RD1+G+YxVqhfeIya+DGMa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caeJrnqzh36WC98jFs6Ewl7GsXMyvR5fsTf39P2uF38iFF8NcxirVCr8REy+GMY1l8WcNa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f1Ba4Tdy8bs0YS5jkjHVi1cKQyueDQ33OdTXx57MU1vbYiHmhm9DbsYq1RbfNmhAfarXq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8miLb2foXI8vWcOf/QFvEo/fRQ1zGcuzP7S1LVjTVfzV5rT91JqSt1Nlwrg4L/4N8xoT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+ZbO5qsNxdekYfmVceDmMbyyPhnj5vCCH81lD/Eou9tgwl7E8Gr6wYvkafdM31c9JDcmNd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8xiqZe52KiXeJybOkMKax7OtS+jwEvt0q+JX4WyaXxjc2Sv0WqyRfyX31/Pa9S85acs3A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fJRiYTCf6nA8xirRiLnVqHKHxtCn+nuqOT/pT7A8cwt/lvuc0K24eJB47KthLmNZerH2P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7avLlY/nQ+TDl2E+Y6KSen3ahc2SY5IesR+Jix/DuPgxr2b4MfR8Mle38uO5gTEoX5jLW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8qe2/9C85OP5wcwzN+J1U8uHDMJ+xLM34BrTzMG/RDL8Rlz02jGsszzw7T/vsDMVz/GRN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fB4Ncxkbo36LVZIv+3KVDjLP/nDZrUX8+Z3W9Hte60huSrEQ596iOsxtrC5Kz90urFmFc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/95kH8dUc37So2B5tMOjs3RuUjO/J1e3Cj4kHh4NcxnLM9/O6V2wJsuj5OT+lnx4NMxnr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8WcY01gevfBnufs55jUeJNd8zbcwl7GsXMw1/i3VtOdF6ERhHyQX3gxzGatUK7xHTHwZ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7X3xZ7t7CviQXvgxz4UuwfL6ctOJwfEl8fBnmLuoYWKXa4cutOq9P9XOD5yd9CZZHO3zZo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uner4D3i4cswl7E8vvzPPfeuz+tL8uHLMB++BKtUL7zHefgyjGksj14ztYrNKKPXbmF4j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ZUxdUveAtcLwpb9X+vw9i3teu/mja9I86n0grLl+y1XYO+GDd0M+xrL2VZ5ge24Qt1MF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wrrGR6pe21xFn1jCfWzm+VgVfEv+Fk0rjG6vPiM9n1eH+nWhyUIqFOAfeDMdgrNK51hjJ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5gDnJ70JlmeuMdNm61zrnqzhzrqG/4jH93DDXMbyrGv8biT/KnQ5f3YoH8Xa4UVy49Mw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xMSnYUxjebTDp+X2T7TDi+RqUQlzGcujnb9bym+7+BpZq7C2duyZ5MaTYW5jlWqH54jJ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Hc+Rsv/9GvxHrlvkzTCXsXppXM77rHGdvce1hppZo2IhzoE3wxzGKtWoMdLzL3myT/UT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nnuXf972sOLjP+K9pIBhLmOCUzXqEoZG8fO28HdMWdUOrQ3hPMvTRudOlQnyHDzxccjT2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tZw9zv0p8xoBviY+nw/jG8mjOHtSseJ4vyZpcO1XwLblu19wMcxkbq35pY+kUhubHbdm/5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7T7ozzvs7bHCg4F844O2Qg7E69Uvj0C6sWYXxEc8a/mxQw7kNQ/cUNATLp2H5ebtb+dCJ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qUsq/7XCPG/Dvzfga5Z3fvr+BT7oGfLh/gUs6/5ljvzq3NaU362+oiGe959VzTXxPm0sS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rnp626FzHT9bkohQLca4tqsNcxvLOiTOi+G/N6GPfDr+v1zG/19uDx+lz+mB/njFM0Xv2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+kw/1HfK3bk7V8ckqD41Tbon9I02AP6qeONhfeUr+Bk6njj2t/tPV73H136Y6qbGxrLVl/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0fej33NCUMklx9yjulap/GsQ3lqVr3aY4tjVJ0zXtuGhUTW90Rm/+vl+W3mtFZJXWvcvVf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BHsbq1S9t7UFT9D526a83hx6tRX3QBX3mnpitD2vJysZYHyZuqI8xhUvVpx199DeNrE0t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92hZc6ZT47lc/fHopeofetTYkXj0M4qPR0cofuhRY3/JHkVn9OZv+GXpjUdf10KKR9/Z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/8ii6oM+dhWx98GhRmw36vK469KgxwUfNowpVtfV7jIIn/46nlp1ovMpw+2W3ju/XwFY2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E7ul8ZGqV/a+o1+j7UuX8rPW8Ys3bvL61RYe91S96qNnXsF/21V/u5k1ti/eEI89k+oY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7ypO25h37H+O/Zz5kPybnOU04eI3qv8L0u6bulc9c8LQ+WCMe7O0+dAj7JWupv6zN1zZ8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/T/DsDTes/vjqqPXsW7qK1xZ33n/fVr5d9cqad3yAf72Tz5XHrX/25mc6P18c0RzOmz9V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hf/fR29xzOHke3sq63+V6UVi7xuiEctfr1+r33WP427K639Xa/oZqcvgzhbE361ja9dopj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sq7So8X7tl7ZM6b/yp450dj+KPqgzk2W76p9tAvxiWnt6xPv066VuuS+Psl4ea/Ph9TRn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1IvIpJXhY/X+r63RANTl8fYzBIe36LBXm9TX0gjVJ0yHtuEJWTR90QR/mL3vwRCUbryIuJ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r9QBfc7XPU2oj7F69Sunj9fgvwR98Da6LNKYs+7dOtX3LBXulaeo/zbVqg7OH2Mjdayc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Tudwrf0t1eK9sjJxp8duF1fLnWXRGb/5eeJbezMenJCb3gsfKr+G9oLGs+fiX9HkWXdAH3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6fFUTGH3Wjy3Vx5jgsvOlks+zClW1tQovUnoL+k7DhEN7TDVzKvbA6+6C/n0P5Zyq1mQV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tHJ+mMl4FH2q5LFlP0ftMlVNU6BO+HAuMe4GGwQ736cCcRPtpAe6rabEDz+MJXvTVseip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O1nOfI/nb9s6X5PaA5mKSG+00bu67V33g5na1uN1WiKJ7ErrRTuPmvswvuLkNt5Yq6HaB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0n6v8lrj0Ylr6r4Xq8/F6uM23M4/7uhf01uVPMmNdppu7nuX+qCb23B7tArcvv+modxo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VH3Rzu1q6nXbCUG6007i575nqAze3q8Wt5cSh3GincXPf+eoDN7erxe1G3U8m5xvtNG7u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q8Xt37VQJ7nRTvOC+z6pPnjBbbhVwwsKW7K+sd4Nt4a4762FKLpXfdy+TW34He19gZhj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4bi5L2vv8erjdjW5HQi40U7jBga3Ot1vwo12NbldrzzeF9CNdho3MLhtGeRGu5rcfqH4S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Bwe03qtGNdjW5rdPNfpIb7TRuYHDrUg032tXk9kPFT3KjncYNDG4vq4Yb7WpyW3bMUG600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1arjRria35xU/qRvtM5R3vMroxD0SXMDg9qJqt6vJ7eJRQ7nRTuMGBrd21XCjXU1uTyn+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oZ3GDQxuX1MNN9rV5DZfF26O8jSowI12GjcwuF2gGm60b1Ob99XYsz6n+ElutNO4gcHt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FbmdoyRJbrTTuIHBrUW1/otoV5PbxxU/yY12GjcwuD2iWv9FtKvJ7TQ9/0hyo53GDQxuZ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qcrtf8ZPcaKdxA4PbR1TDjXY1uU3Q5/QkN9pp3MDgNlk13GhXk9udip/kRjuNGxjc9qiGG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z5tJbrTTuIHBbZxquNGuJrcexU9yo53GDQxu96iGG+1qcqsbP5Qb7TRuYHAboxputKvJ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ncYNrFfc/lY13GhXk9tvFD/JjXYaN7BecTugGm60q8mtSz9MSnKjncYNDG7Xq4Yb7Wpye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p3EDg9svVMONdjW5rdazsyQ32mncwOC2TjXcaFeT24uKn+RGO40bGNx+qBputKvJrf34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Dg9sy1XCjXU1uX1P8pG6007iBwe151XCjXU1uFzQM5UY7jRsY3Hj+Bjfa1eT2uOIndaOdx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hhvto8lNH8V3TFPc8SrHqJiHloMdpw8eT/su9cmH8GG/Pw1fCvyTP+MitnMq/8GfMelxy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JfMvUrtlEH/3JYveNn1hFL1V7ckqCreA/4vLofecc4pKgwrnjFgYj1PNSLYd+HkW7xsG3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/XS8AAC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files/image013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+VbfXBUVxW/WZKwCcFsPiABAiQpkAWDCZ8l/UPWUVq1Ic2ysYQSA0LChywF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SloaQ+20IIVSHG3HmTLDFJlxKn8w9QOLOG2nf6hjR6ltpxTRqVPESnXW3++9PZubu/vy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HO4795x37u/+7rnnvbe7SVNKhSE8vJCqiUqNz7RU67/yLUo9PUmp0iVL71QqTT2/WKki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3JF+pE7j2IrSytJ7reXZbwSh1Y126QgBVCSmFINxn0wJpqgTnPojHd/6PaFQjYlPo2wSph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cnDOY0ogK3Y+DTGkvzrgsWKlW17ti8sCo2O29ICKnRfDLtdMiJ5HIhFVGD0fixbTsXwA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5tA++kUR92bD7IHKIjz6GPnaieE6+UxCU18rBdWrHIgwkBudCGWkxKoCJc0yD8OCa8JgO4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e0yZcQXVcu1rYWiAy50rwtheBmCOUmdDboJepj6DJ0Y4sl0M/l77ereBmrvA4f/681Qpu9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p+MjLuL7zygbG3XiexgBBgMfwtmHTWsvXgUfsQrHCn46PuKaSocMGx/1EugZg8yfue4c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foKPuIhnAhcV+ET/FBcMFr5k+CMu4tuCPUt8oi8fIfwRF/GNY/EDPtFfRP9I4I+4iK851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CH/ERXy35dn4RP/VCMk/4iK+rAIbn+gfDCI+7lMeA9m/xEV8rH/MP9GnjU4+/6RGeAkO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YKqizxhaBh2Rq7DKE2ooY+KcWCQGMj+OcTcyjPD+4MnQP24EfflWQuapqz/Ljcxij3Vek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FX8t6/rJfvRg6PmdqNPhPoef+ZkaVB7Ybf/Hb88X5JfSfQD/7aDv0rl+9jb590T7Guwa9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8X8D363dVVDH0dZz/JLxE5Xy5our4pLINs8dmnypXj6e9BBvP6dM8xV/V9I4ffKSrlnf8j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4M3oSaxjv9AGukn14ir6/52Fcezi9e+d71iKB0/f8Fq8tu6xbea97l3CP9FFnDe4PcUGUS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2eZ243webcE8/nXvaBsL97xt7uP9ZbvZNch/AJHnOyaaCe/Jqck++5V7MceV5jEuQDz0H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7JuGjh9gz92PlrZVlw4Ems8cCIitAH09mQAFB+JZxw6cXzl05emJkXWbvhL2NM/avK3p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xa3HmrcHtzUt73xu2cG69BWtrXfDd7CE+L8FycNkiX8y6oWJX2woV474m2B788njR74W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ui8G+8Ypec0tcAoMoIkdQ5LXd/eR17DF8hrnvfIa+kDyuva+nrxuG5+dyby+CzPmOSee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ek2+ueSPkn1De9Sh1FDm7AAmv56zYYHZc83rYcptOHgyhpUyHcF/gaJdzPNq0l6OD/Uz0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R845lr7PkJIST8k74naw9SwcWxFkOzAXRn34aJcfPec8OMcWyAX4n4Z/Pvw9xhzFRgxO+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y/w713XLPKWlbTXkHxijCLE/xAbZiFbnUWzo7nOM2V3376npsnkMwZcivJBDOSdWOcdpr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Mvsjzr7P7x/MN+JPnL8Df5FlsyfAcxmQvYQzy/E2MYfIstgz4Oa1lI2xvdNd2Xm/74RqT6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7Q357KIQOvdNotzmXC7k2fs3jMQ396/YsCSOfNTDNtT7d2yBnVfvY3L92b8N8GdenYC/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VoODNozBvNqFMcy8EhvMjjw2wDbS9u/fMBfu30eK+sfzU+Nsnv80Pp5nsSXDM/fvRoxB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2P5f9i9zhjeKZ8DHTLRX0Or3DbGxz6me1cM2BzILwniUMYjDmPMhZkyxucWca8Sch0Vhz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ucWcZ8RciXslY3agNWOKzS3mfCPmY1l2zJfRmjHF5hZzgRHzz2PsmF4UYjOm2NxiLjRi+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NWOKzS3m7UbMKp8dsxGtGVNsbjEXGTEz8u2Yn0NrxhSbW8waLSbvWW8V2DFnFMbHFBvK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5L3nPuPmoW8ynVrQmVrG5x50TF/dMsR03Ew+mZlyxucedGxf3HIg7mY77Ly7+GC15lPdF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9YrbgBiXwQHjZkHMuGJzW7NqPKnr3OZk2jFXoTVjim0gWKu9dtwVaM24YnPH2lP/mAcb8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Da8YU20Cwvo39z7gZeBgz44rtVrF+iv3PmHW58THF5o51flwOXPXZcQvy4uOK7VaxvpBvx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YhsI1tOFdtw/oDXjiu1WsU7D8wV53Y3WjCm2gWD9GDWAcUsmxscVmztWe29NR64ipfhsH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ebfDdot9Vnwc93RQL1ji3qErQRRKtqqAXzPm/yBazlFqldjq0ef0nHINtivhiZHK9Rs6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uSrX72h+obmkNKsuHJxc+npbTVfHkTPBww/9cvXZoKd6V3B2XU5krqrG881CRc+OI4cf2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csaN58jK7LyfC67a2ZoSurQmt2tGs6ir3hYPbgrSWdy1uvbLm85ueaHi/bukyxnmrLdz9p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s5ffWdux6buWSZ6pab2LEEDAOhbCu6jIUYw7FGG75PFx5zvyW70T6ynMmdQHW5mX4n8IG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2vg5lFOed8I2R+VuSG+o7Zwc8SJ/x0TmQRaqrIjdOwl6j30+bAtiNk818yLRWkm/2Zq+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7rR15EB+cxuoV17QcHaxjiT7b069jvUX5EN9en62T02II6xKF6+XFxX2tF+1XITPhX4uLP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iY3fFzmt1xOw6TUmUeWQesMKxUrBWrOh0xvZ0Hk7Vg7Pm4ihy2vQUy0cj2PImgzlfYO/2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Y0L7WpwP4NmcodQz+Z/CO93e0+vqILQt+TuuzGjZ9fex637t+uuU0QvQ7X3Ue+5Ov5IF8M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efJuPCyDO5ENst8KHfd+znyfIg4i5/6lLrqSSD+5d8sDfp+we1Xd+NML3Vchh+K4Hhx+i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2zI962LwN8d8/DMe9hnPm3PnbF7e5twD3bviuhbwKns6i1ecuNuaj095ogO3yveHgzeB/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wZCniXoT8FWOUQPQxxIYt6jgG18gbeaQxK1LT5d8ZiZjjUJe8Gg7OyTU5v5Rt51Eh8ORA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fb/DZCvgX4hN9iBanQ+xIZQjH6thk++C+HnvxRC/TajpSsRLoj7hCmFSVpPIBTlhbXLLQ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+xT34cxBn7kGxueUIOfnR2v2r3L5TSeW85Z7E3ya5zZt5fRX8cN7deAc35y02mB1zoR62k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OX/35Db3FuA+Bn/Wng988bVHbNhajnNvgM2t9jyAMVh7fMBk1h6xueVVT+1J/Fws+2k4a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8BkD88it9rySb9eef42Lrz1iG4raMxxckSNyxeckt/xkTRpTbHP64wnxe1NsbrnT35o0H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fM8reYyulN0XENs6qrEGe/FuWwENNPMngr0OwcJ+P4T3Uyxdwvxm/wxISdQHTa9DYtFv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87+DGu1DTPXAQX7wqtNfCxjolvuQpDT6ik7v9kGR+0yjj6dgmo+g9hQ7B9ka2rYuvjk18X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+hlwS3zJYJP5I4zFFUqpGpOh1Cd4ySZ3XLfuUcmNIXPS55+HzbBfWxvq18GJ+OrzF99i+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59y1JYpP5l2LdmRtcf85fdM4/O8kxZE76/CdByYbI+lN3mr/4lsOH8xed87+KvmTWPxG2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dCZv4lsCH2ERPFTb+RkjHRt0Jm/hy3xCb6KnCdh82j46NuhM28f0GfIhN9FRhm4pnCB0b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PsQmeqqw8XcjOjbqTtjE93H4EJvoqcK2CTX2WW2fUnfCJr4PwIfYRCe2FSnYp/xdoo6Nu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h9hETxW2jILe2Kg7YRPfHPgQm+ipwsbfg+m8UXfCJr7X4ENsoqcKmw+5Yj6zUJc6rd8X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O+IheDJ34Bvu+wPi8R8o9S+6RTtjoOxVYstDKtb4UYatArdKfpw6iPlBPhE18WUOOwkf0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3x/qvFFPhI080Ubevo1W9FTxxvifGNioO2GjjdgiUWzUBwObPIcRD/eiPIeJzufxYtgG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PWDmQDIjMle9n5dH+RN8x4bp+f69E/Py74sGMfRmgKI2I/RLIqI5ixSNEO7BbuYLGOvg3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LIWgRFjiQ2vGMnVyTX544NXYOsfQsfmQQ5kbeZFzcijccjw5p4+cI2WUzvOd0OdH7fwb9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I9GIIwi3mf7b0nPOaEogPwms8gR68+JjNeodEY9kL0f4P+jXi3aA/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files/image015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9VbD2yV1RW/fTxKqWV9tZW9lcr6qkgFZl8RG7c5+8xmgfG37VuKWt/I0tfWt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fDomVVR0UWmyIduyabbIZgYoIWZpFjEZwwWGU+OSxW3IGhOJm4ubzdi33+/7vvN636Vfv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cLj33HPuuef+zrl/PlqKlFL9IJYS0MFPKfX5Ypu1/xqBcEe1UrU3r2pRqkiVNCp1ukgp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UqQPQOwEuBrlerqicpj7oDisYUItAtSCYW1iUKFI1aEdAocjQH1GpdSGHqNsJWguibl0i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mJltXwkb0h9PhGxbYVsr0xxLzMjKwgmVbUchlzFYrt22LEtVue1ZqLEcux/uqBiI2NS5f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hTwCkiI6+hz63GPZ89KdC6McK4VxuhFBmIgNroU01WzMh09cYxGIhTFhmQdivNhPOduU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3ErIukKz5Zxh0LwwxR0jPgN8JPqbeAycl0ywtpfT2aK/eEr+ZKyxDQ0N2LX6zvx5kroF6u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1wDH6Rp7+vQ4Dk/FPn4O2vw4wTrlzkO8B/03MN5k5BAO47BQndDmxEwyIRxREPBT0xD/6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/qaKwvknMTJzyytG1BP/4J7t1wtY5PLpTozo52Hwhcbv5Bi5PxZ+1BP/6JfgRv+EP4xz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/yTvGl/4JX4j4CgaMEW1zDt5jCI/Ncx+9j/ZkcrwN4zcCY/xR8yWB0GZ50QHmfrb33Na+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Fl9ouKdjfyNtZCLVKtH9yGbV0leS+WtcPdO+v/HTrvFB8OW/fakhBNlrb8ft9VLvWfQfQ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4Lq5eRN99bh/tnQT/2dXHHR3Y+zF0b196vIGmX0X7rY4VqmzZ8Ybni2MPvVBd+nCderDo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19+WGG87GgUdYfels/H7O4ZSmzW4jW9Hec7tbs/y5+mtaOjF2X3jv5rMMEkr0b3Eb164t9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I9tOgd8TA/lEGRKlAsc8s9cb+PsgEe+rp2FM2EezfWDeK/eE5pXcT+wQWyTYXGwT2xNXE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FAXbKHv/Xuq2CX8SNARi35Xo+BH24AbUlH315O5E6tDuhMgq0cf9qhdMbZdN6Bx+dPiJ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/KLXgzrs6P9d+bHVFf3P6+6lvtN7V2THwVNue1eFb0ukV0C0U0f+toL2fdPz/HhZq+i+y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TstOP7R/8SvuqNdXWjNVfbB3fzzbobwRI3AIHgQCqbPm/5PWycfIasmxeo52T1+Anktcr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a0puY10uxYra58CDymriaeU28GXPSb2Yq9S8k+j9QL4dAz1mRsc8r5msha1Tp9ALUYvOnZ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2bYrMz+Ziw+YD5Y7NX6I2bYrMz+a1hs07sCm59u+iNm2KzM/mEsPm8sscm3ejNm2KzM/m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0c821KZNkfnZbHJtzkOcEBaF77yMtBH27H2DZrafOnWuPg+oGNolmq4+LoR+/XyEq9lzU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WIe8batcHf2bk+uQPDoAo+9D/++ob8ZklMl5KjK/dZf3ptPtms2d0x2bp1CbNkXmZzPW5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9OqHO4FirH/njIfxOjjyNvDtB7YPgn5lYCwyxna8/V+S/OEeYkzywwQqga79FNYg3yhV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/aUh+6ethbrPo+VWJse/AFouuS97Rtiz2y3rRDHRd8q7/NfJ2vHXVYhH0PQW9vkuUeg61u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17oeh2y4v9pa1NM78Ep7bTffJIt6NqWeTvEdMn/9SMfpx3YN7tte93BzevhrN/Y1pdOt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Z3b2730oeWbnLWuOrz/SGoo7OcG8mAo0D36UgVACjRVjJN9g48WKgWGsXof+QRyOV+Ob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/vWI1AFmTKu8NJ1cOXG6VWI3qEmuxmmVdq2ZaTu8ctEflSyC/LisLxXlvjxUb6TdrU1fk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1yttNPOOiz4u37uH9w/jUoLB48Xln9C7AJ0Y6qN4E3+ImvPJ3SOyGvR5xWUXZItVHG+j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17tveO1Bi9Q5cj9hswFid3gQfBHEO2hX8w1r7o7q77gXQfB+MoB4vRkn4yjfAk9Dj+2AYN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9nnFaC1k2wad/Kc9Et8AtMn3gWlTZH42z2+xLO4HwdULS69+DM17H4S1efLZB8SWGH8Z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XwaCLxfdkVvRdxT6AzD8n1LkCmquXfaByPy+CTelLm8bvRnGPm/k/JiKmBErYrbgE/6Y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MVsPUE3MRMa4eeVlEjLet7xXBReppyI+xIX4nJjtv2+Jzx8qnD1WW3nxHhNZPvjwzSG4S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xId3Tz57Loo7h/nTCX0zf0Tmv+cW9nyc9xyOHfsO4FveDzPm1PWg24HZt6H/C+OcEplf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yEguSZ2EbZnjJXeO2dNyz0LOQZnfHMVt2791etv5LWJbas6xDrQHtBC241jHDmMOkWEaz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7ynaKnan4n5gTHm/8y7KJ7Z9AJXYPj8dazMwEZkf7sR8VvK9bYKL1FMRH56nxKe0wh8f5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Y8XkXtYmPyPxyprwz/2/4j+LdQiyIyTuV/ph0ARPeI8SEd4yJicj8cmakY1HPx+WOIS7Eh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SJWDj4K+iY/I/PDZNnh+y0TwQXgCe9/iSMn5/Q7Z30HOCdt2+Tnu6+Zi/HwUXBSE4yqn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3c19iVBc9AZn/1WgGhDbZhFblM0BRVz6ADnQ5LY3AAzyoos3Q4Zvzi5N907o8Hs2gj7q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Mz4plPt23p4HNDs038sxX0dV9E13+js6H0BGefu0IwLdDmOO/mm/k/zJtbN9E9xh0/gwd4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BjeJDUzZWOE4V8npSv0b/+BI7KLg38Cck5lD8NZj0w3nvwP7kjfkv4B5RVePjegyb26A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AfGvBt5fuG3kv30R3FXTom/BB+XYV7mndN/JevonuZ6BD34QPyreXZ+f6Rt7LN9F9BTr0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5/ZS737mnmdPCR5E3twWQN9yXr+ICk5wm77V+0eWe5vqF5/rvABV6vxVX5J435L18E91Z0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5gBwO1eZ6xt5L99E913o0Dfhg/ItgjWbdwj5eegvA+nnlOj+BPm2CzrCPwme/hU6ptdgX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wl7zuXtHlfrsA34T/ARwLwjeu/U3kiuwF7j3yXrhRth86vN9k7CMB4Ub77do+pW/kvXyjj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BunbScM38l6+UUbfzri+kS+Eb3KGcr3ci3KGCs/3URSyQuQ0XM7Uwxb3E6bKrpXffHVuP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uSpYYFxeP//nGPrP39+WsYWw/RZ8Ir0G288CjDjm4RrwhsrAvp0rqOyyAn8nQHEQ11gLw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tGXyMG/bRpWzZlkPMdTaOeusd8cSL2ljm2Xb9EPHuQX8ElfO/wuwIIHf0QJPHzBNM/9y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CIhjQolRf3FM2d8bqGx5Fer/AQpHuoAIMQ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A8CD29/file626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26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2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3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5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36A8.03B511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