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219A4.E0739D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19A4.E0739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C651F7/file746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1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46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7463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s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68471935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77569 -1073717157 41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ngLi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68471935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1, li.MsoToc1, div.Mso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TOC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2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9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TOC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OC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76EE\5F55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list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hpdefault, li.msochpdefault, div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chp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papdefault, li.msopapdefault, div.msopa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pap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alt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6EE\5F5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463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463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463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463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82.0pt 72.0pt 8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7463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7463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7463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7463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7463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7463.files/header.htm") 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:///C:\EC2C4CD1\1_files\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:///C:\EC2C4CD1\1_files\color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16.2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SimSun;color:#333333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FangSong_GB2312;color:black'&gt;201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FangSong_GB2312;color:black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FangSong_GB2312;color:black'&gt;&amp;#27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21;&amp;#24066;&amp;#20844;&amp;#23433;&amp;#23616;&amp;#27946;&amp;#23665;&amp;#21306;&amp;#201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2823;&amp;#38431;&amp;#37096;&amp;#38376;&amp;#20915;&amp;#31639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mso-ascii-font-family:FangSong_GB2312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mso-ascii-font-family:FangSong_GB2312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FangSong_GB2312;color:black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FangSong_GB2312;color:black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FangSong_GB2312;color:black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FangSong_GB2312;color:black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mso-ascii-font-family:FangSong_GB2312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SimSun;color:#333333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2016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font-family:FangSong_GB2312;color:black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637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'&gt;&lt;span lang=3DEN-US style=3D'font-size:12.0pt;font-family:SimSun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nbs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both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mso-ascii-font-family:FangSong_GB2312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SimSun;color:#333333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font-family:SimHei;color:#333333'&gt;&amp;#30446;&amp;#244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1532;&amp;#1996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7494;&amp;#27721;&amp;#24066;&amp;#20844;&amp;#23433;&amp;#23616;&amp;#27946;&amp;#23665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2;&amp;#36890;&amp;#22823;&amp;#38431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68;&amp;#12289;&amp;#20027;&amp;#35201;&amp;#32844;&amp;#330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108;&amp;#12289;&amp;#37096;&amp;#38376;&amp;#20915;&amp;#31639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7;&amp;#12289;&amp;#37096;&amp;#38376;&amp;#20154;&amp;#21592;&amp;#26500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1532;&amp;#2010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7494;&amp;#27721;&amp;#24066;&amp;#20844;&amp;#23433;&amp;#23616;&amp;#27946;&amp;#23665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2;&amp;#36890;&amp;#22823;&amp;#384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Sun;color:#333333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&amp;#25910;&amp;#20837;&amp;#25903;&amp;#20986;&amp;#20915;&amp;#31639;&amp;#2463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family:FangSong_GB2312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Sun;color:#333333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12289;&amp;#25910;&amp;#20837;&amp;#20915;&amp;#31639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Sun;color:#333333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12289;&amp;#25903;&amp;#20986;&amp;#20915;&amp;#31639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Sun;color:#333333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36130;&amp;#25919;&amp;#25320;&amp;#27454;&amp;#25910;&amp;#2083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63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Sun;color:#333333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12289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03;&amp;#20986;&amp;#20915;&amp;#31639;&amp;#24773;&amp;#2091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Sun;color:#333333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5;&amp;#12289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2522;&amp;#26412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Sun;color:#333333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;&amp;#12289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#333333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19977;&amp;#20844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'&gt;&amp;#8221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Sun;color:#333333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20915;&amp;#3163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family:FangSong_GB2312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Sun;color:#333333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3;&amp;#12289;&amp;#25919;&amp;#24220;&amp;#24615;&amp;#22522;&amp;#3732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5910;&amp;#20837;&amp;#25903;&amp;#20986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Sun;color:#333333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;&amp;#12289;&amp;#20854;&amp;#20182;&amp;#37325;&amp;#35201;&amp;#20107;&amp;#39033;&amp;#30340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1532;&amp;#19977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015&lt;/span&gt;&lt;span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#333333'&gt;&amp;#24180;&amp;#24230;&amp;#37096;&amp;#3837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19968;&amp;#12289;&amp;#25910;&amp;#20837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4920;&lt;span lang=3DEN-US&gt;1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20108;&amp;#12289;&amp;#25910;&amp;#20837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4920;&lt;span lang=3DEN-US&gt;2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19977;&amp;#12289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4920;&lt;span lang=3DEN-US&gt;3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22235;&amp;#12289;&amp;#36130;&amp;#25919;&amp;#25320;&amp;#27454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5903;&amp;#20986;&amp;#20915;&amp;#316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4920;&lt;span lang=3DEN-US&gt;4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20116;&amp;#12289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5903;&amp;#20986;&amp;#20915;&amp;#31639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4920;&lt;span lang=3DEN-US&gt;5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20845;&amp;#12289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2522;&amp;#26412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4920;&lt;span lang=3DEN-US&gt;6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19971;&amp;#12289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8220;&amp;#19977;&amp;#20844;&amp;#8221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4920;&lt;span lang=3DEN-US&gt;7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20843;&amp;#12289;&amp;#25919;&amp;#24220;&amp;#24615;&amp;#22522;&amp;#373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25910;&amp;#20837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4920;&lt;span lang=3DEN-US&gt;8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'&gt;&lt;span lang=3DEN-US style=3D'font-size:12.0pt;font-family:SimSun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nbs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both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color:#333333'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both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color:#333333'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both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color:#333333'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both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color:#333333'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both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color:#333333'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both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color:#333333'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both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Hei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color:#333333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font-family:SimHei;color:#333333'&gt;&amp;#27494;&amp;#277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0844;&amp;#23433;&amp;#23616;&amp;#27946;&amp;#23665;&amp;#21306;&amp;#20132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84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bottom:15.6pt;text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1532;&amp;#1996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7494;&amp;#27721;&amp;#24066;&amp;#20844;&amp;#23433;&amp;#23616;&amp;#27946;&amp;#23665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2;&amp;#36890;&amp;#22823;&amp;#38431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37096;&amp;#38376;&amp;#20027;&amp;#35201;&amp;#32844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1 style=3D'margin-top:0cm;margin-right:0cm;margin-bottom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.5pt;margin-bottom:.0001pt;text-indent:27.7pt;mso-char-indent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3;line-height:150%;tab-stops:lined 140.5pt 190.25pt right 34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transparent'&gt;&lt;span class=3Da&gt;&lt;span lang=3DZH-TW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ansi-language:ZH-TW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TW'&gt;&amp;#20027;&amp;#35201;&lt;/span&gt;&lt;/span&gt;&lt;span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weight:bold'&gt;&amp;#36127;&amp;#36131;&amp;#27946;&amp;#2366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4892;&amp;#25919;&amp;#21306;&amp;#21010;&amp;#20869;&amp;#36947;&amp;#36335;&amp;#20132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31649;&amp;#29702;&amp;#24037;&amp;#20316;&amp;#65292;&amp;#21253;&amp;#25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36890;&amp;#31209;&amp;#24207;&amp;#12289;&amp;#20132;&amp;#36890;&amp;#32452;&amp;#3245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32;&amp;#36890;&amp;#35774;&amp;#26045;&amp;#12289;&amp;#20132;&amp;#36890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9;&amp;#20256;&amp;#12289;&amp;#20132;&amp;#36890;&amp;#20107;&amp;#25925;&amp;#22788;&amp;#2970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710;&amp;#36742;&amp;#39550;&amp;#39542;&amp;#21592;&amp;#22522;&amp;#30784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T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21333;&amp;#20301;&amp;#26500;&amp;#25104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15;&amp;#31639;&amp;#21333;&amp;#20301;&amp;#26500;&amp;#25104;&amp;#26469;&amp;#3047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7721;&amp;#24066;&amp;#20844;&amp;#23433;&amp;#23616;&amp;#27946;&amp;#23665;&amp;#213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36890;&amp;#22823;&amp;#38431;&amp;#37096;&amp;#38376;&amp;#20915;&amp;#31639;&amp;#30001;&amp;#32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9420;&amp;#31435;&amp;#26680;&amp;#31639;&amp;#30340;&amp;#21333;&amp;#20301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20915;&amp;#31639;&amp;#12290;&amp;#20854;&amp;#20013;&amp;#65306;&amp;#34892;&amp;#2591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color:#333333'&gt;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7096;&amp;#38376;&amp;#20154;&amp;#21592;&amp;#26500;&amp;#25104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721;&amp;#24066;&amp;#20844;&amp;#23433;&amp;#23616;&amp;#27946;&amp;#23665;&amp;#21306;&amp;#201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22823;&amp;#38431;&amp;#24635;&amp;#32534;&amp;#21046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8&lt;/span&gt;&amp;#20154;&amp;#65292;&amp;#20854;&amp;#20013;&amp;#65306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8&lt;/span&gt;&amp;#20154;&amp;#65292;&amp;#20107;&amp;#19994;&amp;#32534;&amp;#210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0854;&amp;#20013;&amp;#65306;&amp;#21442;&amp;#2903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92;&amp;#27861;&amp;#31649;&amp;#29702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2290;&amp;#22312;&amp;#32844;&amp;#23454;&amp;#26377;&amp;#20154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2&lt;/span&gt;&amp;#20154;&amp;#65292;&amp;#20854;&amp;#20013;&amp;#65306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2&lt;/span&gt;&amp;#201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64;&amp;#20241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0154;&amp;#65292;&amp;#20854;&amp;#20013;&amp;#65306;&amp;#36864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0154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1532;&amp;#2010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7494;&amp;#27721;&amp;#24066;&amp;#20844;&amp;#23433;&amp;#23616;&amp;#27946;&amp;#23665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2;&amp;#36890;&amp;#22823;&amp;#384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4230;&amp;#25910;&amp;#20837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635;&amp;#20307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20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565&lt;/span&gt;&amp;#19975;&amp;#20803;&amp;#65292;&amp;#25903;&amp;#20986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565&lt;/span&gt;&amp;#19975;&amp;#20803;&amp;#12290;&amp;#1998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4&lt;/span&gt;&amp;#24180;&amp;#30456;&amp;#27604;&amp;#65292;&amp;#25910;&amp;#20837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2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82%&lt;/span&gt;&amp;#65292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4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.08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#333333'&gt;&amp;#20108;&amp;#12289;&lt;span lang=3DEN-US&gt;201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25910;&amp;#20837;&amp;#20915;&amp;#31639;&amp;#24773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20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565&lt;/span&gt;&amp;#19975;&amp;#20803;&amp;#12290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1547;&amp;#25919;&amp;#24220;&amp;#24615;&amp;#22522;&amp;#3732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6,565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#333333'&gt;&amp;#19977;&amp;#12289;&lt;span lang=3DEN-US&gt;201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25903;&amp;#20986;&amp;#20915;&amp;#31639;&amp;#24773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20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565&lt;/span&gt;&amp;#19975;&amp;#20803;&amp;#12290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238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32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327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68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222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20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1547;&amp;#25919;&amp;#24220;&amp;#24615;&amp;#22522;&amp;#3732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5910;&amp;#25903;&amp;#24635;&amp;#35745;&lt;span lang=3DEN-US&gt;6,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&lt;/span&gt;&amp;#19975;&amp;#20803;&amp;#12290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4&lt;/span&gt;&amp;#24180;&amp;#30456;&amp;#27604;&amp;#65292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10;&amp;#12289;&amp;#25903;&amp;#24635;&amp;#35745;&amp;#21508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2&lt;/span&gt;&amp;#19975;&amp;#20803;&amp;#12289;&lt;span lang=3DEN-US&gt;43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82%&lt;/span&gt;&amp;#12289;&lt;span lang=3DEN-US&gt;7.08%&lt;/span&gt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#333333'&gt;&amp;#20116;&amp;#12289;&lt;span lang=3DEN-US&gt;201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5903;&amp;#20986;&amp;#20915;&amp;#31639;&amp;#24773;&amp;#2091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20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68;&amp;#33324;&amp;#20844;&amp;#2084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5903;&amp;#20986;&amp;#24180;&amp;#24230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689&lt;/span&gt;&amp;#19975;&amp;#20803;&lt;span lang=3DEN-US&gt;(&lt;/span&gt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24180;&amp;#21021;&amp;#37096;&amp;#38376;&amp;#39044;&amp;#31639;&amp;#12289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314;&amp;#35774;&amp;#31561;&amp;#19987;&amp;#39033;&amp;#36164;&amp;#37329;&amp;#12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2423;&amp;#19979;&amp;#36798;&amp;#30340;&amp;#19987;&amp;#39033;&amp;#36716;&amp;#31227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4;&amp;#36164;&amp;#37329;&amp;#21450;&amp;#24180;&amp;#21021;&amp;#32467;&amp;#36716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36164;&amp;#37329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65292;&amp;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565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5.40%&lt;/span&gt;&amp;#12290;&amp;#20854;&amp;#20013;&amp;#65306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238&lt;/span&gt;&amp;#19975;&amp;#20803;&amp;#65292;&amp;#39033;&amp;#3044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327&lt;/span&gt;&amp;#19975;&amp;#20803;&amp;#12290;&amp;#39033;&amp;#3044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027;&amp;#35201;&amp;#29992;&amp;#2011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080;&amp;#2117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93&lt;/span&gt;&amp;#19975;&amp;#20803;&amp;#65292;&amp;#20027;&amp;#35201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65306;&amp;#21442;&amp;#19982;&amp;#21327;&amp;#21161;&amp;#31649;&amp;#29702;&amp;#12289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381;&amp;#24341;&amp;#23548;&amp;#36947;&amp;#36335;&amp;#20132;&amp;#36890;&amp;#65292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36335;&amp;#38754;&amp;#20132;&amp;#36890;&amp;#31209;&amp;#24207;&amp;#65292;&amp;#2132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27665;&amp;#35686;&amp;#21150;&amp;#29702;&amp;#36710;&amp;#31649;&amp;#12289;&amp;#31209;&amp;#242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107;&amp;#25925;&amp;#31561;&amp;#26041;&amp;#38754;&amp;#19994;&amp;#21153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8041;&amp;#26696;&amp;#36710;&amp;#36742;&amp;#20572;&amp;#36710;&amp;#20445;&amp;#3164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&lt;/span&gt;&amp;#19975;&amp;#20803;&amp;#65292;&amp;#20027;&amp;#35201;&amp;#2510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65306;&amp;#23545;&amp;#36829;&amp;#27861;&amp;#12289;&amp;#28041;&amp;#26696;&amp;#30340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42;&amp;#36827;&amp;#34892;&amp;#22949;&amp;#21892;&amp;#20445;&amp;#31649;&amp;#31561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;&amp;#36890;&amp;#31185;&amp;#2521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&lt;/span&gt;&amp;#19975;&amp;#20803;&amp;#65307;&amp;#25191;&amp;#27861;&amp;#3501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&lt;/span&gt;&amp;#19975;&amp;#20803;&amp;#65292;&amp;#20027;&amp;#35201;&amp;#2510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65306;&amp;#20445;&amp;#38556;&amp;#27665;&amp;#35686;&amp;#26435;&amp;#30410;&amp;#6529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1463;&amp;#21040;&amp;#19981;&amp;#27861;&amp;#20260;&amp;#23475;&amp;#65292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7861;&amp;#24459;&amp;#35201;&amp;#27714;&amp;#23545;&amp;#36829;&amp;#27861;&amp;#348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27;&amp;#34892;&amp;#21462;&amp;#35777;&amp;#65292;&amp;#35268;&amp;#33539;&amp;#27665;&amp;#35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27861;&amp;#36807;&amp;#31243;&amp;#21450;&amp;#29992;&amp;#35821;&amp;#65307;&amp;#2013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5774;&amp;#26045;&amp;#26085;&amp;#24120;&amp;#32500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0&lt;/span&gt;&amp;#19975;&amp;#20803;&amp;#65292;&amp;#20027;&amp;#35201;&amp;#2510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65306;&amp;#23545;&amp;#20132;&amp;#36890;&amp;#35774;&amp;#26045;&amp;#36827;&amp;#34892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0340;&amp;#35268;&amp;#21010;&amp;#12289;&amp;#35774;&amp;#32622;&amp;#12289;&amp;#32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;&amp;#12289;&amp;#32500;&amp;#25252;&amp;#31561;&amp;#31649;&amp;#29702;&amp;#65292;&amp;#2637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0340;&amp;#25552;&amp;#39640;&amp;#36335;&amp;#38754;&amp;#31209;&amp;#24207;&amp;#65292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20107;&amp;#25925;&amp;#21457;&amp;#29983;&amp;#65307;&amp;#26426;&amp;#21160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&lt;/span&gt;&amp;#19975;&amp;#20803;&amp;#65307;&amp;#29123;&amp;#27833;&amp;#2145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&lt;/span&gt;&amp;#19975;&amp;#20803;&amp;#65292;&amp;#20027;&amp;#35201;&amp;#2510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65306;&amp;#20445;&amp;#38556;&amp;#27665;&amp;#35686;&amp;#22788;&amp;#29702;&amp;#22788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686;&amp;#24773;&amp;#30340;&amp;#36710;&amp;#36742;&amp;#20351;&amp;#29992;&amp;#21450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0445;&amp;#38556;&amp;#65307;&amp;#21150;&amp;#20844;&amp;#32791;&amp;#26448;&amp;#65288;&amp;#31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7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19975;&amp;#20803;&amp;#65292;&amp;#20027;&amp;#35201;&amp;#2510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65306;&amp;#20445;&amp;#38556;&amp;#20154;&amp;#27665;&amp;#32676;&amp;#20247;&amp;#23545;&amp;#36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34892;&amp;#20026;&amp;#22788;&amp;#29702;&amp;#30340;&amp;#38656;&amp;#35201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;&amp;#32455;&amp;#20132;&amp;#36890;&amp;#24535;&amp;#24895;&amp;#32773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307;&amp;#32593;&amp;#32476;&amp;#325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&lt;/span&gt;&amp;#19975;&amp;#20803;&amp;#65307;&amp;#22823;&amp;#38431;&amp;#29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649;&amp;#2970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&lt;/span&gt;&amp;#19975;&amp;#20803;&amp;#65306;&amp;#20027;&amp;#35201;&amp;#2510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65306;&amp;#20445;&amp;#35777;&amp;#22823;&amp;#38431;&amp;#21150;&amp;#20844;&amp;#21306;&amp;#22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09;&amp;#24207;&amp;#21644;&amp;#29615;&amp;#22659;&amp;#65307;&amp;#25151;&amp;#23627;&amp;#32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&lt;/span&gt;&amp;#19975;&amp;#20803;&amp;#65307;&amp;#21496;&amp;#27861;&amp;#3749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&lt;/span&gt;&amp;#19975;&amp;#20803;&amp;#65292;&amp;#20027;&amp;#35201;&amp;#2510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65306;&amp;#25353;&amp;#29031;&amp;#27861;&amp;#24459;&amp;#35201;&amp;#27714;&amp;#6529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41;&amp;#26696;&amp;#36710;&amp;#36742;&amp;#21450;&amp;#20154;&amp;#21644;&amp;#2928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2;&amp;#2345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2&lt;/span&gt;&amp;#22788;&amp;#35686;&amp;#32463;&amp;#36153;&lt;span lang=3DEN-US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307;&amp;#39547;&amp;#22806;&amp;#20013;&amp;#38431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;&amp;#25151;&amp;#31199;&amp;#21450;&amp;#27700;&amp;#30005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&lt;/span&gt;&amp;#19975;&amp;#20803;&amp;#65307;&amp;#36710;&amp;#36742;&amp;#3250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&lt;/span&gt;&amp;#19975;&amp;#20803;&amp;#65307;&amp;#32534;&amp;#22806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381;&amp;#3501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19975;&amp;#20803;&amp;#65292;&amp;#20027;&amp;#35201;&amp;#2510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65306;&amp;#28385;&amp;#36275;&amp;#20102;&amp;#32534;&amp;#22806;&amp;#36741;&amp;#35686;&amp;#26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0;&amp;#21046;&amp;#24335;&amp;#26381;&amp;#35013;&amp;#30340;&amp;#38656;&amp;#27714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35686;&amp;#25945;&amp;#32946;&amp;#22521;&amp;#35757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19975;&amp;#20803;&amp;#65307;&amp;#20132;&amp;#35686;&amp;#25191;&amp;#2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5&lt;/span&gt;&amp;#19975;&amp;#20803;&amp;#65307;&amp;#27861;&amp;#23450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6085;&amp;#20043;&amp;#22806;&amp;#21152;&amp;#29677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&lt;/span&gt;&amp;#19975;&amp;#20803;&amp;#65307;&amp;#27665;&amp;#35686;&amp;#2030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21307;&amp;#30103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65307;&amp;#21518;&amp;#21220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307;&amp;#27665;&amp;#35686;&amp;#2638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&lt;/span&gt;&amp;#19975;&amp;#20803;&amp;#65307;&amp;#21496;&amp;#27861;&amp;#2593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65307;&amp;#19968;&amp;#33324;&amp;#35774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65307;&amp;#39640;&amp;#28201;&amp;#3491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&lt;/span&gt;&amp;#19975;&amp;#20803;&amp;#65307;&amp;#20826;&amp;#24314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65307;&amp;#31934;&amp;#31070;&amp;#25991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14;&amp;#35774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65307;&amp;#36710;&amp;#36742;&amp;#2635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&lt;/span&gt;&amp;#19975;&amp;#20803;&amp;#65307;&amp;#20132;&amp;#36890;&amp;#3682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0030;&amp;#25253;&amp;#22870;&amp;#21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65307;&amp;#23459;&amp;#20256;&amp;#25945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12290;&lt;u&gt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u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&lt;o: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text-decoration:none'&gt;&amp;nbsp;&lt;/span&gt;&lt;/o:p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(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9968;&amp;#33324;&amp;#20844;&amp;#20849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&lt;/span&gt;&amp;#12290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9975;&amp;#20803;&amp;#65292;&amp;#23436;&amp;#25104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(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color:#333333'&gt;&amp;#20108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)&lt;/span&gt;&amp;#20844;&amp;#20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&lt;/span&gt;&amp;#12290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61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137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6.59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(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color:#333333'&gt;&amp;#19977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)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SimSun;color:#333333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&lt;/span&gt;&amp;#12290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4&lt;/span&gt;&amp;#19975;&amp;#20803;&amp;#65292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4&lt;/span&gt;&amp;#19975;&amp;#20803;&amp;#65292;&amp;#23436;&amp;#25104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#333333'&gt;&amp;#20845;&amp;#12289;&lt;span lang=3DEN-US&gt;201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2522;&amp;#26412;&amp;#25903;&amp;#20986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20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68;&amp;#33324;&amp;#20844;&amp;#2084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238&lt;/span&gt;&amp;#19975;&amp;#20803;&amp;#65292;&amp;#20854;&amp;#20013;&amp;#65292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21592;&amp;#32463;&amp;#36153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939&lt;/span&gt;&amp;#19975;&amp;#20803;&amp;#65292;&amp;#20027;&amp;#3520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65306;&amp;#22522;&amp;#26412;&amp;#24037;&amp;#36164;&amp;#12289;&amp;#27941;&amp;#36148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6148;&amp;#12289;&amp;#22870;&amp;#37329;&amp;#12289;&amp;#31038;&amp;#20250;&amp;#20445;&amp;#38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64;&amp;#36153;&amp;#12289;&amp;#32489;&amp;#25928;&amp;#24037;&amp;#36164;&amp;#12289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4037;&amp;#36164;&amp;#31119;&amp;#21033;&amp;#25903;&amp;#20986;&amp;#12289;&amp;#31163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53;&amp;#12289;&amp;#36864;&amp;#20241;&amp;#36153;&amp;#12289;&amp;#25242;&amp;#24676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64;&amp;#32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4441;&lt;span lang=3DEN-US&gt;)&lt;/span&gt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;&amp;#24676;&amp;#37329;&amp;#12289;&amp;#29983;&amp;#27963;&amp;#34917;&amp;#21161;&amp;#12289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982;&amp;#36153;&amp;#12289;&amp;#21307;&amp;#30103;&amp;#36153;&amp;#12289;&amp;#21161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12289;&amp;#22870;&amp;#21169;&amp;#37329;&amp;#12289;&amp;#29983;&amp;#20135;&amp;#3491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;&amp;#12289;&amp;#20303;&amp;#25151;&amp;#20844;&amp;#31215;&amp;#37329;&amp;#12289;&amp;#25552;&amp;#31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36148;&amp;#12289;&amp;#36141;&amp;#25151;&amp;#34917;&amp;#36148;&amp;#12289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3545;&amp;#20010;&amp;#20154;&amp;#21644;&amp;#23478;&amp;#24237;&amp;#30340;&amp;#3491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903;&amp;#20986;&amp;#65307;&lt;b&gt;&amp;#20844;&amp;#29992;&amp;#32463;&amp;#36153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8&lt;/span&gt;&amp;#19975;&amp;#20803;&amp;#65292;&amp;#20027;&amp;#35201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65306;&amp;#21150;&amp;#20844;&amp;#36153;&amp;#12289;&amp;#21360;&amp;#21047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72;&amp;#35810;&amp;#36153;&amp;#12289;&amp;#25163;&amp;#32493;&amp;#36153;&amp;#1228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30005;&amp;#36153;&amp;#12289;&amp;#37038;&amp;#30005;&amp;#36153;&amp;#1228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6262;&amp;#36153;&amp;#12289;&amp;#29289;&amp;#19994;&amp;#31649;&amp;#29702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6053;&amp;#36153;&amp;#12289;&amp;#22240;&amp;#20844;&amp;#20986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2659;&lt;span lang=3DEN-US&gt;)&lt;/span&gt;&amp;#3615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20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5252;&lt;span lang=3DEN-US&gt;)&lt;/span&gt;&amp;#3615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;&amp;#36161;&amp;#36153;&amp;#12289;&amp;#20250;&amp;#35758;&amp;#36153;&amp;#12289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53;&amp;#12289;&amp;#20844;&amp;#21153;&amp;#25509;&amp;#24453;&amp;#36153;&amp;#12289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448;&amp;#26009;&amp;#36153;&amp;#12289;&amp;#34987;&amp;#35013;&amp;#36141;&amp;#3262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19987;&amp;#29992;&amp;#29123;&amp;#26009;&amp;#36153;&amp;#12289;&amp;#2117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2996;&amp;#25176;&amp;#19994;&amp;#21153;&amp;#36153;&amp;#12289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32463;&amp;#36153;&amp;#12289;&amp;#31119;&amp;#21033;&amp;#36153;&amp;#12289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710;&amp;#36816;&amp;#34892;&amp;#32500;&amp;#25252;&amp;#36153;&amp;#12289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0132;&amp;#36890;&amp;#36153;&amp;#29992;&amp;#12289;&amp;#31246;&amp;#37329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21152;&amp;#36153;&amp;#29992;&amp;#12289;&amp;#20854;&amp;#20182;&amp;#21830;&amp;#21697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381;&amp;#21153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8220;&amp;#19977;&amp;#20844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5903;&amp;#20986;&amp;#20915;&amp;#31639;&amp;#24773;&amp;#20917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(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8220;&amp;#19977;&amp;#20844;&amp;#8221;&amp;#32463;&amp;#3615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33539;&amp;#2226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721;&amp;#24066;&amp;#20844;&amp;#23433;&amp;#23616;&amp;#27946;&amp;#23665;&amp;#21306;&amp;#201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22823;&amp;#38431;&amp;#26377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39044;&amp;#31639;&amp;#23433;&amp;#25490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20844;&amp;#8221;&amp;#32463;&amp;#36153;&amp;#30340;&amp;#21333;&amp;#20301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7494;&amp;#27721;&amp;#24066;&amp;#20844;&amp;#23433;&amp;#23616;&amp;#27946;&amp;#23665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2;&amp;#36890;&amp;#22823;&amp;#38431;&amp;#264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(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/span&gt;&lt;/b&gt;&lt;b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'&gt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8220;&amp;#19977;&amp;#20844;&amp;#8221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20915;&amp;#31639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20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8220;&amp;#19977;&amp;#20844;&amp;#8221;&amp;#32463;&amp;#36153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4180;&amp;#24230;&amp;#39044;&amp;#31639;&amp;#25968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color:black'&gt;14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9&lt;/span&gt;&amp;#19975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20803;&amp;#65292;&amp;#23436;&amp;#25104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color:black'&gt;90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986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2659;&lt;span lang=3DEN-US&gt;)&lt;/span&gt;&amp;#36153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9992;&amp;#36710;&amp;#36141;&amp;#32622;&amp;#21450;&amp;#36816;&amp;#34892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1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9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color:black'&gt;90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(1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span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19975;&lt;/span&gt;&lt;span style=3D'font-size:16.0pt;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(2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9992;&amp;#36710;&amp;#36816;&amp;#34892;&amp;#32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9&lt;/span&gt;&amp;#19975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20803;&amp;#65292;&amp;#23436;&amp;#25104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color:black'&gt;90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&lt;/span&gt;&amp;#19975;&amp;#20803;&amp;#12290;&amp;#20027;&amp;#3520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844;&amp;#21153;&amp;#36710;&amp;#36742;&amp;#30340;&amp;#36816;&amp;#34892;&amp;#3250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854;&amp;#20013;&amp;#65306;&amp;#29123;&amp;#26009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color:black'&gt;7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307;&amp;#32500;&amp;#20462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color:black'&gt;4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307;&amp;#20445;&amp;#38505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color:black'&gt;1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509;&amp;#24453;&amp;#36153;&amp;#25903;&amp;#20986;&amp;#209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20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20;&amp;#19977;&amp;#20844;&amp;#8221;&amp;#32463;&amp;#36153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5903;&amp;#20986;&amp;#20915;&amp;#31639;&amp;#25968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4&lt;/span&gt;&amp;#24180;&amp;#20943;&amp;#23569;&lt;span lang=3DEN-US&gt;1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03%&lt;/span&gt;&amp;#65292;&amp;#20854;&amp;#20013;&amp;#65306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amp;#36141;&amp;#32622;&amp;#21450;&amp;#36816;&amp;#34892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19975;&amp;#20803;&amp;#65292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'&gt;&amp;#38477;&amp;#2030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.79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%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5509;&amp;#24453;&amp;#25903;&amp;#20986;&amp;#20915;&amp;#31639;&amp;#20943;&amp;#2356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9975;&amp;#20803;&amp;#65292;&amp;#38477;&amp;#2030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00%&lt;/span&gt;&amp;#12290;&amp;#20844;&amp;#21153;&amp;#29992;&amp;#36710;&amp;#36141;&amp;#326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6816;&amp;#34892;&amp;#36153;&amp;#25903;&amp;#20986;&amp;#20915;&amp;#31639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0027;&amp;#35201;&amp;#21407;&amp;#22240;&amp;#26159;&amp;#25353;&amp;#35201;&amp;#277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82;&amp;#20943;&amp;#65292;&amp;#20844;&amp;#21153;&amp;#25509;&amp;#24453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30340;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6080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#333333'&gt;&amp;#20843;&amp;#12289;&lt;span lang=3DEN-US&gt;201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25919;&amp;#24220;&amp;#24615;&amp;#22522;&amp;#373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10;&amp;#20837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20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4220;&amp;#24615;&amp;#22522;&amp;#37329;&amp;#39044;&amp;#31639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19978;&amp;#24180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6412;&amp;#24180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6412;&amp;#2418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4180;&amp;#26411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2015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0854;&amp;#20182;&amp;#37325;&amp;#35201;&amp;#20107;&amp;#39033;&amp;#30340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(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6426;&amp;#20851;&amp;#36816;&amp;#34892;&amp;#32463;&amp;#36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20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27494;&amp;#27721;&amp;#24066;&amp;#20844;&amp;#23433;&amp;#23616;&amp;#27946;&amp;#23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0132;&amp;#36890;&amp;#22823;&amp;#384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1547;&amp;#21442;&amp;#29031;&amp;#20844;&amp;#21153;&amp;#21592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49;&amp;#29702;&amp;#30340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6426;&amp;#20851;&amp;#36816;&amp;#34892;&amp;#32463;&amp;#36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20&lt;/span&gt;&amp;#19975;&amp;#20803;&amp;#65292;&amp;#367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1516;&amp;#21475;&amp;#24452;&lt;span lang=3DEN-US&gt;)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8&lt;/span&gt;&amp;#19975;&amp;#20803;&amp;#65292;&lt;span lang=3DEN-US&gt;26.98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2290;&amp;#20027;&amp;#35201;&amp;#21407;&amp;#22240;&amp;#26159;&amp;#30001;&amp;#20110;&amp;#369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35;&amp;#20132;&amp;#36890;&amp;#31649;&amp;#29702;&amp;#30340;&amp;#38656;&amp;#35201;&amp;#652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6032;&amp;#25307;&amp;#24405;&amp;#19968;&amp;#252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35686;&amp;#65292;&amp;#21478;&amp;#26681;&amp;#25454;&amp;#21306;&amp;#30456;&amp;#20851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65292;&amp;#36741;&amp;#35686;&amp;#32463;&amp;#36153;&amp;#22686;&amp;#21152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46;&amp;#26143;&amp;#32500;&amp;#20462;&amp;#32500;&amp;#25252;&amp;#36153;&amp;#29992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(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5919;&amp;#24220;&amp;#37319;&amp;#36141;&amp;#25903;&amp;#20986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44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9&lt;/span&gt;&amp;#19975;&amp;#20803;&amp;#12289;&amp;#25919;&amp;#24220;&amp;#373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3&lt;/span&gt;&amp;#19975;&amp;#20803;&amp;#12289;&amp;#25919;&amp;#24220;&amp;#373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3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(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2269;&amp;#26377;&amp;#36164;&amp;#20135;&amp;#21344;&amp;#29992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30;&amp;#33267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3D"2015" Month=3D"12" Day=3D"31" IsLunarDate=3D"False" IsROCDat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2015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31&lt;/span&gt;&amp;#26085;&lt;/st1:chsdate&gt;&amp;#65292;&amp;#27494;&amp;#27721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44;&amp;#23433;&amp;#23616;&amp;#27946;&amp;#23665;&amp;#21306;&amp;#20132;&amp;#36890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31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&lt;/span&gt;&amp;#36742;&amp;#65292;&amp;#20854;&amp;#20013;&amp;#65292;&amp;#21103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0465;&lt;span lang=3DEN-US&gt;)&lt;/span&gt;&amp;#32423;&amp;#201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9046;&amp;#23548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19968;&amp;#33324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742;&amp;#65292;&amp;#19968;&amp;#33324;&amp;#25191;&amp;#27861;&amp;#2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&lt;/span&gt;&amp;#36742;&amp;#65292;&amp;#29305;&amp;#31181;&amp;#19987;&amp;#19994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&lt;/span&gt;&amp;#19975;&amp;#20803;&amp;#20197;&amp;#19978;&amp;#22823;&amp;#2241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lt;span lang=3DEN-US&gt;(&lt;/span&gt;&amp;#228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)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1532;&amp;#19977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7494;&amp;#27721;&amp;#24066;&amp;#20844;&amp;#23433;&amp;#23616;&amp;#27946;&amp;#23665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2;&amp;#36890;&amp;#22823;&amp;#38431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015&lt;/span&gt;&lt;span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#333333'&gt;&amp;#24180;&amp;#24230;&amp;#37096;&amp;#3837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color:#333333'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[if 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i1025" type=3D"#_x005F_x0000_t75" style=3D'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:4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22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7463.files/image001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2 height=3D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7463.files/image002.gif" v:shapes=3D"_x005F_x0000_i1025"&gt;&lt;![endif]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!--[if gte vml 1]&gt;&lt;v:shape id=3D"_x005F_x0000_i1026" type=3D"#_x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4.75pt;height:7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7463.files/image003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3 height=3D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7463.files/image004.gif" v:shapes=3D"_x005F_x0000_i1026"&gt;&lt;![endif]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!--[if gte vml 1]&gt;&lt;v:shape id=3D"_x005F_x0000_i1027" type=3D"#_x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4.75pt;height:7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7463.files/image005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3 height=3D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7463.files/image006.gif" v:shapes=3D"_x005F_x0000_i1027"&gt;&lt;![endif]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!--[if gte vml 1]&gt;&lt;v:shape id=3D"_x005F_x0000_i1028" type=3D"#_x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4.75pt;height:20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7463.files/image007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3 height=3D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7463.files/image008.gif" v:shapes=3D"_x005F_x0000_i1028"&gt;&lt;![endif]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!--[if gte vml 1]&gt;&lt;v:shape id=3D"_x005F_x0000_i1029" type=3D"#_x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4.75pt;height:17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7463.files/image009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3 height=3D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7463.files/image010.gif" v:shapes=3D"_x005F_x0000_i1029"&gt;&lt;![endif]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!--[if gte vml 1]&gt;&lt;v:shape id=3D"_x005F_x0000_i1030" type=3D"#_x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4.75pt;height:2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7463.files/image011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3 height=3D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7463.files/image012.gif" v:shapes=3D"_x005F_x0000_i1030"&gt;&lt;![endif]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!--[if gte vml 1]&gt;&lt;v:shape id=3D"_x005F_x0000_i1031" type=3D"#_x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4.75pt;height:4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7463.files/image013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3 height=3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7463.files/image014.gif" v:shapes=3D"_x005F_x0000_i1031"&gt;&lt;![endif]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!--[if gte vml 1]&gt;&lt;v:shape id=3D"_x005F_x0000_i1032" type=3D"#_x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5.5pt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7463.files/image015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4 height=3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7463.files/image016.gif" v:shapes=3D"_x005F_x0000_i1032"&gt;&lt;![endif]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31532;&amp;#22235;&amp;#37096;&amp;#20998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color:#333333'&gt; 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#333333'&gt;&amp;#21517;&amp;#35789;&amp;#35299;&amp;#37322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36130;&amp;#25919;&amp;#25320;&amp;#27454;&amp;#25910;&amp;#2083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26412;&amp;#32423;&amp;#36130;&amp;#25919;&amp;#24403;&amp;#24180;&amp;#25320;&amp;#201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0107;&amp;#19994;&amp;#25910;&amp;#20837;&amp;#65306;&amp;#25351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amp;#24320;&amp;#23637;&amp;#19987;&amp;#19994;&amp;#1999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21450;&amp;#20854;&amp;#36741;&amp;#21161;&amp;#27963;&amp;#21160;&amp;#2146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30340;&amp;#2591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32463;&amp;#33829;&amp;#25910;&amp;#20837;&amp;#65306;&amp;#25351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amp;#22312;&amp;#19987;&amp;#19994;&amp;#19994;&amp;#21153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1450;&amp;#20854;&amp;#36741;&amp;#21161;&amp;#27963;&amp;#21160;&amp;#20043;&amp;#2280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3637;&amp;#38750;&amp;#29420;&amp;#31435;&amp;#26680;&amp;#31639;&amp;#32463;&amp;#33829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1462;&amp;#24471;&amp;#30340;&amp;#2591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0854;&amp;#20182;&amp;#25910;&amp;#20837;&amp;#65306;&amp;#25351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20;&amp;#36130;&amp;#25919;&amp;#25320;&amp;#27454;&amp;#25910;&amp;#20837;&amp;#8221;&amp;#12289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0107;&amp;#19994;&amp;#25910;&amp;#20837;&amp;#8221;&amp;#12289;&amp;#8220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8221;&amp;#31561;&amp;#20197;&amp;#22806;&amp;#30340;&amp;#25910;&amp;#2083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253;&amp;#25324;&amp;#38134;&amp;#34892;&amp;#23384;&amp;#27454;&amp;#21033;&amp;#24687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12289;&amp;#31199;&amp;#37329;&amp;#25910;&amp;#20837;&amp;#12289;&amp;#25424;&amp;#361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65292;&amp;#29616;&amp;#37329;&amp;#30424;&amp;#30408;&amp;#25910;&amp;#2083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384;&amp;#36135;&amp;#30424;&amp;#30408;&amp;#25910;&amp;#20837;&amp;#12289;&amp;#25910;&amp;#222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50;&amp;#26680;&amp;#38144;&amp;#24212;&amp;#25910;&amp;#21450;&amp;#39044;&amp;#20184;&amp;#2745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12289;&amp;#26080;&amp;#27861;&amp;#20607;&amp;#20184;&amp;#30340;&amp;#24212;&amp;#20184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5910;&amp;#27454;&amp;#39033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9992;&amp;#20107;&amp;#19994;&amp;#22522;&amp;#37329;&amp;#24357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10;&amp;#25903;&amp;#24046;&amp;#39069;&amp;#65306;&amp;#25351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2312;&amp;#24403;&amp;#24180;&amp;#30340;&amp;#8220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amp;#8221;&amp;#12289;&amp;#8220;&amp;#20107;&amp;#19994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12289;&amp;#8220;&amp;#32463;&amp;#33829;&amp;#25910;&amp;#20837;&amp;#8221;&amp;#12289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25910;&amp;#20837;&amp;#8221;&amp;#19981;&amp;#36275;&amp;#20197;&amp;#23433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4403;&amp;#24180;&amp;#25903;&amp;#20986;&amp;#30340;&amp;#24773;&amp;#20917;&amp;#1997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0197;&amp;#21069;&amp;#24180;&amp;#24230;&amp;#31215;&amp;#32047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2522;&amp;#37329;&amp;#24357;&amp;#34917;&amp;#26412;&amp;#24180;&amp;#242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32570;&amp;#21475;&amp;#30340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4180;&amp;#21021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amp;#25351;&amp;#20197;&amp;#21069;&amp;#24180;&amp;#24230;&amp;#23578;&amp;#26410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12289;&amp;#32467;&amp;#36716;&amp;#21040;&amp;#26412;&amp;#24180;&amp;#25353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2487;&amp;#32493;&amp;#20351;&amp;#29992;&amp;#30340;&amp;#36164;&amp;#37329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1508;&amp;#25903;&amp;#20986;&amp;#21151;&amp;#33021;&amp;#2099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1040;&amp;#39033;&amp;#32423;&lt;span lang=3DEN-US&gt;)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68;&amp;#33324;&amp;#20844;&amp;#20849;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&lt;/span&gt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7454;&lt;span lang=3DEN-US&gt;)&lt;/span&gt;&amp;#34892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9033;&lt;span lang=3DEN-US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&amp;#8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32467;&amp;#20313;&amp;#20998;&amp;#37197;&amp;#65306;&amp;#25351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amp;#25353;&amp;#35268;&amp;#23450;&amp;#25552;&amp;#2146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24037;&amp;#31119;&amp;#21033;&amp;#22522;&amp;#37329;&amp;#12289;&amp;#20107;&amp;#1999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21644;&amp;#32564;&amp;#32435;&amp;#30340;&amp;#25152;&amp;#24471;&amp;#3124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1450;&amp;#24314;&amp;#35774;&amp;#21333;&amp;#20301;&amp;#25353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0132;&amp;#22238;&amp;#30340;&amp;#22522;&amp;#26412;&amp;#24314;&amp;#35774;&amp;#3145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9033;&amp;#30446;&amp;#32467;&amp;#20313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4180;&amp;#26411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amp;#25351;&amp;#26412;&amp;#24180;&amp;#24230;&amp;#25110;&amp;#20197;&amp;#2106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39044;&amp;#31639;&amp;#23433;&amp;#25490;&amp;#12289;&amp;#22240;&amp;#23458;&amp;#3526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0214;&amp;#21457;&amp;#29983;&amp;#21464;&amp;#21270;&amp;#26080;&amp;#27861;&amp;#25353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1010;&amp;#23454;&amp;#26045;&amp;#65292;&amp;#38656;&amp;#35201;&amp;#24310;&amp;#36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0197;&amp;#21518;&amp;#24180;&amp;#24230;&amp;#25353;&amp;#26377;&amp;#20851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2487;&amp;#32493;&amp;#20351;&amp;#29992;&amp;#30340;&amp;#36164;&amp;#37329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2522;&amp;#26412;&amp;#25903;&amp;#20986;&amp;#65306;&amp;#25351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445;&amp;#38556;&amp;#26426;&amp;#26500;&amp;#27491;&amp;#24120;&amp;#36816;&amp;#3671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6085;&amp;#24120;&amp;#24037;&amp;#20316;&amp;#20219;&amp;#21153;&amp;#327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983;&amp;#30340;&amp;#21508;&amp;#39033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39033;&amp;#30446;&amp;#25903;&amp;#20986;&amp;#65306;&amp;#25351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436;&amp;#25104;&amp;#29305;&amp;#23450;&amp;#30340;&amp;#34892;&amp;#25919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1153;&amp;#25110;&amp;#20107;&amp;#19994;&amp;#21457;&amp;#23637;&amp;#30446;&amp;#2663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312;&amp;#22522;&amp;#26412;&amp;#25903;&amp;#20986;&amp;#20043;&amp;#22806;&amp;#2145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508;&amp;#39033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32463;&amp;#33829;&amp;#25903;&amp;#20986;&amp;#65306;&amp;#25351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amp;#22312;&amp;#19987;&amp;#19994;&amp;#27963;&amp;#21160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41;&amp;#21161;&amp;#27963;&amp;#21160;&amp;#20043;&amp;#22806;&amp;#24320;&amp;#23637;&amp;#387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;&amp;#31435;&amp;#26680;&amp;#31639;&amp;#32463;&amp;#33829;&amp;#27963;&amp;#21160;&amp;#2145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8220;&amp;#19977;&amp;#20844;&amp;#8221;&amp;#32463;&amp;#3615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351;&amp;#29992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3433;&amp;#25490;&amp;#30340;&amp;#22240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2659;&lt;span lang=3DEN-US&gt;)&lt;/span&gt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9992;&amp;#36710;&amp;#36141;&amp;#32622;&amp;#21450;&amp;#36816;&amp;#34892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6153;&amp;#21644;&amp;#20844;&amp;#21153;&amp;#25509;&amp;#24453;&amp;#3615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292;&amp;#22240;&amp;#20844;&amp;#20986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2659;&lt;span lang=3DEN-US&gt;)&lt;/span&gt;&amp;#36153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6144;&amp;#21333;&amp;#20301;&amp;#20844;&amp;#21153;&amp;#20986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2659;&lt;span lang=3DEN-US&gt;)&lt;/span&gt;&amp;#30340;&amp;#222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6053;&amp;#36153;&amp;#12289;&amp;#22269;&amp;#22806;&amp;#22478;&amp;#24066;&amp;#38388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90;&amp;#36153;&amp;#12289;&amp;#20303;&amp;#23487;&amp;#36153;&amp;#12289;&amp;#20249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521;&amp;#35757;&amp;#36153;&amp;#12289;&amp;#20844;&amp;#26434;&amp;#3615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5903;&amp;#20986;&amp;#65307;&amp;#20844;&amp;#21153;&amp;#29992;&amp;#36710;&amp;#36141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6816;&amp;#34892;&amp;#32500;&amp;#25252;&amp;#36153;&amp;#21453;&amp;#2614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0844;&amp;#21153;&amp;#29992;&amp;#36710;&amp;#36710;&amp;#36742;&amp;#36141;&amp;#3262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1547;&amp;#36710;&amp;#36742;&amp;#36141;&amp;#32622;&amp;#312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1450;&amp;#31199;&amp;#29992;&amp;#36153;&amp;#12289;&amp;#29123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53;&amp;#12289;&amp;#32500;&amp;#20462;&amp;#36153;&amp;#12289;&amp;#36807;&amp;#26725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335;&amp;#36153;&amp;#12289;&amp;#20445;&amp;#38505;&amp;#36153;&amp;#12289;&amp;#23433;&amp;#208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;&amp;#21169;&amp;#36153;&amp;#29992;&amp;#31561;&amp;#25903;&amp;#20986;&amp;#65307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36153;&amp;#21453;&amp;#26144;&amp;#21333;&amp;#20301;&amp;#25353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4320;&amp;#25903;&amp;#30340;&amp;#21508;&amp;#31867;&amp;#20844;&amp;#21153;&amp;#2550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1547;&amp;#22806;&amp;#23486;&amp;#25509;&amp;#244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)&lt;/span&gt;&amp;#36153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#333333'&gt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6426;&amp;#20851;&amp;#36816;&amp;#34892;&amp;#32463;&amp;#36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5919;&amp;#21333;&amp;#20301;&amp;#21644;&amp;#21442;&amp;#29031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7861;&amp;#31649;&amp;#29702;&amp;#30340;&amp;#20107;&amp;#19994;&amp;#21333;&amp;#203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0445;&amp;#38556;&amp;#21333;&amp;#20301;&amp;#36816;&amp;#34892;&amp;#20351;&amp;#29992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5490;&amp;#30340;&amp;#22522;&amp;#26412;&amp;#25903;&amp;#20986;&amp;#20013;&amp;#3034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4120;&amp;#20844;&amp;#29992;&amp;#32463;&amp;#36153;&amp;#25903;&amp;#20986;&amp;#12290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4;&amp;#21150;&amp;#20844;&amp;#21450;&amp;#21360;&amp;#21047;&amp;#36153;&amp;#12289;&amp;#3703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6153;&amp;#12289;&amp;#24046;&amp;#26053;&amp;#36153;&amp;#12289;&amp;#20250;&amp;#35758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1119;&amp;#21033;&amp;#36153;&amp;#12289;&amp;#26085;&amp;#24120;&amp;#32500;&amp;#20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19987;&amp;#29992;&amp;#26448;&amp;#26009;&amp;#21450;&amp;#19968;&amp;#3332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36141;&amp;#32622;&amp;#36153;&amp;#12289;&amp;#21150;&amp;#20844;&amp;#29992;&amp;#25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30005;&amp;#36153;&amp;#12289;&amp;#21150;&amp;#20844;&amp;#29992;&amp;#25151;&amp;#21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2;&amp;#36153;&amp;#12289;&amp;#21150;&amp;#20844;&amp;#29992;&amp;#25151;&amp;#29289;&amp;#1999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36153;&amp;#12289;&amp;#20844;&amp;#21153;&amp;#29992;&amp;#36710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25252;&amp;#36153;&amp;#20197;&amp;#21450;&amp;#20854;&amp;#20182;&amp;#36153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mso-ascii-font-family:FangSong_GB2312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mso-ascii-font-family:FangSong_GB2312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mso-ascii-font-family:FangSong_GB2312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1.2pt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19A4.E0739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C651F7/file7463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1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463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7AC651F7\file7463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 name=3D"chs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19A4.E0739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C651F7/file7463.files/image001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9WdD1RVR57nX92HJsaY6Y5ClMx0YndQwT/tP0xQQcx0coaeAAJqdyYxLSqo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GnUyUQEVzXQn3RhBIXb3ZM+qAZXZPTvdp1FBQ8/uTs6siWB0e/ds9jQxoLFn9myml7Cv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uvd+7T/npBc+13peqW/d7f1W/W5/7/iECgcC6QPhHhLZxwwKBDidw4+e59YHAV7MCgYefy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KwIV9wYCdwcifw6F9ns9GAhkhzo5h+oC/zMhkD0qGAh1EJgS2h4ObaHuJotQ4z8NPf5K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L8vjLYZNtnw1ti6Dt17MTAvdCd1/LHnHj8SOhPtTj6dnOQF8JA2rbgvHZd92oS8gO3Hg8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/f39gTHweFRoux8ey1CMD4TP9+u6bb/td/fAuagf1cY8hnlsW3/R2n4NfKuf5FC8f+vcu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icbvA7Cf/EmBfYURd1k3zugzWtyfCm2rjGPJuZmO/M8ZiPM147fbFtgf23+UbzXlf/Ob3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ZDkH2c70lw7+1kM/6eAvc5D8iRu7BKLGVdaNMx5PCBUyv4K40216f1n3IMzbb4c6ey4Q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V27tCe6pzVm3zoFR6GHi6lXOO5u17hrc80NG8ybpcKJVOYPS23PCWCzqaN1n3FJRKBxm9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zZus+0solXYYva0wvP0l6GjeVlhKMYjecK57yT3beZ1CeXSWyCPVth3KU8x5dArlUTuR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nmPPoFMqjNiKPVNszUJ5izqNTKI/OEHmk2p6G8hRzHp1CeXSayCPVFpd+zKO5TmQeLXCi5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0lx5JPs38yjLiZ5Hqm0mlEonMHoz8yjTiZ5Hqu18KJUOMnoz82i+Ez2PVNt5UCrtMHoz8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PVFtc+jGPmoORefT3weh5pNq2QKk0Vx7J/s08aglGzyPV9iSUSicwejPz6GQweh6ptieg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MoxPB6Hmk2h6HUmmH0ZuZR8eD0fNItcWlH/MoLSEyj76ZED2PVNtpUCrNlUeyfzOPpiVE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SicwejPzaGpC9DxSbadAqXSQ0ZuZR1MSoueRajsZSqUdRm9mHk1OiJ5Hqi0u/ZhHjSiP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7CygbmfOoEeXRL4g8Um1/DmUjcx41ojz6OZFHqu1hKBuZ86gR5dFhIo9U23egbGTOo0aUR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4pIzj8znFM3nRc3nF+XzijmhB9uhbj08B5I4yM8v2p63nWT4Np/DVf6kL+mnyQn7U3rtI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pa8Bf8GwP6WFT+Infa2H54+3G5ojfvga7RDPH9ty6ZGQpx8auZQK2pZLqu0kKJXmunbL/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Opo3WTcRSqUTGL29bHibCDqaN1k3AUqlg4zeygxvE0BH8zZQB6XSDqO3DYa3FNDRvG2wl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57CW/bOe1OxiZR28Eo+eRarsPSqW58kj2b+bRvmD0PFJt90KpdAKjNzOP9gaj55FqWwOl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e1QSj55FquwdKpR1Gb2Ye7QlGzyPVFpe3M4/iWeejMZNikVqo2+4zZlIsUmtoPzGTYpFaQ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M9Ua2q/MtAMx0w5iDdsB7LLD0JzMtBMx007C205gl52G5mSmSsRMlYS3SmCXSkNzMlMV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sEuVoTmZqRoxUzXhrdpS+pWZdiBm2kGsYTuAXXYYmpOZdiJm2kl42wnsstPQnMxUiZip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aWhOZqpCzFRFeKsCdqkyNCczVSNmqia8VVvKocZMikWOQF2tz5hJscgRQ/uJmRSLHDG0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iKH9ykz7ETPtJ9aw/cAu+w3NyUxvI2Z6m/D2NrDL24bmZKYDiJkOEN4OALscMDQnM9Uh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u9QZmpOZ6hEz1RPe6i2lX5lpP2Km/cQath/YZb+hOZnpbcRMbxPe3gZ2edvQnMx0ADHT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A4bmZKY6xEx1hLc6YJc6Q3MyUz1ipnrCW72lHGrMpFikFeqO+IyZFIu0GtpPzKRYpNXQ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MrYb2KzMdRcx0lFjDjgK7HDU0JzMdQ8x0jPB2DNjlmKE5mek9xEzvEd7eA3Z5z9CczNSE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E7NJkaE5makbM1Ex4a7aUfmWmo4iZjhJr2FFgl6OG5mSmY4iZjhHejgG7HDM0JzO9h5jp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7xmak5maEDM1Ed6agF2aDM3JTM2ImZoJb82Wcqgxk2KR81DX6jNmUixy3tB+YibFIucN7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Om9ovzLTKcRMp4g17BSwyylDczLTacRMpwlvp4FdThuak5nOIGY6Q3g7A+xyxtCczNSG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G7NJmaE5makfM1E54a7eUfmWmU4iZThFr2Clgl1OG5mSm04iZThPeTgO7nDY0JzOdQcx0h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jKE5makNMVMb4a0N2KXN0JzM1I6YqZ3w1m4phxozKRbphrrzPmMmxSLdhvYTMykW6Ta0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t6H9ykwfImb6kFjDPgR2+dDQnMz0EWKmjwhvHwG7fGRoTma6gJjpAuHtArDLBUNzMlMn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sEunoTmZqQsxUxfhrctS+pWZPkTM9CGxhn0I7PKhoTmZ6SPETB8R3j4CdvnI0JzMdAE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lwuG5mSmTsRMnYS3TmCXTkNzMlMXYqYuwluXpRxqzKRYpA/qun3GTIpF+gztJ2ZSLNJn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U5+h/cpMnyJm+pRYwz4FdvnU0JzMdAUx0xXC2xVglyuG5mSmzxAzfUZ4+wzY5TNDczJTD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D7BLj6E5makXMVMv4a3XUvqVmT5FzPQpsYZ9CuzyqaE5mekKYqYrhLcrwC5XDM3JTJ8h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ZsMtnhuZkph7ETD2Etx5glx5DczJTL2KmXsJbr6UcasykWOSrsDj3+YyZFItIf0r7iZkUi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mfqAmQb8BfniNxjM9CVipi+JNexLYJcvDc3JTP2ImfoJb/3ALv2G5mQm2bHJTFJH8ybr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CRHJTILwNlAHpdKczOSISGZyCG+OcJd+ZaYvETN9SaxhXwK7fGloTmbqR8zUT3jrB3bp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5tDcYPY9U2xooleZkJjOPaoLR80i13QOl0pzMZObRnmD0PFJtcTnUmEmxSAoszlL7iZkUi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ETIpFUoTWfmIm6UcyU4rQ2q/MdL+IZKb7iTVM1k2CUmlOZhotIplpNOFN1k2EUmlOZhqD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MMNMYoTUnMyUiZkokvCXCdShRaM3JTEmImZIIb0nCXfqVmcw8eiMYPY9U231QKs3JTGYe7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Vdi+USnMy0xjETGMIb2OAmcYIrTmZKRExUyLhLRGYKVFozclMSYiZkghvScJdDjVmUiyS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YSbFIhsF2fmImxSIZBtv5iZlSgJkyDLbzKzNNQMw0gVjDJgAzTRBaczLTRMRMEwlvE41Na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aRLhbZIRO6U5mSkVMVMq4S0V8jtVaM3JTGmImdIIb2nCXfqVmSYgZppArGETgJkmCK05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hLeJwEwThdaczDQJMdMkwtskYKZJQmtOZkpFzJRKeEsFZkoVWnMyUxpipjTCW5pwl0ON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inOEzZlIskmuwnZ+YSbFIrsF2fmKmDGCmXIPt/MpMcxEzzSXWsLmw3s8VWnMy0zzETPMIb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JrTmZaT5ipvmEt/nATPOF1pzMlImYKZPwlgnMlCm05mSmLMRMWYS3LOEu/cpMcxEzzSXW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1pzMNA8x0zzC2zxgpnlCa05mmo+YaT7hbT4w03yhNSczZSJmyiS8ZQIzZQqtOZkpCzFT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ocZMikWKYXHO9RkzKRYpNtjOT8ykWKTYYDs/MVMuMFOxwXZ+ZaY8xEx5xBqWB8yUJ7TmZ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5hLd8YKZ8oTUnMy1CzLSI8LYImGmR0JqTmQoQMxUQ3gqAmQqE1pzMVIiYqZDwVijcpV+ZK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huUBM+UJrTmZKR8xUz7hLR+YKV9ozclMixAzLSK8LQJmWiS05mSmAsRMBYS3AmCmAqE1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JLwVCnc51JhJsUgZLM7FPmMmxSJlBtv5iZkUi5QZbOcnZioGZioz2M6vzLQCMdMKYg1bA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yUwrETOtJLytBGZaKbTmZKZViJlWEd5WATOtElpzMlMJYqYSwlsJMFOJ0JqTmUoRM5US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M61AzLSCWMNWADOtEFpzMtNKxEwrCW8rgZlWCq05mWkVYqZVhLdVwEyrhNaczFSCmKmE8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tOZkplLETKWEt1LhLocaMykWqYLFucxnzKRYpMpgOz8xk2KRKoPt/MRMZcBMVQbb+ZWZ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sYRuAmTYIrTmZ6RXETK8Q3l4BZnpFaM3JTBsRM20kvG0EZtootOZkpnLETOWEt3JgpnKh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mqiC8VQh36Vdm2oCYaQOxhm0AZtogtOZkplcQM71CeHsFmOkVoTUnM21EzLSR8LYRmGmj0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M5UT3sqBmcqF1pzMVIGYqYLwViHc5VBjJsUidbA4V/mMmRSL1Bls5ydmUixSZ7Cdn5ip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7vzJTNWKmamINqwZmqhZaczLTLsRMuwhvu4CZdgmtOZlpN2Km3YS33cBMu4XWnMy0BzHT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PUJrTmaqQcxUQ3irEe7Sr8xUjZipmljDqoGZqoXWnMy0CzHTLsLbLmCmXUJrTmbajZhp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bqE1JzPtQcy0h/C2B5hpj9Cak5lqEDPVEN5qhLscasykWKQJFuc6nzGTYpEmg+38xEyK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M9UBMzUZbOdXZqpHzFRPrGH1wEz1QmtOZjqImOkg4e0gMNNBoTUnMx1CzHSI8HYImOmQ0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MzUQ3hqAmRqE1pzM1IiYqZHw1ijcpV+ZqR4xUz2xhtUDM9ULrTmZ6SBipoOEt4PATAeF1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0yHC2yFgpkNCa05makDM1EB4awBmahBaczJTI2KmRsJbo3CXQ42ZFIu0weLc5DNmUizS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JsUibwXZ+YqYmYKY2g+38ykzNiJmaiTWsGZipWWjNyUzHETMdJ7wdB2Y6LrTmZKYTiJlOE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EFpzMtNJxEwnCW8ngZlOCq05makFMVML4a1FuEu/MlMzYqZmYg1rBmZqFlpzMtNxxEzHC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C605mekEYqYThLcTwEwnhNaczHQSMdNJwttJYKaTQmtOZmpBzNRCeGsR7nKoMZNikU5Yn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RToNtvMTMykW6TTYzk/M1AbM1GmwnV+ZqR0xUzuxhrUDM7ULrTmZ6SxiprOEt7PATGeF1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x0znC2zlgpnNCa05meh8x0/uEt/eBmd4XWnMyUwdipg7CW4dwl35lpnbETO3EGtYOzNQu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mc4S3s4CM50VWnMy0znETOcIb+eAmc4JrTmZ6X3ETO8T3t4HZnpfaM3JTB2ImToIbx3C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0gOLc6fPmEmxSI/Bdn5iJsUiPQbb+YmZOoGZegy28yszdSFm6iLWsC5gpi6hNSczXUTM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6aLQmpOZPkbM9DHh7WNgpo+F1pzMdAkx0yXC2yVgpktCa05muoyY6TLh7bJwl35lpi7E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zNQltOZkpouImS4S3i4CM10UWnMy08eImT4mvH0MzPSx0JqTmS4hZrpEeLsEzHRJaM3J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mvF0W7nKoMZNiEQGd9viMmRSLSH9K+4mZFItIf0r7iZl6gJkG/AX54jcYzNSLmKmXWMN6g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zHQVMdNVwttVYKarQmtOZrqGmOka4e0aMNM1oTUnM32OmOlzwtvnwEyfC605mek6Yqbr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6lZl6ETP1EmtYLzBTr9Cak5muIma6Sni7Csx0VWjNyUzXEDNdI7xdA2a6JrTmZKbPETN9T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c6E1JzNdR8x0nfB2XbjLocZMikUSoVOp/cRMikUSHa39xEyKRRIdrf3ETNKPZKZER2u/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1FH/ZqoTZhdZKs3JTEEnkpmChDdZNxFKpTmZKcGJZKYEwpusmwCl0pzMNMyJZKZhhLdh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czLTcCeSmYYT3oY77tKvzGTm0RvB6Hmk2u6DUmlOZjLzaF8weh6ptnuhVJqTmcw82huM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USnMyk5lHNcHoeaTa7oFSaU5mMvNoTzB6Hqm2uBxqzKRYJBU6TfQZMykWSTXYzk/MpFgk1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IjBTqsF2fmWmJMRMScQalgTMlORozclMDyBmeoDw9gAw0wOO1pzMNBYx01jC21hgprGO1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x0zjC2zhgpnGO1pzMlIyYKZnwluy4S78yUxJipiRiDUsCZkpytOZkpgcQMz1AeHsAmOkBR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mGks4W0sMNNYR2tOZhqHmGkc4W0cMNM4R2tOZkpGzJRMeEt23OVQYybFIpnQaarPmEmx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iJsUimQbb+YmZUoGZMg228yszpSFmSiPWsDRgpjRHa05mmoyYaTLhbTIw02RHa05mmoKY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0xRHa05mmoqYaSrhbSow01RHa05mmoaYaRrhbZrjLv3KTGmImdKINSwNmCnN0ZqTmSYj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zDTZ0ZqTmaYgZppCeJsCzDTF0ZqTmaYiZppKeJsKzDTV0ZqTmaYhZppGeJvmuMuhxkyK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fMZNikQKD7fzETIpFCgy28xMzZQIzFRhs51dmykLMlEWsYVnATFmO1pzMtAAx0wLC2wJg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MlI2YKZvwlg3MlO1ozclMCxEzLSS8LQRmWuhozclMjyNmepzw9rjjLv3KTFmImbKINSwL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mRYgZlpAeFsAzLTA0ZqTmbIRM2UT3rKBmbIdrTmZaSFipoWEt4XATAsdrTmZ6XHETI8T3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QYybFIiXQaYHPmEmxSInBdn5iJsUiJQbb+YmZCoCZSgy28yszFSJmKiTWsEJgpkJHa05m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4KwJmKnK05mSmxYiZFhPeFgMzLXa05mSmJYiZlhDelgAzLXG05mSmpYiZlhLeljru0q/M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wwqBmQodrTmZqQgxUxHhrQiYqcjRmpOZFiNmWkx4WwzMtNjRmpOZliBmWkJ4WwLMtMTR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Wkp4W+q4y6HGTIpFyqHTEp8xk2KRcoPt/MRMikXKDbbzEzOVADOVG2znV2YqRcxUSqxh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nMy0GjHTasLbamCm1Y7WnMy0BjHTGsLbGmCmNY7WnMy0FjHTWsLbWmCmtY7WnMz0PGKm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0q/MVIqYqZRYw0qBmUodrTmZaTViptWEt9XATKsdrTmZaQ1ipjWEtzXATGscrTmZaS1i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ATGsdrTmZ6XnETM8T3p533OVQYybFIjXQaTkwU5JPmEmxSI3BdmsH0d+tMpNikRqD7YRP4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jcF2HPEbDGaqQMxUQaxhFcBMFY7WnMy0CTHTJsLbJmCmTY7WnMy0GTHTZsLbZmCmzY7Wn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VwlvrwIzvepozclMWxAzbSG8bXHcpV+ZqQIxUwWxhlUAM1U4WnMy0ybETJsIb5uAmTY5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ETJsJb5uBmTY7WnMy06uImV4lvL0KzPSqozUnM21BzLSF8LbFcZeceWSui9EYqAbWyA5I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b9FTYWh7Cb7n4RO1gMPPPrWwZwcCu54pyg/c0s/ogbz492O6RjyyenRg5snA9CfXjg7Ix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oVPff77ln4QOhcpRRJ9s/LJlmzejAN/5f+PcO9CN/X/qvgenfWqvbyZ//9cLowGv/JzBdX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Ov6LI+6Z8Qd0jv/g6HNcGPhhYG2gOLAuxpn8Q6uYrtWO0PgkyL5nBeAc5OOfjRR50tPu5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hcHdU9gho9pD27jfmyWJ57qHtHfh+lb8IzceHoO5PzzYtlJuqGw1zxvzph5+XQ49nBqYH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94vn5pSUFHyz5N8Kjhf8dNMXz/y3F9ZUTgqsqZwRSA21uw9tD8ax3WeU9xnzS479v96G+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//jZRz68RaH7J9rb5pX6v5pfSd3B+zTbm12w5v6SnaPMrAebOf4BroVyrz4W2GWjuqLr7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0tY5hUuKcvOT+0tfyFnnPLeuoOqZ7GfTXlz/7Nyiw3nJ+yY+/dBbI0PtBmOTvmWMVjlh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VN4zw/d2IOR8IDA9EbupYG0NbR0K4v6Rh7mOpuruIYz0bevzBG3U/C8forrw/L6DPUeWF9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zo1250XHaJ0X96C8kO1teaF+r/JC6TuYFzONvJgp80J6ipYXw2DMvzvQQyCQF9rqQtvT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+SL5XMTPejfcC32rfieL8L6PC3e/qi5Wv09Vjn/B7FfGZg3s+46lX1UXKx++v3H/M+sKA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N97UsX4H/T3ouI/1O4/HkmvLz1esqaSOtRzyXPa303IsVRckjiX76V3muM5J/v710HYV+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dSOI/pfDOE8KjFh5sLBv2/DCTZtTjeMMD9jPb7gxJ34cDB/n31k8qLqbmRP/BPuOTHD3q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8RUK4v7+xHEvVDdac+Efo76rlWKruZuZEimauberxqNDjr2v+6h8fKu9G1wyT3U1WMxnua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ZoDP1xv7jjKOKfsco3/vYj65/VVoWyFfIw5tL6IYqDoRY878yRodV7n9GvZ739Lnrz32O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81LH+hsR7q9SuI+l6mIda4aRR3L7I+wnkwX3+UePfc5Eff7ICe+30dKnqovV5yzoM1ZM/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51h+cmxvTrGB4v5ygu09VN1hjegX6u2Y51hWPx5qN4r8yIbzfmgR3n6ouVp/pqM+LsN/vL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nHDSm3NcMAdeM3zr0tWEzXPs2QL7+tYXpN4AfilcDeWL61/csKPn9iqwX5P3gvVHWMfPa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/hnAfW9XFk9dybWmA/X5t6VPVxVpb5gSmhObBnBtzAW8qdnc54f7mOO5jqbpYsdPHmhY6l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jy/N8A/o/ajm2qot1nlND9zTho0Y/VmVoOwH9TQ66j6Xq7onBPXKOBPKmvLauYH3BqNUNh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zBPNwbTB8rMMWH6rOiXnNfjTi/OQ2PiG874QEd7+qLp55KJ9r2wn71Vv6VHUJMbhDjs5jo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P0Q/9yHtNfIz+OI4xM8ox1PWhGq4Pb1quD9Ue5vju0Njfk/fLLSWV7xbGe32ohuvDm5brQ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LMJflfn903H2quuEx8kaeT9LTh/OoOWzO2WqYs29a5my1pzn7WMS4vATjUh/avh3a3rWMS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Oo9decl51JiYY1EPY/GuZSzq42AbcyzqYSzetYyF13PoWzrzLa9jUQ9j8a5lLOo9jUWG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+ZRmLZg/ncXGpmP5ft6S87nUsmmEsfmUZi+Y42WkzjIXcb3TQ3aeqi5Xn8hzk9b3qmTUFX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0w7j8yjIuzR7GZZZxDVNr5IiE8L7yuo77VXVeWGBGqPdHY7DAD6C/esuxVJ0XFpDHmhO6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60AzrAO/sqwDzR7XgVlR1oFKmOPtoa1CPj9pmePtHhjgJ6Fc/dZbzz0rn9u8J2/2Vi9rg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c/8Ay99vjZHx1HWqH69AHlrnf7iF/5bk9XdK8zet1qB3m+weW+d7uab7PsF6HuuA69Il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BWL6hoIPPa8JXTAWn1jGoiuOeyPzOtQF16FPLGPR5SGP5Dl8UF76zLYV31wd73WoC8blE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l5kuvpSx6IU4fWGJU6+HOD1q9LkP4iT3ezTo7lPVjST6lNeNYGjO7ixJKirKb952X97D+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3vLRFrteiN0Xltj1eordLGvsHBGO3Sjhjp0jYsfuMUvs5H4ydrhPVRcrdi+E5lhWeXL+p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ePOPZ5Lxbi5085mGLH1UXO3azrbFLgtiNt8QuyUPsMow+D0Ds5H75QXefqm4U0eea0ONlo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ZS8UPVR2X17DrvsLHyoLXznji58tjkkQx/GWOCZ5imN6RBzlupWYEN5XcgTuV9XFeg55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b5XV7E/RRb+lf1cW6bof7l3fzGTGfO/gC+pS8gI+n6rw+d5BBHGvAl/z+tdA2P7Slo2Op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0F2/JuSb3letEumUeyrpY68TCIjH9tdf6th370aX8eNeJNJhn6ZZ5luZpns2xxioLYpVj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FcsHrECu570NBd7+qLtbrVguL5DM4/+U7xXlZ5XOLvOeqGbMsiFmOJWZZnmL2qDVmhRCz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2Uzr/CqE+bXMErNCT/NLPlNwoOCnq2evi3d+FUKsllliVegpVo9ZY1UKsVpviVWpp1jNs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6y2xKvU0v+SdvHwHyD/t/fHem5tfpRCz9ZaYlXqKWYY1ZhUQs+2WmFV4ilnk2vwTiJnc9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V3b0xGGRhkbzj/taefd+/UNi48n/k/2B5zqZ4nle1xbACYrjdEkMv5zobXatVDGsghrWWG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uqw4rgY4rtYSwxoPHLewSN65PbkkOU8+K52cF47gzcevBuJXa4lfjaf4zbDGrxHid8QSv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cbzZC/OS+dwXd/d6oi3mNG7jbemPPzthxM+PUCHE6YolTo6c4zbTGqQXi1GqJU4unOD1q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aLXFq8TTP5N3Wv6x8t1DeXU//TjxrqC1+LRC/Vkv8WjzFb5Y1fh0Qv/OW+HV4it9j1mtdB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1+HpWifvuPqWPvSdV14c+eKYdcW7b/1a1wExPG+JYYenGM62xvAyxLDbEsPLnmKYYV1j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J4WVPa6y888rPX7BC3rXe3Bp7GWLWbYnZZU8xs99fXYb7q27L/dVlD/dXsyyvY5r3V5fh/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12cP9Vbj/aRH+qfury3B/1W25v7rs+f5qNvkatJpv12G+9Vnm23Xh5TWN6dZr3nW45vVZ5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83XnyDuvo5v+4bu0Pv7Xn7xbd9fStXfOuw9zrs8y9657mnv2eS/49Ixm/rzru+A13vMRvh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7x9wv6ou9uum4bsuuWLEe/8g+z9sObaqix0r+71WMsQqxRKrZE+xmml9f4HcV76/IMUSK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FGSt5tzV3UUPhhb1TVt/s+wuSIW4plrgle4qb/b5rGsQtwxK3aZ7iNssat2kQtwxL3KZ5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8Hyy/2bhNg7hlWOI2zVPc3K+rfj8Q/j7Dk6EyF/Wr6mJdt6esfnngMyp3L27YFes8ZsD3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0+Oexmm2az1ogH1/belX1Q3me5IGvj/ScR9L1XG+J0n2f9RybFV3q+9JUp93GG75vIP5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Dy0nuzztsSIr+eQfZ3vZ5B/V79XkHpe/g5x3Sjc87pMvPO0hP0T7vYObl/4WxfCLoHmdV5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G5uUoeH8i3myftaiF7zg9bDm2qouVo+lR3isg95UMivtVdYOVoz+A/uotx1J1XDn6BfQv2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EwclReay/g9ejl8L7eIod9+vRsu5PiGNJvw/Dv0ll8p1K//adD95I+V5J5ZySb5b0Lqv7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WM+C7FOV1v9hy3V/q6bqfbmVAua98X0GxZX1e6mGc1fn/85an84cX5r4R63zNPFkKeVJs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huu+QI6b/O4Xuf6WWcZU1sW6L1Dn9PJzf1b4z1vW7d29WJ5dfGNpjt3zMHZllrF73tPY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95f12mWXs4jvPyatv9Txr4Tt3Dlv8qLrY4+l+zkx+Pm2rE/7sWrXj/uzaVg/9zluu2cocl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cdnqxP9eXcVSW4Glqi0stXWQWWorsFS1haW2MrPUVmCpagtLbR2k6/R34b02sr+0oPtYq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t7HvY0m+tx37T0X2PWqu3wlpdbVmrtw7yWr0V1upqy1q9lXmt3gprdbVlrR6MOXC7PpPy9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SXkEnuv7T6F2T8r381nWGFn3CHHeP4G166nKP+u/u1++e3pkv3zf7sj+CQ+P7Jf0N6L/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1OT0UmXA7uYesnTnw/6yBNs502zXa/F2sevy7ePqztb1d4yXflye/4ysnxucL5RzLDYm58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B3vul6mLlufl+w9txjs3wPS5yTno5x65g+Dw+D7rPUdXFOkfzuZXbNY57Ie8aY+TdGMi7H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K7fknawbT5yj5Kbfr0vun7J6TeV/Lnq49Pf7fv+mvM/7xXOvb5i3XDL77sWKhSQJtS0/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gpIDz01cLtk+NeBMv7n3gMWzDfdQd7vG5x0Yn5YY4/MwjM8v4brYbBkfWfeNGNfFmTeu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+2eFttkD17yR/XPgyijJS109Zw+0Sx/4X9VHv47FU97r8Rrql2ui+bnK23FM9aOOqb4n7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eR/n7WN+JKR/b5pn5HZByLk2Qcwsemz9yf/O7sWzffYXnndLq60gG63u5vBz7G+LOHTvnD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eO8O5c8duuoPH3hW8g+d9B4+dmnDnjt1wB48t1+3BOjb+DlzsybyeB9Da4eW6jc9Pfaehg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0lGtNepTzV23HQRtTc3zfouwzB3nLIbzlGDxvai5vy5C3ZYS3ZeBlGdJc3tYjb+sJb+vB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R962E962g5ftSHN5q0XeaglvteClFmkub0eQtyOEtyPg5QjSXN5akbdWwlsreGlFmsvb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PHg5jzSXt27krZvw1g1eupHm8taHvPUR3vrASx/SXN6+KiK9SR3Nm6wbB21MzeUtBXlL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Eam5vGUgbxmEtwzwkiEiNZe3XOQtl/CWC15yRaTm8laMvBUT3orBS7GI1FzeypC3MsJb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y1sV8lZFeKsCL1UiUnN5q0Pe6ghvdeClTkRqLm9NyFsT4a0JvDSJSM3lrQ15ayO8tYGX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1Im+dhLdO8NIpIjWXtx7krYfw1gNeekSk5vImnEhvwonuTcBz1sJBmslbIvKWSHhLBC+J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KvKUS3lLBS6oTqbm8ZSJvmYS3TPCS6URqLm8FyFsB4U39/egCJ1JzeStB3koIbyXG37Y2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nPBWbvwNSVNzeatB3moIbzXG32oyNZe3RuStkfDWaLxmamouby3IWwvhrcV4vdDUHN4C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bJ/pzo+lQqr8top4jfMsZfG/ydZ1vG96k3hvFm2r7Dfjbb0pLb08weMtB3nIIb6qt+rt0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3VsKbatsK3lqZvcnXjUxvUkfzptpmwN/LU5rLWxPk6BxDR/Om2qq/5ae09PY0gzf5upMZN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d8Hf8VOaLW7IWxPhTbW98TcGmb3J161Mb1JH86baylJ6U5rLWwPy1kB4U20bwFsDszcB1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1qwO471/puZYs2S/Zp6OGxZ9zVJtlTelpa83ByluXt+TcTPvvXgQrcvmOv2Pjvf3Zvx2k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nTW9Se/Wm9uXyloO85cThLYfZWyvy1hqHt1Zmb3KtNb1J7dWb2pfLWxPy1hSHtyZmb3KtN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2pctbshbUxzempi9ybXW9Ca1V29qXy5vDchbQxzeGpi9qbXPXAu9elP7cnlLhvfOKG8P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9JRvvu+HyNh55Gx+Ht/HM3tKRt/Q4vKUze8tB3nLi8JbD7G0Z8rYsDm/LmL2tR97Wx+FtP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b9ji8bWf2Vou81cbhrZbZ2xHk7Ugc3o4we2tF3lrj8NbK7O088nY+Dm/nmb11I2/dcXjr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1xeGtj9mb+X6dB4n369i8qfftcHlLQd5S4vCWwuwtA3nLiMNbBrO3XOQtNw5vuczeipG34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7K0PeyuLwVsbsrQp5q4rDWxWztzrkrS4Ob3XM3pqQt6Y4vDUxe2tD3tri8NbG7K0TeeuMw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e5K0nDm89zN7M9+s8SLxfx+ZNMN/XJyJviXF4S2T2loq8pcbhLZXZWybylhmHt0xmbwXIW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YvZUgbyVxeCth9laOvJXH4a2c2VsN8lYTh7caZm+NyFtjHN4amb21IG8tcXhrYfbWgbx1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9JcT52Xjz9VDzddJon8E3+3syEP6bhvJ11Cdyn5yclh3+jpix2vO28KYfPwmvs34F9nGy9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v48hAPXy8f8HVIMJxTCZAQC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19A4.E0739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C651F7/file7463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AIuAXcAMSH+GlNvZnR3YXJlOiBNaWNyb3NvZnQgT2ZmaWNlACH5BAEAAAAAL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hwAAAAAAAAAAOgAAKwAATAAAZgA6OgArKwArTAA6ZgArbAA6kABMTABJZgBMbABMiQBm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tgCAADoAACsAADoAOisAKysATDoAZjo6ACsrADo6OisrKysrTDo6ZisrbDo6kCtMKytM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MiTpmOitsbDpmZitsiTpmkDpmtitspTqQkDqQtjqQ20wAAEwAK0wATEwrAEwrK0wrTEwr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K0xMTExMbExMiUxsTExsbExsiUxspUyJTEyJbEyJiUyJpUyJwGYAAGYAOmYAZmY6AGwrA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K2wrTGY6ZmY6kGxMAGxMK2xMTGxMbGxMiWZmAGZmOmxsK2xsTGZmZmxsbGZmkGxsiWZm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TGyJbGaQkGyJiWaQtmyJpWaQ22yJwGa2ZmyliWa2tmylpWa222ylwGa2/5A6AJA6OpA6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K4lMTIlMbIlMiZBmAJBmOolsK4lsTJBmZolsbJBmkIlsiYlspZBmtpCQOomJTJCQZomJ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iZCckJCQtomJpZCQ24mJwImlbJC2kImliZC2tomlpZC224mlwJC2/4nAiZDbtonApZDb2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/7ZmALZmOqVsK6VsTLZmZqVsbLZmkKVsibaQOqWJTLaQZqWJbLaQkKWJiaWJpbaQtraQ2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bLa2kKWliba2tqWlpba226WlwLa2/7bbkKXAibbbtqXApbbb26XAwLbb/7b/trb/27b//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TNuQZsCJbNuQkMCJiduQttu2ZsClbNu2kMClidu2tsClpdu229vbkMDAidvbtsDApdvb2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/9v/ttv/29v///+2Zv+2kP+2tv/bkP/btv/b2///tv//2////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LkJ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MmTKFOqXMmypcuXMGPKnEmzps2bOHPq3Mkzo7YjuxZuc3PJ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tmHbwGNOE2owUPbhtz1OER68K5MVGIDUJC7VxGYgNl8BrZLAiTehrqsCsCq9F6km3rt27e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xUBqAQILDiBgqjZE3PYeHEahK9axAp0V3PYmqOSBmF68RUxQW5HACZAIdixwm6G3a7n1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xWzUTpCb7NWRetQtmcpu3t+/fwDtiCgyWG+AApLXFwhy4wC5thtoMXnAsqPGunILuRh0Nk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/x14jcJgwR+KZq3KNPvAqs6mHebmnhuwXXLbZiNlvXzzoGJlw5RcZ6WlFFPDnffCZaVZ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42nINuhbchRhmqCFaAu22XmXc8IJcaaeVBmJivHmFxXmEXXLYYdfk8Z9B1zSRom1GjcUe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gS2lGhlK1eGCdLlZsws1aHwWmAFzETjkauJBdh9faVUp0JUhjjiQYhqGKeaYdl12HzWO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YYd4L1VwCYWCF/YVdUPW9iMgxzOACm0GZTMLZe9IVkEqL5Pm1Y30ClcXNfD0OVM0ikbTF4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LU3+qZl4AYCghpHEs0ukWml6Viuh1s5FG5quwxv8aE20hOoYqqwIJyM127oEpaVHKfJYc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WjI6kJK4/nWeqzwOOJcoSNi6gJFIFrRaX51KSeVke/D3k3VrgisuUHa2Kuu67LY7EibF3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W1WtRQ011Hy8hBAXvW24EIBsng5A7kHvf2jaeV5rtSOujRbwwnAAaBCCGWQJNuoIvWCyS5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sZCphuylBOWrzSDoYpkyUSu3XG697tZs880RbdNGV2V9aN2ttFJ2aJODCVAJNAJFetQw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FTRviMXN5lxBqDpMGofftUJjWnttd92f3c6lDSlZem2cAB8ENfV7Dq7ddq1Yk7Yjznjn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/fVyaxD0YWG4oijcoL3V2htg1IQwzqnGEI+4W49EU4WrWDt5qHFh7fZUqYVUMpgbSq333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p4XxAhYnuhCFydXquk5f7HLSDmS80Ort++/AN+Srfbk4+YLOq65chJDldWW7QdtAc9yo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fHq5wM6K3AbtvjpF0HCEK6Rz4p5BK/b5hllOY9TBxy///PTXb//9+Oev//789+///wAM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VIIbI+NGNQRlmjgZBDAQKAIYBkGBOpkmetVoBMaiBbG+ySISzmCQ2o6DnAtCY4FFSJxk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gHj5TvRgSEOF/Ckbi5AOWBboHUM4cHyCOZ50/xLHCTMcgQpsSMXyaGEsLbxhELLIQwTa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bFBCK2zhFMRpQABoMMR3ygMGCryAgNxoBZDYUBZnyMUaunDGKxAXCAGoYRvJYAYtYsG3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iYheABgwtAYwAggEYdQQyEa+5w2pWMowLPAIaTTxiVGcIuHKoqu3UOgajxAFF2xhQGcww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ItEKp2jOGqlIAC7QUoxHPOoVhrBGFSbBBdocwxmBsCXyAoCFBYVQQM4oCxx3xo1s9GlX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n1agwZE1yYYtSCENQ/QIMBEwhPiw2chAcaEv12gEKpjoGcKsspVYJEg1vngJIBXggLv6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CbIBCArTJjjO0gQVOEOeHXSoAFQJABYpJQDmrEMYuOJELyAxDCdixReUMxQEOsME/hSEh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tIVFCA1Ay0dOlSCPkKAyo4gSGbiW0tCkolBCJTwx0V0MtKCBaYBbXHeNDOwCXuUpzgxB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tpgGL1ZgC0z0zqZYzWq7tuEMNwhKq2ANq1hroqqymvWsaE2rWtfK1ra69a1wjatc50rX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q173yte+vvUZgA2sYAdL2MIa9rCITaxiF8vYxjr2sZCNrGQnS9nKMjYAls2sZjfL2c569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Q0va0poWsITohCUA2wsinPa1sOXsaGNL29r/PoMQgsWtbXcL29ny9re/dYUgrgADFjyjG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+1vfMve5k9WEYFjQDFgQAhnKha52J+vc7XqXs8L9RBiU+4svlOG76PVsd9PLXsEiYxaJ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BWS3vfgV7Hrzy1/E9uIBy9jBM+DwgAEXuL8IVux+EwxdOEyXGBUIwADWwOD2LrjCCV6G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7mLAX/rCIR2zaEJP4xChOr4lTzOIWO3bFLo6xjE8L4xnbOMZ+zbGOd8zjHvv4x0AOspCHT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1Na4xaZW85Ocy+cRJZu6TQTvlz1b5tL0IDHWTUN/7bne0zdiCg4nwizWoVr+LNYYetrDa2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hgMQzshwYIhgjDILowmJXHAxL9PkZy4DBCCpAXVjAgQBtdsUyEnHnPO8ZsnKgxBYADYMu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yYOm85S4/gxhlWPQyMH1cWAC6C8YghJyDQQlTIzcMqi2zZsEs5gCQ2cxtBuyK1cxm1L45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xTGrEmrjPfw70oI1b3UMnetGXfvRjIz3pQFua2JHVNGk18QBXVLcZXLYvekf7CxLcohmH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wJpYEwcgwRW6kOUcBIC6WwgzYFl9iGeMggY5wEGHD7viZhAiCYjexBBKQYhbHDoNergFn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P3LBM7oUQYnAFFiy61BUXeKYzy21vwwLcnv+OuIMHgAMWSFfLnbBCDzwwhgAj9xab+EIF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W3OZGt7rZbVxdKxbe8qZ3AOyNb30/g9/+BrjIE2tigyPcEgpnuHIfHvGJWyLkFxftYzXO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gH/l3F80KQpy836XwsnZHO4ovwGAAQ2hGJ4DtbsV2Igs4yEHet6DbOJxhB71gARwOEOEH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rgm+WGvXtxZJGAEIarGENcDBB5AghDHGoAkWPD7yk8f4Y11BbcCufA2nl7zaK8t2t6P7G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QQRWzGG13nbFIXqRAoZDQg6AGIAISsCKKPjgzBH/OWDrfve8713OfU/s3wM/+MIfPvGLb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9sRaXgGY1/y5O//50I++9ONX8OpbP2AJwx7ysn+stkPbiRwwQgqWgHLi9l1gdgil9wyq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mlmUpAAU/sAlXoGXPIAeSIGCld3ujEAVrEH1Ut1ibkAaHgFsOFhjoBwuswASWUIIB4Hgc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sqHglUAvCt4EdKHfSVln9938BGG7KBWqqkAiaYF+a0AEDsAFEEAxXoHMP0AsKcAfGtQlh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zBljodoAJuIDZ518B8IAROIH3VoEX+AwZ2G84CIOUl1ghOIL1Z4LnhoIqyIIumIPy51gz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qIN5uHY2MAvFpmKFFWhEQAwl8IWRtQyE/yADjiB3oxAGSdADi/iBitUMnZd4g7UJa7AJ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JlxiDlOUKgTWKljh7tDeIhRhYwQAILABqjGVwyXVmm7VeiKiIjAhZjgiJkkiJq4iJiKWJa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oShYqliKbThZqDh9wuiMl3VkNNZY+yd9UuZk1jhYUbZc2aiN4Fhk5FiO5niO6JiO6riO7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aSTYBEwBcASCP4GiP9PiOvWhs+Mhb9TiP9NiP/nha1dUJjIB9pVVmuHiN1XiPUgaQ+ahZ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5FdZ3xiQ27iRpWWHBLlu7caQOyhZxAACgPhiliVdRcddKWlrGLlZHplZQxeSWdiQk7UMN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WVm2kpKlbb0wYZYVjon1C2NwC8aAkKSld3wnkoE4WWyYbZmFDI7wkpY1alaZWUaJlEpJ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5k5QlB+OVlZPVk2YZWQ4WdqwYWoIwCo13Wl2ok52VkSRJkz9ZWSjnk1JZWdLlWpRFlG8Zl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lljcZAxQWmC3Jl20JWdLFlvrnYrtIjaFllwPJkRGJXpV5mDbZXNyomfpYl4gJmqKZmfqI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mqNJmp/pmqYJjq+pmrbFmowpZe24m7zZm775m8AZnMIZGK9pZRBJdTERADKhnMlZm8dp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WJowYX/WDKNwXsclXHwgZ4IgCPF1W7j/iIUzlmTReZ4wUWN3tgmIJl98VwrwNWcEYAUu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WVvmmZ7SmZwxmYpZAAUtCAcD4AE3UGAsGIUStgEsIFzExWzJVZ6EVZI6yJwiwUJTARiE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gaGpsqGKJBuMIx9I4aEfgTxsABiOQTlrEQD/6XqC8QDGQAM+oAolEGb6Rmf3FgyOQAh6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R+nJlWF3XRZfqNVgv15765RIliqIX6iWDxKJSGhIsuhUBMFJdcWGjkAWOIHnI8AWuIHu8Z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9Fl5lWV7aiWOFFZXPcKXCEQDxIjAQ0qF1eqcSE0QD0SOc0AjTQKcfwU0lwiN5IKjcUGM5/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hod4xgWfhzB883kCjAYFg1Zg7xWe8+VpvUVYyBAG0fikLtEjhOoRhpordnAJhpqqHbGq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om9ZhcYADAYBoHskKwpWTK3cFTwhgAkZgBiZj3QVhjgmrGSEixTFIfKOnHOGsWvoC0Xof5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GwEY/eIpLRAezvVfhqUHTxAYBWaBxXoAGIADQ6AHUUCfD4AHWbAFYRCHZQhh9hdbvoVy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3PqhyHEfwwFQyDGwGeGtu4A8XGqrkrUJHaADimCZGsZh1rifJDEuCKGwEMGxD+GxIlFl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g2UMW6AKb3qaBIeeLyGyIYGbxTmn2P8Isy4hsyBBs/mlsTnbn+k5nEI7tERbtEZ7tENbs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nzjbEjyLX/V4WU/LEjr7ESF2e4CWBZXmWjpqalk2BP0mnm1Gnsh6s06btjGbWISgtV/ra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tUAbs9YmlIOFbn32d2HwBaa2CVmQBmCbhPfmoMV1XBF6tkxaht5YtStxtR4RAHe7mIG1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WnVeAd0ZaaEnas4tLgaYas3Wbs4kFbg4AC8TwA6EQBa5Vo2mQBE84AILrCmxKXuYloaJa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bnIfVCTzgCLL7DMjACtjXqfJFXwNoYaJKCFBAubrmuCoBuR0RAJ1LrjKKrp2re2Rqaiv/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aqxwKlh7CbC+S7fJmb0dpgk1mLkzOoP6irfOe7Jchq69S7rUmxJRe7GS2WJza7WlC7W1i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Wq7SeuWf9ixLWyxFRe78OrMCPu5xIm8EavMEc3MEe/FcMPGsC2bQJXMKmO5pTW8EmzL7p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XL3TicJMi3EPfBIRvBGz9XGCNYPPkGoImVplC5gHDMMrTMDAC2jhGVg8SgRFyLJxC7ega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+q69OerLW1WfHSwiMoGeGC6FKqriC9Zfqe8QXnJxYnHp9RgiLNgqCgAE34HLThaTYNcWB1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oXL3FyGWIRgw6QAh8AHyCIF6427Lv/6iLr5jDGeHIjzzDhhUM9ImppZAFqrAFcqa8n9q8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FwfJF0HKpbycdqi9+PoAHjm+xYqgAay7ZeyS+8vHtgy1qdxhTSxdDCADK/hgEWa/n4y+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02vFECzJjbhhsZyxCHzLSNzCKBzNLNzH/uvC4qhgN2wSpmwREzzMVHzN0vy4H3zO6JzO6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NQ1nDotXNJfHNFRHOKgbPZ1zOMpycTTxYy7AFSSBurMYKmCbErIXMqWnN04zNENzPgwVn2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5BvFbjZ3Cp3GyozDwcAIXrzEgNUJVzAGQWqkBRbGiDvG5ytYOFmh8kwS9EwRAdDRH/+dt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6ixXQA4TWDEwACEZYx9Z1x6GZx0tHy+5GEiCqGiEACsjBC87xzUtdoiKCBYkD1UuSsCeRp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qo6zACCD9DKFApPGJitF4u/KVu0UsWGTp0hvtzcsJ1mI9WJHKiZR6CKXgCiP9DJHKi5zM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1DBhQC5O2xyBxsH8qH4gQQou6p439KOZRHJD9qichq4+SAbUaAE2synZobeLmyuX7zCtd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82lb72QOnrgPGru5K1jTgWp1Lv8EsvZsJWNJlbwgd01Jjp2ehPQT0zdTqKda6pXZ6HwRk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a1SOiaQAcwgOs0QyNw4hVsvdVXfD/6whwgNB4zM0bKzMGQc8gG7LM7M59qcL67L/rDc3j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fN/4nd/6vd9wxd6BOcI2HNfzHN9H9o/uzdrYnbM5vWkKQAjIq6+0/AtnoGdhJmvHNbYS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Jt4Vdt37LOAwveCDRQiCkNi3hZUXLcVSm9Ehnt3erMSFZQyOwG4KgLxEvQw6wARZIKRR4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0GeAIAM4wAMlgNI+J2LdhZa1jOAvbro8PFgOhgB48AAvN2Gda8eDvdtoGAA9YJJPTt9Q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bLxQIAR6AAnGIAgVIJTWRgCUAAVlQAi5h7qw0Ak3EACYqtZuOmJNzriKTeaG/rjE/3Dma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yoWKuRfYoErBldsFUQncEYHpmb6cJq3KreUKSSkHXzADZSgHlqBoO2C56GqHqkAHjlAK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HtZdKqnahx7lUNvpHRYKNPAA0edg9oXb+9ris8zTfKnp6v3SI7FictpYnQAENDACAlbd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sI5tYrtALloiyJIbty6ztM+vfLDnfCV7mENzW5A3jA57E5j6Z6K7ruZ7N1Tzv2S7izc7f/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v5xzv2YbPY57u9b7u937gB4/D0+l0hFUKtQCeb4ta4+nh8q3wBp/xfuzwZWydAVivEfdtY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K17U7V7fDO+fAzCBF+d1xBAGev9QAa6l5Imb8EwszMns7jCNyi3fglQeAD5QyL+QBVfQ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H9Fs+1F1eYovbAYS+8yov182pWqUqWBCfblAQBQjgCKYG6GyN8zIadsruEGeP9tOJ9YRl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gBKyQBUzQA7cQB2twvHJWCn4LWJKe5rNZ6VRZ8PSu8f4LB8bFe6A9o45YaQUm67DM7rwN9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f7IiPhkSgvcjFCKUwA2R2BQygBz+gCfbWgolHCHCgAOeqZfWr24H/5aKb1Po+sgTeWNau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7opF1IZl8uONnL2/s7cv8KaI8YW//Pae0Pg+7sWPtQA//dRf/dbfzsj/YgRf6Ib/D/1rS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v+3ZX5rEP/4z2/CmFvyBpQewflz5tv4prmcmTwi0uGjXxbsnL/xU5uKWX/UAwU3gQIIF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AM4YNHT6EGFHiRIoVLV7EmJHhwoeaCFiCGCDhSJIlD4o0mVLlyZUtWy5sBgsOi44BcgRg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evWogFNTgAAD1jyDQzRnGBk3iMi5ofTZUKUxCSG7pVHrxpodAhB5iNLl2JFiyZ41aBbt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FGzcuR4euXEVUy5ZsXr1j+fZ9mfRrxGambjWLAkkTTUCEDhl+drdUVobNXEXh46UMIbsx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rw0BFFCWS5Fuw2VdWocFjPZv/+yUs2mXXJ1a927eGnM/WyY65G2/xIsbf/msWZIAD3o9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NXh8sa3qgBFLTt6gajVnqCZFeRJtzV0osqNHeeLsOdmgbedr5K+XXJ/i7/X7+u/VLvA8/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/9PKs4lCKeMZQpSDpb+MEByOwLIsJMlA/CiUsEMPVZsQw4Q0rI/E+Tj8MEX3MDLRuBZd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ksUYbb8QxRx135LFHH38EMkghhySySCOPRDJJJZdkskknn0xSRSmnDGsCFmNkCUv6tCwI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i168jcwyuezySzVTDPNKNAUyk7Y4Y/NyzQ7bHPNNOPXck8867QRUqz/n7IvQQv/5bMuY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gmNomR0quwIGozR5oBlWElGvBMoIWYYPSJ4xhpBRG3oQVTZD1NNQvVxl689AZ7Xot6Fog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a6FgKInwoU10AFY5JgD5yBhGEjEGElY2IeqBoQ6ogAWqmkOGFUIY6WIq81iwCisPcxtK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s9Rdd1da35XrN2SgOCrXN9ndy91SajkEImOuCIqIOM7YQVI8pLgBAR9YySIJ8PiAIo1D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uIUYHQvgA6RnQRCOtu3EhWuaCMNDF16WUVXYXXpe3+i0p6OxFc+WXdl1sKudmfgaPMTxr5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iFFKYCUOohxgIgxVqr2DBCb/rHhAOuiky2m9eiUkNwAhYth6Iz93bflls8dk9V6y/ayIm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HcQ9e8K0a1671br3nmjQsf/Wm+/+/NYV8HuhRDxxxRdnvHHHH4c8csknl1xwyxvCs1bD8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yr8hmlUQfvWzP9yZc7c25XKjZiK4Fa7Q1XFGvqDWa2SJVB1lzTbTliHBUudwdArXb3VX17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dMFtxalC1QtvtZcBNojdoVJcISSrUWaQytFmjcGDKLAEAxeW4GgHIQtG+iXf/O/WuDb9q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bcMVcxGtCUEYIpsGLALDBZv+bxv9AUUCBIJCALxDdNtpQQGowkBsKDMAL2uI8/9RBZCg86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8j0FkFDjoQAWIMBMFNYMQUriFHm5BiE50DEJwAApO9PCFQ7CiXzKkIUgkk5UShuw0uvnN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iBTTeCI3tIEI0UXxiVMcyBMJKAHSZVEahsjiAiWwQQ6eLYkwyF4IR8i5VmGKaDtrSP02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VpvfMmwQGqR0gACAoInVuHMarNWOPanpmlf4JzYMXYMCKKDACwhowPk48gWOJAobgLELS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UAVDsIsLUqAFnyRjGV+WOjaukXXwUtCHWLm81WlJVqqU0ixtybya4TJeyttlLbFEOWIW0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lblMZhLTl6ucgJhCJ8wYdf+xQM+EC+hUQ00RWRM32ISXNvvGTQx5M0MM0d1DfhWh1pQK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mc500kqcACKnhcxZFnC+KzfEAEEo4KPGVhb0lcd7CBwO8LYHdMIKPfDAGJbRB1U0SFnM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/O+nvkASlpQh72c9Z/UYPWajFFmgWUlfaUpAPMYYjPmGJXqSgFKbShAOgUK2DJcwHHuOjE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BYTpyieB9jkikpb0IerxShqRKlKWjjRVz3GIZZhgCZ58oQIPIMQvziAaohmtBIXUWjjfc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tmxqoHQ5TF4eNK5oc1NL6dq5u6pprtWsK1z7Witg7vWtwxysXwsL2KQeKLH/oVtsNwM7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xWxmNbtZzurosVS6J14auyHTfbZKeTVoMANn2lWhtqqvFWw9CQOL3wFnUsp5lGjKYz50E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XqvJWjA9FQSqAAHKRluilqXqpdEpihAeBYMcnGZYxfqVK/pVv40CKpEfWWlwU4tY4soS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K9xuPpcwrjDFFUYVDCHU8V8B+1USYlfE0hyxoyTbwV3Uy9jDDre8I3OIekZQrQFLdrkn6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OHSABFFIA1XA4jPP7PYraLWdd2siBOE0scAOXu2BBxfZck7WwBkhRhiMl2CGXu6vKGZvO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08Xd3DFXgLve8Vazs0dG/3KSlbxkJjfZPEEeXDTzdOIW81XFYZLmNqnsYytDmTc3rvKW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OFbGkp29dBmYui9mxXv6cce/ARJCKF7bkTRXRQuyQoUS1fpoYAAnoxV1Y3E+tfA6AIhsc5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xfogMkeGIRbe50Up1b0T0wIpRUYwQkCHEHRoEVJD1d6iKfcgypkCvSiv1xzp+9JefGhQ6M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uQ+o34T4iYAYs0AMehCC3XhCBEHBY4bcMGTa51iRarcb1g5Fzy1iDaMgEvvWG3oLmYiOUb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VO3kXRvHRQZykMEdbTdrm9yI7HG4210iKK+btOImjpP1vW9+99vf/x7Su/8RmWUtZ5u5X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bkaPVODZjDe7DQ5hbwOnxI3aQkzEaqk1xJjjzdIJ8sj8X3M3/M4vfrhb/gmCOUu1rVua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8nkAVxjAEArDimV5pjV4mIEC7iAtjRaabkR9zyKnOvFplzblvjnvLV5jYqbDyE+Zhki2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YKB+JMR+yMAZSj8bUIk41DM5DdYZb2uFPF9Ssecv2k5/7oM41Dxx1nXerxaE0zQH6AHow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9BoaoX3vmE8b7iqPOOOrnm8Juc6MkT9448f9+LiX3O11h/WO7Z35yZcJ4KdHfepVv/pm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n5vPtdOIqfPGkb/uYXW//N8/Lu/RyirCHpUqMLYCPCMTIglFjql3gEELtmdoCMRq0nACA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VOpt2ZZ7yr+nE+13DyDjzuJctz/Rqx19vGAwYlsXf0YneDD2Z+hBEFsIDdbgMIBhd4EY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oLkCHcAB+ik6Q4M01rABgXI5fDsThBs/8ou0KDgZ9Gs6CJQTqwkGR+A5+GuGUsgCKGCBi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MXCFOxiDOCAASkiMRmGOI7q+7FMp/hKZBWQIOQgDlNq+OiMy0Fu/CYSsBKuAEwAbDLQ62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P8uAZy9iCuxCME+iCO7iAHnCEQ9CEHDgBPSgBy3CYNQgGKwiAA/iBZ+AJ/wNcg8JjNiRKt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tdyTuLcjQgr8PjuUPDykiOq4Ag9gNmSoBT7Agze0CEiZktFLPw2kkzwswj0UQt/zw9rD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vU3kxE70xE8MOEjsG9jDp0wMPwlkLdujOztjRfISRbwgRdEyRcB4ubSot1hcuEm8Q7t6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xUJxQqlwCKwhFVN5hl4gADMEiw9iCHcCDuzTvpHrPv5gRGAEP1rsxRVpCIASKKWrxfxQP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COHLlm3pgg4kBD2wBGLwARjyGG1hhC1gggI8QEJTQB5zCD1CLuUKxlcRv1c0qW9UwtlzR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ZAP9qiGAIg1ogBFjImP+NoallPAFmgYIFe4CK5JganEYcdEiueQgejCGAzMZDQUWClLtaW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727to4bVgAATbsRo9iAIzfAA8yIItCAP0aI41PEA3NK9+jAGvAseEVMkU20Yhk8RWxLZK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KkghzRLre20WpTLenxJxfXMKUfJV6E0uEDMhYAcW1ZMu2dMvTA8v4wMWDjMC07JVb5Mo+1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0mctVDEKvhDXdwZ2svK1bETDu+7azrEuyjJW+hEqG8EbDe8m9jMnYYoj9m8OjChpAOA3r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W6VUs4E5W0q7lI2BFEWTeoK1A8KptMwTEaQaSsyGGJgdIIYSEIRO2IL/NLgLkTy1ZnMIk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cXyzvvwnWmMrphTIznEumtAEKISuaIkDEQBAFjDKy+tHtXPJcBwI8RxP1oTEaxxLmKQ40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Ox4RM9ERLx7xLdWvPU1TNdXnL/eTP/vTP1otPKdOc/MyXlfwsLIvKwFRQlANLVYxNuxPM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15/uK8hiCfnmGfRGERMAdoFEf3XpCagSTv3xQk4tQ3WNOOau5E/28FH2zCZ2JhBqAMcgK6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sAsDPVAhFxIEsMmu7RrN4fS+SDlNOqxMGNVLwVrRSHOE26zD2cTGmrmjueOzIdgp5xiA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ZoCCKEAAR5AJrxgC/1jIr/0KqrNDsIYwyalzUUqk0s170m48Qvhb0gWFUDyTwebgNTi4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zrxbBgutGgdgDud4wu7kR9aIARxQUvIckPeszzsdUPpcTQN9LPlsTPV0vPi8T1pUTr68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dF8hMF1WNTgL1C7PMy8vk03L6z1zV1V3lVSdxVQedUia1VQZNOBMN1lt9UVeMS1B1T1lV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vgi7qJgghjGQAncsTM9IClwBye1LM2uE1Vg5VXoj1QRjufDE1E4NHN1ZJ4gIBksAFeFI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wCkLYhC/ogS74hTm8FGOrIQJkQ30kzSMFjj06P8CUTWFdz2U9L1dgNf+G7dOGHSZB2hcN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FD53+oUUMIYwiAIpsIT7O55ujRRpvME2zcHeyA0etECUFNX05MUGbcnndNabkU5do069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9mLPmGIUd6oHb2tBb6AUh4AOTVUN8bENlSysdBI4YOIMkpFgURVYVhdhaxURW3QsV0QlX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1crWSlCLdduv/Nq2rdi5Db1UBdsqrdN869W95du+9dsa+VUBnaadtQ/zTCwE3dSanU+qZ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HVXdsbzzCgWwsIqYiCeOwxRNoVc1Qzu55dq3rVucRVfURE78FNtZPR4clapnQD4P+DWi6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eZZoMVgjfVMkNcj/rSUOAgIDAdIGJ5gGm5mk/4kG4hWI4Z2GCoKg+pAgCrKg4R2GDEol0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YxXdZK0mQSqhrIKC5PuKyz2EnlIYhhnDshOqz93BMOjdOb2NKXoiTmiE4q0PLCKFPLhf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gbyKFL/LfRqheDaK2x2vOE1A836VTyN28VHEjGADaZZADpfC7HDCKsjqapIkWSD28SJlU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kbTCCSzDeAnKkFkjhTULhS3ggbxIlUkLhKrDeBIY7ZkVdxW1C+3Tcxc3bH9bUwU1dlvHUw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h8XexB3iZm0eIAZd76VbffrbLNbiLX7LwA3iUI3iR1Q3Y93T7n1g/2V9YiP2YSmuxO5jB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tA0j5hSGoIdctvq/Qo1oIlqHwr3A9yio+YzNezrjdu6g6XVNd13XRs3mKiO8xH1dQBbUj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v18Yg2+Ex63ylqowOt2Ft35sQMq0VEu9VKd8SnnJgZRK5FVdYzG+zu19hlCwgSDQLmP4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QgzA4MxEkwTtwzmXAWhg4DeEM5Pd9TZ09Yp5V5W1cDepDZAfuyq49kPoJvplphhQUhCVYg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BAaeDleYQlLBA6B4iqggJKrds0gVYUp15lhW5GjuRR6+52e2D634hTT4wYgAREGsG32G5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5GsmZFQ9MIOOVf9+Hh0upuiKtmi4DNAvZmOEFsYx1uge5uiyVGgohmAhdlLPpQgO9dCMo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lZleJro1frYkRSK5Xjmh7LpRGrhe8ezaH2NF37FEVyt1DY8A7aFHuveJBhts09hhHSC9r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e4iMFVMyNVP2dVN7KskwiNJcLGkwPuknpr4FS02ZLhCc+ZaRa4hARVRFBWHilNSxEmuq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bpdFHlsqJmm8DlvGbU2+LlDCHR1aXeipbugSuejHhuzI7qzANdZTbuJRFT0ytmy/Vl3m1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8Ni1gLeOlZmi9lmbDPg7EnmmIqMasYo7occb/I0aXrji2DezGHuz/m91rRCNG+WVs094Qn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IX7gd7YJHeQyOOfpkoWjr7sol0zRdqc7r0EXtfM46RzhO697tsQa+Ysw7ihAEaKHdjfwq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J7kmV8G3f6S5OYJ5Y4L5uKx7d3q6M2CZhtcYNtq7tmcQJXtOUPnCFW/BJoHwGqMBdr8iB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OCyNeg5pck1iIoRoDGfta3qLTugBKygDq8TKh7gLKf2txb5vps7v1P7ofdZpkWbPFz9o8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HNdxY/JiFf9uwcbsK/vsDv/vDJ/ADWdi0E4O1041EIxt6lw7GYpX6qu5enptkqTxnL7w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AIs+QXTHumQuK/6SWHcs4hOXOCmLogecLnsnQZukuLlKubvv+cd0OcqeeNDlVauz28yHM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2HWNA756EhFIoBUugviOC767G7QUPgzmzcBuHcd528f0eUe/GW0svFG1O2bwjcFYwcAT/y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WDQ0RgmX77puYDvvdCC30y4vuBjn8Cl2CxAXcRIfNdvqoCzPdVzncqeOPf8OcyO/KySP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H9miXdiihbB+fdTyv9YcW3Fvf8mbH9CkhTJXyjCBiiG6rDObuHbrObeFe8ULmDTiAjuXIF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Z0f0+DWM+AxmwIVkT9iQHc35aE23eBIAdAlcQhEqhiWaQx2fgOv8MYPQQRfEJR7QTWFhZ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EAjn1fhACGDa0HiO5waPFwCQ16ALEl7ijaAJYoMKYoMGCoHknYbrTY1rIQqvUAqcP4Ed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oBYCkIQ9agqlG+W3TrRKxY+R7/gA4ICNd151cfqSz6CPt16VnwbmbXnpjXmVp3mbnxL3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EIRPuMBf+IIGgYMhkIK0xaGgQHqKdwhkoIEL5PSxwIQAGCOrf4G+J4rnjY2+/3vnFfys5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BJmCB2N/+1WGK6IQcuIGerAEr8K+mRSMPIyRGFQLwFHR/V3oCcOW9dwnDf3qikICppw3VB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n4b/dXwwgnz//q35yb95B4eOgqfJ65gUeEeKqzkPPeIj96U+JGQ20tkigXggAhp8dXl+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BTeqkFKbhABilUnJhjuf916ERnSfUGVkwomCPQl0DomHg1k36Q2b6+qh+6ff7GaaN+s8g+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7gcIbgIHEixo8CDCgdQChNjF7RqFFkYucQvw7CLGjBo3cuzo0dUzkB2XyQD0wCPKlCpX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mDIRajvi8CDMmToL1ry5M+fOoEIHumS5Eg4LPbeMMm2KsqhKoEOH9kwodSpNm0OvYu1q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knUK9qnXtF/VsiXatu3ZsnLnrozbkevbrXnV4t0b1C7dwIIH/2cE3NJv176IZypeHNMw4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2rNey0MaYvwbo7Pkz6NCiR5Mubfo06tSqV7Nu7fo17NiyZ9Oubfs27ty6d8uW7Pt32QATX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4ccbAl08eXje5TM3QpSc3TKxCgAFr4HhmcdEYIUgXXTUTlOjZsh0X4SjQY+lZsy3NYF0k1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KG15huxLEgGcxJxZRlFX3IEIQhcdSst00cwhFy1jw1LPBEMJfdx1RgSBwRm4oFUghigi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a8xESzHvIsEIII1300hkBljTDBCAK3FKKIF/A8MAmWaRBnyuCXAEDC5p014sQMVzBQigX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yBZaSHQTgXf9lJBaU4GZgYmZYJ1Z0xsKNimBgSXrNSHHLKISMMZ+VY4E14wggVIiRmI716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kDCSEzNdMgDU+Q4wOhPBhCSGjOMJKF3GcsQMxJWgywAmm3GIMDWkk8UCRn4SxFDKznOfKf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fjFRZZ10bIXPHlhr9idiuvAb6pYk+wDKfhgLKAcgAIpSwyRc5XLAGrWHduaVSuv7q1rUC9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gGKxJ4VbLAvhajICDULsoMcXrtDXywPpPUMuuXiEOgd+0aYEFaLdWZvttnsFnJdhmhBw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Gr0ocId3So5QwYD6GqiRxBVwyWe2FXXscceUAUeSSSg148r/Emd0YfG+HwL88cBvicyyZ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OOcMM809B2azzmkFLTTPPtcJdMgww8wb0007/TTUUUs9NdVVW3211UZrbadzUSX9NcBb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Dfa1h8cE3bH8hofdghMskAuGiFZSwlIN0o0eh2HIhbTbgaJvcH53PECIh3OjNHeF1d7+t9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32kqHjNImV2Q3RBwbnPlMmWfKkcMVOCQZwAEah75lmmv2TRaWAXSg3b+Vn/2rYZlvruSZq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p86C763nG+20n3dpe+C4o8TKFqUsxYocUzIu7HzLZMGEEIc0wwcUaRxCDPawhPu6nbZ+W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edgeQS/9/3c90Ef+sLBoz7334IuPP7E8wz5aTYsFyHBE7XAHP8F5RHcCYgUeQPAEDhkM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kAYmhEEVGqtgwha2CWihT1oZ6VdnBug+rKyQhUXriAMfwB4AJelgCcOgBjnowRpaUIQk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8Bd4uUDZbiTHGUELgUI6IzTNiYJK4xMK4jHlWdN4Us9i+KjrxilDU4mCaaMQF4g5rZjwj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sY1uxBoYs0i25zzRSy2cyhHjGJWu7auIdnyhHl83R6/VkUR33Eog6TLIPhZSRIfMTAl/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JRTjH/1oyDpJkpJdsOTRuDhGTToSfc3YXg9ukb1EiKRvsf8LgKKG6BhqCIAi3FjIC2gZi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tCUudclLgVwjBNPQhhOm8chttCEAbFgIG4gZgmgksyJWOiUTUrnKVhIoeQlL4CxrKZCF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G/JS2G+QJrHTOYym/lMZ0qTmtOw5uuaIYczTOEWcOgBdjYmtrMgIwzcbF9xMBEACYyT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9olCGqvMFDx2mQEgxDU40QpnQIYU0DDEQUuSho/gkkD756U+A5spKBXQQOBcz0YZ2RgLn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Rz7Qzoxvt6CMJAlKRZrSk98xjh0J3gB9MSFWXPGGATnCemCKGFznlhlVfYFWIDs2qFM3q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A5AXamEj/UBXCEIdARCIUQSpZlMpUGzg1lBnh3TdluRivCiSsEshqV68KVp6OtaxnvURa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IidN5EBFaZmq4GQxlEVO/CALO8laVisIcd9lMctAzW4Nk4Yk4xdJOxnOOhK1dnwjbGMr2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va1pPqbb3fK2t779LXCDK9wvXSMS1bClQVpBEGdoIxbc0EYRAiBO5jqXG8eQRhsYSoo60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NkS6DWhkYxrXfcU2XtFcgVRjEtVtxVgH8l2IrOCe4QUvNATyXW0gIr3PjYV/n9vfVwgE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EYtjKIMC4iyugQWyjWJEghvlBSmBx8uM/HLDGdtYhXO1/8EF9iJ3uCY+MYpTrOK/tAIT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1lx2pgAOWS82cMGLCLTBnChQgTPIe8/mztgXuxSAGiBS02pgQQtUeME2BvEGMEzDGasIR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vvgFRpauGmYMjD9AlBNYCEQV2jlmiG7jDbLIwC6UEV0bX0MLuCgvN0ihjAyQWQKYEMAH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AhRRhhKUsM4a76LNqVjANLaxh3uuuNKWvjSmdRsAaoCBAs6kRjQH4oxWKLcV2HgEL9oJ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8PQCBtEKUKjhFXhe76iVywxDHOOe1nBIebERCDC8AsGcmIQfqrwKYZg0G9Fw7jZOYYdK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NsCQ3/9riAHB0NCGlNFAYG57+6ISYIaCr7GCbGAX0nkeRDT2gAsLL8IZwtiFNQYBBmaI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bWlEMWzADEZmYBBfUnWdKZ7rhDn84xOHCCTIv9Lgy5kAAsOBnzzBUoS/+K6uHIYFrYEEM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Bl5gXONfXuhFc1lLla/ZAGSghgREzI2LuuANjWiwl3cJ8wUsog1aLQAVnGlmWuSBIrxAu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LJLgItRQFElyQ3Yc84g2L6Le5h+EHWzjDvv+GOU/NDWpquDvibn873OHeGGd0GCvXNgjd6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om05dVu0IW+8s5uocT884hOv+MQqvvGOfzzkEc/4yFP/vvKWv/xvcav5zXO+857/POg/g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0psf0VcKr0FAbBM8E+W5BYC/fg8hevwXJ8UBU312E6J71BXF97BNSe2zPW8KGWP3pk6/85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shgoiTWCDRLiY9/xuVm2PVXrut5re1en3xymASrzhJtWIfoBlzOjzS/8gBnZ+NbG/6HbKX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6p8/8/fOf/zDJhi1w1CosgtUlmaelE+5lVINJF0UAoJKJkzbkwQFeAkdNwwNewkKgwATu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IJKBGkFkQyPQ3QcW4AUSn0AAIEctoDgBYAZuIABOlAeCoBqIYP/loA6OXgA0k1kZAbWlG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RH3j5/6D2WVU07ZdjhV/2wR6XGZOEvYIQWtwRBkALQBsVxlhBtJku+OBhfR8z8dITXqGW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coMV7qAbvmHjTR4cziEd1mHm2SEe5qEexl3o9aEf/iEgBqIgvsYeFqIhHmKKpd7x7d7v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aZ9BJCB4LaLvyUTvIQTwvZ7wHQQlZiIihqIoGhIuFRP0tR/1VdOMJSFPSeIjqhPGsUGb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tEAysV/6EYSBlaIUfhculWFFWZUaECEb5t8oJqMyhgku5dkAouAGcgMlZkMr2MElpGA2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XEIrFFcKLkQBhJQ0Ft8JhuAlqpUAdNQ5GiADqmAz6nDZBDZjNrwaAzYjf9VgAS4jP/aj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Gh7ELI5hTdneGLZAEYRaJIbf9sWi9U1hFZYYQViVW6WXEBJk+QEkjDlhAGjdMNWfVYFB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dI/qjSq7kY7CkS74kTMohTM4kTUaeTNYkTuYk3AUE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19A4.E0739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C651F7/file7463.files/image003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91df3RU1Z1/b2aSyYxEKVj8lRbJakES3UwgQbtHiVGjQggN2KVuFJEVDSbuR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PFIIIxY9lMRoEXbtcrpUaQmcBOuepW48gd2Sra6nEDT2HE0L/mH0xLbEX8u+b973m7lz3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5NzPucB53vvne9/1+7vd+vvfdd9+P0TVNq9fMj25szVFNG9a18c+LpzVtdK6mXXrTkgqo8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rtqblaMmfXVma9kRQ08qMfY9wOu29kFaWG9QMA1qhsV1qbIa5At2onGd8n2psgamH3wa3q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23ewbn5ZSJuC5r5ZFhn/fplhg74XlQXGbIXGpNaFs8rC47pQmTb+/UIt8f0i/H727Fnt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T8HvA2GZpZnvzE3XPiv4WxbbQh+qwPljfInt2db+JuOmz3nD2kZ4+GzpuZGM283cN94PP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dBcxNu3iXmls9zC+gJslHP7SsTh/zPy1daH4u/hDuAMoHz58OAk3/H2OoA1Qj8VXgvh2o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/T/jGU7JVs40r6C5ivn/LKCC/grzR1sT+oLsEebvZyOstmhlTkLeiTHXDxp7UZqr7JJYkZ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hy3OYHsSZTtsoItjSXJIIbYnGWxxlO2wgW4LliQHFWLbymDbgrIdNtC1YUlyQCG2pxhs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UOo+YuNzXSb3RO0a5fLoS4c8orpfYDmqOI9GuTz6wiGPqO7nWI4qzqNRLo8+d8gjqvsZ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Uy6PPHPKI6n6K5ajiPBrl8uhThzyiunyZiXlUG07OowfC9nlEdeuxJFlVHoF9No/qw/Z5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pBAbm0d1Yfs8orr3Y0lyUCE2No/uD9vnEdVdiyXJAYXY2DxaG7bPI6rLl5mYRye4PBp0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WJxTn0Qkuj95xyCOq+zaWJxTn0Qkuj952yCOqexLLE4rz6ASXRycd8ojqDmB5QnEeneDy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X2ZiHt2Sk5xHS3Ls84jqVmJJsqo8AvtsHlXm2OcR1V2MJckhhdjYPFqcY59HVHcRliQH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Rjn0eUd1bsSQ5oBAbm0e35tjnEdXly0zMox4uj/7NIY+o7qtY9ijOox4uj151yCOq+yss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XR79yyCOq+wqWPYrzqIfLo1cc8ojqHsKyR3Ee9XB5dMghj6guX2ZiHs2JJOfRlRH7PKK6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wD6bR4UR+zyiugVYkhxSiI3No4KIfR5R3blYkhxUiI3No7kR+zyiuldgSXJAITY2j66I2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TMyjDi6PfuKQR1T3eSw7FOdRB5dHzzvkEdV9DssOxXnUweXRcw55RHU7sexQnEcdXB51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Wyw7FedTB5dGzDnlEdfkyE/MoJ5qcR7lR+zyiulOwJFlVHoF9No+mRO3ziOqegyXJIYXY2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R1Q3iiXJQYXY2DyKRu3ziOpGsCQ5oBAbm0eRqH0eUV2+VJlH7LVi9no3e90YrhffbHzpQ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DJ+vG4uux89hcLPX5gkf4NqJ17W7GDkW8Q9fqtfduxDfINrpwuvuBRkQP6gDuMqNbQTt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8fsPhs4vfbxh85YgH+nWEkbMziH+D2L8jjJxJ/BtBfHnY0JEM4x/ggn6NoSGQM4l/gAf6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iH+CB/o3pCTmT+BdDfDXYUJAziX812K8NaKgmw/hXg/3aoCfkTOJfDfZvg56QM4l/DYiv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868R+7UVDnci/ggzhXyf2a6+ekIF/BRnCv07s3149IQP/UsXH9lGvnnzfca9PHFqGfIT2/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tFJgy49yuZvlSLaXP9LFzw5+ffzJy2X3TteKDWlHF2ukafH/Z+NtMQ/f7aPT6C+CcmNFB/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a3/1hfn3ANqBv9/7Z63oxrWJevAZqpuuPf4XrQjOk/9ofCf/D0SisU+4Nr4aSLTxeu0hb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93nafV3+tFyWkHxr9EwLb8zRsA3zvOEevAkxP3m/6v6fJvB38cgGf4MPeSzyN4d9txnYA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/t/HfTJq39P3yethI9zXkDPs5i58G43uxVqTFtBKtceW/rCxds6a6q7r94U9r3qqr3TxHq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h1DmX2y6R2M5lynMZTkF//3kSOLXt61ZOPfP1BKciHKegvohT9HfiFMlp5NR8hlPzgVOAy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D64BwPgGzxnEOL6QbpoLX2Y8Vrrsu8uXLL347L11t9YHVtZXt9WU3TH3gQfv+PbyF6su3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7zoG1GB82wA0xGg6Z2KZmWXGTLssB9/eSeG4cJ7TkjXyth7E9atprjFp9kS7s4AuevXjj6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V91Q7dxGygvA/6dJyIsj06158Z/TE3kR5fIC6ovygv5OeUFyGvOimMmLYsgLwGSXF1kMv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+XL8wyo1cn5POjV//sL6zpr5au6thjWmf38jXm2gvN2D19aakLxijf7q6drOTr1XGVhUw7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6oIMvsDN8Z8DSJmrLfrTxocA+6fyKW37QtHdn0OqLdH7FbSfa+7XAF+nk4ta6UNSWQMi0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0HuLW6hS3h9DeSwJfD4X8jdsw2vtaltUX6VKJ27Is08ZWgX3S+RW319DelwJfr2X5G7frs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bfZEulbj9E9oYFNgnnV95Oi1s2lsStvoinXzcktvDx+0ptPdLgS/SpTK+jaCNK3Os9kfC/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egwS+SOcX395Fe3rE6ot0qcStPGLaeFRgn3R+xW0/2vtQ4Gt/xN+4XRU17VVHrb5IN9G4A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Y/strGdw9kkXcLAPz/yeVzurjrUL26O6ue/jutUu6XQXuzGcK5PND3G/EYHNDyVtFnM27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OWG2Szs3mPM7mMdzvTYHNY5I253M2rw2a+5UHrTZJ52azhLP5Eu63X2DzJUmbpWjz8sQa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i55XZufD7BqXzHPMW/CazU5m31zGJ9gUPaOsM+3OC5ltmxWytpt0bu1ewLWbx0C+tqK9Z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6uprrty9xv0CW1eaXkjavkcAP48PaLNNeo8AX6QKueVw0ft7r5u8k2vyDwN9JaX+xcX9kd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3s612Sedut1i6HYfQZq/A3yFpf/Ok/c0NmzZLwlZ/pHP3N98St07c96cCu53Sdkuk2xHJM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1Rzp3f6Wu/txwtKCvJwQ4WqRxLEgZxwfo608CHB9I47g6ZRy3R0xf90SsOEjnjuOalHEcR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lcRRLDEeueG4Jmr6ujFqxUE6dxwxaRyqj6vs+0Gcjp80Z3wR54z7BHPGFyXannPb7jg/r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6Fa7pHObV5dqhcZoUzo+1+E38PUIXA9Ae5cFrL5Il+Oy5prwdVXS2Jnt4Bva2Rww7W8X+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NDhsenX2dQrthYJWX6cC/sb0pqBpr1Hgi3SqYtqH9ocEvkmXakxp3TxbsG7Orin7tW7e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w37dHOqL1s3p77RuTnIa181LmHXzElg3B0x26+bZNmNbEvdwXPo5zLl47qHOjXtaVeHj9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t3vZX6/5rDoXx0C7jebjL+umfRi3eN+kkznXDaM9uNYeCZj7wfjE2yRdyOW8H9h8tfF/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aGe7wEeLBx/FNj5g+1+yE7T6IJ3X2NweNPdrFNgkXaqxOYp2hgQ+jgZTi40Tl+9BLvfj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7JXzvrtkdj1ftXubE2X7k7ICAs/0T5Gw/cnZAwNl+nzjbj5wdEHC23yfO9iNnBwSc7Z8g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zvb7xNl+5OyAgLP9PnEW6jUgT9/XzEdOhgU8fR957XTMvdT4B1y92OAqHWdFa6Gw7dNNm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vKwp3oPXRN9HzvI2SSfbL6K5Cfh4FO1sF/h41IOPYhsfsJ0lO0GrD9J5jQ1c93wfOcvbJ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doYEPo4FU4uN7PyBuDwK63Swnq5buTwqwWWYO7TV1FY7zR1ovvqMbtoELvP+SCczL4c1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wiO4bj6KHOd9kU5mXg6+So1YLxCMD07j9Shyn/dNOpn+nWcz7kEs3yM7QasP0vkVS1hrH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RTlUsj6L9IYFv0k00lk758T3Mj1zD4UpYMxDkR67ufs4P922J8gD2hTy4UJAHubq/eQD2I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6FTmAdjfLvBNOj/yYMxO0OqDdH7mAdhrFPginco8APtDAt+k8yMP2HPLfMNmB6wRCLif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3/bRVrhfcffD2Y12cx3Rmlg+5gfvm3Re+tRtTSwf84P3RTqvfSqzfkNzpHzMD9436WT71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g/dBOr9iCetd+ZgfFs4E1cbyGNofEvgm3URjKTun2oZ5s8Dw9T9w3VqQN6A7xwEHtOVv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+c925Vbvj05bNXLe/FWZXzusyojkX3EuxSzd9Qi7xeEjndi9FbKxHrOMSzCE/RxuQP7x90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7V41dK3EaB8fuswuYNrcL/JFOds3zGgdfELuP0R7kDu+LdKnEbnHQtNEosE86P2P3Gtoc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k1nnqdTNdZ4VgvyolMhTyI/Bpc/vcOJ8JXJ+hYDzlT5wvhI5v0LA+UoFnK9Ezq8QcL7SZ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CDhf6QPnK5HzKwScr1TA+Urk/AoB5yt95jw7f7ob50/1Ap7fLTl/qty8cA084wCcl5k/Q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aB/7zvkkn24f8sRb6UA+YNoD/vH3SeelDmWuHdyP/eX+k89KHdr4gdp+gPeA/74t0qcSu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J52fsetDm0MCf6RLNXZe15yadHPNaYMgL5ok2r906cLVMP67rTnRsaAJc2GD4FjQJNGf8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oAlzYYPgWCDTHtP+VcZWInUsaMJc2CA4FjRJ9+f8sWvbbseCJsyFDYJjQaqxg/G+CXNhg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XkObQwJ/pEs1djL8jyP/dwj4H5fk/zVr1rbL8j+O/N8h4H/cB/7Hkf87BPyPK+B/HPm/Q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8jyP/dwj4H/eB/3Hk/w4B/+MK+B9H/u8Q8D/uM//pWc+bkIfwHrC9As6DLiwxFwLe11d/1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jj9s8aBdyf69gHrRLov+KtVLLugc7D9qF3N8rmAftkug/0z6sO8yTmgftQu7vFcyDdkn33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0D9qF3N8rmAelGjuY6+xC7u8VzIP8jl0f2hwS+COdH7GjMf6gbl4jPizg+0Fd7hrxb//+9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f6nSNGOr+TDdtAs95f6Rzu04xn7lvl2IWDpj7Ar95u6Rzi9n8sR6KjT+D4sTtg8jtwwJuH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yBfU+RXvAbd4X6SYSrxVBc99GgV3S+RWvPrQ3JPDVF/QnXpN1H+7r+H6VAZf7cL/A576OG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6dZ3K4DuGw7t3mx8P11/8dnC+2o3H1t+6b2nt53+ceF98FaO3y1vv+uJptBtLR3wfo7XV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3LZwzfMrZ6/6bMUbT1+hBYrsz70numVL6CarH04y77lx6gd6x8W7OtzdqGkfCPoBdG7v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eq80x+FdgjKkFBvcLjHlFgTGqFxhZEDl7Xm2gKJuJhdeNjaXoHNVLPLMnEM8H8Z1JG13i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4A7yDp1UQz3VSx9vi8Xuw+PmY6rb+kHk/lFNb67GtW3TTx48Fbd2iy7xnpHjsGatiD+dh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PpcYrMcYvKCbvzf7r4IYvCAxJ07EoGj8PqbsNI/lv2DeZyYTgwMYg38XxOCAxxgUZ0gMv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mBrMwBoWCGMySikGRMXYWjUVCNgaTOQ4WYzwqJMfBUhwHrxfEo1RqHARGpGccvJl5T6PM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/FbR1sdQ4CG0t8rQepZr/dzDv1JTh/yrkf50gBquk+E8xkB8HJ5P/R7XEu4tlOHEMfZzQr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+g6to7BnqTOHEu1riPdMynHhPMznxoSAG72lyY6IZgyLbZ5vSyYlPMB5hyTHxjGaOiQFBj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Iss65GS1NYd5d7IM/6fgmHiBoK1TdDn+z8+wuSG8wwHeidulub+rAWL8rGa+U/JFjv+kc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Ju/c8QJsX6Fk+/KwDbMF7cuTbN91dZPXviuxfeWS7SvGNlwraF+xZPtaOtJ33noA23pE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/yEYq3skx6aYRI7KPq8+GZy4Ost8D8wmI8CN2sTeywL3Q/UZleDB2b8Y5d/xz/Cizu1+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ZjXFZs3Da9zSEc/N2WY8j4dTi+cFYTNmFWFrPEnnFs///sHlT3zV4wm/UwvxnB2ZeDzh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Xs6xxpN0bvcx3bhj5R1wD1O0av5jorh+leMMvxsHcYZ101R42x0xY/nHiDXOpHPjbVP17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+5TiefEizf09G3C/3Lc1830GN3FxIF3A9dg53JQql1TGBH4/CWLSHpg4Z2D9/L90kxfT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tOiNc+wDOsO8m+SrnY0fAjO2pYGqxvSRoxm910Bpb0rnFNn/rwjWnV19X5zTmfZViezpo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rQuZ8dsfssaWdG6xjVbt+cGazT9bNpmx/f/6d9Xj/2I8n2ibAEaZ9YI74XzQ2GoF5x93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0Lyz7sjV7mfNzaUEswVezwFe9hK+HH3mjZbhpxmP6+olxVmVf3YB9BcfqNok5y0tYvmNs/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ucxaIRu5tH7fYxUGbxHeATYZP+pBP+h2cMP6d/50j+LvbbzbCd1Ffsb/xA/z8Fq69BLn+g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U/T4l33ck008n+PXbmTK+Z6TRd2EafZen0ffNevp8d6fR9+xA+ny3p9F3OJg+381p9H0qj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uy+NvuF8Il2+96TR9wXZ6fO9KY2+z6TR933h9Pk+nkbfN+ek8fidRt+w/p2243cafYeja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b/51QHhN7TqRx518y5z58++C3FKei3RJcu56K52slNu2nus1Yh5V1H2PPYlvEYLsF19bt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ZWQU2wNLIxa3RBhvVpWsnJBdF1MWtjcPW5hC3NsTWxskqsMHay04O204bbFS3GeuQXKKQb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HuHUhti5OVoXtCIftiAO2I4jlCCerwjbIYRt0wDaIWAY5WRW2EQ7biAO2EcQywsmqsIX1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bGJ9bCevJsipseRy2PAdseYglT0+WVWGLcdhiDthiiCWmJ8uqsFVw2CocsFUglgo9WVaF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jX7zvkZPllVha+CwNThgo9+7b9CTZVXYNnLYNjpg24hYNurJsipsnRy2Tgds9DvynXqy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bPgds+xDLPj1ZVoWtl8PW64CtF7H06smyKmwDHLYBB2wDzHOlrKwCm8adL8DnI93+fKkEy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XV3T/scH1ki0MNpAP2BzrqS7dq0wyYJurIG6FHLZCB2xUl+4zLlSMrRyvh5Yy8us2fVrO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yYPu+gj69GfOglJHtsFFdKAEbyYDtRwqwwfWadQy2bgdsVLcbsZEM2L6jABtcz2GxgWyH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VoWtPZDcp+0O2KhuO2IjWVWfwvUgNm4g22GjulACNpJVxa2Zw9bsgI3qNiO2ZsXYTgWT+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ewqxkayqT+F6Exs3kO2wUV0oARvJquLWx2Hrc8BGdfsQW59ibAuykvsUZDtsVBdKwEayq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s3PY4YKO6exAbyariBte7WGwg22GjulACNpJVYduUndynmxywUd1NiI1kVX16hovbGQds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OG5wPY3FBrIdNqoLJWAjWRW24+HkPj3ugI3qHkdsJKvqU7gex8YNZNv5G9aFcmz+lqM2b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HbFS3G7F1K8Y2O5LcpyDbzt8iiWdgxuZvEbV9Ctf72Li1O2Cjuu2IjWRVcYPrgUnzt6jD/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8nmRV2HQ8D2bP64cdzuuHmfcUsbKK83qwy/KtOWp/Xk91CRvJgOuQT3GTvR90Ivd9XsKt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r8veFfqQn7q1VsZbBYpvhAdsMxdgKOWyFHrAVKsZWzmEr94CtXDE2WI9gsYEsi432VYWtm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bt2JssB7BYgNZFhvtqwpbO4et3QO2dsXYYD2CxQayLDbaVxW2Zg5bswdszYqxneKwnfKA7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wWIDWRYb7asKWx+Hrc8Dtj7F2GA9gsUGsiw22lcVtj0ctj0esO1RjA3WI1hsIMtio31V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AdsmxdjOcNjOeMB2RjE2WI9gsYEsi432VYXtOIftuAdsxxVjg/WIpPlbjof5W47i+RuH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F2GA9Imn+FvEwf4sonr9x2No9YGtXjC0c5eZvUQ/zt6ji+RuHrdkDtmbF2NbjfdmErSVq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euadbFbZZHLZZHrDNUoythMNW4gFbiWJsizhsizxgW6QY210ctrs8YLtLMbZGDlujB2yN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PGBrU4xtJ4dtpwdsOxVj6+KwdXnA1qUY2xEO2xEP2I4oxjbIYRv0gG1QMbYRDtuIB2wj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3ONynLsIWVnysz+Ow5XnAlqcYW4zDFvOALaYYWwWHrcIDtgrF2Go4bDUesNUoxtbAYWvw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HLaNHrBtVIytk8PW6QFbp2Js+zhs+zxg26cYWy+HrdcDtl7F2AY4bAMesA0oxjbMYRv2g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hj+9aYq9xs9e+7d7pxNqr0LSxd6DDtfGbllQUzC3TtMs0ei/TGOZWc0t8r8Br51Nxn0BZ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HVka6uH7/wHqF9F+sNwAAN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19A4.E0739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C651F7/file7463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QJmAHcAMSH+GlNvZnR3YXJlOiBNaWNyb3NvZnQgT2ZmaWNlACH5BAEAAAAAL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hwAAAAAAAAAAOgAAKwAATAAAZgArKwA6OgArTAA6ZgArbAA6kABMTABMbABMiQBmZgBm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ADoAACsAACsATDoAZjo6ACsrADo6OisrKzo6ZisrbDo6kC46kCtMTCtMbCtMiTpmZi5m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iTpmtitspS5mtjqQZjqQkDqQtjqQ20wAAFIAAEwAK0wrAFI6AEwrK0wrTEwrbExMK0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iUxsK1JmOkxsbFJmtkyJwGYAAGYAZmY6AGwrAHM6AGY6OmwrK3M6OmwrTGY6ZmY6kGxM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bGxsK3NmOmxsTGZmZmZmkGZmtmyJbGaQkGyJpWaQtmaQ22a2tmylpWa222ylwGa2/5A6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6ZolMAIlMK5BmAJFmAJBmOolsK4lsTJBmZpBmkJBmtomJTJCQZpGQZpCQkImJiZyQkJCQ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25C2kImlpZC224mlwJDb24nAwJHb25Db/5Hb/7ZmALZmOqVsK7ZmZraQOq+QOraQZqWJ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iaWJpba2ZqWlbLa2kKWlia+2kLa2tqWlpa+2tra226WlwLa2/7bbkKXAia/bkLbbtqXAp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26XAwK/b27bb/6/b/7b/trb/26//27b//6///9uQOsCJTNuQZtuQkNu2ZsClbNu2kMCli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pdvbkMDAidvbtsDApczbttvb28DAwMzb29vb/9v/ttv/28z/29v//8z///+2Zv+2kP+2t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btv/b2///tv//2////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IMJ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MmTCkl9KsjLisBdnd4MzLXF4CKBg27tWknQD6c4wGQO1JVH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uoWyqdOnUKNKnUq1KshQAVjkCrAl14JSASL8YuMjANdfPhb8CbAgVaQJWQXyKRqMV5Qw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gQ8WWCMEQ9QKEjBHNHlNEHBBQB6iihk7xsqipdXLmDNr3sy5s9XDg2rJHLSWBaknnCAJ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qVLJ0XRT4Ck6A1PVcpTq0tJdV4IBGxQogIAUPhKMEYw0T8uczS0fDgbds/Xr2LNr316VT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d/13EGtisXpTQBCKxyIwdRI4EthxVNJQKHxlEmMAaVuCeLYuQZ5hQWEHAxQK35FTggUx5R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o4YQUVljhHllt1ZVZWYXyhFkCrODLLaVsoAkvaHwSCgvB7IEgMFyIBQlMjtg3oyFaZSETe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vVzSShzB7ASkkERiyMJ0Fjbp5JNQRkkVa8Kp4YMJrQDBQi9ahsJcQXsIFkoHbHyyVDC1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0kceKv0QhnJsrDkSflHjmqeeefPbp559QtjILLL60oomgAzE5YjC9aGIeLLBMZ14wqcBS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LaloAuinl8EC6qikDjTiKkgYiuhBMCZwxBRhKP+HYC8wLhBGBH9kGuautiK4h4ER7JEAE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pSY7EjBmDJGBHWeEgaCy1O4pLLGxjrFAKy0K5iKE1YYr7rjkcsfhueimq+667Lbr7rvw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a++9+Oar77789uvvvwAHLPDA/8Zi8MEIJ6zwwgabwgEmDEcsscIBTGzxxRhnjHDFGnfs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yBSTbLLJIZ+sMsgrt8yyyzBLnPLKXyiASR8nxBzLzDr3vLPPQP8cdM88D71y0UafjHTS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Odwx11B5PTXXGVl99cdZaT8x11xF/DTbDYo+dMMFol232xmt/rHbbb68dt9lz09121Vvf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/wojBiTxCCCZ9xxK4y3Uf7Eohc7jySCyC1HF44IMjvnLffxv+iOOaV95y4gr3jUodnUP8N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6zIm7QggVsXzhgOqBF07IHJSbrrTLkz9yuOeWWwx68CrLXnMlQSAAgwJJKIC8zZ+r7Eryy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Q380zco74AoRH1RPvfYqD38wKy1kj/3yum/f8vTMez9+++Wb7IoSN2BivPNgMK+AJOmD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Gex4YFBfEMjnPq/pzYBUg6DTJMg0CibNgkbDYAb1BrK+cc5xh1OdBt3GwZeVUHgnzFsK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hS9cWAD2pz8E1CAEsQADCDAxN1XM4WB9ixzJ/0YYNCL6zIhEiyHZlChDJjbRiWxD4cfgR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YHDAEKF4Ni4eDIk6AyPrvGgwMY6RjAG4nQ8PdjhRaNGMUkQjGffGRThGT45ztOPR5teH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AQ8fOEc6QlGP9cOjFxGZyEWqEG5pi6QkJ0nJSlrykpjMpCY1+Ui5JcxxhVMdI1zRhsdF0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AncIHHiwlF1cmA/7CMslKu5xoiOd4Wp5ylSu8hGtjIUqKsHLL8pyDjgjpSlLdkthYkJ1u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Ss0Fc5jFLOMxk5nNad4yl4DrZsp8ebhWvlKahjTYGmmJTm+i8hGhJN0oszlOVZbTlZhQ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OEnRTmwgDJcREqc9TxsKX1sRnQd2JsFmeYKH7PCgun6nLRIhTcdVkJQ6EScx2Fs2hEDVo2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L3YO+EIInte+cS5QfwxQAgiCID8GIs14A7RlLNBnM+Np8QsgYN8+4QdTJYRgeg14aUQPt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JtVfSn8aVAbujahfiOlRg5BUqxatqUplpsF4moSpxq6q9HNp/FghU5oSVaQH/GlOxQrV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KCoXWFa2zrSmLV2Y7GI314iS9acpxatNA/rSrLYVsHCN6/HyekqeSnWwQBVqLxurVaRSN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9erCu9XttE0bGWpVu0XWuraArYXta0k4W7z/1da2ss2t2zbJ29769rfADa5wh0tc3p4y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mlrd4pZhhRvpbU1IW+dKLbbVze5zZUnAL0pAtd8tYHjdNt6qlXe7150u1o4b2Yy5on9Ox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6TLMFUvoLmnnm9/SLowVgvQvf/W7X8b2QMCf7K99B4zggBrhDg1GJRGw8OAFfzIIA6iv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etMMMZexoQ6w4EBe4xAE48IYvPOIT77XFLp4eASBsYcUpYQY0XrGNZaBhst2ujIcLgMMg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96sXYaq1LXfQ2GclHfrKU15vkTjp5ykqWr9SUOkObdZnIxQ2zmMdM5jKb+cxmZi+JNVa4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BgPNDfvEDngwkzhXBM0X0vBA621kgfJZIoCMyaIgU+iGHdkiiG7JohjR6IY9WSKQTMmmE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znNXs4oyJlsBKfgiMIHCGWhyo0TCKALOAkIAq1OrSbVpBrW4x6VSvGkGLhtEUqmAGYtWC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0Alg4zrTe0b2RC5tEGYXxNkEgfadlS1oaldb09jeM6dB2zVpA9rahAY3osWtaHIz2tyO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pdlP6It4ORrznjeZ62/ve+M63vvf9LiuPbclRxrK/BR7HgGe5ygW/8sGZTGWGL9zgD1f4w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1ywKYAIFHCCKATghxR3XgigUcIgK3IEVL//oMfEgnnBP5wzgEo9YxbkdcSjHHIYsx/nNI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85zuvMciCYJYPUGC0FZteAJjHIeUFwOlmSenSQe1wi5li6hjrw7k0EACLX0zrHOJ63ExB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gD4DYNZb2tSNc5zaPO8HhPvefT7zmdbd7y/OuYyPb7e163zvQ5T54vvud8HgvvOITz/i7O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83bHG78pb/vKYz7zm/RU7r8vQ5GWAQQ9MUYE0wPiIWjY8wmYOc8RLjPWpjzzkJR/42gtd9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pf3vde43oAfgAh1T8xQAkNQAGKHvUIziyq58e7VvvesbSrnaziIzsZp9+2K2vfbO4veq7z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Oe9uT3/fmP7zrw59+uvb+aq1XvfvXL372v9/+5x+/+st///r7v/1LFXT5h38ytHkGeIAI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hgu4IAugYAmbgAuvoAcQ6IAYmIEauIEc2IEbOG/u9m7ZtmwheBAgOILXlmwoGG4raGgl2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PBmfNcgEF0Am9Ni135oBiAAFCsACeIAQJEAMR4IFGeIRHKG1tAmvHwixHwISyZgZH8AnQ1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xgZSSIWiloVbeIIqGIYk2ILjRoblZobnhoZpKIYpOIaQhoRwGIdwCIZuyIYsaIcuqIbr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iIdlCIhnKIiDWIdtKGgLmIiKuIiM2Iic/zdz/TdBsYd+AOhh+jd/8meJBIiJ/DeA/xeJ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nyiKYQN8WEcxGSYKKYZyUmBypHdyKTc0bzM9PfA1tkiKC5OLasOLGJOLunhhBxZ/nbh/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lxiAmbhmxciJx6iMxccALbB0ScAhUid1z7c7GPMFRXcuoOaN6qIAZCB9WRd9XCOOwodx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WBFCOYtN23Ad+pSiN9wiNyxiMyaiPm8iMzdhp++iM/LhBgBeK/QiQ0eiP+aiQAymQ/1iQ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EjmRCImRZOOIHNmRHvmRith5TOV5O5NhKKdy8DdFQXCL7rWSF/lhw+gxvngxwEiQ9+WSx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kTZpkT1JkTT3kEEplDm5Nag4fGcTANn4b572jRwSjutCjub4dejYjU65dO3olGIXj/VIl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kUAJlj4plhm5k2Vplgn5kj9ZZBqJj0A5lGlJlmM5iURpl2Epl3V5kGfJlmpZgCAZmII5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IC42ABxX4gJ6gCCiACxJ4gXI4mRkobSNyaYsybROxKNDGmQ+RmZoZEZ7ph5hGmiYog9GG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mq15iK9JaL3mKjhILOAib7hgC0LggwsACmIwhL0JCBEgBr1JmcYpbFxgLHZgBlCAajHS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hU7IhQ1ha1yQAFBAawqha1WQnUCQBVr/OIVYWGxfqJrfZpowqJ4zyJ6p6Z6rCZuxmYeEm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4KYd0KJ/06ZqB6J+FyJ8BOp//KaBrCKAHaqD2CZ/pWZ+QVpgQGqESOqGSJJIXRwYOcJKx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9oEWhRwCmV3Ky+IqyiJICOF8p1pLExzXoM2NoeZNiU5NZ86I59pdvmaMx2pc/yaM4uqNr2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6aM7c5QkeVBmQY3WiI3eeHwYd41SF3XeuI0AiH1mQXwRg6XVxyFWuqHqcnYIw6VZQ6bg2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7qaZGSpdtipdpqZdvCnhuCaRFOqQ/6pdyiqduyqdwuqY+N6dsKqiBupEUeqiImqiK6i5C/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nfsqXkKqjetqnk2qnlEqkmZqnmrqpe3qpbAOJuxgAGHqSfcB1GKClFzQyrrCiv+iSZmmj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FyOrlfqnhJqinmqpvaqru0p/MnOUZuF5rRoATMp0GCemK4cxXKqqC8OlYres55guzNow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t6HKt1GcW1/qrkiquj0quhQqqnTqruUqnJFWu6rqu7gqv52quvPqunHqvn0qv9SqvVbOo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h5kJuTmBFSiBtrAJmZCw+TmZ3uYLzAaaleZn7SkRlwkRoClvDkGx7+mgfeixf4igCyqy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J0uyH7tsvSYAG4CDzkIXgJabu/mDvv+ZAE0AhELwAC5QnA07hxHRJnZwag4BIwHQajBS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naLGBWzBnQxhtAvwa0zrtFObhVe7nwQ6oP2poCWrsiELtitLtmXbtQmKtjv4s2z7geips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rtmFrtilrt6fJoHCLsuvJt30rtndLaAE7uIRbuIkYO1Opilpgqqg6eianoUUkkzhJk7Aa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NTX5k5eLr75qr/kKup/Lr8JqpKFLukNnFjtwdPRzrNkojk2qjeE6r2D6lBajdTlgFkyw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dlJZNsCbNd8avGyHcfIIrOjqucqrrwF5uukavdILvcybl45Ku3pKvdo7utPLvdUbr93/2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Y272Ge77om776hrgWJ6r4er37Or3bK76o+4zjO673C77fW77hi78bA3w7gJQbY5IpNz02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04uTazGbG6stAKMSmbmUC601GsE3Or/+27/6q8Ed7L3a68H8K5eu+6SoyHSyG7kdQ31nh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OzHAm7zHy45e6aU0XK3Gu8H7G789XLqR+sHk68MibLqnw8MhDMJKTL8cPMJLjMQgXMRA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fMXBdZiKoAcMW4GNAAoPCMZtC7Tw6QuwMLF1JhBmLLV+qymwwMZ9lsZuDMd4+7d1XLGAm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0e7Zz28djC8iWZgZPAAQ32CwZILO4/2kLa4ACYlCEPSgEkOyzY2yEzAYMpUa01zmbrsac1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1ORjKrJKDvwbK5amF2ym3BSrIepzHduzKsfzHrUzLtXzLXovL0VbJlczKuazLI3vHHQvL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LaYvMwSzLxczMzazMdSu4WDzN1FzNknSYk8ADsoAHkJkJCsvLcejLyYwQHHvMwBzN5CzH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OywzNfnzO8ezO6CzP89zO+OxohGzIMEsCtxkANAucnlAEI6ADHiDG4GzJE/ELR9Ccc3YE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0TRhsEsHQq7yxDW21x1a0WtvRe9ygxDzMxizSJb23I73O+fzO9hy48AzQCf2z4szSLf/9y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Mz/dM0yu90znd04EMzz491EGNaNZ81Eid1PkyKWp8C4sSFOaBKKKyKKJiHsP2CaWQKYKy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C5RyC4jiC5dACpfAFFYN1oIy1qJRLm791nCdJwEQI73gH8DSIsMSLAiyClEQJngdnaPGB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14NtK6p2IIFwAYk9LL7i2LcgLFBQCnFd2ZZ92dkRb5i92Zzd2aWi1KAd2qKtLp5d2qZ9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QH8FACpxwJbTgA/dxHyyAFiwiEKuN2rq927zdGXOdAQdgAZ8wCiSwHrcQCguwHoPQCVyw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2JTd29Rd3dZ9Epp93dq93dytEQEB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19A4.E0739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C651F7/file7463.files/image005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91dDXAcxZWe2V3tak0MtgVL+Dlsc4g/iyBLloy4QxYm/IggcZa54sc/QRyW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JPNjKMvW2thnKIKsVETOLieq1EUcdhyc3OHYujrLVCpXlghync2lbBOgUColywFyBRXf3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e3p6ZHu20dn3rGvc+vZ73vn793pvunp5Z0zCMRoN9TOs4GDWM46Yx/vnn/zKMwhsMY9ad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+NYzvhw0j30j9/FOeYWwIGkaVde67As/4MGRUTQ0algCjyDpmWYclbo5pVb7S+j7NOgLT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A+outY6/w7pXV4WMr6G4q6qi49+vsWTQ9+KqwJis0Bi1fsHsqsg4L1RljH//upH8fhl+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4fap1zMDvAeuYbbD2Xp2sm5D9bQq2hT5Uh9fB65bJs6t7FeKmzyGrn06Y2ZNh4kEyruP+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Ec03O7sC7jJNpZ/f7rONxThf4ZpmAv3zMzqPcX9cvkH+Xfwh3gGQeOpSCG/5+vaQNUI/HV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GeJb4RO+8ZBcb9jaFXiXcd+vtQqIr6AodH3yfOBdgX47zYrhjQazKdCXIE11I9aZ1Gaq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pkzabIdtE4ftYqTtsAGvAEuiQxqxdXDYCpC2wwa8GVgSHdSILc5hm4G0HTbgTceS6IBGb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RtsO2WVKaPmITY10l9mTt6hDiaKtDHFHdl7Hs0BxHHUIcvewQR1R3C5YdmuOoQ4ijLQ5xR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OY46hDja7BBHVDeOZYfmOOoQ4ijuEEdUVyxzMY6McGoc5YXt44jqhrAkWlccgXw+jkJh+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iQ5pxMbHUTBsH0dUN4Al0UGN2Pg4CoTt44jqmlgSHdCIjY8jM2wfR1RXLHMxjlqEOHrOI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YtmiOoxYhjp51iCOquw7LFs1x1CLE0TqHOKK6bVi2aI6jFiGO2hziiOq2YtmiOY5ahDhq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uRhHo0IcfeEQR1T3cyxHNcfRqBBHnzvEEdX9DMtRzXE0KsTRZw5xRHX/hOWo5jgaFeLoT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PYjmqOY5GhTg66xBHVFcsczGOVkVS4+jJiH0cUd1GLInWFUcgn4+jxoh9HFHdNVgSHdKI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7OKK6T2BJdFAjNj6OnojYxxHVXY0l0QGN2Pg4Wh2xjyOqK5a5GEenhDj62CGOqO5HWJ7S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6yCGOqO7vsTylOY5OCXH0e4c4orofYnlKcxydEuLoQ4c4orqnsTylOY5OCXF02iGOqK5Y5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GkfL8u3jiOouxZJoXXEE8vk4WppvH0dUdwmWRIc0YuPjaEm+fRxR3UewJDqoERsfR4/k2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YS6IDGrHxcfRwvn0cUV2xzMU4GhDiaMghjqju+1gOaI6jASGO3neII6r7WywHNMfRgBBHv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7HpYDmuNoQIij9xziiOoOYjmgOY4GhDgadIgjqiuWuRhH90RT46gmah9HVPc+LInWFUcgn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2cUR1v4Ul0SGN2Pg4+lbUPo6o7r1YEh3UiI2Po3uj9nFEdauxJDqgERsfR9VR+ziiumKpM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vhF+/wXsu7jb+tKLPKDvsehLfN5/IdvXcj2Hm9/jQvgAVxfuD+nl6NZ8//Blun+FcA2hn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Z4iMdR7BvFgSYDqJbDf903BxkMnuCTAfRfuroDDGZF+UxHUT7qSORx2R+N8x0EO2njpUR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2k8dR/PRr6JMB9F+6PAjLqEO4FpoHcMoB+g7DP/j8jcCPru4/A2HbyHigbgc5uhwDuW1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S3mNcE3Hhg5ryGvDmNdAB9F+57VhzGugg2i/89ow5jXQQbTfeW0Y8xroINrvvDaMeQ10E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GvAY6iM6lvAa4IF8UoiCgcymvAR6Iy0IzSedSXgM8kNcKzSSdS3mNcNVgQ4H2O6+BTMhr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vgUzIazVmkvY7r4FMyGs1ZpL2O6+BTMhrNWaS9juvgUzIazVmkvY7r435VZTpIDqX8loN5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Y3mtBuOy3kzSuZTXajCv1XP5I5fyGuGKY0PrNeS1esxrcTNJ+53X6jGvxc0k7Xdeq8e8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5rR7zWtxM0n7ntXrMa3EzSfud1+oxr8XNJJ1LeS2O+WIPCopjXrshR/JaHONyj5mkw2Zu2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1PVz+gLzmlw+Z2Df885FAwzNemeqos46nTNa+j8kA+NlOhqkyjC1LFt9vZPQpGFt7/+nF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Sn5uFN+1usCA729af5sJ86YpU26/1CqncjyoPwty9aoC46//wv4eQDnw94YvjOJvrk7Wg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l/5sFMN9iE+s76T/yeiUuZ8JbXwnkGzj7cbTxmqjfvyZVLvPO31mcZLaaPVPCGSXGtgG+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ML38BNP/+Fr22GqhxJ/gwz/zOIPzvwesYx/k3CC7rzLL+m8m8q48sud2OIg3HX2G/yTw8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NuYaZcYzy3+8/OYVXy362aLOdV8ueX/Nqo78xKqOUiNqWeZCI/W4wsNB9cmnoL+/mASf2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9eknSp6KCT0F9mU/R38mniM6iT83jfGoe+BRgsvOpEPrLL/AeC+Q3eB56ruAvxJvh4i+x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xzf2XJxrWVDcGljcuii+pWnrjk01Lb128u/by7dc9PPP1C6x6fhyAG2x0b4hhawyl4yZe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8vBgejUg5SFcL+GiUyXsnmq6LeBEHXfCM+OAr3TuYjSK1dyxybiPFBeD/fBLi4t2C9Lj4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cQH1ZXFBf6e4IDqLcVHCxUUJxAVgsouLPM6/nrDsvNYqf2SVLwp9Tjw3//pOy/eXNC4yv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PEjXJyhvdiBd1yeKuiBH/+ixVR1Ouh6FdgWYvK0SXcQLOugCOSPLAmltorYcQxnTg+ny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DTF5coot4ftntPZT3hUQX8TKxW2WIyWgNpcsnnl92exvlnZXoejvkr91uzWPyluWl6yJe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4LZFPPL/sdlWYyXs4nK6LeH7ZbRfKOyzRRbxM7HZhhMmojqTLJ55fdtuI8vokujZG/LXb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8dF3Ey8Rua1HGHol84vlltxGUd0M0XddIvr92ezrK5H1Poot4E7FbYXLusp6+T7W+y97n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1ynteYD/ZIXy3Ca+Hlyl7hwvNneB41WD7hLrBDoINiGc62ADeA3TRqqRd4fgjnvc/Epl/V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qLcV2ka52k8nbbKbrIp6brrk4/iWZZoCdFw6kyySem8wSQWYrnve8RGarosxSQeZZPO/P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E2SuDrLzvhNMl0k8N5llgszTeN4nEpmnFWWWo0w3f3goxOQtC6XrIp6brvmKugZR3jGJ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tqrG9z7U5qXLrM5Tk1mhgB/y5AGU965EF/ECrrGTnEe66SvHZx9vD6frI567vrnj+kju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31SWW6LcjkJ8ZqY4kq6PeO76SpX1vYEyfyLR94ayvnlpdovhXuvZ+elyiecut0y5HVtR5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+spd9bnhyMO9sdOi6TiI545jfsY4nkNdHRIczynjuEUZh+7xCP/eOadxB7T9l+DX1jEAf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bc9/YOcWcfzYY7Jz/8NMl0s8t/FjuVFkeXX5+HVMPEDXs9C2AJP3t4F0XcTLd1kjS+r6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0Qzs7Uf4+iW7iubXzJit3M63Oui4KMnlFwXRdxHPTVWq1s8T6/xYXmzajvN0SXcRzs2lS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XtmkC5V8ZStedCHqxadn4GMJO13dDTN5rEl3EU7FpqdXS+S42/R3K+1peui7iqdgUdJV7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yj8nfINFNvJDLHAssOo+7XtJBa8ZhyZoxv57q15rxM7H0NeO1Mfs1Y6gvWzOmv9OaMdFZ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My2DNGDDZrRmHJevH4Gd3WsdeiF0YWwp9TTw3PzNqi15qXNS0aOrKnXVwH042f5fNtfkx9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ASIO4qnMCSOcH8M69V7M9aJM4qn48S3W/xGUHRF0dKGcfRIdXR50lNjogGNbiMmBvCPqI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F8yC/iDKJl6ltVucxORskOog3UduIvvw4+nI/xCrM8yS+3K+gb+eSnVu21O6sU/XZfvTZ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Z/vRZwclPtvvk8/2o88OSny23yef7UefHZT4bP8EfbYffXZQ4rP9PvlsP/rsoMRn+330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Y7HHWjyU+ewJ9zmlMMcv6B357ueW3dJ2VrZ/CcdBkMsFnRX3E87L2BjYrDLDzwGdFmcRT7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3ytkn0dHtQUeJjQ44/jHE5IDPijqI59U2X+B54LOiTOJlahsYk51An/1YMl7LxDZO4wfy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6vpT474iC/8LYIb5k1SKnsYOYf2HMtMtk8sGXRd3EU5k3wrrOfCFW+bwA46S8AJMHPi7q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0wXh8viQ/OOXrEfT9LyX5ekSxf0tt8h7YckqQyYH5oqiDeO77VIosP507nrftbPkkytst0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SLmhXhdUyVVuaISYf5ouibuKp2LLY6kE7Wz6Ncl6T6CCe6jyx3MWWQygP8ouoi3iq88SyM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LuB6OYN75UnKtHFHOO6Wu18qHMNcETPZbFlPN9FwTMN3Xn2DPl1tOATmQU0QdxPMzp4A8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zCkgf59EN/H8yCkgB3KKqIN4fuYUkLdboot4OnMKyIecIuomnh85BeS8JtFBPD9zCsiD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OnALyN0h0E8+vnELrHzFL5g6Ye0lySkyhrTD+Xrz9zFbYQ7pzXfgZuzG4bN07hrlG1E08L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7hrlG1EU8r7lGdT2xG+Xvk+gmnmqucVrvjmGuEXUQz0uucVvvjmGuEXURz2uuUbVlXojJh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eaq5xWueOYa4RdRDPS65xW+eOYa4RdRHPa67xss4dw1wj6iaeaq7xMm/ajnnnRvx9rzJJ3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6Af/fLO5sXrN4ZvOFtTu3zKib2bx3PcygnNde3eZVsMfqLZPph7wkYiOe2x6ruWOZIj3Hw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QC4S5RPPbc7I5MOdsArHawr486soc59EH/FU77tVOOgC2309yORBHhJ1ES8T261DGbsl8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+QpmQb0R9xMvUdnZruZUmW8utlsRHpUJsQnz87v4fvK7q85Xo89USn6/0wecr0eerJT5f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nqyU+X+mzz1eiz1dLfL7SB5+vRJ+vlvh8pQafr0Sfr5b4fKUGn6exaB2ORZdJfL5OcSx6X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D/i/ylgU+vBnJpMP/i/qJp5qH4rXWujDywJMBvi/KJ94XvpQZa9FHfq/qI94XvrQThfY7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+L+oiXia2exFl7JbIJ56ftkugTPB/UR/xMrWdyrpyg8nWlZsksdCg0Ob771/wGOR/L+vK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oklwLGhT6sxT36NhdCxowFpok1wKVtjH5sMeiTOla0ICx0CS5FjQo9+e8sf1VbteCBoyFJ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rUMZuyXyieen7b5CmRALTZJrgR+2s/P/NvT/don/tyn6f8WK1Z0T8f829P92if+3+eD/b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b9Pg/23o/+0S/2/z2f/b0P/bJf7f5oP/t6H/t0v8v02D/7eh/7dL/L9Ng/+3oP9vQ//vk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KYyGIgcZFZ1oHX0lee9zGQdvQ97sk46BtCv0Hqx7zHcZB29D3uyTjoG0K/cfkw3pYqdI4a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HLRNuf9K08YnsnHQNvT9Lsk4KFPbvYgydkvkE89P2yVQJvh+l2Qc5JftKN/D/SXYB9Ir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+kIF/ONm6omPeVqd9IGN7uU0mE/xc1Ec8t3tp87i1NrLZzAA7F/xblEs8N5vNG+uhuePPY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07V6Jb+/yME510gX1ZgeZPPBtURfxJmKvTXjubolc4vllrwTKA3/ulfizH/aarOcW9uL7g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F3we9G2cw/aZ6e8OAd5fObQb3mX/aePliaKVqzr+c/Gshk+3f/q9opXw1pljizu/vWFt6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Ovzozxddb8x5YMGKHyy/7tGvHhx85QYjUOxtPVblCCvwJqsf+rn3ODn1w0+xH34N40e4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c+iHxrF57EWrbjOut/xvjpVT51i+P8caV8yxsno0cdGqQHGYs4PqYTcenogNwxOw4WP4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ijaEOcelknkx8dyvsSVp99Mnq61ruXeeObW1EdsK48tCyRyIeO739ErG7rKVKIw9Jytm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0II2GBtTScbBQcVxcNIGxbb3Nic7f7/BvaNPxQa70Aa9Ehvs8miDkhyxwQzuvdIqNoih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skGxlS+LxyyhaoPJzIPXoj0qFPPgjZgHyyT2uFEpD4JHZCcP3sq901YlD1ZiHqyWtLVSK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5uCT5f+13PuHVfy/Dv1/mcQGdUr+TzZQz4OT6f//biR/l0LFJ/pRh/icAvHU3itXPPZ8Z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+RsiKj4Be9uLJM9OEE8lJzIbFNs+U5tNn/gD2uOcoZYTYc/tpZK9+MRzz4nFaWuPk9XW/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g4v8BzIlTJflAbW8pXQ9zx//h/UAxg/22j9t7gMDGrxnsPak/FPqbeG7Pq6x7dvLmi5di+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ltuE6SfuuVGxf5ZrJa99N2L6Fiu0rwTbcJmlfiWL7Wndkb976Jra1TzE37UUfOCDJTXsVc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fafHZPhERx57D9IZy8BNxsTe+QXrw5da59da5XKrfFiwH/Hc1oen1M57YUptz/Mq9wO92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NM9s+mD9x28Jesy0RZr9/jaTblnhue82OPl+4QWbX88me8HvIYM9fRSduzw0G+61isFlVN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62BPyxZdLvvn68qWwi2lFx0/q1Pe1+m3v/69/1z2OuRevDe0TwKgy9nsEru3WsUJyLXlEY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unPrw3XOz2iAvNWo6xmJrtUKutY9O9g6sjb2gtkyMZ/V2Vd3YF/B7zy0K+RKGNc8Zh3/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zy1XgjWmPjDaej7nStNguRLsVm1M/F2eDbAWZLB8e6dgT+KpjgFJ5jE877RE5jFFmSNrz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2gj7ZH8hsrPWBya5RVwfSr1/Ecxtrwf1ByDH8+87OZ3//RYDZdmYos7HW4iCz30vBdNsSz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0crzfaw1K8TsuSkvM3v+W4jZ7A+hdHsSz82erTtG1k7EnsYkvptwMnTSh3TS7ylF6O/C7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+Wx2+y/qQ/60oGEdci+sdQaGf4Hz+d+ZlvyMv9inR9BMcfv3GvYruWBZ1F2VR98Is6r7b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UvSCQPd37s6j75mD2dPdkUTeMPbKluzOLuuF3KbOle1MWdSeyqBt+pzNbus9kUffKSPZ0n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s6f7aBZ1w++4Zkv3QR91i799KmLix+eGMBdQGYeL7YPfhZyGcstwLWgarp2X2bSf6h7A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7wmYI2OBT7dA3ZVjew9EmzkH9xmYiFsJ2j2mPjerSWhtP67AbYGkS+rTJBhvVPYB1iIbf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31Vi2Y/xU4xzyNk190y60v92hb9qx/e0CrcunNwo+3eXg0xux3MHRgKtAA7Y7EAtvNzts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6nSa7mbh2z2PrdejTXsTWK9C6sPUJ2PocsPUhlj6B1oVtSMA25IBtCLEMCbQubMMCtmEH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dWE7J2A754DtHGI5J9C6sE03U7FNN+2xAe8A1uFpXdgKBWyFDtgKEUuhmUrrwlYhYKtw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VFoXthoBW40DthrEUmOm0rqw1QvY6h2w1SOWejOV1oWtWcDW7ICtGbE0m6m0LmxxAVvc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VFoXtm4BW7cDtm7E0m2m0n6OEbuwhGdqYIzYhWPEy0x/dADWt/B5vz1mKh3wqR00fyIdR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9/XiY68dD+EypXT8e5p475WldY929ZupY94RpP9bdi5Pf42aSNvE+k9/YYsI4HOg3ba7v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4cbgObEUCtiIHbFSX9iQXaca2EPfblHP0WzZ9SnWh/BczSQO2Bg2xcDf6WjlH22GjulAC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GbHCf6WkO2xEHbFT3CGIjGrBVasAG96F4bEDbYaO6UAI2onVh2x9I7dP9Dtio7n7ERrSuP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gLbDRnWhBGxE67Jbj4CtxwEb1e1BbD2asc0MpfYp0HbYqC6UgI1oXX0K98l4u3U6YKO6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2g/toPDag7bBRXSgBG9G6sG3KS+3TTQ7YqO4mxEa0rj5NCHZLOGCjugnEltBsN7hPx2MD2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SsBGtC9uZcGqfnnHARnXPIDaidfUp3Ofj7Qa0HTaqCyVgI1qX3U4K2E46YKO6JxHbSc3Y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g7bBRXSgBG9G6+hTuI/J2O+qAjeoeRWxE67Ib3GfksQFtO7bEulCOjS2jerGZOGfi54DH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33vC0jjkgyOXngAej9nNAqkvYiPZzLqO653EiexuvEOa5/Lz3A1N97+MJM7l/VMe8l8cW8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kYCtyAO2Is3YFgrYFnrAtlAzNpi78tiAVsVG5+rCdkTAdsQDtiOascHclccGtCo2OlcXt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esO3XjA3mrjw2oFWx0bm6sPUI2Ho8YOvRjA3mrjw2oFWx0bm6sHUK2Do9YOvUjA3mrjw2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6sG0SsG3ygG2TZmwJAVvCA7aEZmwwd+WxAa2Kjc7Vhe2MgO2MB2xnNGODuSuPDWhVbHSu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PWA7qRkbzF15bECrYqNzdWE7KmA76gHbUc3Y7o4KY8uoh7FlVC+2gwK2gx6wHdSM7RDu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0eagttkPcvmJd2GYL2GZ7wDZbM7YyAVuZB2xlmrFVC9iqPWCr1oxtmYBtmQdsyzRjaxKw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ZW7uArd0DtnbN2LoEbF0esHVpxtYrYOv1gK1XM7Y+AVufB2x9mrENCdiGPGAb0oxtWMA2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5wRs5zxgO6cZG78ft89hP64M23TN45BCAVuhB2yFmrFVCNgqPGCr0IytRsBW4wFbjWZs9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Y6jVjaxawNXvA1qwZW1zAFveALa4ZW7eArdsDtm7N2PYI2PZ4wLZHM7bDArbDHrAd1ozt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x33GFvL47hn+fih/n9TuHTe8vLsMY+w9zHAf9c6au+bcWGUY1xj0npoxzOvZkfx+F95n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z7teaLDnOA3kw/f/A1ArmPOw6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19A4.E0739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C651F7/file7463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QJpAHcAMSH+GlNvZnR3YXJlOiBNaWNyb3NvZnQgT2ZmaWNlACH5BAEAAAAAL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hwAAAAAAAA0LCwgDAAgKDQsGAwAAAwgGBA0IBAAABAoLDQQEBAQEAAoIBAoLCwgGAwgK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MGCgQEAwoKCAQIDQAAOgAAKwAAIQAATAAAZgArKwA6OgArTAA6ZgArbAA6kABMTABM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gQBmZgBmkABmtgCAADoAACsAAC4AOjoAZjo6ACsrAC46ADo6OisrKy46Ojo6Zi46Zjo6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ZitsbDpmezpmkCtsiS5mkDpmtitspTqQZjqQkC6QkDqQti6QtjqQ20wAAFIAAEwrAFI6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TExMAExMK0xMTExMiVJmAFJmOkxsbFJmZkxsiVJmkFhmkExspVJmtkyJpUyJwFKQ21K2t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2/2YAAGYAOmY6AGwrAHM6AGY6OmwrK3M6OmY6ZmY6kGxMAGxMK2ZmAGxsK2xsTGZmZmxs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tnOQOmyJbGaQkGyJiWaQ22yJwGa2tmylpXO2tma222ylwGa2/3Pb/5A6AJA6OolMAIlMK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AJFmAJBmOolsK5FmOpBmZolsbJFmZpBmkJBmtpCQOpGQOomJTJCQZomJbJGQZpCQkJGQ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pZCQ24mlbImlpYmlwJC2/5HbtonApZDb24nAwJHb25Db/5H//7ZmALZmOqVsK6VsTLZm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ibaQOq+QOqWJTLaQZqWJbLaQkKWJia+QkKWJpbaQtra2ZqWlbLa2kKWlia+2kLa2tqWlp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26+227a2/6/bkLbbtrbb26XAwK/b27bb/7b/trb/27b//6///9uQOsCJTMCJbNuQZtuQ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2ZsClbMy2Ztu2kNu2ttvbkMDAiczbkNvbtsDApdvb28DAwNvb/9v/ttv/29v//8z///+2Z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2tv/bkP/btv/b2///tv//2////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NMJ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EmOzpAVJGeHYLliBMlxKqhrIKxv41QORIXsHCZ0lgiKE6Vw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qXcq0qdOnUKNKFaksQJFwAfqEC5EUK4pzlL4EyHruS4hVVquOtYqu10tq38jFIRRgA7Jw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Rbpb3M79ahuuDzkVF1xcICqQnI24iBWLqlrkHBjGUzNr3sy5s+fPUdvC8hb0ZjrKztwY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6rNPB9ZnO59uk1Lz1gqsN7jg86GC5CnBhSNkPhvwKHMpyINyBzO2gA0S0Lejr2LNr3859a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n/00HNJ0uwei4lQvWyNWOpD55piNHZiwOTsqCfImBw8fpsX6R0ocuNaEX1H8n/MGVc0lV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3YQUVmjhhRaSYhVWWln1XxHKuDFWcUhBQwNMAilTRGMqjCiKYOMc08tpQfwyTi0x7BFUg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5QiDDSYxtYAMkEISWVUflmGG4ZNQRinllE8JRl4kX/iATRhFaAiihwaR4peK41CCDFw1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tqJBbapI5Zx01mnnnXjmqeeefPbp55+ABqoUNtxog9RLhA4kYTqHFpNeOtpoY92jcJnjz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NSgK6mlE2nwq6qhIpVMNGtjAlOhB6PzxwRl0fP9DCnIhYEOegoT4tYoPYoqZDikhEMIV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YwaIw3RCjNlsQOomQEcMnjAg7nrPY6gmsN7iG4E0ptf4a4ILZlmvuuegutda67Lbr7rvw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a++9+Oar77789uvvvwAHLPDABBds8MEDb6Pwwgw37PA2gQRAwsMUO7xMAFpUrPHCAWzs8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xyKXbPLJD5OM8sosg6xyyzDHzPDLMte8Ms0251wyziJLIsbEKF+c8c06F40yz0Yn7TDS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Kw111EVPTbXOVl99tNZcZ801zF5/3XLYYhNddtJkn20ywmy3q3bTab/tstxV04213TbH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/3bfHEZMQ8Vgk7GJ4NCvcsMswaCdtSgA/BB4xCIZLrfTgGAdu+C6WF22LERzcsA0uu4ix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NqZrgTnqnDcuc+CDMDHWD0I/HsAVw0geAOWxd733zEZPPswugT8eOQaEy1705Gn8Hv3t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uS6x89Ta/HvEIphO+veo6sy7xxeJDzn3LkChyhyk8LJEG+L8f8rstNwTiARWY/yD233AbX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FtCALAOgARWIwMkZTnJOwMAc7rANBhrNggtEoNk0eDIMDs+DeAPh3voXOFsMIgAY4EEFM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ZCK0WwzpNsO31fCFK0QZ6zywCaGhT2Jjw2EH/4UIQyIW0Ygfu+HZlKi2wfHwYlkIn/r+l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okDACCJSQhSAicW5f1BgTyzbG/4VRjGfcWCBeAIIrYkwQUghAHt6QQwGWkYxppNgdhZfH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04d7aRshCGvKQiEykIhfJyEYi8oh2fNj3TIeBOmxCeYHzY8N0J7GIyQBymWwY03SHAT6E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zLMlJoBFvk6BcixYwCURRUuxxJFhGKU9py4ZNUmKrVEMsXckxh7UyYrM8HSBveT4MvKCW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zF4yjJaCC8AnIwfNYjIThabspjUV9ksSBHOYy7xmLLGHzXTCMpfOFOcrUxkA+lXykugcp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xVroTluDk5dYIyDNT5OAJrxuEJjQh0Kc5LBAcIJwioieDbBLToRQbXB34J09vXjMHhKOd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BNH8oTIPgKtpQpAVOEBttKEY/itBOjmWhLX1oRCU20ZU2T5/0JAFMfxrNfYLUpiRQKEkv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wE9WmRf9JzwDEtKMzNWpNsxkAnJZUpyjFgEoDwdKvSlJiQ8VqU7WaUK8y1aQ7JUFPyUpUj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6tpYKDMLYtCvfeVbYA9I2AQOtrCCTOwQBYvYmznysZCNrGQnS9nKWvayj51nU8lmPJGd4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luE/j03NFKHV7C1LK1qNpQIUG7Maak0LuKH/VWxq2SgDH2irxtQ+LQW95W3FLubbCgJXY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1eFyKkXa2rXWu+sTY3IeR9rWx3RhxY1tdi2FMuNLdLXWRG7nivuy8qtVYNmKBhOI+VARP2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xmW3Yqxzr9UCoV+PvWIT99UYf8Gb0VJG92HZUAVsA1yxAR/4YdaIL4Otq9asSre+D27Y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717zaBYEkAJxhhm23xAu7mIFRrDBdLvi2IVYpg9Fr10EOsLED9SKO98pYHftYsYvdsXx7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mQxAkpPMVyPn+MdPLjKUo0zlKvNYyEOecpClrOUsw4ysEwuAIGSgwgD4LMyYTbOa18zm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sHieNW4Y4LcRicXyriICUgQJSxAAFAXCIgP7z53SEwy6Bjkir+mJoREtETpTR0ENUxOeq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0Q1rVJRQo4wSA0DREKP2lTDsE0n3ZM6hFDRFfOcMRRWA1RWQ9a43QWiK3xnVGch0RXj/E1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PFogU4jLPFNGQC/rcF2ALREOi0FBfYAENTDv7IKS4wDewYuqIkKIDO/hDqq/9qwv8gdna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QpzgGeQmiLqJ9Yd1M+TbvBq3C94db3mjABa3CAOgd23rgmOk3wlB+EEUvnCCZ0TYNQ4h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3OEHx/hFLD4Qjndc4xbxuEBELvJ0kNzgG/+3NZxXzvKWu/zlMI+5vLbxwwBo4MULy8ZY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FXUQJglO0YQfmCKesIMbAJbO9KY7/elOF8AAAoBzkD0OA21YCwGgznWmFyAABjjAurbe9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mT/vSA6B2s0ud6ia7etbHQva2L/3rYR+73buO9r3z3e9c7zvgnc72wT/dr4Z/uvnWtVxv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FV6hBsE5IX2Nx1rioz71zHuMk1oH/NfbVffEC37zhd/82z2/MdDTXfTuKr3hT4/6zTOd9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5pvulQ/KDvd892IKfetT3tffFN/7wkY/84zNf97gffPJNz3vky/z62M++9rfP/YDR/F22r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cu7GsmIzBf3vVPyb30Psd72J3v/KXb/vpA179cUfh3AMge7XDX+/153zQ13zVV3/EV4C2t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sdD5j4QTuJTXp13n5xy79l3ajZ4HQJ4C1Z3urV4EAuHcZGILUh4AdGIAmmHsEODbB93uD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iIL0d4I0mEDEt4Is+Hw3iIMDqIM304JgZEcwCACIx4Pzt4MGCIRHk4MbKIPSx4RN+INP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dl4VauIVc2IVt9h9WIW0okBIEEQDgAA6s0Be8QAyd4AuhwAoX4AdnOId0WId2eId4iIcl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B0mzJdmkDl3EgV2sXwYcM1yvMFoj/MYgp/1eIhviIhCiJlFgRJbdoARAsADINnWJyZ5iG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U4ACeXiKqJiK4LCHIaBwYgILdOGI3nYB3AKIk1iJkVgRW5GIF5ArkuaHrhAGtoiLuRhy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MvaYuqtiMztiMJTdyyriMt2iM1WiJ0wgRyXiNxdiN3qhr2egQJeeF5FiO5niO6Cgw3zcWN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CnJQ9SXc19pd2CBAACaAAbwd2VnMxGuAJUoRCz/R67wd28UeQbXePAbAA7LJ+3hUAl7cW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AsGcADLAWgHePCdAADTlaNgcJ7sI8g/d/a2GRPRiESFiCNWh6B9iSiaeA5ydKnSR53qM90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dhnoAFOHj7K1FgMZe7BHena3j+3CejkXkOsykfJndyM4FkX5AOzSjhqjO2zgLhqwk2UX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g2Dpg0tYhWRpey4YQkV4hFSYhGfpklK4Nk6YklPYlmOpkmVJl3LZe+KXjn75l4AZmF2Yl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eFxpd9GHmC8ZlnCpl3tpl7PHgY8JmSPTgjW3Lgz4jmq5kfiojz9pAP1ocwDZlEN5gTxp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kOvikBr2gE1JkSd5kRkplX7HkR75miCpASLZLiR5kQcZACjplniZl3dZl2KZnJGZgEwp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5NYnJdT35kwkQlGMxlEZZkN2pdkjJLtP/uQ0KyC5O+ZVt55VTWZWwuTBYqZXVCXVeyX9m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eZ/4eZl8OYTAB4NsiZyTeZh7F59qF6DLKX2UqZ8KSqCK2Zj2OXuCOaEUWqEW+oVVcQHII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d4a5kAQoUAhrgQLAcAQjWqLPuKJ1SHECwodV0W33tiZYkRXTsWyJKIgIx2e/siHkxmdi4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+SCyhNhGktiTXhmqeBmqfcKR++CHbSIzIGI7iaKUNMaUWsWgXUAzSdiwe6ongQKIogAhRM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sAAN9waJuuop6FgCRECz2thDQVqMXgAO0sAay2GrpNowO0SodkG8hUG3XohCtsgFBShzf/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7gZv7KaoPnIB14ZvGsJstHAMkgqMwtin3wiO3CiqVEqNo2qqJmGGb7qq0DhxWMoQWoqN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v4ZypaqNuFqruXqru3ahwBqswjqshLSO5ideNGl0Dng7iEMCd3YII3AJtEQ4m1MzBtp1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68USaRoCebheaEPCT9Hl/A2AAETAW2rqtYoABK0CaUoSaUIeUBgABEgCuDeqYM2icypmg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OxN85TmTHMNTigAKr6MItnAFugNfgYM4mGetHkiuAYCsG1OeAcAD4SOvXTefHoutFoux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eYzEBPxmybYegDPqvDvqg9XmcLwuz+v86eIRJQ4YJk/u6n/wpoAN6s4w5s/1aswUKsENL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N9d6oDHbsgI7sJIZtBEasJb5s0Brs0JboBBKs0xLrGI7tmRbtjOXmccancpKAq9AUr9jX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5Mdw6kP/4reXadvtYr+TKsvN6rukKdyDDre/6j/F6lORar/eat/y6tD1rtVebtI3ruJI7u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nQcrVwmrP+8agWgjt2tBsvjFlByLr6n5nXsXnqRbuvDit043eiqLun7nso+br13rtUpLu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eE1rQzubuzKbtTC0kj7rMnNpuZdrtIqJtL07tcdrfWZbvdZ7vRYKhszWF3xYhmcoC3L/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9QaIAwqrPyHF8iBVE+hDhEAMe4hUIt2h+Ib+6CL/t6xDrG7+PyhCcFqRdMo6vuhCxGqq0a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+2qubJm7jxr3kIqa8MAl+YL6Z+AjlSxyVMAro64zqW6j9uxA1+m/QMKi8uG0mrIsA0m9bU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pzG4XAA0h0A0CrMBXisNZuqsIvMDWqMMEzIwdPMR2GI0mN8AKUcBVCsRBzMRJjMQJx8NL7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LI7Ym8VavMVeGLxq87RpZ7tYy7zTu7VcC7a3e8ZoPMbJq7xVi7trDHjGanMOSTgX8wNtu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6aXsKCZQho2LPdHOcBLtLt7cUkAAV/5Cuhtx09yiaYyEyKjYWfGAKGpAJ72rI9EoBJwu5v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lRvKHYS8pEy1uqexnhdSB+W5SDU+fbx5fxzJIJOZ3RoAFlCUqonLgzfLZIO2WDcWueyd6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y9vGyGzKaizKuru7zQu8/vmCABq1Byq9Zeyvzcy70XvMy/zGtQu9z+zNsUV8XHzO6JzO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uQRKn4RU1UqPfrwW2RnIAknHhby6oZnIi8y4dvfIayHJKETJlozJAF12m9zJcOzM46zM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K2hzOPDt4mYs97hwIrXw6yZOTflPP64LPprkWxgyVa5F3vOyZI03STTl3J42y7BLTE/+dz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xtjsxmZs0cTbdl68RMMbud1Mxjx90zj909cMzdEMyg3t0FK70xHde1iozlZ91Vg9WWAYw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Khn0hDQFQA3oQCmMwAygg1l5AxK1qEUC6GP2WoURBGfMrbpeWvxEh13HdZ4shpYr2B51Ga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q1I8xYSd2D2cw4Xtvw6siRB8LaqahiMqBGNxArxQBXpApmytihbXKszWB/GGiX0AiyHc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t2GMh2hAB2hoyLKttp724iFDccLdtEIOt2IjN26Tq2wc8Eqra2URsxEr824u9w1Rcxbmt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9cdEtjdN9xEox3MTdwcZd3dbd2E3/7N1PvNy4Dd5RXN27ndyGLd4Ll9Xs3d7uTUhbLYY82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QARnHQBbkAyFwAVYkN2enRHNEAMy+hADThT2+9eMluAUceAKd+CGNtusAtgAXBWHHdy9j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jzeHObd4agYmQXSzeO6YB8AGTkInA0ANmEAWmCOCoKHLQ0AjIgHAzjgzUJuEJkdoMPhE3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97qfQcCznneEaXt7qDd0e/uFNzuTADRLYDeNvut1LXobcfdwYvuVc7sNRnsBPjuVXLt1h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nuZqnqV2/Wx9URX4iwprACI4cAGwlqnSlol0UQRyHgB/pm4bWqKR4iXTwCVl8cB9tVEK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a/7okB7pISGnX1ACbh4s8Jtqg6puONANmBDb36ANmaroKHAYARAEcXAYKHALDuxpAVAs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GvIBzdAH1fAF28u9VqATkv7rwB7sjC3sxF7sxo4h753syr7s/nLszv7s0A4aAVCjXFEWr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bx4AOhBtmXio0R7u4j7uWRoOiZEgQNAX56AXmDANwaACX6ECGdAF1CBwZEju+J7v+W7E+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s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19A4.E0739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C651F7/file7463.files/image007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+WdC3BUx5nv5/SMePgdI152YnAuBvGKeVtgnpXEN94CIfFITIxBgB4QY+Mk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XGwsjGdjNQzcLtoQhla0CLIEAa+2LwQgs7r2bTWqxLV4JtnGubEsYKptbcQqsO818H93zT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fHNVCTfX8p/t0/893ztf9O6MzM14oFFoaiv3zoo97OoVCkXDoyr9OZaHQXd8Mhfp+e9pD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8O2hUJdQ/L+qjFBoTXS7ydFOGkld6MNIaPKt4VC0g9CQ6KNv9BHtbrAXbfzV6PM7og91x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eOi2c6OPXGj79cmR0C3Q3T2Tu1553i/aBz4fNlld7ityWT036d7Jna/URSaHrjzvFTLP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UCY8vzX6uBOeq+jj3lBsf79u2ra5XrsJ9gX/YRt7DHtsV3/J2t4DvvFfn+hxygjfuD48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XQ7Cd/ncfbOtZcdd1va0+k8V9avRRYI2lz83RxP+Yy3E+b7363CT3c/c/9K1AHzhwIM63f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6ne1vNPirhH5Gg7+CdvLnXdkklDSuuq639bx/tND5FaadPme213V3w3nrRTv7h1Asplp3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3vLLPUJcB5RUNnq5ln5N5+6nlLQN0Mm+6LgLlFS3o7QXLWwR0Mm+6LgzlFS3orczyFgad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e0YLe1lreFOhk3ta6ynb0RnPdT+659msOyaN5TB5h28egnCOcR3NIHj3G5BG2nQvlHOE8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TR9j2USjnCOfRHJJHjzJ5hG2/D+Uc4TyaQ/Lo+0weYVtaBjGPakke7WXyCNvugbJWOI9qS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29ZBWSucR7Ukj+qYPMK2u6GsFc6jWpJHu5k8wra7oKwVzqNakke7mDzCtrQMYh51Dsfn0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bW+GErVUHun+7Ty6OZw8j7DtTVCijgh6s/PopnDyPMK2XaFEHRb0ZudR13DyPMK2XaBEr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UJZw8j7AtLYOYR/NJHhUweYRtF0E5XziP5pM8WsTkEbZdCOV84TyaT/JoIZNH2HYBlPOF8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TB5h23wo5wvn0XySR/lMHmFbWgYxj/aRPHqTySNs+waU+4TzaB/JozeYPMK2/wrlPuE8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ZPMK29VDuE86jfSSP6pk8wravQ7lPOI/2kTx6nckjbEvLIObR7ZH4PMqMJM8jbNsNStRSe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oWyR5HmHbO6FEHRH0ZufRnZHkeYRtvwIl6rCgNzuPvhJJnkfY9g4oUStBb3Ye3RFJnkfY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kkdLmTzCto9DWSycR8Ukjx5n8gjb/gDKYuE8KiZ59AMmj7DtEiiLhfOomOTREiaPsO1i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Y5NFiJo+wLS2DmEdvkTxqYPII2x6C8i3hPHqL5NEhJo+w7dtQviWcR2+RPHqbySNsexDKt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SRweZPMK2B6B8SziP3iJ5dIDJI2xLyyDmUc+M+Dz6akbyPMK2d0OJWiqPdP92Ht2dkTyPs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CHqz8+iujOR5hG17Q4k6LOjNzqPeGcnzCNv2ghK1EvRm51GvjOR5hG1pGcQ8WkbyaDmTR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uE86jZSSPfszkEbb9EZTLhPNoGcmjHzF5hG1/COUy4TxaRvLoh0weYdunoFwmnEfLSB49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ZB7Z9y7Z91/Z9zFdvn8p+mQ71FXCvRbd2/k+Jtf9YVmWb/teMfSnG2k/XRT4A921Hf1dy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20ykc84da72kQ4qd9aT/6PrXtlu4dbv/40Tna9kTvU3Pl0sno439YuXQGtCuXsO0foUQt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lefsj6GTedN0foEQdEfT2z5a3P4BO5k3XnYYSdVjQ2ybL22nQybzpulNQolaC3jZb3k6B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sz7mb5rOf/HLt1wcqPo/+pJLnEbb9GErUUnmk+7fz6GOVPI+w7VkoUUcEvdl5dFYlzyNs+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3uw8+kglzyNs+yGUqJWgNzuPPlTJ8wjb0vJ65lE663wyZkIWOQB12wPGTMgiBywdJGZC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x03ZgpgOWDioz7SDMtINZw3YAu+ywtCQz7STMtJPxthPYZaelJZnpNcJMrzHeXgN2ec3S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hvFWA+xSY2lJZqolzFTLeKt1lEFlph2EmXYwa9gOYJcdlpZkpp2EmXYy3nYCu+y0tCQz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G22vALq9ZWpKZaggz1TDeaoBdaiwtyUy1hJlqGW+1jrKjMROyyDHsM2DMhCxyzNJBYiZk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HQBmOmbpoDLTQcJMB5k17CCwy0FLSzLT24SZ3ma8vQ3s8ralJZnpEGGmQ4y3Q8Auhywt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GG8NwC4NlpZkpsOEmQ4z3g47yqAy00HCTAeZNewgsMtBS0sy09uEmd5mvL0N7PK2pSWZ6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t0PALocsLclMDYSZGhhvDcAuDZaWZKbDhJkOM94OO8qOxkzIIs1QdyxgzIQs0mzpIDET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TMeAmZotHVRmepcw07vMGvYusMu7lpZkpvcIM73HeHsP2OU9S0sy0/uEmd5nvL0P7PK+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UxPjrQnYpcnSksx0nDDTccbbcUcZVGZ6lzDTu8wa9i6wy7uWlmSm9wgzvcd4ew/Y5T1L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Z3me8vQ/s8r6lJZmpiTBTE+OtCdilydKSzHScMNNxxttxR9nRmAlZ5CLUNQeMmZBFLlo6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0kFipmZgpouWDiozfUKY6RNmDfsE2OUTS0sy06eEmT5lvH0K7PKppSWZ6TPCTJ8x3j4D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M1EKYqYXx1gLs0mJpSWZqJczUynhrdZRBZaZPCDN9wqxhnwC7fGJpSWb6lDDTp4y3T4Fd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9RpjpM8bbZ8Aun1lakplaCDO1MN5agF1aLC3JTK2EmVoZb62OsqMxE7LIHbA4XwwYMyGL3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QhbR/lAHiZkuAjNpf6iDykyXCDNdYtawS8AulywtyUxfEmb6kvH2JbDLl5aWZKY2wkxt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2S0syk+7YZiatk3nTdaegRC3JTJ4Xz0we483zEsugMtMlwkyXmDXsErDLJUtLMtOXhJm+Z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paUlmamNMFMb460N2KXN0pLMZOfRRyp5HmHbD6FELclMdh59qJLnEbalZUdjJmSRfrA4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6ecZHSRmQhbp5xkdJGbSfjQz9fOMDiozfcWLZ6avMGuYrvsjlKglmelOL56Z7mS86bo/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6efHM1I3xputOQ4lakpkyCTNlMt4ygZkyPaMlmak7YabujLfuXmIZVGay8+hPKnkeYduP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2Hn2skucRtj0LJWpJZrLz6KxKnkfY9iMoUUsyUyZhpkzGWyYwU6ZntCQzdSfM1J3x1t1L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ZMPi3C9gzIQskm2xXZCYCVkk22K7IDFTP2CmbIvtgspM9xFmuo9Zw+4DZrrPM1qSmfoT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zNTfM1qSmQYQZhrAeBsAzDTAM1qSmbIIM2Ux3rKAmbI8oyWZaSBhpoGMt4FeYhlUZrqPM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2HzDTfZ7RkszUnzBTf8Zbf2Cm/p7Rksw0gDDTAMbbAGCmAZ7RksyURZgpi/GWBcyU5Rkt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ZLwN9BLLjsZMyCJTYXHODhgzIYtMtdguSMyELDLVYrsgMVM2MNNUi+2CykxjCTONZdaw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jJZlpHGGmcYy3ccBM4zyjJZnpQcJMDzLeHgRmetAzWpKZxhNmGs94Gw/MNN4zWpKZJhBmm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lkFlprGEmcYya9hYYKaxntGSzDSOMNM4xts4YKZxntGSzPQgYaYHGW8PAjM96BktyUzj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B2Ya7xktyUwTCDNNYLxN8BLLjsZMyCL5sDhPDRgzIYvkW2wXJGZCFsm32C5IzDQVmCnf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wkzTmDVsGjDTNM9oSWbKIcyUw3jLAWbK8YyWZKbphJmmM96mAzNN94yWZKZcwky5jLdc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JZsojzJTHeMvzEsugMtM0wkzTmDVsGjDTNM9oSWbKIcyUw3jLAWbK8YyWZKbphJmmM96m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WZKZcwky5jLdcYKZcz2hJZsojzJTHeMvzEsuOxkzIIsthcc4PGDMhiyy32C5IzIQsstxi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w03KL7YLKTAsIMy1g1rAFwEwLPKMlmWkhYaaFjLeFwEwLPaMlmWkRYaZFjLdFwEyLPKMl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460AmKnAM1qSmQoJMxUy3gq9xDKozLSAMNMCZg1bAMy0wDNakpkWEmZayHhbCMy00DNa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xHhbBMy0yDNakpkKCDMVMN4KgJkKPKMlmamQMFMh463QSyw7GjMhi5TB4rw8YMyELFJm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pMxiuyAx03JgpjKL7YLKTCsIM61g1rAVwEwrPKMlmWklYaaVjLeVwEwrPaMlmelpwkxPM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62jNakplKCDOVMN5KgJlKPKMlmamUMFMp463USyyDykwrCDOtYNawFcBMKzyjJZlpJWGml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Kz2jJZnpacJMTzPengZmetozWpKZSggzlTDeSoCZSjyjJZmplDBTKeOt1EssOxozIYtsg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hCyyyWK7IDETssgmi+2CxExlwEybLLYLKjOtJcy0llnD1gIzrfWMlmSmFwkzvch4exGY6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WkeYaR3jbR0w0zrPaElmKifMVM54KwdmKveMlmSmCsJMFYy3Ci+xDCozrSXMtJZZw9YCM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phcJM73IeHsRmOlFz2hJZlpHmGkd420dMNM6z2hJZionzFTOeCsHZir3jJZkpgrCTBWM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zIQsUgOL86aAMROySI3FdkFiJmSRGovtgsRMm4CZaiy2CyozbSbMtJlZwzYDM232jJZkp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eHsZmOllz2hJZnqFMNMrjLdXgJle8YyWZKYqwkxVjLcqYKYqz2hJZqomzFTNeKv2Esug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mTVsMzDTZs9oSWZ6mTDTy4y3l4GZXvaMlmSmVwgzvcJ4ewWY6RXPaElmqiLMVMV4qwJm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asJM1Yy3ai+x7GjMhCzSAItzTcCYCVmkwWK7IDETskiDxXZBYqYaYKYGi+2Cyky1hJlq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1jNakpl2EWbaxXjbBcy0yzNakpl2E2bazXjbDcy02zNakpnqCDPVMd7qgJnqPKMlmWkPY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9XmIZVGaqJcxUy6xhtcBMtZ7Rksy0izDTLsbbLmCmXZ7Rksy0mzDTbsbbbmCm3Z7RksxUR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B8xU5xktyUx7CDPtYbzt8RLLjsZMyCJNsDg3BIyZkEWaLLYLEjMhizRZbBckZmoAZmqy2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MNNhZg07DMx02DNakpmOEGY6wng7Asx0xDNakpneIcz0DuPtHWCmdzyjJZmpkTBTI+Ot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akpmOEmY6yng76iWWQWWmw4SZDjNr2GFgpsOe0ZLMdIQw0xHG2xFgpiOe0ZLM9A5hpncYb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S3JTI2EmRoZb43ATI2e0ZLMdJQw01HG21EvsexozIQs0gKLc1PAmAlZpMViuyAxE7JIi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JmCmFovtgspMxwkzHWfWsOPATMc9oyWZ6QRhphOMtxPATCc8oyWZ6SRhppOMt5PATCc9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hplOMt1PATKc8oyWZ6TRhptOMt9NeYhlUZjpOmOk4s4YdB2Y67hktyUwnCDOdYLydAGY6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CTOdZLydBGY66RktyUynCDOdYrydAmY65RktyUynCTOdZryd9hLLjsZMyCLYaUvAmAlZB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CVlEb4A6SMzUAsykG6EOKjO1EmZqZdawVmCmVs9oSWY6R5jpHOPtHDDTOc9oSWb6nDDT5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ZPveMlmSm84SZzjPezgMznfeMlmSmC4SZLjDeLniJZVCZqZUwUyuzhrUCM7V6Rksy0znC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Amc55Rksy0+eEmT5nvH0OzPS5Z7QkM50nzHSe8XYemOm8Z7QkM10gzHSB8XbBSyw7GjNh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ZkIWyVRGB4mZkEUyldFBYiZdqZkpUxkdVGbyVDwzaZ30N1NVjF10iVqSmZSKZybFeNN1f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hVU8M4UZb7ruNJSoJZkpouKZKcJ403WnoEQtyUwZKp6ZMhhvGSqxDCoz2Xn0J5U8j7Dtx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O48+VsnzCNuehRK1JDPZeXRWJc8jbPsRlKglmcnOo49U8jzCth9CiVqSmew8+lAlzyNsS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IlnQaWbAmAlZJMtiuyAxE7JIlsV2QWKmTGCmLIvtgspM3QkzdWfWsO7ATN2V0ZLM1IMwU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gph7KaElm6kmYqSfjrScwU09ltCQz9SLM1Ivx1guYqZcyWpKZehNm6s14660Sy6AyU3fCT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7MFN3ZbQkM/UgzNSD8dYDmKmHMlqSmXoSZurJeOsJzNRTGS3JTL0IM/VivPUCZuqljJZk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3nqrxLKjMROyyHjoNCtgzIQsMt5iuyAxE7LIeIvtgsRMWcBM4y22CyozDSTMNJBZwwYC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0yDCTIMYb4OAmQYpoyWZaTBhpsGMt8HATIOV0ZLMNIQw0xDG2xBgpiHKaElmGkqYaSjj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TAMJMw1k1rCBwEwDldGSzDSIMNMgxtsgYKZBymhJZhpMmGkw420wMNNgZbQkMw0hzDSE8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MlqSmYYSZhrKeBuqEsuOxkzIIrnQ6fiAMROySK7FdkFiJmSRXIvtgsRM44GZci22Cyoz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wyYAM01QRksy00TCTBMZbxOBmSYqoyWZaRJhpkmMt0nATJOU0ZLMNJkw02TG22RgpsnK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aQrjbYpKLIPKTBMIM01g1rAJwEwTlNGSzDSRMNNExttEYKaJymhJZppEmGkS420SMNMk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mzDSZ8TYZmGmyMlqSmaYQZprCeJuiEsuOxkzIIgXQaW7AmAlZpMBiuyAxE7JIgcV2QWKm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gspMeYSZ8pg1LA+YKU8ZLclMMwgzzWC8zQBmmqGMlmSmmYSZZjLeZgIzzVRGSzLTLMJM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ZZimjJZlpNmGm2Yy32SqxDCoz5RFmymPWsDxgpjxltCQzzSDMNIPxNgOYaYYyWpKZZhJmm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NFMZLclMswgzzWK8zQJmmqWMlmSm2YSZZjPeZqvEsqMxE7JICXRaEDBmQhYpsdguSMyE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mKkAmKnEYrugMlMhYaZCZg0rBGYqVEZLMlMRYaYixlsRMFORMlqSmYoJMxUz3oqBmYqV0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02LG22JgpsXKaElmWkKYaQnjbYlKLIPKTIWEmQqZNawQmKlQGS3JTEWEmYoYb0XATEXK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VMx4KwZmKlZGSzLTYsJMixlvi4GZFiujJZlpCWGmJYy3JSqx7GjMhCxSDp2WBIyZkEXK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i5RbbBckZioBZiq32C6ozFRKmKmUWcNKgZlKldGSzPQMYaZnGG/PADM9o4yWZKZVhJlWM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UkZLMtNqwkyrGW+rgZlWK6MlmelZwkzPMt6eVYllUJmplDBTKbOGlQIzlSqjJZnpGcJM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ekYZLclMqwgzrWK8rQJmWqWMlmSm1YSZVjPeVgMzrVZGSzLTs4SZnmW8PasSy47GTMgi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CVmkymK7IDETskiVxXZBYqZyYKYqi+2CykwVhJkqmDWsApipQhktyUwvEWZ6ifH2EjDTS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T5hpPeNtPTDTemW0JDNtIMy0gfG2AZhpgzJakpk2EmbayHjbqBLLoDJTBWGmCmYNqwBm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S4SZXmK8vQTM9JIyWpKZ1hNmWs94Ww/MtF4ZLclMGwgzbWC8bQBm2qCMlmSmjYSZNjLe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E7JIHXRaFTBmQhaps9guSMyELFJnsV2QmKkKmKnOYrugMlM1YaZqZg2rBmaqVkZLMtMW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bgJm2KKMlmelVwkyvMt5eBWZ6VRktyUxbCTNtZbxtBWbaqoyWZKZthJm2Md62qcQyqMxU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qoGZqpXRksy0hTDTFsbbFmCmLcpoSWZ6lTDTq4y3V4GZXlVGSzLTVsJMWxlvW4GZtiqj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mbYy3bSqx7GjMhCzSCJ3WBYyZkEUaLbYLEjMhizRabBckZqoDZmq02C6IzHT59xrJXL+Hy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UUZLzvV7yVy/l/G2F+b6vcpoybl+H5nr9zHe9sFcv08ZLTnXv07m+tcZb6/DXP+6Mlpyr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61eJZaSc72dz8nm7kbI7Ug4Vqd1n6iecI2eZkQfT8F3R3+MEw/824AT0uRQaN2jM6eH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5sT3zRNd+xd1CI/aEhj20pFtIP98Zfa2Pvj656aYpPaPlrVadbt9Xz8WLu4X+28XY6wr60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07FtLTDv97+zj3ULP/7/QMD1H/Cn6HMd/outNw/9M9vFNZfZxSuhHoSWhBaGlKfbkzYPe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+Ed33yBDsg35eebOXoz2V/yA2fsHKUJekc2bIzJna3p3WeTIr+miKPr4Gc953okHsA3Vff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gXU84Z+x/bfBvdfT5iNCw0PDQ6NDyeb+e9/WKSYXNCyc+PqawMO/+wr/l7c775aovHj32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Ly0aFukajdFso/nF3OzywHzzv9Dnxl+tw3m3onnje/WN3c951Jeedbu867/B1PO9Q38Dzb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S5532lOy8i8A59TrMkXptb4w+hpNzCuvuZM6pp6LPe/z9mBmzZ06bfldb0eMPL1Xzluat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P/HDuuJlbc+7aMGBOn1/cHG3XHg/tW8fo3nDM2zfDib6xLoPx/UhcLkRZKRT/wLFKoo9/z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xLGwrjMz1tzo899v3FwZi1HnnG/m8fuIeaH9/+d1yIvGbol58b+6mby4ieSFbu/KC3wd8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EVZejNB5oT0ly4sMOOb63BgQPYcej5YTo+VKcsyxTjHHPDf6/Pa51etugb7vM/P8c/j81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5v+1efY1B/Ni8YK8P9rpxD6wj86O+HouWe6PlGmvbW60xM5jXM83rCeuPzvOicIxFdkTL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Rc4tzfth3prKX67Saw/Ghj7wGPwk2uePo+XPo+VPyHhYl+oY6PWNHoNk8ZA8Nvvg2NwWk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GZHEY7Pf57GZVLhp3oD8v33v9xvXVHLHRudiA8S/zXFssC7V/Bs7C/QRco91I48Xsr7m6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9L/dHYnPCQ5HE+QLrgjZfFEdi5+R+oXPyyUjsvNvjOCexrj3ni59GYufd5kjiOYl1HWW+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MmWNzBOJ/a0bisTkSaf/54v9A/DtnJB4brPuvNF88kBGbE3IyEucLrAvafLEsI3ZOHhE6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7/+k4J7GuPeeLlzJi5902xzmJdR1lvngHjo1+f0ji2PwW4t+9U+Kx+W1G+88XxyD+t3dK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lvtDx/270sTb6+Ifo42ckHliXKv63L+4biv2/9/I5S695Mf76MciL9Xm/lzge1nkpcmM49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bveDo83mffY4gfZ6A7f7o6POEzz5HWn3qWD+mYtvpe3Rpn1jXnrEeFo71OTqcOB7WpdqH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haPPMp99jiZ9noHtPnb0ecZnn2NIn9mR2HYTIol9Yl2qPh8gfW6A7X7u6HODzz6zSZ/N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mn32OtfrU58iEjNh238lI7BPrVMocG3blnMJ+fw7bVjn6/bnvfocn9NsK2/7V0W+r735H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Bbo4+nok+fuN4D1LX3cT0m69FjjfMXvvtdTnVA4/xZzDWeYcPrEtnztPrWLYX2262l9gn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EhkRzccyVfKQPPZZ+b/8n0N8Ox1hY1yXF+5RmrG9E92WUczw6tt7PZtwXlTh2s8/9HBo9l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Lny83q1h/zzvGwjo/50soZ8jz+py5tbh6hv77Rzrni/Z7Dsb6wuED61TK9Wxs3P7px3fDs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2i3Xprr07Ybvdjj53XkWfmvemRmLbLYok9ol1EabPy2tf9IhnW3NYJzLGVujnDccYW9th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7eTwjcQys83fu6r8o8Hnya+jvkGOsX7fjWJtgXq2NPl7W74875tVa4M1kYy3WDBTNE5vbU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Lcy1bzrm2to0WfApmBf0dvq7w950zAu1PrhN72+POVtzuPnAzv9ayP83Hflf6yP/R5L1G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O0dsDl8F0+r9Pwyx+Z0jNod9xKZrNDaXvjviF35jcxhi8ztHbA77is1wZ2yOQ2zOOmJzP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0dv9QCX2iXWp1s2T343xx9pHF+f5WUvsOB2HOJ11xOm4rziNSJhn9N+tjsMaQvvFOj/c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p5rRfQH+7HWP9oh3H0sdqVCTWn15z6FhY54dx9FhjorPoA451IdnY5dD/G46xywXHxjXq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1HHf68ZIX2vUcVijzjrWqPYaC/O5FfL5r458bk3zOhXnulaY6/7qyOdWH3Pdz6Jz3ZzCX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IYf/6sjhVl85PNIZG31vro7NLV5ibDwvvettnOv0dnquo31iXapz+Ik8b9jvS4sefW7h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6/y8cY2Nd6jiNcsapO8SpryNO3b303kPYAHHS2+nPOvZ1xEnX3cz0qdk1HD2HXijsMXPm9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Td/o/fl9HK31ewth1h9j1dcSuu6/YjXbGbiDEbpQjdgO99N4rwdgNhNiNcsRuoI/YPR49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99PRNvyifNXzuXTnXFruBELtRjtgN9BW7Mc7YTYDYfccRuwleeu8JbYLY6e1+rRL7xLpUz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7cOYvVzw+s8+K23Kq1905o8+K2Ex29cyOcZwAcfyOI44TfMXxgbg46mvxvwvHttWsQvvF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hl1fVxDVG978F+tjt6H/LNfav15vJkVgfmklo/1iXar2J9a/f/RjLsoAerxL6fMMxXmU7j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rE/NHnQ8rPNzDe4aC8fYDv0ccoyxvR3G0PvcHH3kRfv5c7ScS8bAunTfb8U1NQ/W1LmOn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mekNe/75S8+99uPT09NdU/MgJ+c6cjLPV05mO2NVCLF6yhGrQi/995DXQKz0titVYr9Y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TZup37377vQU5E0vHzfQ/r9kxK4SYPeWIWaGvmI11xqwUYrbGEbNSL/33x/H8KoXza40jZ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9zsamvF8Wj1qa7vlVCrFa44iVn30a5fgbhY5HBcSq0hGrCl+xGuk8vyrg/Kp0xKrC1/ml3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/bv0/rb+686sCYlbpiFmFr5gNd8asGmK23RGzal8xi+fnn0HM9La/Uon9Yt0tKXhtykz9D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82TRjy6IPpi/Lf3hVOu+pu2JYDTHc7ohhta8YjnDGcA/E8IAjhnt8xTCeo5F59wDzHnDEc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yU191PjT7rhz9F4m7cmIRvPr47YH4HXDEb4+v+I10xu8oxO+YI35HfcUvnqVLIH5623kqs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yjrt8Zbqx4oXUcbPjdBTidMwRp6O+4jTKGafTEKdmR5xO+4rTA87z7DScZ82OOJ32dZ7pK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M1bmvZcz7HvprKGu+J2G+DU74nfaV/xGO+N3AeJ30RG/C77il+2c6y7AXHfREb8LvuY6f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9vvf0Ezc/kbl0Qfm1z3UXIIYXHTG84CuGY5wx1H+P1TG8QyXGMEP5ieFY5xqrt9VrLO0X6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dfr0SQv1Ff7VrbF6nC8cHrAudczc16J6W30tSvvFulTXiiMdf8O2r0V1H7sd/W+5xv7xW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af9Yl+raMNb/N+LykrsW1X2+4Rivsp3Hw2tR3ae+FqXjYZ2f60TXWPa1qO7nkGOM7e0w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fo7c7K383DswzLk+9IbvaOvnyE1dl2p9KM/RV6M7V9cvXfKjb1X8JrfznGtbH3pDnvZz5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qvj4dCvHLdsRvqK/4DXdea+lt9bVWtiN+ui7VtZaOn75C1atrutdaQyFW2Y5YDfUVK/d16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HrKb4itUI5304elt9H85UR6x0Xar7cHSs9JXpuNzqGU3rhxRf7X04UyBuUx1x87N/o5Nco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74jbbV9xGOuM2G+KW74jbbJ9x64pxy1mWf7Vxmw1xy3fEbbavuJkcws+tdnJ8btX+TGd7f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z62u7JH8c6u6vetzq/g6fm4V9Q383Opo63Oro/XnVrWnZJ9btdfj/x6K/WaIZt3l5JhiX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8nn6OwG6zKpedyvcI0Qfrs/MNkP/f3aMjXWp82VUwt+j9X2Selt9DyXtF+va8x5K3d8Ox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P5RJg14T4+dzPVPdQus6ZHPidmX92jIt1fs4ZPQdx58yV+4ihz785xsO61PPOiMvvB3S24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szvtF+vSOU86Ox441kbob7djrI3tOJY+J4dEYv1ppqdjYV2652TnJGPSsddA/284xl4j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7lwD3L3dw/xLl9+9Do1juXwLcv9zB/dc6xga4J1P/PsFPNQuoxHsyn/XB58vnfW0G3oX5H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81n/8ZM70q+PzZhjzzw4/WJd6zk58P3Qk/A6D/i4s2i/Wpd7PwcXttZ/nYMwvHH6wLvWcM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3Jy/Xf793HM+NPvYz9jkh+umFxM8L+T2eG+F4bnIcz42+jmfie0nn4Duidfw2OeK30Vf84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/h7FymhZ44ifrrstxf0Osfi571JOJ4bJ4rkN4lnjiOc2X/F8wBnPbRDPGkc8t/mK5+ik6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7y17Q39dA50yoSzWfJePAZPxXD7FqcMSq3lessp38Vw/81+Dgv/p25r964L8GB//VC/Nf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/6gX4T58nj8L3273kGBfrUp0nmv0ezE88T2zmqwfma3AwX72v832Mk/nqgfkaHMxX387M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gvvp2Zr56YL4GB/PVCzNfPTBfg4P56q8j89UD8zU4mK++nZivHpivwcF81zLG9foc+YWo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Q3OfIu8B9bn+Jtv26F1t86Xqr6/ow+1sOHDS17GttXdr0/d03t+n3729u69/35jZ9Vda1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n2dBGt9Y1oy7XqGHu9dh+LVW939dc9dfjmNwePWH+LhT77pa5Kb5bQc8rK6Ltp2m+iMTm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qeUV/d+O2hYvLnirkv+tAcr97ZsT2W38HRar91u9hrs2I7ZvOM7rfWJfqb2HnHlPz6T5fr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SvH7uhjy7t/0989GH00OztV19zP7ul3zwdK72oYULy77t5l9i5o3NP9cv+fy63n4KVab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4zcoH88cU3l9YPktfW+lrKn1FdTh/T57Oy6u5Nzgoj+t1zE/DMT+f4pgPgWOuvzt4XvR5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P5zsmFfC+6GxeVTPsTi76ivu2Kv6Wk2//sCVmrFXakZdrhkNNcnny1vaaW4N6nzswedg9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iXtL3In0afYyLPvpEX/w2mZewLtW9SGMK8fs/+oYK8+L3n16TXo8YdIXvvtZzs58YfBGO7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wLpUMbjfisHffMbA7/cVXa/zRq9nJ0L8dyql+u6e2dHHAuhjKYkl1qV6f720EiN5buUt7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kxBb3fhqY6vj8gHE76+O2GJdquvKqWX3+v4Or0Cdn14sho9cQwx1zG7zYnF62EuMIdal4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16NK80PxU/NkR4joH4lpzjXEtgthVO+Ja5DOufrn+RsSpFuKk19U1Pnj/f8M+n3PEA+uu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p9VbH5oy6+nNIbzdRxeLyLyoxZliX6l7L0spzK7u0dV30yoxLz3WasWq1/l7/dJi6I+Ts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W0/+L8T0S0e8sa491xPJmHQOx2Kiv3Paz/sQT4Rj19y/CSdej2Nde60Doev43YrXY0z8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1htfp703p11P9dpd+7jpm9m9V6fmyvz5O8Nz+p7e3fwvH9Vs39Biixp8ZaK/f4fEz9okb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fuQGjl1zA8fuom7c2Gdu4Nidwjdu7Hk3cOy9N3BsvQbeqLGLbuDY+2/g2PrvHzdq7Cdv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+v299hqb/iYl9WRzS4gwkh8+ofuHv9XnhWLf6YS/1aeZanSS/ce290AbW0v8jqDu82Hi7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We662lvCmeX8u8TY3iTdsi3+rQ90rLBe3NcTbGiZua0Lmu+xtLeWtknirZLxVgpdKoqW8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toOX7URLeTtAvB1gvB0ALweIlvJ2jHg7xng7Bl6OES3lrZl4a2a8NYOXZqKlvF0k3i4y3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S3m7w4v3pnUyb7ruHmhjaylv/Yi3foy3fuClnxevpbxlE2/ZjLds8JLtxWspb1OJt6mMt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r6W85RNv+Yy3fPCS78VrKW/LibfljLfl4GW5F6+lvJURb2WMtzLwUubFaylvm4i3TYy3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pbzVEG81jLca8FLjxWspbw3EWwPjrQG8NHjxWspbE/HWxHhrAi9NXryW8tZCvLUw3lrAS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8hVS8t5BK7i0Evz8eUvFaylsm8ZbJeMsEL5kqXkt5yyLeshhvWeAlS8VrKW/jibfxjLfx4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3nKJt1zGWy54yVXxWspbAfFWwHgrAC8FKl5LeSsh3koYbyXgpUTFaylv5cRbOeOtHLyUq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eKtivFWBlyoVr6W81RFvdYy3OvBSp+K1hLcz8Lf0MZY+msTbGes+h0ZltPb196r9vXUKx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bKtL7Q21lLd58BvPYyydzBu2nQfeUGtvSwW87SXe9jLe9lq/I6697RX2dlsk/phqncwb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6pgWReLjVsR4w7ZF4A21VNz2E2/7GW/7rd961t72C3vT/TaS+a2Rmd8aYT5rVPFaau49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N113AkpbS3j7QMV703FL5g3b3gNtUE8UfA//PInbeSZu5yFO51W8lorbeRK380zczkPc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In/P0v/s+5Lo3/NGQxkJG619/U4oT/U49jGNhJMfU113AkpbS8RN92uvC1onm9+w7QmY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L96b1sm8YVtdam+opbw9Qrw9wnh7xLqHXHt7RNhbDfFWw3irse7D1t5qhL11gfljjKWTe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7UWtv/6RkmNxeF7RONodgW/xMMGrtbWBIhslPq3gmT+YN2+pSe0N9+X2RkAyT297mMd6w7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Y217ibS/jDdvuBW97hb1prra9aZ3MG7bVpfaGWspbEfFWxHjDtkXgrUjY237ibT/jDdvuB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1yIife7VO5g3b6lJ7Q629vSEwv+n7texrmScZb9j2SfCGWnv7jYC3I8TbEcYbtj0C3o4Ie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5t5k/IZt74E2qKW4V49jr6f3dEoeN2yL3lBrX//eTnHze8/91dxbfzdhe5v1O4X933uf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gadvbiTS8nRD2pjuNi5uXRtw8WW+PEG+PpOHtEWFvNcRbTRreaoS9dVHx3roo/95wWylvZ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4OyPsDfnZ5mm/3nBbKW/ziLd5aXibJ+xtL/G2Nw1ve4W9IT/bPO3XG24r5a2IeCtKw1uRs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+NLztF/aG/GzztF9vuK2UtyeJtyfT8PaksLcjxNuRNLwdEfaGjGozq19vuK2Utz7w2Q701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m9dbH+lyIlLd7ibd70/B2r7C30cTb6DS8jRb29jDx9nAa3h4W9jaXeJubhre5wt7WEG9r0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JfFWmYa3SmFv24m37Wl42y7s7QDxdiANbweEvR0j3o6l4e2YsLdm4q05DW/Nwt4uEm8X0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/XmSvsznSVze8HMlUt76EW/90vDWT9hbNvGWnYa3bGFvU4m3qWl4myrsLZ94y0/DW76wt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0vC0X9lZGvJWl4a1M2Nsm4m1TGt42CXurId5q0vBWI+ytgXhrSMNbg7C3JuKtKQ1vTcLe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8tQh7sz9P0pf5PInz+lTJessk3jLT8JYp7C2LeMtKw1uWsLfxxNv4NLyNF/aWS7zlpuEtV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kIa3AmFvJcRbSRreSoS9lRNv5Wl4Kxf2VkW8VaXhrUrYWx3xVpeGtzphb43EW2Ma3hqFv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l4e2UsLfzxNv5NLydF/Zm33fSl7nvxOUt0s7vk0fS/G5H+34P+z6QZN8haff3UCh0+feV9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0OBBk6PX2yH8HsjLnp+LPczzh+A+kjtgGzXZfG+S/n2zTHh+Bzz//1qL3Ko03g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19A4.E0739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C651F7/file7463.files/image0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QIRAXcAMSH+GlNvZnR3YXJlOiBNaWNyb3NvZnQgT2ZmaWNlACH5BAEAAAAAL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hwAAAAAAAAAAOgAAKwAATAAAZgA6OgArKwArTAA6ZgArbAA6kABMTABMbABMiQBmZgBm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ADoAACsAADoAOisAKysATDoAZjo6ACsrADo6OisrKysrTDo6ZisrbDo6kCtMKytMTCtM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TCtsbDpmZjpmkCtsiTpmtitspTqQkDqQtjqQ20wAAEwAK0wATEwrAEwrK0wrTEwrbExM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TExMbExMiUxsTExsbExsiUxspUyJiUyJpUyJwGYAAGYAOmYAZmY6AGwrAGY6OmwrK2wrT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bGY6kGxMAGxMK2xMTGxNXWxMbGZmAGZmOmxsK2xsTGZmZmxsbGZmkGxsiWZmtmxspWyJT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ZmaQkGyJiWaQtmyJpWaQ22yJwGa2ZmyliWa2tmylpWa222ylwGa2/5A6AJA6OpA6ZpA6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K4lMTJBmAIlsK5BmOolsTJBmZolsbJBmkIlsiZBmtolspZCQOomJTJCQZomJbJCQkImJ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pZCQ24mJwImlbJC2kImliZC2tomlpZC224mlwJC2/4nAiZDbkJDbtpDb24nAwJDb/7Zm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sK6VsTLZmZqVsbLZmkLaQOqWJTLaQZqWJbLyQZraQkKWJiaWJpbaQ27a2ZqWlbLa2kKWl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pba226WlwLa2/7bbkKXAibbbtqXApbzbtrbb26XAwLbb/7b/trb/27b//9uQOsCJTNuQ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kMCJidu2ZsClbNu2kMClidu2tsClpdu229vbkMDAidvbtsDApdvb28DAwNvb/9v/ttv/2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2Zv+2kP+2tv/bkP/btv/b2///tv//2/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LEJ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MmTKFOqXMmypcuXMGPKTAnNhUJoC54JtFYIG7Q1Ai1RMjgNh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8U2aNyVGB08Zga/q05rU2QwlOw4AL4U+vNg/uyirw6lCqCIUKrBmU7MBcQCHCTahspt27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SICc2CoFiCBwmM5rbAIEAIpYsWMBQ3MpjjBtQgABkhJDFtirKzTHAazERToIWyZbhSoR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UQ9aI9LVYLSh19x0jX0b29xKLup2JhgtswAsriYIQGR5sMBQR3tjg36NWWDFAjIoBkywb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//9VpTcvaArX3ql/Pvr3710DhTlPhOw0bwDwJjp1qnjil/Lelcs0gvZzyB2hhfZWJFIpZ4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TW3TOKJMLwwG8IUKP+0yhWOj+RYWNqyBhpl1FWLT235IneLXZWdpAZ5i6FWHzXDTzQGU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2LklUCbpAQmjQKoNhNZ7TDbp5JMn3bZfVEmR18Z40LRQWnmBxSUZaAFocQuBpww1DRNd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8gUtvA/qUXQAPtBLYAnOgwEgmszxTITRppLKKaekhlUcgTw1021dQRbhiVr1Bt181z8zo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jHF99lcgnIwo0H5VahWhQaQqBc0Z/QkkHZSwxv8q66wMxbkfT6ViU9dXjYE4UGf58TrI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aQ4CTQFW2NLKcIih50ktXDaKDDPTkugINFhQImBp8DE6lV8Q3PdUNXOAhp5AqTz3zC6D1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sUaV0LmaFXBrOfaAX8ud2uhAntIJMCKKaFHtWiHS6vDDELdnzRBDTTlGrlBJVWW1w/Vy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beaH8ssZY0CrLWCClfUaYNXc4MmVzHkgSyKDTMGKviogIbOgzGKtIibi+7RjjZ/YFYMAE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PDuQJFu9Skq/Q7hKEb7FESaW1UqFwDWyrWEds9tlovzQbLta0Ml/RpX4FFzTLNacYC3a2i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/ttMez7CV8qq0zUXajbhw4jWmCBdSIXQT/8GY3wOx+PZAiNH7a1e9BQtUhThW/l9PE3aY1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YZavRd9DVJE7Q+k4vhhVn2rjnrjtIX24mWQSNodfXeN2R3Tbto/WSHL3D/U5kLi6oNWBU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IqNUbD4BZUkktAkE/Wub+eRCkptj7TlVaHmaQBH+hkIfNbVk7dNk4AkwxQLNaBEV3UKK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xALBei5FTAHfHwAY6UCQLu1FyAoAe8FjBJtXpC3eQFAAMsuEMQmCBX9BTmTVUwxgYcEUF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KH05n6jKsovJ9CuBxiBXYjoovnWRaIWZ28nT/wwzENY1RIOH2ZlCkFivhj3wiVCMohSn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WMyiFrfIxS568YsRk0YpOoiMYgxDEtWARSCYkbNV1OU8ZSiENKQAGfDkJBXt8tTSFiON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yjWLOt51hjBEogcxFBPQGRi6qRjW/oYxlZtjISiKkEkABTwTSGIhgMMKNBNFkX8rHiTsM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0lBAISmTiD1MYTSqM8QZJlGIVf6wGMmbBjFyEwRMRAM+6lFEKv5hQGc5gxjCaYSdlKOMU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SWcS0ZJZvEYqBhEKY0RIkd+zEzbHaZBKjGEOEUBGKoqhiFUGwgOwbBhTniUJZAzqTqVQA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IMYTiFF8YBLoGE8hKCOAPEfjSJpERCkpUBj1fWgAnOtiLKURCC55aw5cIORhNqgYaEcjh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MieqaYzmSDpOTSr0n1/IQ7o2eZRKtAArwEEfS3fK05769KdADapQQQKmohr1qEhNqlKX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UI2qVKdK1apa9apYzapWt8rVrnr1q2BVzDLGStaymvWsaE2rWtfK1ra69a1wjatc58rW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q173yte++vWvgA2sYAdbV8Ia9q2oQIUh3CqHSRz2sW21K2QnS9nK0hUOinEAW32RiEQs1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yyrZ0RoWFXLQgGbZ2gkfmBaypX2tbGfr12T/sEIUtGCrLhQTBNr69rd5jS1w93qJzLIVD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21fhMve50F0GZgOw3LTuNgC9ja52oevc7XqXud39rnjHS97yWja85k0vZdGr3va6973wJ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f+tr3vvjNr373y9/++ver8R0rewUc2AHT1cBzRfB3EazgAJO1wQ5eBoQdPGHtGrjCkS2w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CgQEwUMN1NSsIQYy1uAFYgTBo8APYHtYXZmDFMkYsDEBYQA0z5u2KW/xYDN8VxQ4ABgUI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CGQasj9e6ZLU2GbgdNqwo7AAGMahCGI1YxiV6YAfNquLLqqDDFWZQ3cE+ua3HQMIA1IAK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GAAaZCwIX0xCEGImc48rq4pkZMG2plhsnst82DP/9sIb/quhzbro2UaZsJcYgAZWMN0V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CKqRr3EIf9hIE8IMDpusATHSBApolNan3PFlVB+ADLV71epFcWCUn2q+Nlu2jI5xkXvfa1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TWxFB5jB/022spfN7LAK28m3bm6027traRcb19Pea64JfG1rG/vYv/Y2trtNbbduW8LZ1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u4LYbr9uWNVqP8QJM21oXP3hBb33BBTI8uKwfDvGIx1piLStGxSw+a2xhLOOB1/jG1w2C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ehITT2uFSU1vey+DF2oghilQDQcCoGEZmP/IQr+X4edNHyMLclADMPx9V8niW9/8pjm3v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3EDnK7vJrVdiqEIQi1Crbd+sYUx0YBFgWAYwPtCEFex8GVOu8pWzrGUuOwDMYR5zmWOb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nnOd7zxoiqu1z39mRaDbrvG5Gh3pS88twTlN3WSg4gUr+EQOBBH1OFSBA6W+QQqysAwT1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61Kv+72IXfBlgBvKIlWtbTn+98pj9OpCJIYqTo9jqcMgukCvP88tnPrObd0DnQ79pbtN+9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feJOo9vyjn89dWM/e+rW/ve3zyzpTX9w3ut+udumAwUO4Nq0dtyxtk5sDXJbXB6Q4OqR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+5EmkftPyBn+oR21cU5M8s+n/PVpdDev4k3au0qf+9ckKck3YIMVxoAE4kFwK0ASadQkMs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Vn0HNlbaRwvd931XZ21b1mUoFgSoAAh8sAhnRwsb+AKahQqjQAdWx20kaIKf0AO21QkiA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AAc+YIDLsIEdyHrjdoEOkIE46IFuBoKAIII3WIIn+HspGHgsyAouCIO3NYM1OIIcmHQV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+OIUfGIIjaISVl4Qr2IIvuAIxCIU2+IM6+F6IRnTq9m7kVW1WSH5Ehly64AC8UAXURWpx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JlmkZgc7kAQhRwd5CH/GdYfUlYZxeHF0/2iHeMh+1LWHfch30DdWgTiIhXiInKhZiniJ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n6iHfOiHvgeImSWIhEgMhiiJsPhxkciI5VZrPxeHt6hecGhWnbcMWOZ4w5aLbbhWvfiL4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xdgIwAhtbOhu4GaLyRh02haN0nhWwCAGmNBbckAFixiM04iM2KiN3OiNhOZ2wgiNaZWN2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NzpiO8PZsdfeM82iPb2huazVlarBpwOADzViPaSUMUWADlEYAPCaNxMcKtEeQBildCKlw+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1AHmMZeWQB5mQ4LiQDVmQqBeR6IhW/OiPF3mNZqWRJceR8Zhj1MV5DGl8GgmRLCl/8LWG8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4Xrs4jGkFByYggqoADHomjVs4hA6QhEBJhENZlLTok/MXlF9HlOc4kkcpgkoplZhHlSNJj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lC15lUlphGC5lWJpk2qIkVDpleq4lmz5lmcFZJhlAjrwa6bYh6S2enV5l/dnj3QZAHaJ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l8bVl10pjmYVmIMpjXl5mJnFl4Lpl0+ZXjgZjtW4k+LVk3LJmJuZkw/ImXI1dKLJk3F5j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jm6pmprZlqApm6EZm8HVbLiZm7q5m7zZm775m8lGj2gVABIgAYpWnMdpnLZZXgymnLjmn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ndpGnepmncGFnfCmnTq5mguWmt25nOH/6V6eCZuvOZ6z+Zm1eZ6j6Z1vJQyJ8AQ6d1Y5J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kF3g+ZVVKZFuhVxvtW3wKZ9qVZ+ciWDJQAhwhWBw0J/+eVxHuJ/S5aCLOX8U+pfHdaGXS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6yFYd2qH72aEN+qF+VXJgQIVoNXkRyp4KNnMB+lYJGqNu5Wc0eqIEkKJqxaIH6laX0KKu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lQxG4HEoeVbJoAoydqNr1VpEylZGqgB6t58z52d4UKUtuY7+BqNW6m8zKqFwlQyi4ATw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uqJYVR6UmSoxGoKFs+pNAKpB8RaZm2p8T2KNtZQqWKaEl6qRqtYBaGqRoBXJRCqdu+qZq/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cKahBnYJVEqphTqcbUWpsRCnjEqeYhpXpimeqPmpj8qeCbamp0qaoIqqpQmcrvqqsBqr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FMadEuYRAaCrunpsyMlkvNoRuyqswcoRw2qsxboRx6qst1pXyaoRywqtvhpZz5oR0Wqt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t2XoR2+qtRqAYi0pWrvdlmjeZsidjH2mQK+lpZSWiDzYR/BIYwXQ+hPGtBTGvj2Sv4nMvg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+cHEN/xquATCuRiqundAASIBj5bppusAA+kZvVEpqnOVZhBVbDRqo8aoRcwGwEfGx3doQ6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RJRtMJ0usFJGySQKyCuGyK2usFYeFvP/1g2RZhCYIlk0pp+PppR0LEdHSFblQLgXQBzOb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LtI0yPjBrEIiRAGGQLxUCtUVqsD1os9i1DMSQCISgCr7AA08wCTFICxGXsWWVDIJgBOOa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EHI7sgsxIPnyC2HATc8wt1LLt9igt3zrtw9BuPWyAM4AuNo0uBGBGIiruNsEHYbbELGF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iZFpiY75p9FmqaQlr4DxSHiStAlRCaMbTHgCAUrhI65gHpM7EJXAus/gurBbVpZrVoAQ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4DHTwgqN2AO83fLyltmNlpA7gqKHrsTkRuwjhI31rtwsxu3ngDPeBTtgAvYHButhbutv/S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soLLh27Lka77cmxDnZloXRhFLUhBzG78Ksb4I0b6ixWDiKxH2exD9axD/K7/7GxEBTBAF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vMAM3MAOrGzNCqwsi6zC6qu4esACgcHnS8EcrKwDDBEaHMIR7GQfXLi9ymG4CrcdDK0l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C8MMIVnH8FlfaXy4x3y7l3q9Z7wvma6054sg2a7mybECJsMLIcLLUMNmVcO4NV0FmFkXa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NnZIXL9ZzL5bfL9d7L+6enFmBYZL2IRk+IQ0eIZaGIRcmITSJZU9a55hGrQePMHKKsbv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BgiscLZp62hrewVZkKXNu8LYascs/6zIiYzI3CqspJa7mdiKr+hqi1iKhXmKq9a5sKm8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kYxjmBgET4yIPqyfVQxwV/zJjPzIjuytoCzAryzLFdyaGjfLBnzCN2luuozAv5zBwbzB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/+UuttXzMvAyXzrrMFfHC0EwR0mzM0ayrD5zN2rzN3NzN3TzCuTzNE6HEN5nC1VzM6LzI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OvczKrrzO46yr19Wip4dcR2exnUXF7svK8HrE4sy/7TzQAU3AzezMyct4h5zOjcysvsh1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hIAKccABQQDIxyvIZOVnQAvQ8izQBQ3CBB3SBn3LHGZWALrQ6szQ2jrKHHpwoEYFQf9A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8tufc0jzd0D0Nyy5tyzSLy8NZ0g79zs9s0iQ90ibM1C5s1NJK1AoH1dYq1VPt1DGM1TNM1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qzWAd1mI91mTdX+Bc1FqdxAdNbebM1UId1Myc1los1+xLj3MM0nB9zcJ6emf1sAO30vqM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wg8xr0WTU6ZLsiMCF4pNzF4dSmHh2Dahr+obsJO9Bvxi2S+bxSXLr9z72Z2N0kh9Yi260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BqigoO/KtTUtrk3QA06gWRrdtYO9tn/m2nTcEEurLdcQCMpgHYb72xUS3MMN2aldEEt73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TIyrEM3tCAMC3dItuS3suImbL8H/Pd0Pwd2KyzLaTdoIvQx+Gs95zc57fXC5i7k9yFt8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mQKcytIkyx0+Mgcu0BuTi7pH0d//PRSoXU6AQeCBkQBUcxujHbMJjieVzeDP4OCL3dUQY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S7uP7c7njdZK3dRDXdokPBH0C8wo7hRgHNApzsUM8eJeTNczPuIuLJxXbeNZXeIhLuLrP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6vtVBHsrCWtZInuRKvuRMjlRnneM/LtI8Tp5tXeS0PORqbeW7rOUqPuWeCnBYzOXCLKw3f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SeHCBzc+jRdin7dZxjeVzLecwTuf3S49Dqt8YvufeinWqUKiAoAkhQALXd9uq3M8d//1n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ka3Xdi7kUX7SXl6L/Knej87exgrTmJhZ10ffuI3TX0lpby7mys3ncT7pSx3pRl7puqjM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jUJ7pQB7rW47rXa7qJD7rtK7njt7ox2zVmC7skM7rT23qBx7s2trkzv7s0B7tC4zjxY7q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ryL7j207kuj7m337qfY7LK83o1q7pzJq7HNoAgsAKx6AHUYBxjVB7woAHqEhdU3xko37Xh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tWR7uy57q2F7aRoqkA3/t1goHCCADZdYJM5ACrKAJO+DwmIV4mNUAjGfo+p7QP1rtzB7yB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vlA7w9UuPhArsI3/u49xYx7AFlv+bDHbgA8plCoT4fHiACl1miWXuYqOe3iyv8C7/7ya/6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/58Ru7iJP9ONu4uEs8HAO9S3/9CVf1U2P10ff6wX/5Um99JLe9clO9cqOzdKe9mq/9mzv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9AQ8rWFP9txu994u9q2u97L+9WCPiWFu9jRrZ2j1ZoKQjTKGZZvG152nCjW8ab7gB524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V2Akf91h/63yf652/635v6SzHpCB/9aYfzfXcmMQbBHGABkYQBO/oAPtHbwCoAYjnB1GwC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181DpZ3nu9Kev+cPP+Xgf8J8P7r7+9x9HysJv9dBPzYKwW3bo/KQmZNQFDDqQdPv/11ipB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OPm+/5aXH/jJL+7Fb/Qkb/ztz/7a+vbPT/zRP85bz/Xvf/LHP+fpn/nuH/8AsUzgQIIF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woQBGAbAFlHiRIoVLUaEeFHjRowcPVp0yFDkSJIlCYZcmPHjSmwqWXp0+XJjTJkXadas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7O/q0CdRmAKJFjR5FmlTpUqZNnT6FGlXqVKpVrV7FmlXrVq5dvX4FG1asVpNlzZ4ViLKh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lqBbtXLoFA0h4CJenXok9ffrdCRin4JqEZRp+iZil3LqN5zI2qHil5I+UYTrG/FikZY6cZ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xtFBQZduezrzarNy4TiwC7ql/2zUOZcJUmUQmI/cy+AEWQbsSYAgcaoQX3ZJQZMVcAaU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4RGH7SpQoOma1cJqviH2a9njx5UWTP6+a9fqRcjv5CJ9evl6H0w3C4RCgeRA4DZJMyg2V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lkBDFVFQoeEHTdAwZYtkWBGFlmV0IQo47ghK5gojCJjkJPToGxGu2uIq0a0T91KPPRcb4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aMW+UmQrgN90cYAXNQZKxogAHACGggHUIKaJIT+RYchkkFDDu+p4IKG6Ia2EDUPkNhxI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ME3EUSgbQxNTtBfXPAiy+NKE00Q250xrszKBOnO2MVW8868+AxsrUEEHJbRQQ/8PRTRR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66XQTzPnIbPFRF+/Ka88c/xyM08I8PYw2S9mMtEZQExN11Evt1NTMUxd7dbJYK0tVVfZcg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rbeCLsnwmBeGLJI4YQRpRKAJpROmEUEMjEGQH45NNjmimrMOO+3O6q65XE0FKpc1xK3EB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c/NULN01sCk3InIjOPcjd+E1F5t566UUp0ro1XeNf/l9aeCAB2bX1lWBlJHGtGaFiTZdO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YUWVZp9dxpdHDLGjSeCE1U8OKoaMAwxCwAgZOWFBnLBCLTUsS60OVWHlTZymcYTnawYh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3ZeGdgSbnyOahhE2FnhGMaT/lQYam6afjhpiqkN5xmqnoebsZ669xjphhdeTi0edeZ1U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HwUCdkg5DoEPSyyXkWOS33Z7tjoRqrTOwBdAxHJmbgnyzse1ZcplAU4WmGNdoSKfvPKg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aSGPZyL/hd52Jf889NEXKH1zPH2qBALRSTcddtlXb93ss1cr9eFWX69098Z6973tTX/3E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stEafhz566aenvnrrr39eeN4zNZ5zNbV3DNOUmCeNfNO6Bx795L8Hf3judz2e/fY1e79f+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8198/sPndH8gl+FMxoylvMMtoVkGCRBQF2CELXCADloSDHCxpazuP6tZrHoc///t1kG396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8/7WGIMAQQxbw4LACqi8weysIMTD2iRwIAgwyxM1/ehMzWijOUjbLwns2qD8Pxg+EI3RhC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RS3KaQIBzZcaNSXQcQMhhhPgtpwGOOECZiBEkobkG+v4EIOMS0HDdFVEDn6QjUR0YxyN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LTziYeq4uPrJsY1z9CMcATnIP5oJe4dEZCIVuUhGNtKRTtkjt/CiEDy+8S+RrNkkKTnF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FShhRUJMPqSPhBSkmUpZEuIto5KB5J8llydKWdGyMqtkJUEEKMA1wnKWVUzWAgPwJYEQ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aLGb3tQNW0Oy4JwyWDFXcv8SRbaMGDY7Y00WyQ+XKTkhGYBBhl6iMpYqguFBqoMAMRxD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AI4pXRIeHZnyRzTxEzOLlMZRL/CRA/+nPUXrzmzAKoALowM9XmtN/CSyI45JRhWEpNAAk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xGVImoxbgdrKWchUlvScDlUiQWtp0IO26ZQkPakqW0pJVgm0oCqllTabZ9OV0ueRPwVqU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1SgzTYkmEdJQmPoPqUtV6lK5eSOdlq+q58NpNln61DqN76pUpA9XXfpSk/4yq9v8aid5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AxxpWVMqJ4gK5BgXXAYxPoEGVkzIPsJYBCv2Fs0fcogQGoxrTOWKxLPutLH/Vl3rZcQa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NassB7O3IoGIIJ0YAZSsFIRLiMACauDhhTxa2ACmQIUOq2ZarxlZtNLWsZplLB0nexJd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N8MKUSxdMWQ4aAAqdKAKQeDBCWbQwd7w+dGBmCK61GTqYgP6WKzidrveTcxu7UJWxZbXq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5C1bw3rS9PX0vW31qVPrW1773xW9+q4LeGkU1MlNFk27FK75NBpeqtoXsetWq4NmGlb/p9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iB7cyu+adqy8zjNLcapiJFdYlf8ADLgmzl8IQ1dKIBWIlBYjCD8TxhR+OFCQGxMBv2coO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ErMbbiqQtTvQ+GqVwTx5/zCEBTLOZBSIxEc+MH3SWVfpqAIQrMDDIqZDhxGo4rJw+AAXS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piSsY5xAx3GEOf9fDbm4zkSkM4oQy58dsDjITiWudK+rNOlhKhiA+gQMfdHRLZiaIdZUD2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yjrN7Hy3pHCX5jgB23SX5a2FMN1rIa4ZznkONJ/2W2tSnRnWqD2lp/6rZ0ZGeTIVb7epPv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pXMN3zlvmry2HvJi6BxhKAd40ryGtXyLXFsH+zqAQbDsnUcN6vBC1JkEmRkvbnClASgzr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9LJJaAk2FcxxXWx2WOx22t0GNnayjSzgAYfzEiqObYkXbKK9iQIMqLjsQP80MQlhiOET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W9+sgLl9m9CEiEELQfh1GWQ+tB11uYJoSxvXwUb2rpV97JHLuzOW1qUCDqEDj+sa5Le09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XstK4NGEDYZEjE4Qh0kH8IEuBqAB8BiaZhqvbg6M0G54ZxrY1HY51EP+csk6u8D6bjC9J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z1Rn9rJvqyJVl93sZ0d72q/CamKLPcFaFyuB19L1d2NduG6fcKWHPXe7RxnublUv3k1s8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kn3ev0ftWxPZT8Ps+cbXwefMqX4gBLxjZC75kH3MPNt1c4rF3aP11qZdc5Ik3fN5Pf/K9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66WECQ1GoArbGxIQaHhT/IWIkghC58QUPnjCJ3W+h4hlL7XSduPEmj37aT4d+raVP+uhT/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+x5vVe55SFecGZboIIIXnPsAFHBA4ob+zCyVGYACsa7oYW96sBd+9fav/+FTDxKUtx3xY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67XO66Xs+A/w42QPAHFG7BnTAB4RAU2O7qyu2AvywxZu1+UO9+9M/DlS9/PtABZyJ/qPAx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wPs//BPBDgTBwfNAGMQTEkwOEdPABYxB26irK2Ic4IADAlgEWkC3bTmbdeu4JzPBu1tBF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A7zAxTshMfiQEHG8JXTCzSocOPCtioEDH4gi59AAB8C4o1OVM7s350vA/ydcQwSMOjZ8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Doaqu+Gqlr45BiiYGzIaElSIgyspI/c7w0TTAetSwzi0vkWEwkZsQ0Z8RD3aO6miO1ICv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rQhncRMjbP080pAgUxVEkxVLEngnkuwrUnQHLQCTEQk6Ew9iLRU2cxQ2cwUlskzv8u6ca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xRcMRk2zuhpsvHzzRdWoK1+wQizquRWImwq5tnECPkFAA2vRD88jwvAxrGNExiT0O2A8w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x1ssRhTCmRtkwVrsDOm6FsZhIEE4hBkYs98TCDnQOf7IEHqyJwqxEOWjH7qBRqYjQK9z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xKqTwoT6hD78RnFUwv9KgyhBwBC5EYicE0QRKLTC4bkrwYEh4ajCEUikg7/rSkSGhESF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ZElJLEZKPMhaqTdMbMmZhEmelElabEgcJDVTJMqiNMqjDAtUtMlkbCukkrulBEfuE8Zz7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vL6azMVKbMqZ6sWotMCFBMqdHEuxtEVifEi6gStXJMeK7L5quQ1foZt4TCBiADfwwA47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ab8xGkIdMyEgOSx8m8i2DEfElMqqdMupbEy0zMklIwMhYktzfMwXKpzKIwhRMAUxIISZ6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8AMa6IFlWKGJEwU8AAQ1OL7cKEN106U08qzKdMzEtEzcvM3FvEomPK//tEwO37JDrsTD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5m7MOJhkj7HCCXOERYDkAEhA6ovNDBzjJXKqu6OKnw8xN3gxKrCTLs+zNLIzCyExFsFxF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nixL+CTP8PTNwUDK+8TP/NTPpFDKrbxJS+TFVrxC90RI+RRKxtRNBMUIGoRKikzQ3xRA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Pn5zP8TzQ8oTFrAROATrGArXQk6sruVwyz1SFYunL4QAO4yCOwKSu0DPInSgXcbmGVahQi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G41PfBEXpbFRIEWYgnGBH91RIa0dnTKYGh1SGQUYJk3SrvTKKVSjAf1OHp09k6SYgpCD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VkAFHRIIASGQ2CSV/9lcR3aMiJ/hmVywHKBwU0eAUyzNUIqYU33JFzjNhSj9iDytUz3t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Qm67hUz99iUMVVEVFwRRMqE7QPqYszmV4m7i5IjFyADqwgC/V1GVgzvQbxIzbsWWwLh60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wBS0g1IhY1VZ9VfOUiFV9BmPAAtExBi1o0pWwVVzVVV51VMKLnWDt1Zoo1lsV1lnlP1z8L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zysFUZ+01h691gs9jP3k1m71VlHsz2f9Tyk9qLsQ0GrF1nTVVgMtVHatz/NkT/8jUJyMU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0HYNUX3NVnylSeB8jQ/9Rb27K4GgMlMdliBgxmdBBVQwhNyYGV1gAP8YAIIgmRFtFMyBv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9Vd3pVWQ3dB8fdd/Rc9Aey3bVFBmzYnOCpF0WgZMAIPA8oNhSYFAHKOBEwYwiIInACNe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XL4AWgHKVFkNHUaltUr6DNl9LdnwGrYgSb9JVU/agCEr+pFkAIQnQD9NOJkVQAVM0A9s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FcQxys7BhD+l6050XVeofdp+5VePvVuHRM8GnVcAlVZ7FdmlddqRvde8/Vi6BYlvVdzF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pVZ63ToJONeBjVxodVDwhFdILcHMZdm4eFzIpVC5PVy7jVrEFdzNjTvGcQAfS9WVNZuC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+ciZqvM6O+bwzIkz/byRdwwXe0zXdusVb4b2lvbOsNEvawU3dw3DZ3D0Iy8oNfSSOoSXVN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dpr1M5m1akiXeuR3eZrU6ql205QVfwk2MrIVLgegz6whJUWVbokW07RQp9C1c4xXf4g3f0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2Z+3Y/SVg1gPO9PTc39Vf/y3g4O3fmWjcCJbgCf6pcB1gBsbgEdw0yhVd2LXc0f1gyIzXz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p/RPSr1azC3hZgPYqmXTB15gDZbdupLdJRO3FRCWL7HLsm0WVXDRW2Fd3w1h7n1Q7+3e9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GyzrCCfXg03heCaKA2ry4JHgxBwi+4UNNVOgCQ6A5NEUbXWqAlMXf/8D93vyV4TUG4PFd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gKWL4Tb+35xg3+vMVLSFg/M7N+sQhI0xulIN2Bhd4XFV4QSWXM5F4BaO1ikFXNRNYzROY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eYdKg4E3m5E6WHguu4zd2Y9Dd4Mpl4ctF5EN24b1NYVV+5JZCYXFNZEdW5FNGxxeWv+1F4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lhQ7oRzeYQu5q2YhtyAe4y5pXTNUYDYW5TueZEmuZEruCxp0YifTZSWO5smY4sysq2TA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hOMgQ1aYODFmjSciEnIK5W2G5mmWZl625GfGZJsgQarNZSg2Ys09jDwurrkRo+bwY1Bth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ckrYt2hVr3bgt4v9d9mdqnuh5rug51EpZduVHvcQO7ufPledRDul4pmeKbglPRumUVulA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ruZS9miJhumLJmmbvudLzmDSYNBWrmUTxqVYvmAH1mmitueddmZ4zmnbqAtgqJK9JIoB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Ahbw2A1v5COHfmLLiBd4iYByOVaN+Op/EWuAoVEb9QyDSeuWaAynhgMRELdsLArs5AEe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oya3Va2ioBnJgIYAKABcwIbBJooCKIWikInBLuzDLgrFZuzfcWzDRmwrMIp3sQYhWABn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KhuwAwOyi0GzO9mzQZh621lG1hh20bu2admu6qJsWNQHMa5kxumr/OLCo9MuPMWrojU1Dl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XIAA4+6DYcVT4zZs5FZugHnTOF1UNkiAMBib6Z7tuajtALht4EiGKFioHjKK3saPzETJ4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magEoqCXaZiAojCA+ZaM9w6A+LbvAKhvorgT/NZvpHgXeJGcAFDtiwBwq9lv04bVAj9w2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bQchuOqXuVTaLOOiCKiFDITmK9LOoywsAEAGGD4ii96NaRCTuBu8as6Yc5qaISoAasJbx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tb5xVnXVVloIDa+SOf6zutaSAPiBYSFxE+/rmtElo2jvl0BseskFpWhs+NYXKqdsK59y0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WxAC/p6ACAht/y0nitImCi8HczEn89Xe8Ry3ndnhcdn28ROO5ImwBibomubN8z1HavJlZ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ecTsmdD9X6gw99DdcdJEu6Zdml5WW9EmndKpo6Wyu50TXYAw05VT+6VlGZQxnZL4N9Vcu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O5KQe6aXW9FUHiWJJo8vbqHOuDgfQmCiwgeYggB9YBh9hruuEohUA9sAxTG5UZoG1ZRFG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mwm59Vzf9R/09V9XA+bCkmEv9hU7doRy6H3mZ5pO9aM26ldn9UefjDgwg+gQhizQsmVA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YBTpojtvGdWCYAQcIGQ7wQXYyEARRhX/nDx+ggyUPbst6vRV39f9WN+Afb/eB0AXgmPd6v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T7fdlMHguFIOBTxCD9w2EV3jKCiAyxGZMN+lyR3dVT3ec/vOc0Cg/QAIcAI846IAqiBJoH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z47gr+AQKAALRImgKwBaAX2eGgWGHn/mXZ2qG0Cjf6EKd5/lt/3mW62MKSAGiN3qk7/pn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dHmIP3e1h3Vzb3upJ+WMHuq3Z3t8lvu5j3k6j2htrnuYT9xKB/zAF/w6D+pOB/VbjlDD3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5+iObmTH1zsMvPOb1vtl/+i0j+mCEASOqTJVqBvshPZzJiNcFwZd5/Vrr99wxzfNl/lNR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53t1t3zXv/z/gzSIS+gBO9ioDJl3PlgEVEBnWrh42LB3fIcDfef4kwe9ixOEKoT6tbd9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6af76o/6vnf7vMd9xpjikOoRc8YSrP8RrRdEoMfei1s63mahvTdZRn4NFdd+8Jf/ls9/O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8mQKIZQIHEixo8CDChAoXHgzAcFkAbBInUqxo8aLEiBg3cszY8eNFjSBHYhNJ8qPJkxxT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lzApBqhp8ybOnDp38uzp8yfQoEKHEi1q9CjSpEqXMm3q9CnUqFKnMn1o9SrWrBAlLJQ50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dai1rVmsACVwVev3aduZbmHFbzlVZ9+RdknlH7gXp8CzgwAn//7IdG9JwTMQVCQtuHJjx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si5IyWMqWO25eibnkZ8jL4ARwoGrZpZoOiIlCg7rmitFBBKYurUv1JQfJWJE2LSyKjdhw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A+QEO29kLhazaMfSsR5P7qCg88PQQ3Pf7l1zd80GUY2iE/tTj92dRLxYsVvUIjg+mlxH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iNGy/8IBeebBYcJ/y6gCzAzXAcZYMoKowspy4UmWXUzTWYgWQbnlhp2EilG4WIeIfTjZd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pS1jxw5JqEEMHaWlmJxqy/BShYyqxdFBFWrMWNt1pJmgw2MDJWOEA7yoEWGJHp54IZQP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WKIho1YWf+WY22ZUZRhdsXQl6BdqaWYaRoU3ZpdhlUmnG66JSdcoVF1J5556rknn336+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qJqFDsRmlSae6aWhhaa1VmSLvkmnXJTSZaldTzaaJqKHYoqXpptGmRaZn+plKl+o+qXq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sw03CW0BrACMD1RON6WCAllWiQsSVRIBsMOa2RGwwhLrgrHY5LLGNasc21Kzz0Zb0nQp2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uE4cGDuCqq2OM3VYTAbT6qhI0ARSACzbt1lRAKTax6y688rpbb01utvtuvDVZcdMa2Fgj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V//mKzDBBiOsMMOsKiuRtdJ2Vi20GofamB0y4GbraArEGAD/BzXuSlAyhHTiQ6IjXcMG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EUyL0cw131xAzhJN40guwfY1cwJhhPIMNkMXja10yURBhwK0nBtAEMe8wAEBNqSsonSM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uVUlNOk8zgU0GsH122k2/HYDb/UqKdgBqz21TwdhUsgAnAVSMEd5659T334EPbmVL1wyy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T45A7Pbmr09VWk8mlaR0AAYd8QN+FhB3ZgBFVe0rtAkwP+/ccOs/1t+vELjAHBHk8k8sC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V5L577793qpW2DlwdxOYijN5ruRneZPa9eTu7U/U654K9pPJqD7FNGxRgixB0TxBBw3FvH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fvtvoW+z3//C8+w48ScLrbr/xH4taeqlgYg0mMC0xIBlgATnjv/+FTUotOVjrnnMSCCYQ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xZEMpuqCdfKgXBgYpuNBZH7NWaAIjeNAEF6KhZlyIahgqEHNDKqGNrwhDnOowx3ysIc1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IRKxiEY8IhKTqMQgxkmGfJHGLVahDItQoxbKkNca1haANVRiDIhgRi4EMAWdQeMMQghW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4b2Y1WcAvINAGSmAjFamQiDLyuD4ypi0XEbgGM9AWAWVQIw9SCFYlCnAGZ92OWXlTxh6x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gvNbwfboPWf9MZCPLOQhE7lIbARjEIqY4ikGgQ1kIKMVfv/rYyPlJrjCRYMSykhF4bBRy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mILgglEHAdBxicY8JjKTacwmMm5CpRhCBvo2kfWtIRXSwEUqqjGLKp5iFxtYgzKuEQhm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mJSLhymr8IoITcWPechEGT0SAmsg4BSlmsUpmVOMZ9xRCBJBRDE4wiwUAxYYajxABa7xB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EQZAYuMXJzgjIIcxiy7G7p75RAY/mfbPgA60oABNqM6CMYUjuMAamxgELpCRiQx0chjP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V8arYJ4owjcrkQBGSOSnQR0DJyIQjRZEixqKSAU5lSnVqVK1qi1sppOg0wsp5K2fE0lF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7QQqgEb/ASDxu35CwwVgrUUq3EisuFHkFGzI29reBSxoKPUP1iucJTzwB0oULpJoYwEW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C26gYzUCN9e80dKvk9VZYAdb2LEGgAW/82Nbg1EEA4xhj3iTI2GDJVehFoFYbmtBIIIx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O/KY06sVFoNVTmlb9LXCDi0xmKgqrwj0ucpOr3OUyN4nEzapxmyvd6VK3utZN7nOxBB0f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id8Mr3vGO97vmPS94V+VE9UbXSyaUYHHj66FhRauMQvDtRGr5LGxU0W8RGNpE7Ovb10VA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T1V8CA1giBp4IgR9ckVrSV1oL1tmwGixh9DZ3LtnV0nu1/9PeSa23VZo5pwt24YFZKCJgW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WExdc644SUTGLKXLOCOBYEViEsUSukQqczVjIyiCnjbHRYx0PeQGgWHGLf1xHbKB4fTSWl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c3i6Hg6xAUc8pxIrkMyegQ4bImAMLbCSgBfRb+uqOLP/jmEibX6GV+c8rDsfmBJ6jnMt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InfOc5r5yucDSyLNa+ZvoNPsX0IbGhkE9GqXl/tlM5+Q0/CFrny1K+YPZrrUpiZxmUddK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ZnWYXX3qWdP607Z+taqvKmtU73rMubYLeYdS62HzJdjGPjay+UTsZTN707+O4bNn2GtST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G82IX9SJUJhZOltwsPbb34pc2Fga1jZFIozuPmMb0v6NVoPjtW5mm9fZ1dY1qPMt6nu/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lizlO4rzcYETnOMiZ+VMlOIMhbAywKWl5SVPMwK/GEOPpTxlgA8C4vUMVpIpTu/v2lvfu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bZO7FzrYXvSEU2sscDPyGeOmyIJvprZCH7qAwmPDAmRh6Qrml7DLcvew1kzpShNwvyO/b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T93XKu+gv9n79K2jN+onrzq1wW7tq2td7PjmOtqt6/WWZ93EZHe72fv99o4EB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19A4.E0739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C651F7/file7463.files/image009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91dfXQUVZav192AMBtA0CDIAobPkcxMCB/hKxJQHPacACZxdl3xg/AZF2ZW5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YQacgGl0UGd2dib4wTm7yzmAGiREXWb3yI4RkzAyf6ycORFDFHc5khnjLiKSrZu+l351+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/7tbmFK9v7ut7f3Xfvb969aq6WliWtd6KvIS9dYcsa1TAuvoa+feWNfY7ljVm4eLbocepL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lXWM5X3V9LGtb0LKKbCO/Yzrrg5BVlBW0bANWrr2NsTfb3GRhdx5pvx9sb4HBx06D/+W4Q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O7JtTFLL+As2NKup/9f042wa9zysK9NgK9UjV824q6ndVFyqyrr6/wYq+H47vu7u7revwf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3EIqbrMj+5kT7dqv+NgD3hV7UR/Yh+1bZc+s7CnFffdnxHh1Inw2BG9mYKP3dws/Bazx+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wyaZb3IvtbZXkC3KzjOG/syfOndIfq+ep36tfhJtS/tixYw7c8PdJin2AfjK+MsTXjHbKE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qx+xXOMKuuHS+wlQv/YW5Earo58H3Y2Yt9fbxo7a7QyUR6BMfe2yr6Z9pr7DsSW5D2JK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2Iaj7IYNdDdgS3LIILbXJGw3oOyGDXTDsCU5aBDb6xK2YSi7YQNdNrYkBwxie0PClo2yG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IIjZe615qT7Vf1ayOfqKpI+q7Ddtqw3VUzepom6aOqO+Psa02XEfVrI5+rKkj6vsYttWG6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jmjqivj/CttpwHVWzOvqRpo6oL28zsY46WR19pqkj6tuFbafhOupkddSlqSPq+ym2nYbr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OqK+f8a203AddbI6+rOmjqjvn7DtNFxHnayO/qSpI+rL20yso+UBZx2tDrjXEfVdhS3J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1tCrgXkfUdyW2JIcMYpPraGXAvY6o7wpsSQ4axCbX0YqAex1R33JsSQ4YxCbXUXnAvY6oL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WR39QVNH1PcUtq2G66iV1dEpTR1R33exbTVcR62sjt7V1BH1/T22rYbrqJXV0e81dUR9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WlkdndTUEfXlbSbWUVHQWUcLg+51RH1vw5ZkU3UE9uU6ui3oXkfU91ZsSQ4ZxCbX0a1B9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JTloEJtcRwuC7nVEfedjS3LAIDa5juYH3euI+vI2E+voIKujek0dUd9XsD1ouI4Osjp6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lbA8arqODrI5e1tQR9X0J24OG6+ggq6OXNHVEfQ9he9BwHR1kdXRIU0fUl7eZWEdjQs46G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Ow5bkk3VEdiX62hcyL2OqO9YbEkOGcQm19HYkHsdUd8cbEkOGsQm11FOyL2OqO9N2JIc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Qu51RH15m4l1FGZ1tEdTR9T359iGDddRmNXRzzV1RH2fwjZsuI7CrI6e0tQR9X0S27Dh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U0fUdze2YcN1FGZ1tFtTR9SXtybrSL5WLF/vlq8bw/Xi6+w37ahrxmtb2Um+bqy6Hj9Jw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8gKsZr2u3S/L5YPLwJXrdvR3xXUQ77XjdPVF8so+L6CMLg3kxST6SMUbQB3AtgGMcGgL5V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C4XMboxMSvgWIB3InR0Tld63MyXHAA+ObI6JyJuV4DuIrwB3tGeck53gB+ihGHwUis3K8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Z1iOF2PulIuonEk5XozjWy6icibleDniq8QdLTeQ45XoowZ9VGZYjtdg7tShoZoMy/Eaz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KcdrcHzrRFTOpByvQ3z1uKN1BnK8Hn00oY/6DMvxJsydNjTUlGE53oS50yaicibleBOOb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cXmMaN+7EGxbho0R7XuXlEuZNEZtOEZdUi4le4y6hPNe/S6s88kJ+ii1twdFZP/+SAHA1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ty4rW2ol9Bras55y17D3+o9bO9TKr7fybn9gqAXv77b/NhrGdcCA+XC/eZakg/5jgFsr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+HkA78Pc1n1l5tz0Q7Qevs+uGWo/9r5UHa0sf2u/J//f7D5jyqWYf51s/tB6wyq9+P8Lt9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+qk9PiGwPcPCfYD3z35DLAFMO/8u4n9VZeQrFOMV+QQv+f77IVL+wf3uZ2H9IrK+Yb1h5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Pw/Nh410wzFn5Fc3vmBJL9/Ks6ZY062H79t3n7Uk97H1JQ+VbHv2mS05u+atPrfilnXf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SZ7ZU7Limu2LHdKt/N0TNuY1L4kb2KAchP7rY+IRF8nNw7g2xOXjLDdEcHMByEPqrcpD+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sEDKwQLIQcDkloMhzK9N9vbPtgAGL9vtHJZfpOunyS/47s7J3f/07PfKFi8d0d1vya0lE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9gut7t9nbe/a2lPkl3RCN3wfhOLB1RmnE75p1f7U+cN/6kseXFd1z8/cfumd22QtLRoQn/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Y/GwUrwOhCDaIF8dNunjxenFFxY7srf9XNqKn2tx99pVqpE+KauR3Q2NrpGmoe41Af1WN0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Y43kSzWSDzUCmNxqpI/0Hg6o9D7Lfq/6HpXqc8Ly9v2q3bjO2CB9NkvyCTZV352i4wTE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2rd3+K8tL0vXR5OVd9vsfbPrlsvUl1v0Prlbnoxs2t78Ttl+g/1MKbL/wiA2OT1A3frEB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n1mBWAykC2owgJ1P7g3ExCbevm9G268o/JIuXePyMfofF4zF9nEgNeOyJhjx87gCA+lM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ivVLunSNy6xQxP/DCmykMz0uh9HPfykwkC6RcTHNqfJ3VlPl8yj6bO4lj8O4/cbe/g3i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C2jiDt+jHlRx07pEchC274qIL1g/5jhIJ+LgmIJzmN5ieAX9NCgwvOIRQ36CGMYFIn6+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4GKbGwUC+9qC9Xyp87fHoaxr6Ipt9gpHPDQjG2iRdPJvTmc0N+LlHFDY3eLQ5g9nswM/9t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bBczm90KRz90dirVJung2ZzKbb+LnmhQ23/RocxbLh68jF7agz/YEufAUcmGbggtPeeDCa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1TnC/iNisErH+SBfvuDvDyrXrZcbVmuEb+IJnBbyO9s4rfJHumjjnkVFf37a5dprSH/cN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TyDWN+ni7ee3rDz0qvd1AO2dUPg64NHXVHs/8+3/Z8aJaVYwYm9uMNYX6eLFNOrr23Zc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71f4Jp23mE6/ymNuvrrR3shQrK/uoPeYTrX3tCBOTO8NReztVPginZeYgq8ZPmIK698da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QnHmoBDRabZ37iMd3EtrOX0Vazkm1twfzo5dy6nMdl/Lgf6qtRz6O63lkJzGtZzp0lrO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azl9Xcawb5xjEOT/QjhPhrqGMWM5SLp4+U9r7llr95bCWnsW+nPbaK4B9y18jMcj7pt0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aOomfO6+wSTovNTXT/r8f2u7HfMwPROzA8YX7IJ0XH/kuPmDLDkXsAAdyH6TzG5uH8HM7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zqCdywofZ0KJxcYtx8k35OsVXMfuL2Jz+YoH33uX7a2pWbK3VJezVzBnuQ/S9SZnr2DO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OXsGc5T5Il4ycvYI5y32Qrjc5ewVzltskXTJy9grmLPdxJpRYbPg8/EHM06Ei8nWEUYo8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8Zoz9D3J1hJ2rdMxXXdOBbaOI2ISc5f5I53Wtg2L2B/zceYVN0nkdF7f50cJAxA7kbEycA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4gG1YKGIHcpb7IJ3f2GzAz+1U2CRdorHpQDuXFT46QonFxsu8Qs7lSbavJ2EerMjlSR5y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rKNHNHejc4G4RsQm5zP2Rzss57BR7zlzAalXmhSq852wS5jj3RTov57DgC84NChT8oOPrS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Pcnj+E514T2I5b+gnRMKH6SLF8t8e/9m2ns4JU4sYS0O7MG5K/dFunixJF+wX7PsPfMay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CN+m8xDLPHkG3WF5CO8Aj3AfpvJ6zzogTS1jbm4T8wn2Rzus56/SevCzwHMszaP+ywjfp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zu7uQawpt+/fZ7SIF1xSK+OtlcA+FilMKkVMWKTilMMmcUoicskjBKYWGOaUQOWWRglMK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ixScUphkTilETlmk4JRCw5xSiJyySMEphUnilELklEUKTilMMqcUIqcsUnBKoWFOKURO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cYq85lFq23wW1v8UPFLqYV9h/l0WvrAL7sPau6Xvw25zcHkuTmvwpcg13Dfp/HBNvDX4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0frnG69omzM9LkWvuVczdS31wjW7tvRS5hvsgnR+uibf2Xopcw32Rzi/XeI3lHrS/X+Gbd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Xopcw32Qzg/XxFtzL0Wu4b5I55dr/Ky5lyLX3Ks4byr1wTW9PW8KIwetxfv9f6jgINB9Q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2TMb1pWN3jBwyd6aIaWjN7xUDWdQ+rVX1XkV3A9TISI+gZc4HtLFux9mSg9TxHI8nCf+B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PunjniRH7cFVulvaYAvk8OxCxCfzD/ZHO6zXAWRpfELsjaO+EwhfpEond0GDEBnAPt0+6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zv8If6RKNnZe1XMhFWMvdrqiPKg91CvXxx6W/elqX81W4bVfkfFUScr4Kc367IuerDOR8F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VyU556sw57crcr4qCTlfhTm/XZHzVQZyvgpzfrsi56uSnPPyXHQ3zkV/pcjz3R7nosU75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AznuZi8IYrhMR+7Bv3DfpvI4hP9bCGL6FNs4r7JPOzxh6ue9jN+Y/90c6P2Po5gti14j2T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R2A0PRmxA/nP7pEtm7GrR5n6FP9IlGju/68r7cF35kKIu9nnY/6VL560A/o+3rkzHgn1YC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9HsZzKt4v5HYs2Ie1cEhxLPCyPxH7cL/HdE/Hgn1YC4cUx4J9nsdzWs+9XvGOBfuwFg4p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4fh/WwiHFsSDZsfsZ2tyv8Ee6RGPnJf8bMf+PK/K/0WP+z1r9wDNe878R8/+4Iv8bk5D/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532gg/xsx/48r8r8xyfnfiPl/XJH/jUnI/0bM/+OK/G80kP+NmP/HFfnfmOT8p+8eQl63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W5Dzo+nmYC0Hery+5sPnk7uixJ948qBVz/7RiHtTqYfxg1aNAMw9qxdw/rZgHtXoYv4h9W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e1Iq5f1oxD2r1PH5TY+YnqnlQK+b+acU8KNHYwVynFXP/tGIelOzY1aLN/Qp/pEtG7IjjO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Fvnd4vA+kdWXb5tU7pu3S3QcCfR8SEZuQ59wf6eJdP5smrbVRzFrws+cVdkkXL2bTekZo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uwNzu1OR2x0+5qk6X9Dvt2jvhMIX6XoTr9HByGchp7ld0iUrXrVob7/CV20wOfFK1b3G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9Pe1duF39z7HaxyhQOz370E3UrPf2+z359aP6M5dW7HjnbIxa86Fz+3JXev2hIlfL1vY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6kkBesr6T73VLVfwHBKLPatHFfwfGf6Dd76/BtiL+oBugif/ynvPXQRWF1iQ77ybbXNq/e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vNFfmmyomvc3Pvr2Iz158jg9cx6dn8PSjHauONNIzXV1/79Ltd0RVz44lv/Ts2L4oq54dS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Jp5rCzafk7D1QdkN23O4pvuccMqmsD0vYQuh7IbteZzHPC+csilsL0jYgii7YXsBj0Mv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ErYAym7YXhTqNlnY5GdZOWrK0j97aDnuF+AZZrcHRSxHvehp7pofc59KqvjmsPRst1Ty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1438Y+eWwcMqmcvNVxjevarC9ivzyqnDKprAdYXxzRIPtCObeEeGUTWFrYHzToMHWgPzS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Gd8c1WA7KtRtuvlmPe4XYX9TwTdHPd2vkt9zB0m+j3VF0/PCt6XnF6aSh95mPPS2Ji/ex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qZw9wXjohAbbCeSdE8Ipm8L2DuOhdzTY3kHeeUc4ZVPYmhkPNWuwNSPvNAunbApbC+OhF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081Dm3C/AE+u3b6n4KEWD+usUR7Kc713LtXrA+9Lz3tNJQ+9z3jofU1evI+8875wyqZy9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bGeQd84Ip2wK2weMhz7QYPsAeecD4ZRNYWtnPNSuwdaOvNMunLIpbGcZD53VYDsr1G2m8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LCh4665OH8jOEhxZLv/GQSh5azHhosSYvFiPvLBZO2VTOLmE8tESDbQnyzhLhlE1hW8p4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knaXCKZvCdgfjoTs02O5A3rlDOGVT2EoYD5VosJUIdZspPFSCPHSPgodKPPFQnjWth4Om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Nr0BOqkwxJ61gnLRCkyMrkINWCKdsKn9XMk5aqcG2EjlopXDKprCtYpy0SoNtFXLQKuGU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tQbbauSg1cIpm8K2hnHSGg22NULdZsra9Bpcm35IwUlrPK1NT7n6fPNUr01vlH5bJ5V8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+G9EftkonLKp3NzE+GaTBtsm5JdNwimbwraZ8c1mDbbNmHubhVM2he0RxjePaLA9gvzy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YXyzRYNti1C3mbI2Tdh/quCbLZ7WpoFv8nzd82r6XGyn9FtkqeShnYyHdmryYifGdqdw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oV0abLuQd3YJp2wK2xOMh57QYHsCeecJ4ZRNYatlPFSrwVaLvFMrnLIpbGHGQ2ENtrBQ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c7F/VPBQ2NO5GPGQ97XpVJ6LfW5Ffz82lZwEfmVO+txyz5HPkRs+Z7Kp/L1kOTnpkgbb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2he0Ly8lJX2iwfYGf/4LJprBdtpycdFmD7TLmx2Umm8L2peXkpC812L50aTNlbkTYr1Fw0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Xg8rzcygudFA6fe2U8lDA9ncaKDmWDUQ50IDhVM2lbOD2NxokAbbIJwLDRJO2RS2wWxu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hQYLp2wK27VsbnStBtu1OBe6VjhlU9iGsLnREA22IULdZsrcaAjOjf5SwUNDPK5TR3goz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cG41FTipIMSeNZZw0VpMjY5GDxgqnbCp/xzFOGqfBNg45aJxwyqawjWecNF6DbTxy0Hjhl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4aYIG2wTkoAnCKZvCNpFx0kQNtolC3WbKOvVEXKfOV3DSRE/r1Hkx331NFd/MRL4pTjHf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z/jORX2YKp2wqN2cxvpmlwTYL+WWWcMqmsM1mfDNbg2025t5s4ZRNYZvD+GaOBtsc5Jc5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8c1cDba5Qt1myrkYYf+ugm/mCm/nYtN83kPt9XfVUvlbfPA77L39/ak7sc9bmBOnLPb8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5lqre/Q5fOuM3DOOXm2D8bsQYTVDE70aP8btl3Vcvft/C+C1IMH5TMEZzFfGb4jF+m5/1F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xdhctFI7pzjL1nfPatbbzmJ8zjLZ1PGng63vdmiwdeCxvYPJprB9yNZ3P9Rg+xA//yGTT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vfqTB9hHmx0dMNoXtHFvfPafBds6lzZRzmHN4XPjUip1TnLO8ncNMMTCPSNf8AvbpOvtNh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8B2z3wP1yLK6kC8Tl908qe/tbv+mM4fUiEof7A5Hn/fYmhlA78B14mPfC70BtZDEkXbzn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FIn+fnc647k8EInJgWBi8bwQiMRsVDA2nqSLF89Lf5O79qsez4PBSEzgeR6JxHNeKBKzH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6ePGEGk9FPL+ufzd9LHgA57MNvcCoyx86n4dn7dwC98gojr3bPFxbhdz5TemX1X1L9b+9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/Vvh6yoOvLVUnN39Smb1VbNI/i+erMLa34tjCcb4hAQ6AuNXY27/b29MsrqSLxwEQ1aw7O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1Nftt8asv9MnPH48dOxZz/jhJsk82od9w6b3bueQkaW4P6xgj8b38gs/L5wCqOT4fU5IFt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iOzuNvnPT6HtBGn1fJ9Lne2safV9Io+/7A+nz3ZJG3/OC6fN9II2+R4fS57s2jb67k+h7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Hcls78nKs1K2XlUnrZXB8L9Osl5XhuVkZk02t5VVI2K5n6z4cW4W0NiTLJrABljCLW9gFG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S/ydo8LlZDFuDJm4NiK2BySawwdy+mWFrdsFGfQFLsyS/bjDf2hm2dk3c2hFbO5NNYbvIs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WC4y2RS2LOHElqW5jp+Fz8vNEk7ZFLYchi1Hgy0HseQIp2wKWwHDVqDBVoBYCoRTNoWt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rRizFwimbwlbOsJVrsJUjlnLhlE1hq2TYKjXYKhFLpXDKprDVMGw1Gmw1iKVGOGVT2OoY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Uiecsils9QxbvQZbPWKpF07ZFLYmhq1Jg60JsTQJp2wKWxvD1qbB1oZY2oRTNoWti2Hr0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wimbwgbPkpex9Q+4Y+sfiD5/XpZNYLP4+YLlXIPk50tltI4YiMr0LMlkY8vG+39mSLLb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1kgHbzQbilsuw5Wqw5bL7wHINY1uA6+0zJPkzl1pYIF136RJRmb4fnmxs1+H16hmS7IaN+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m58knGxus7+2WsG3VYKO+WxEbyfRcnGRju8CwXdBgo74XENsFw9juDzjHFGQ3bNQXWsBG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OW4tGmzUtwWxkWwqbrC+KGMD2Q0b9YUWsJFsCtuBoHNMD2iwUd8DiI1kU2MK65Ny3EB2w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xnmRTcatl2Go12KhvLWKrNYxN4HFbnoeM0sxDRkm/wyLLJuYhYFfON5Dd5iHUl7CRTM/bT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7e3Nd80Y215LnXmMC3q97jg4k995GPveSsWX7wJZtGFsuw5brA1uuYWwLGLYFPrAtMIwN5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YqPPmsK2lWHb6gPbVsPYLjBsF3xgu2AYG8yfZGwge8VGnzWFrYVha/GBrcUwNpg/ydhA9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2wGG7YAPbAcMYxsdcmID2Ss2+qwpbLUMW60PbLWGsXUzbN0+sHUbxtZz85g09xJ9YuZC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5qawTWbYJvvANtkwtnkM2zwf2OYZxlbGsJX5wFZmGFsFw1bhA1uFYWyPMmyP+sD2qGFs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b2DC2BoatwQe2BsPYmhm2Zh/Ymg1ja2fY2n1gazeM7SLDdtEHtouGscn3KAjNPQoqbFnC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HB7Ycw9gKGLYCH9gKDGMrZtiKfWArNoytnGEr94Gt3DC2Soat0ge2SsPYahi2Gh/Yagxjq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gqzOMrZ5hq/eBrd4wtiaGrckHtibD2NoYtjYf2NoMY+ti2Lp8YOsyjE2+R0Fo7lFQYetv+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2yge2UUnGFvL5vSz5eoF8HcHt+1+yvdvtdhpei1i4+PbJNxdZ1jiLvsPVg7k6skXf347X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0fvMB1qR79lZtAZsb/8PzCTc5tT0AA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19A4.E0739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C651F7/file7463.files/image0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QLrAHcAMSH+GlNvZnR3YXJlOiBNaWNyb3NvZnQgT2ZmaWNlACH5BAEAAAAAL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LEJ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MmTKFOqXMmypcuXMGPKnEmzps2bOHPq3Mmzp8+fQIMKHcrR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O7oj47MACmhha+VKYKuDplrRQhbATMKnEQTO6Yrw0xWpA59GHdgpQFhs18Z6HRgNm1Ro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kUK8fQvGDdAUm1GyB+UaPpoUIWC/C5cOgMRwsN6Dbd8OnnvQWokBaDPiBU20tOmdyZAa3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00JLUENi2McRrgZYkWlVCR54AwAdwFnjtt4JSAS4fTO0C7p4WobH9Bk69evC5S62T5Rr2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T/yRFHcLBPMK5PmDB4vNw5y1WUX+L0BqU5gztm6BcMLYAtNfsgQVC15SgnVfcGRSbeYaV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WWQlvxZYAQ5mdpqFp0wE3V2rBidfJg3hVF9g1UBioHXBvdbjiAK1J5GICV2Ahy33i4RXV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hcNHRAiSmxIhNkV4Y+UxgBeUhACJJDCBfdQMkQktqTZF32TVC8lfiil5dI8ggbPXVIQSS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ddSK36UVwGQouiDVb4Vhg1cCiQwSIBbiCeQklFJaVyUtX8KJGEJ4EpQonHo9yiQ2YG1oK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MEgJAsmmnqV0oKHAQoGXNfgY5ORdXbZYJiTVXtP9gWKxTUdQWdTNA0UKd4qkqEFfvcaUo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cWKD7ABlCHLVU1mg5d2wnRJUo1RPUHnFLG9SV2irA3EJHTa3esvfQLDKStBVAqU2W7q0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qKy3zT4bQLQHPVOCef6SllBq4BLkWVieTSbQqeca9FTBl0Y802CFtQVGW01Zhm4SCgyU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eXkS5OKKHUu0hxUrVOfVrfJiGa6QgVIKJDZdGsRjFqwwJpCWcAkiCHkoS2vdZVwN8AhV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OogNyQR1IkAi3Zro16PUdTrmQbwi9FRSYVsN2UCtXPUnLVbzJ+bQcKYsENfAIZBIVfXh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/IAjeHzcsGM0SF76T1Y+UIMCqboXLsdEu+/vAycmS26l9zdmnLnF8KwryayC+VVdo/pqH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vbAGyEJpnK+rQ7XCezJmvzbbRS5ZkrqP7WXvBtQJJasNNt/hrCgXcihUBmIf3YitO2i6Q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EOLcFdJJj03tzDqLu2McD9Rov40rdDBbqun+3vfJGS6/TU/tMBpa5DG42INUPyZoYFRL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HReQww1oL5qTiHb2ACGQCqV+QhuSwOXlBPjq4DyDiNzI45QlZwNELeQRAwbn1ZizVKUPO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S50TgA7IQx9HmQAyASRIz+AkPVKcCEdmKwjR/7RTGAJ6ThCqu1fJoDcsGNGif4o7289u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CeNPauizlFIdpHYSahs2WKWz8AjmbxXpRJWQU4NoCKJ7XjEKadK0EHdNkBa105/IUpOr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YCDdt6kHEG5hJdjBtYJ2BV15DDiLuxd0UiOvgqilCgM4i84EMSA5Bopds9qcYKCQNe0op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IDm8OdVMkBAbVQAW9xQIEgSMBcGlFXe5kgwtRl45NIrcCsKVwjjJLwGkoXOwgBztGPA2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kv/EsypLD6hpknuKVaUUAaB1cUZ50pwMB4WxcJizngKZ4Mx0dExufqIIOBnFIBEJqOV1p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7vd1vTYWppRdqNkTrLJGfPLiGHgxUzYPgpYZNAtJC03cQ8tjGerzMqEk246YvZCtjiuHc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oXM8fFWNEGmGPFZEcycF0m8q+cjZxEZgCjpKBOBlEJEJKwA1AFaqhIMiQNVqYbSyHCQCh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sriCC7LYJOF4Bgy1CyRcokkYzzygR4wKIUL44pfTNYg+YxPIHq4QCNUwiqhQMCooiyPW0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YRwpRBC6NmYsbfLMMzVKWI8EcWrJeUpfyGNAT241MPczSA7lxJlbNTQieGmKBMljy1mtc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TSvRMbrJwtCiFUzetE6YVNo1Ks0DhEs0mtKj/lbZ5QqoCJBWhz4oC56Dx8kvY8KI/qmFJ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cNJf8VQZqVavOZZRJHLI2DafILax2PaK7WVJmWhDskLyyxcqDkLEgrAkNeYVTkU8gcXVc8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laalIVBsL7b0iOb3LpCahxolOWsMWLrBukTiHBJEL3BYlM/hSlsmB3ZzOVaNZ0Exkjt1Y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Manro01i/4XIzo6PwPfSS1Y99MAk+g6ogkSQdL0jMPJ6lyBP4O92dxyUyd7LOgOMJk0Z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XFMAtyAYWYP0FnZBdmtcJuVLFI+GMrDCwpcG66YQibgv5WpeW6IiYTPQTY/A8QLfcDpE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pLaCAoUI6L4v4LQvUGQqr2RbvNWRNNZypi/8nRR4b+tAksVBEPuViog0HlCUphYr2GROX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0pjfN6U57+tOgDrWoR03qUpv61KhOtapXzepWu3ol1/isIH4TFmiQQXvY0HKh+SlNuvr5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co06rCIqpTDBIGbhJyzUoTXQ2AME5nDQaCgiGq973rC3ze1uU0QPj8CCNWhgDS+gAhGu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VphCWcNJxgo6lVVmefve+M73KlkUCCgkAhS0+AQkWmGNLFjjE6SCxtlIEQFonAASnYDAQ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uxV7uLXFN87xjnv84yAPuchHTvKSW8Qa6f/GmzL4QyZlPMJH1xhEMlSnniSAwRqC4JTb/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JKup+lV5A+cbpiTXm11DWIxpckI+RQdsmj3q+k46ec6H86nijK5encg1cD+QTXVhCFbyyC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RmK0p73EVkRjFe12ViK0MjUBzPsLYhJT09S8g64PBG7JsXYrFI6NaCyNTD4MhADwfopW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IqDhdalb3ttqTERrWgx2sYeJTJAWpCtlRilF7CELicDGyluB9KOAxgqKEAS2n6EcZawi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+QJxBDEIZtAA3Fp7RxlYEgvdrAgPxa1UX1vsF+E+YSzSu4Rc9IMJAermGNKQSjSKV4fLg7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hy8oYvCK8AQPnmF61MOTeVeQwXAEcY0vIKMGaf1eC1iWlGgAIgLJsAOfQAushwUBwiLK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sAdVYHcI4wqCcAqU8QmzsE6rAAVe8QmJwC1msAerwB5gUCKBMS1mAHnlEgFWAyWR9wQR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y6Gqu0Ap1QAtn4gn7twJ5MiKsIEUpGEBJZxKd1ApLQAtbQQM4SGkz2ISXVwqQ4AnhJhhO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mIVaaBHZ1IVe+IVgGIZiOIZkWIZmeIZomIZquIZs2IZu+IZwGIdyOIde6Cx22Ap3mId4u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8+Id+GIiAOIiCWIiEeIh+GACIuIiG2IiM//iIjhiJkDiJjRgAkniJlJiJmLiJmtiJd6iI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oliKlKiIaZOKqriKrNiKrviKr9hMNNAKrJAtfAKLuJiLuuiKqLiLvviLwBiMwjiMxNiL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yriMxriMzviM0BiNlkiK1NiHepAAf+h61biNegiK3PiNphiO4IiI0yiO5jiO55iOe+iN6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m9iM0RiMqzAIQjMItGiHczePxyiP/PiPABmQaeOPAlmQBsmMB5mQCpmM5QiPmmgKLIAIU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A+CQosiOGLmR7tiRfNiQHhmSHLmRGimSJjmS6UiQC6mKrNACiIAFKwmMKhmTNBmTM1mT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kzwpkCCJkkApkiUZlER5kpf4k0ZZlErpiEOZlE65lIzojazoLFPZilS5ilepilmZiluZN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ZllhplWQplq2Ail+ZlmU5lmbJlWuplW/plm3plXFJl3MJlmx5lnKZl3B5l2rpl3WJl33Jl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mIhplwOpmIfJmIkpmI/5l4TpmJQJmZUpmY1pmZBJh5zZmV0IlU8ZmlEpmqQJmofYlKZZm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Imj3pjK75mrKpjLE5m7bZj7eZm/+IlJ7Im6pJkqkJiUKDh1igh1fAh8P5m5WonJDICldgj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nNEZnJKImsxph80EAa3gehQpnXhIndn/SY6wqZu7aZ5powfUQQMrM0te0ArqCRw0wAqD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WZs0STRXE58BQAP+OZ/2eJ/oqYr6GZPXKAj0WYsBwCcBSp/2iZ8F6puaSKHjeY7YaZ3h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78IeBYI+l0DIXeaGEaKHWKQh7kAiBkAXOcgXJyQowuQctowAmKogZypwhGgjDOaN7GKKC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WJ4FCo0HupB6wAImlQDt2Tyt0CE0IGmz9AVHmqQLGU0AyqQsMG3rSaWLd6SLWaB7wAKC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CqZWKqYoGolvSqTbmKNyeqOkGKd2mqeZSKfKyQonIKN1Wo1SOZma6SzNiJmRGZiIepmK/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kEqoi1qojRqpmSmZvTipmlqpksqpl+qpiWqWaAmqj9qplhqqppqqn9qWeDqageqRfPqq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3xirtpqrJ2qkYoqQvfqru4ilwJqfw1qsuNiqhYisszqJuLqsupqHyvqszrqO0yqt8cir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srmt3Nqt3xquZ/mifwied9iiPPqeK2qH0Vqtp+mu1gqJ7Rqvetqs9OqsARCgtDigiRCg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Muqcc+etxWqw4kqTCJuwCsuw2WqJpgCkGNcyCZCHg6AH7CkIXrAyAnAANCAI8wqvf2iv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JkqyKPuqASClrcCmS2p3O2AKVtAF///iCQmAsYaqqqgKn4u3orRoi5pXCm1aCgIQCO95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qtE3Ls0vbs1IbtaWaqaT6tKsKtVg7tVtLtYI5qk67qWF7tWKrtYh6sh/pkdkyAxqLh2NRs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CDk2A3OAjbBasnobiGi7ssypsnvLstgajaZwBVfAB+/JCvoYsV9An6XQBTUiofPomZRbu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uZq7uZyrKIJguKbwnk7iBaHbnUO6o/bYIc3St4TIClGACHvwBLMoCNlio3CWZsf5BDPQ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jr/LjawbisPbm78ZvKaIvNSovKUYAGtVAjMAk2OBBVeQCGmaCHsgA0uwAl/AgUJTsAX/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ipPkW4zmm77q27A1eb7DGACBcAUz8AnvGb8swAcz0Ao+enxWgAVdMAdSwgIfW7y6yryd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C5oEXKHHa5oKjIkRXKF7sLHR65xdIAjce71LyjI0YApd0AJVMIvue6Xse8IovJIlLJM5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t2cKGKwila4dFAojQ2YcNbKsTzJQQnJo7fIqqGcTX+cOl2cOn2LWUeqhk28RjK6peW7Z9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ScVOnKpW+8RabMVZvMVm66lgG8aWOsZZe8aFacZefKrDS8Syip3OiQXvSa7Owhrv+aBsB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W8OsAL2J5CxPMABzbHyDwKM9YojN/+pv0vnHp/u5LirEiBjHc5ycpVC9zoLHHeqqfrii6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3DlrV2OHA5vHnAyJFSw0jlyizrnJRSyIgbBW37mHdgyf62l8XvCciszHpFu/ofwvezjI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7yqJjAzKDeosSMvLSeyrDpuLKqkHCDAD/fuyJvWfAwuT7oYIzgwFLGAFCgCLM6m4gzx3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o7uiRFMlgcACAMud5vyLpOAFJnAFs0if+zrP9fzCsGjN2IwF5MGk84kFgJo2pgDOxifO5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V4NxOvC9ALyxidBMV9Nv41zO9+yLpaADSmAFArqvD/3RAv2K1twCNYIcV8DNCu3NDf9N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9iuhcJXtw0e0cpQKg0fHMovSM0yG9i/m8zyftzzdtz8Fqjm5sp6i5VivAzxuKh3rQBVig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HAkQCGz7yYk4ySpioz0zAxeZBHQrx4JwfHmwA2tln4Vc1pEoCMssyMCBvaBb16msh1TNz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ACH7EnV4N1mKtohTJt7L8JlUiCHOAAC0gCHTgBXkwA4lwBTJKChCw2GR9opdYwcVZkXsd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InWZhBQErNNKZ1Vvd1V/doBi3y6Dg191o1mAt2ZTtLEngUV6QJCGaB+yJ27o9spmY1zOl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m9OsiyqJHDQQV/DJPP+JcWPgAvD/OZ91DAVPI7mrOJPrXNqmDdaIYI/+Fk0K0G/jndO7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AM5vLd5AG8Ox+J9xpQfaPYt0YNjpCd4Yp9/kXd6wuMpUGU0JsN795s7lsQcILt+6qKX2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zd+uWDs0YNIALp/c7d0Yq7hpA9/Va+GsuM7D6eDWy950Sx1hLd4rftQXvp554JLDqeIJ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7InOuQS6Xbi6+7HJfIhQUAZ6UAN6qAdOTuB3yBpJECuLaMAVfOW8S6udyKMmoNo2fAVJ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UAqzy4f0+7ilPeZlTo7meMlx7sObWOTJXcFPcAV4u+R+mAROvgNR3q9k0OW27AV7/97nd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Fih6VgzvdrQjD1Ly+KbyQlE7dLWzpKtzCUC3kEgyVSGznDDzEpm7Eoo7qpDmoaEyXTMzF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UVypWAzroXrrZNzFtc7FYBzrZfvra6yqtC7rYtzru860VYzsA/npgZvAqX7EQHzqq/7A0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kq7gNsnpnd6+3o7p4Z6QmU7dzg7qzBrt6l7tpd7u2O67qr6UnTvv9F7v9n7v+J7v+r7v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D6H6dE9AAShkAAy/qB7/qBK/wE8DwR9zwCL/wBZ/w8s6LQG7xB0mfe9AFg0C0+32Q5X7x4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yJT/yl47p/q7cAA+UNpYArwxUSf8JuIFQ2aP4uxGSkaRIHl/QvKIYCFHg86OonqO8wKGIH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oCaV880tPGDovir9R9NfaldM4lfK4s8BeqaWABYlgCvZYwfg47Gdc7JJ542Kr66taur2u9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+pnFPy8gu7I9q3XU/7LUb92NatsPJ98rOqTRrpbPO7ERfxbyJmk0Z1eVqCmAdumtFlDQv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V9Z5YOz1/pz+vBMnt5ZxI9Jy/882D+Xeux04filNv+l+eBGt+rZMu8qwY8q7YMztQCt598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8gVJ+zi++91uvs4S9J/sjai8s0FKKnjI+Cm77gU/7e4u79YO/U856vIKnza7u2P/qp52N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+zLTbjvHCf/7o3/soz/u6P/ztq6BxdfzIifqKuKPJye/4n//6v//83//+L4cA0UqPFz0z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nAACriRAqHAPC0FREkVEmFHjRo4dPX4EGVLkyADYTJ5EmVLlSpYtS7aEGVMmypczbd6k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7fa7s+VPoyaBDfxY1uhNpUp0BBFVstSeRoIStqF61WlUQqxOssFh1mhXrWLFlyZ412yqK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F+1buUqYy6da1i1foXb0u+yr9CzjwTb6DcxrmmXVjWI6CFG6k+jgj1cYdKUO2nBFKFxNTB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xtGTM1fOWNjnMwGQTj4LwKJ1/7IAO1TPZK3IJOwdrAPVNgnNBTZrUmjd9nmNIRjYZoK7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dpAKAMYmstnUw1nlQh6ndOTbrO7SzCMBj9/YBxw0rD3AlwHhssAO0n25YvEnrZrTvIGUA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+Yqstt/UAFJDAnWDDzqTiuJsOLYUsfCusuDaUC60nvoiClRbymKGE2jhEscOyHJQpjwAg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7bu6OgkgApNoqwHHGdUzyRRaPvEiP8RM2gMbQU4SZI8ijRzMGkJQSoQ4QqLRQxEWV7omi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a6TIcj0wWjFpy5uSXHLHABQgCrEuT5LSpCrRVDOlOk26ZhBsEsFRR2x4xAbPI/+xMWUWP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pPJKMo0g1mnQkSz9iSIFWWIkCkUEuBRWkPFmyTlDyZsyxvFEPhPFUAFHdwRRIoClhB2uU0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wwTVadcAVyr8ohO9VMAJd9VTnirVuxgiELO+aKZOFqTkhT9VhSmH7MvDULxiy1ZVthaLw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8qwRl9qWaANDVuKUsOK6CtO6EN8MU+RXxX7/9XdFw6xZwjWW3L1miTAJ0zUmd7lU2K+6E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HrhgjJMi2GCLLwYK0o8qxShUk09G+dKHcVq5KZAPflmlllmOWeaaD7t53Jg1XHGufQMG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r5pmM5innOJVG+mil03y66bz/oka1aquvxjprrbfmumuvvwY7bLHHJrtss89GO22112a7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thuYQOixeLabaL3zLnpvvzHk+++s8g3cbrwFN7xwxA9XvF/CERf88caHlhzyoAOo+zTMK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gOK+i/RgwYQvEBqoVuvQC+ALQfSYEaJW8pAdoTxoUGxz3UnTnPfUECoN+N5NQ23zSIPP3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eeeZf1744iVDvvrhpded+uuTh7577LUvPnrusXf+MevD93785M3f/vzlyWcfffLTdz8i2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/3XKxapLEIBjICCIOnjhCRC534xYMIMorGAAXmCFAA44u6rVIBBYeMIMOjM5/8dZbm8u+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Ez1QIFebigfRQsL7eOGE+GOcCoEWQw52iIYy5JAIcfgWEOqwcKyYkQCmUgqrDcCHHmSh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aAAkLNEOQlUpPSCghIkg0RIAEQDcDaQFT0APC6z4hVKYaEYQIIUXSnA6IsbuIimDI8ng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OItGDAEh4OlZAoYS/keIdP5LHPWbEiSwUZBwTmTI5LpIkjgRVHRspSD08sVabsoKJ9Ggi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05H1YmASr5a+FRDvcE1aAqgGSKAkQecLVWJcAFwngRbGEFQtnVIYapuiIvXTiLyGny9Yt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riOkFUsIwmfy64TPFEs0dAv+umv4K5jWvsoqq0aCNqDKiNrNCzC80E1W2XOQkEcIKFiSBB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+spFSmKALuOtkItWZz9/x01L79Gc/AxoSgAa0oAYdqEgOys+FMrRx1JRmRH0mUWtSVF8W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jP6so2QRpjRDKs6RPrOhokpoSqeo0o6cFJIufSlLRSZTSdG0pTZdDE4ppVNKyc2nPwVqU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1ahHRWpSk5o5+akvMu9zavuk2tT6QS9+UK3q/KR3vKli9TRcpWpXlQc+r4Z1evQTK1pL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WWWrW6sSV/HBdTRXrWta5xeABqjQKaWgJUQCoYQuLMGFuDyXIDwRu42StLH/fftozyJ7t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0ahIH6uikl6zs70MwDdnNIBVlgh/pxtZK8qIKi+0ABEmqAINvLIHQAwgEaVgwQHjydOT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tpVYrRNWiMKDDvYho7xNcQTL3js59rk6Be9wrtqJZ54QuSJBb3KoZkSqx1GMAvBAbASCiI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YUbSVg0CgWimEIk5wM1O7rOW42YIG5uHAXShBLh7XRDN6zpx8te/AG4FeM2bWW0yGLSXH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/T7TE+XdX4JL6N/79svA/80KeH8TAMQGcZVXEwBqZ9qKOeBuvVGkIKoSwBABrAACvGWk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sdkY1uC6qykBdVNGgxMvF/zGPUabkJUv3vEQ+V5CfDOUA6ODItnwowAJhgivQAMJ567AHw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1yw6uJpprWObAsRlybuYbj5mM43/ydM4rTXKeeXtnPNtZz3vOsoS/HOHKwjlygvYoojF75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9hukL6dUSlfa0pfGdKY1vWlOU7oBdQkALUQ9akiM2tSlNrWoUZ3qVZ861ap+NS1aTepY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11DZWM107LGq/BnbOer1rXk8A1LFGdrKVvWxmN9vZrx62zZj2NJ2BLNpAofa1pS3sbC+2B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CAbaoMcMxalYSkKd6lbQwguinkUWZoEdWszCC6iGHQRejY1Y83vf/Qb4v/8Fnmp/a3tp3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M4Q3XOHZxkY0WmEKJSlJEIrCEg1mIYhPCCLdNHn1es09C1fIQhGJoAUiEoGIL7DiC1h4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C8c9R6LNeMqTc10350DmrvbFFn5wh4PM5lKD0IF6cx2k2+vn9iJxAL49n2eUAD3HQtW5l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aFrIg5QDYQCIT8cArXhgEJGZhhRJFwNayrnXccS13VtPd1AZPktQStSgsmWHvumbTl66gq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S/jLlqR3wkd8D35XFOMXZZJoDN5P1Fr3q9v9dSk4QhG08F+OAuEFL5Rh5qdHPbJrXiup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z3kFCfhcvfC6OvztcX//M1rZ5lCuhwTsmf7768iq9lDHS+ZnPgssyAIMqYc+9Iee+9zr/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0tb/9pCg/+t8Hv7Onn3hek/9l1cc+9xXeafa33/3vh3/85T//rk1An3S2KZ8fuWc667/O/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//duzviocNVO0HZI0yklArFhA/mG0BgSLRpPAp4KwB0Ql5XIjPCOF0jmd1Amk2YGndXql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FsO/Fcu/ABRAF2xBGKSpAVSo/vuuhjAvAYAICGwFJUiEJ4CAJbIgEwGgqQCj+1gi2RoR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kNohFqIvQXCR8TqnRBizVTCRHbSKKrQa+qqlQ0AVZLqmJHIhYjqvXmoj/wHgpW9apS+I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4HwFwoTqcEdMyIUHQwIjipoaYCi28wgVkoQSgCjRkpTEDogDYQUFEsalYrAHQHyHCwEMs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MRWrsznQoN+gAS96AhrYgytYJdzJIhJSgFLQgSSoAeuSsd1awblapATCpzpqhcVaAdwJ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rCKLilGsJEAKqE9SMSKyJP17ghTDpBKAgDoqI/2aozxwxj4qgVW0uk1CrWCsDSLixE4q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RX8qBWdEiHT8Fqu5owtTMVJIsdBzxiuIrT0YRVrkJ2Q0pBSTxzk0i7B4AjWCgBIboPtB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wgq8KBnSJQALPWFURP9UITAq1JovgC9vGkNpIidjwrJqwiUh4kNUWaX2CkmhaSYlYqLu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VMNuWkRz1Ioduh+W1BrEWcMh2hrZWqONvMlkIidzYiK6QiuFWIUrKIGHeCO3yKMvkjq1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wSurhJ71MiHUACu3WoUkIMmp+sqrrMrv0Uqt4h5WEEtZzB2yMstNKYGudCu4TEukhB+1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iKh+9HB629Mu4zErAbKvnAUjKcsjIqkTOcsjGRJHEtBzJjDMKvMDHXEz608zN5MzO9MzPB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fEJEg8yJksDTTK8IvCzKfDPMvMwzs7/mmkWWosHUAsDcfEHd3E0/403/nAoAY4qdP2RI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BFOA0lyz1ITNCnTNxIFOy3TO2IRO2xGlhkiAcdwBawzHnOIUMjjBMrIidazN6HKk1aod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COFqtG0vBAGjPGUFB2FnGAHDL9NSk5DKj0bqzZnFGAV2l7myd4FpDNjKx+OhPhPDGMSQy2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7StO1NP/8QaBUDQLcTQTTwhAaiXCh2o7VKuBAgAo6yaLigimQxIKnyAJagXpzijxfSsHQq9G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iGxvKvbmuHbgKCitJVmqFK8iDIMSwi7ymD0Mw2MGw6DQLEPquEkgACiMhOQycZnTCfEuiA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C2GFRDsqjAfOc8HqR/x6dnDxqSDadSDYDx6sgoh+sGl4ShFE00htrTCYNMTtsI7yMqiZq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y8O8y0N9K71SDB8jMIawGikqS7TyMSmiCkjFmhpYL400oyEzzLP0MalTrnD61KtkBVwy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0S8A81SCaClU9p984nTd9I0UVH3IK1dMpTEAdjZ7krqwpVeYJxlTdmpZLAqDk1WFl1i/9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J3dSgCoQgBHJMOYUszJsS8hCHK4c04BRTePUJnAl17yBr7HkQeusoXQlQyjkG3MFmHHNq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6TRYEzv6TQZnKV5T6zRnsv9Ak2II12INF2IQtG2NjCu8Lv4eF2Lsruv+dyb6JPb+KfTj14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vc7W5A9m6C9mPFdmSJdmTHbXx01iKXVlrw9jya1lr27nrGBNuMgPrMAhaKI+DCTkweApa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m4UvmAVFMIUyACAzoIUXqxVauNP5iNjvU1mLvdiYNbyXZVmrddk/2TupuAJswIKIo4Uk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2IMfs4oxOAFIyKMrGIAdoIVBmAUy+LxvigA92IF3+7yplb7ASIYBoI9ncAHYAQNkaI9kY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oI0raA2T8AQBaQ5dgxc3kQ/nMBraABJvs4YWqA+YSxZvy47rMNxxcxMeWCwwaD2nG5TYE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WPV0z8LbGTZb9wIb/xUKPqftcARncm0MMnzvdGeFccIGQa1CC3ygD9qwVcEFbU9MD02sF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E42iFRPg8PSCDsjM1lGO+ZmQDwA3cvwgUlPA4aUEI2pUJHGkVJQmTazARQXnfixsEXdu7k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8pqkSkyiTa6E4apE4yiuTp2g864ARaZG8k0iUr0C8KJm8Pom4VpBfasFgPrmSVuCNk0AT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NqG8VsBgzHs1KDgxCGAFQTiE1tiiMwq9CBA1F1EAWtAD+XgRuBtZWgtijxXikm2ZxZpf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Eg6PHAkOV9QO+XgWWmCXXTEDXdMOFwiTKZ4PJ74J+IgQF4EAaygB/+ZgvbpgiBowiUBR4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AtwdviPRDjCI49jVAXEB45vwDjcxgzXWjghIlpyjXFSpgTv+BCsWlyZuOjNY5GsIPc5N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NpKjhc1DX/AzGoohtqHoGJoxP70YZZipi1P+GK6dmIhBZaYAZVLG2qYIOIKrZVPzN1se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LZV4WuKrN2Fk+lPQj5usrZWtT2GVm5mZ25mdmP7o5QG21KHqVrOqczmxuTeostOdszdlE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53KOQd8MWH/tV3/FQ/q8RFRSrOLUg4LcAWLipTqwse+awvV6ramYgypNAiBtoClMMDUC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QGzuZtZsQCi9HP9uTkBrhtfrFIQ5EAD/kg0SCsGkFIgreKcAQxVNqYgtI6P/NFBzDATX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YIFdDNVQPCfWMcdVwAJP7AxEzUtflao1dhGmZMRJbdZLlbqg5tCFQJBCTdTTeFUGBUSlZ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AiHoHeqmrgyghuoRZDEuui5DZdTLeGo99FQXmepexVWrVOux7p225mmk1MT2AqdwzSjP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hIIJ+hAoAISxHCwveFMWaAESqoG/tgKSvJ0AEQg1cp1vWk4Zgkwt5NQuQicOsuwrFQg7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vaZK8lJBAO2qsagrtWw+TEkV2mwQY9PPXiNffCZ5PIQ1skSbpuj/a27o67w/Y0oAa63V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nZJ2BgPYf9KCBidQUSE2AEvMmMzLPcPYnGtMf7Ook7L4aKeJu/aQy724I/SHVhHKiEwNQ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IYLU/VykXaUglPxXfT1nOwu0y1LBjtptC2Toh3boyYLoSPPmic5MexXncd7XdFZnBlep+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B4fmCrfwC8fwDDebCegr607wToLwnZpwfF3nB+fXER+oEJeU/KbRav5vxszMAFe0AZ/X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DVRLqTbQehUggZwSs23nqFBPTKzCds/TpuL6rqlbytUpyJKcMon5ys2zVKafKKl/rT8Vyt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Ec/yKYfrL0cf/4F0iA1riNsOIruewFK4AiuAiIl8LzXiDCyy6RqgZnF9LBCKJdMy0Wric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6o6sJkjVQycs9DTcrDj0wqHmoED3c0IvJta6pmaywrGMpbS2cdPMzJHM7qwZzJsCSS84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7w/XR36SRlBKxzl7dTZSxzKy6Y4WR25cR6urGpWaRlz8R0iaddWq9VoB02O0pEAqo9BW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2M2NSAC1VpiRAgLWFgIkE0hZnwIg67+6StG+3GtcR93eNwv8k9/tYpdaWJvAKdUZvHHGvm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h88IhTi5KsPFGMnY18DNDcFYH8WdfcBRXcHO+74JH+Blk8TxPpv/+VlNPl/GPonF47nT+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N5/iO9/hmppuO7eSRT1+YZeWsPWbEQL9kRvmUPxqSh/nTE2aTP/liZvmWH+acVzjrqAFrG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Y2FxogLnpHbVHGAQX4YF6Y4Xna1oyIARRwwJWYFqdzTpRKwVIQLm343q7K2KU9bqZ39qaR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1vnyS2AhSRQTUBTaGICNo1+jFzVWoAG1w6JrrQIImAUaiIJ7Y4UroGeotQpRQ4QTo9uY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W4GLuaBmbE44tihCbU5X3WA7jnXzg6DXJf/z5iHwuFo5usfza+GSG2NyTGH3Ov3mbj5pY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gJzcEMYOqY2P/oHi1QEAEAKLbLqAFPoAEsLuPNdADMJiKupcBFigBM6gCHpgFYNbl6Zf+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1tg8TKZmZa0mSPUEUWhhkwBPbk9iDUunjn/B+PsmCmTFbIZkTJOndF5GaJBlbCc639E++1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WQCIRKR20MoT4GCEPZASycoia89BCLQAHQywo5QZPWZocezo8SPIkCJHjgyA7STKlCpX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GSV2kApgxqTLnDph7oBW4qAZZZB87rCW5KbOpEqxPQvgAhI2nzqOYsO59CpLnkRrIsW6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Eb121KpXrE3NjI1aYqqZqmnn5kRL9+5Ju3jv6uXLEVJIwCAF/38k7NFwR8R/AzMe3Phj3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eXHkv5ctJM2uu25ku588sQ4tWSbp0ytNKA5Bs7fo17NixVYumXdr2bdSWda/mvRT3Z+Cd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48uTKlzNv7vw59OjSp1Ovbv069uzat3Pv7v07+PDiu09o0Oo8+laC0qNfz159qwDs3c9/D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529vff97/ffXhl558AerXH4IDKljgfwkK+OCBC0YIIX8KUtjgeQwCuKGDE06oYYcVXmig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IKGKY4YoqkthiiikWyOGJMcLY4owh3vgij/sFYN56QcInJJFDDhlAkUkaqSSTSzrZJJRP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OaWUVWJ5Jf+XRmrZJZhbIrklmWEGOaaZZYqZJptOfqlmm0W+GSec8M1ZJ52CBFDKcQKsY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ih5WWMSKC3nooMQXrDxxkABf6BGAF1cw2socEKQ3Bw2CevopqKEOKiqpojJYKqqfnpoqq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8cU666i0wvqqraXimqupvN663hMCeGGQnl+AiSSfPwXwQBIVJRLIFSUUmwcLykHASgt5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6G+adecIXyE8JPDpDEgPIKu565AZgbgDoqttuuqtUZOy3Uz4a708DdBtIvcaxOyUrBw1g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wO7CK++46bbiLqX5MslKswFcAWkigrBSQgLuChCuxXWSPHD/kyeXzGUA+1bkZwACJKKr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iMzxBg0EVJaAHC38OkEgpMu3Qiic+z+xrrrsyXYoAXfzEQgKJOB0r1FIHQPXSc1BN8RdMs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7XXIP40stqCeRD111Ve3mjXcXXNdirJhs32eHgOQWwOmX6st994EFt7r4aGiuTKSHytX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z8nRYC+k3aK88rqcKzlpAAP8WVEZKocJuujGbfwFwAJsfFDHnjtJcQCsJ+E6pItvHiSf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l4z66Aet3noZoFe8u3qYH0TDxwIYGrrpsitZPfPrYW/9koST6n3i4b8HPtvk723++eJ7i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vqDu+yr///zsCp89921uv/n++XeOP5Tu5z8mCRCARzJglPrHvwGqSYH5Gw8EIyjBCVKwg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qMENcrABE8hTARmIQCw5UFwllN0J7TdCAq7wSSEcYQo5F0M6zZBxE2ga/HKoKh0ajoc99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DINYKiEK01RFplUQlqrAVTwhE7QKBhSckrGOsgEIJOiWIojXLWHlIwJDyoKkWdqmGaTJj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UD1sBOAb26hGb80RXG200p769CeZGCdS62tFKVigLD7GTFIx+xMNamKw6T1vFViYwwxM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nsLbux6VsLg9rVyaBNnSPpa2g+jNV44yntpmJkqRWfJTmP98WBI4yatXfrJq5xEl0fIm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laAXGRrk2SrayVcU0JrCEZRCpsUAAhyjBF4KlORcKYg4BGOQUp1IDPZQhCc18FhZjlgg9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wu5IR3WSLVpbU1cdCeW6qc3LiVRzXuyY1zepdeoJ98zdCvmktXcxjHvtpCd8/AlGik1zd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F7N4llGdKbPolFp2nNQhR2Z/xFhyIrUHFtDgCVWrHHJogMlCUjJ+ieudAH4HqS8cE6Yy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Rk6SbSs9VAmkZ7BjBkqRHC1kMW36spxG7wvn7KnYfvqFVdzudcMkIlFRlVWtNrFJgWhB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6j6JkMuv/ldBapjhmj60DdCvz1JpAjF6Pri7skY7sNCIa7TWvfHXRX3NUox39tUKnKixh/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1sAEyUV8dy1fIAlaxFqKsjRob2UExtrMdEuxmK3si0Io2tDHiIGpTq9rVsra1rn0tbFNb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2vS1ucUscyeyWtr7pzW89E1yX9Na3w21JcTFzXOI24DK1/Qg2QhJdkEwXutK9LnWxa93s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aMAbXvGmhrzlNS9KvMsX9OaFve11bkgEsQoe0GIWrhDELBRBC1OUQb+AGAAXLMKRWdAg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+133KnguDU7LgyHM4AkzOGk1QEYAwPAMF/AJDBjemBme/4EFWiB3MRxZhSBaUIUIzCIm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iEEUJAA8mAUtABOFQyQgMY85zI997JghQya4NWmmGZIxAFpEuCY1eIbrlnySpIEhGTaJ8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kZ/gkH7aJXIwcgCe/2BMDgESErcwDJVvhzF62CZWxfJJHbQwMKElatews599QmL0miUYr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EPgdhKCvMAtBFJrEo/nILKyQMJvk99B6IEMWSqFTLxgKDLTgJvQKfOBRu2bPKYnGoyJw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UUCgUWINRF9jEKY+iSlijJJa15rVv3W1WFeN5UF3Ap2xzjKiZ33rXCNa1oOYta/Je2ud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ZjZ/hzf/aGaRaIS5BDUr8kYccpAZ7OMAVXkyLPaghC7O4whVo8Aj9Vi4CpL53SYLrMghc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amDlB/j7E7SgMoa74hsrt4DEVvb2v1ETcCtHwBquiPhetJzhpD3g4kKxshni/Fsrg0Eo2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3D4nWDPPfc2il5AIfNPctipfyc3H62eWS9u9GD9uznHuc/W+3MSFCbLRgUxkpR996UJu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izfophk61cFrddPEtute/zrYwy72sZPdOR6krXY9Ul21p70ja3d72znydrnHncQc2frPh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9uXt/r9QDn+AJwLfmhj/83QXf874DnfGNn7riF4/2HHf/RBaKyMMA2LAKv704xo/gCNQg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pSX8601OP+o7g/e9/z3twXY91yJv39QGoCU0sAg0X2MsMR84w7sXtkTwoYGY17pQiSuGF/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IxBMkgvjpq/waUqAFKc68Z2tI4b9QiYoLsG8ROWtcw2AGP0V2AHvRcB/7S96z9bPv6N2L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UbL74Mue9rU/CaFFA4mZwhVgAxYkmq5hA6E92kdYgSCwAALQgCzMgBW82BWVgRixwhXs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q3B7MHDYE2p59ghfQwrFhQ1sI4LTtgQGihAsK4Pp9hgmOIOCVRgguIAyihNX8lgseIEq0B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VnTXt/8AR+kS1lIE1LeERCl9HAALMREAgkMFPRIDzJYJ+zQIfdKB+eeDhVZ8SQILFzeBd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DcVMHOG0NcVTuMVBqF/OoaEiXMPFwZ8SJMLFjYVUWBMP3NpatAVMHAQPmKFuEGERgobpl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byIIJGAbpVSLSOaLqnZ7RtZ7j6V0n/pbtfaJvhGLhgaEpItj/+Z/kpeIi+p0o8obtlZ0s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3iIuGofP7SIv9qIv/iIwBqMwDqNzEaMxHiMyJqMyLiMzGmMAQAMhQIMiuASjoUQrWJxRx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/nUQrzEKm4JpB2JkNYkOv4aEAfmMKCtoWSRk2KIMWev+jLFycIgVAxSWB0ZCCACiCMpDY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epzCNHqMv52EIJAYKSiAQcRFoalENeLhNbCCK5hC9ARkM2akRm4kR24kknQCAiRBuKmEl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JHQjNBwcBARLiM1Ap6AEiVlc0pRbMmyMAHxbRBQbQkDDFWCBNdCAOQ5CrzWFIZojH2DD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o5WCIBgKBHSC66wYNvCkWE1KTF2YxthYKTgOBJRkl2GDK7RCNGADVYUOGV4BLZxlR74l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0xaXDyDQ6LEeowgNAgED2SjAqDgKvxEOgHCLwmaP/rbf4zgIKwgVLhlSpQCIlzBCZCY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IX7/oysMAlXSwHpo2QyEHzSsxym0JSK0wjJABSmwRStc3DXs5QjGmnogwmmexDyehDL8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Qw2c5RwE5lwWp3EeJ3LyxR5AkVhhQzJ8HzYgQ7VcQQRUzlQGgM1EQNIowDNAgDVcwRd4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QchNZ1gyZ3VWhPqlxB70jAKcxCc4QhZc5bZYgRlIpDKYAVYqgB5szJlhZQQIJCtEQXnG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IhHZeAQuUARZg5SEW4otdg1kMgBmUwhNE0wPEZ3J+KIiG6HFyRqCto1K0gqOtRIlmnCDI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wh6aaE4EEhawglCqBI2KKI/2qI/26Ov9qJAOKZEWtenQ5SKSJqmSLimTNql1GCmURqmU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XimWZumVooUrKAMipChTYKTJmSNGXgM2fEJ+aamarimbZmkAWEP4CWhKmEL6YRhQXEMd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9qmfiqhJ+CGirSQgPqQMCkWvreRJJIN+XQNG/imkRqqkZuQzzoTH/AQEpAQ0zOFJcAX9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JgNxTqqpniqq8mJkPAo5pqqrviqsCqOVxiqt1qqt8t2t5qqu7upvBQQ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19A4.E0739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C651F7/file7463.files/image011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91dC3RV1Zk++9wbBGsUQYIkFqXhaQLmCV5EQnyxBltiAjQqYtEaiCRY+oDW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ANVEUcTqiaCc1Ea1rGpbTikZphy7Cc0AtjLMqikZAocs+AgHJnJ37/2SfP/vse05y9r3H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z9/n3t//9/d8+L85lhmFUGtEPs7a2sGFsMI3zn80PGMbeiGFcdfO3buEtmiLM+GUfw+ht2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IyHDmGQ5+SOpMz4MG5OSQ4blwMi0tquszXKXwazGV1jf+1qb2bfpf3j/s2Hjbe+yttug7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wN3gSX3Ofx9q+cDvWZPMDl/hDmtZwZBJF5yvC08yzn+/3Oj8Pgi+t7e3G5fB92Rr6wff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fqOzbbvsbxfCWPCDbcQ+xL5l/pzaDgbc+DljDfJpM3E+GGzoY4TwdwP2459hsC8T4s7r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+TWu7T+iLczOf4B/bEee/CH9dViD/Lv8gbqR8U1OTDTf/+0jJGHg7EV8+4GsEP/mAb7lP+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uPK6QcL34VbB8ytEnS7r3J/XpQFv+Yw9a0Rj2pFHLGpj2wusPXHM2DYEbdBOAkw9GbMT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5xTYeJ0JbdAOa8S2ScDG+92kwMbrGLRBO6QR2/MCNt7v8wpsz8NC8LxgmxqxvSBg4528o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PmKjue4m92TjqmL2PFqmyCNsuxRKtHXlURWz59FSRR5h2yVQoh3WiE3MoyWKPMK2D0GJ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HlLkEbZdDCXapkZsYh4tVuQRtqVlEPPoOMmjvyjyCNuehPK45jw6TvLopCKPsO0JKI9r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OKPII234O5XHNeXSc5NHnijzCtp9BeVxzHh0nefSZIo+wLS2DmEczTXsezTad8wjbfgdK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5tF3TOc8wrZ3Q4l2WCM2MY/uNp3zCNvOghLtkEZsYh7NMp3zCNveBSXapkZsYh7dZTrn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qJnk0V5FHmHbPVA2a86jZpJHexR5hG13Q9msOY+aSR7tVuQRtt0FZbPmPGomebRLkUfY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qJnk0U5FHmFbWgYxj64L2fNoUsg5j7BtAZRo68oj7l/Mo4KQcx5h24lQoh3WiE3Mo4kh5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iXZIIzYxj64POecRtp0AJdqmRmxiHk0IOecRtqVlEPOogeTRrxV5hG1fgbJBcx41kDx6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KBs051EDyaOXFXmEbTdD2aA5jxpIHm1W5BG2fQnKBs151EDy6CVFHmFbWgYxj9LC9jy6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2SijR1pVH3L+YR1eGnfMI2w6GEu2wRmxiHg0OO+cRtv06lGiHNGIT8+jrYec8wrZXQIm2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hJ3zCNvSMoh5tJrkUY0ij7Dto1Cu1pxHq0keParII2z7cyhXa86j1SSPfq7II2y7FsrV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tYo8wrZroFytOY9Wkzxao8gjbEtLnXkk3isW73eL9435/eJz/HwN6hrh3tZAn+8by+7H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mEd85wMPvazcL9pehnuMTY9AMz4Uchjpuj/YxBnhvfyeJgdN87RRikGl0jv2wYO8P0Bw1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5wjH3gp1hwM2Rzj2VsEO0hwdhjlqFWy/5wjHngxgWwM2Rzh2jg/tIM1RK8wRx4e233OEY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0hzh2NNZpx2kOeJ4+Byls07b7znCsUcAbHrA5gjHHhG4FKQ5Soc5ighc8nuOcOxFADYS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XArSHEVgjooELvk9Rzj2MgBbFLA5wrGXCVwK0hwVwRyVCVzye45w7FUAtixgc4RjrxK4F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5qhK45Pcc4dhrAWxVwOYIx14rcClIc1QFc1QrcMnvOcKx1wHY2oDNEY69TuBSkOaoFuao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EY98KYOsCNkc49q0Cl4I0R3UwR1sFLvk9Rzj2/QB2a8DmCMe+X+BSkOZoK8zRfoFLfs8R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sDnCsR8VuBSkOdoPc3RU4JLfc4RjbwewRwM2Rzj2doFLQZqjozBH7QKX/J4jHPsACGZ7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xoR2kOWqHOeL40PZ7jnDsGRBMbgdpjnDsGWanHaQ54nj4HGWYnbbfc4RjL4RgZgRsjnDs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GTBHhQKX/J4jHHspBLMwYHOEYy8VuBSkOSqEOSoVuOT3HOHY50MwSwM2Rzj2+QKXgjRH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u+T1H8037Oxq4zf+f+ege9lFibQtYdHwfYwDgU4OBmWQYq2dOKzJ69Onf8RzNS5cd6jN0b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IuuX+/gb//rL1tyutuj9feGEhj1myUMfbX8WfpSjvb6Sfjf7dBD/873P+bmTddH9nO/45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RhZ/pugT6zv2P7/Phdl/JWN83ewcY6HxA+N+457z78Vw+rz+FsvqtP7Fmp8w951rwBj49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TGvmRfu/b1H01RnDJHziH/G9C/0E/k23trO8TyP6jNTPLF5dCXVXbH+1kG9Y93XgjPhph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OkWVkG/nGj+7+97uNqZkPVxZ/v/iRp9ZXfWNtQdmn906saCvNnHtNWVvxfxSvrzo980BF+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rxhp9rIhdbNi3NI0b+kduct78PQ7crBnQlZuPDejkZh/CTd5exk38O3IT7QRyM0/gZh7n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w8O41I/rcFddJ/m6XbMI7rOun4N0C63vK0rElM6Z9qyi1fU7FP1Wad1cW/2zmpLuunv/9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qas2IO6588mtWOz82jpvH6FJ4N0mu2RU31iUpcN9uyxfD6GXYN+zrJ9bWEI76aw137QvrL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3s6/2356KxuiCqTcWq8eIecHx/zUOedF7SNe8uHBIZ158jeQFby/LC/w75gXaCcyLa4W8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lBdJQuw5B/4Wh9j/sX/X2O/o3xn7C0nseXtZ7PHvGHu0Exj7HCH2OTz2HJNT7HuReUjE3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tr7L3p8k248Z7t6rtMiIHtNtFPZNFvrkPmXvTGKC7g22jJ9a5R1WWUO0COti6d4DP3l6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FZVH/dHPC5vR3xLYO+t8jwbbOJTZ+bPLLe8tXecXGMcyGdYH3k2d2xYB1IQUG7ufELLNL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g+xVJv1iXqHk5Av1fGeqK7YgZn3m5JxTt5xEJBqzTMS+/B9/tkn6xLlHzkheO9v+9cFdsW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fg5IMGBdT+ZFt6aK76qT6buX/pO60f+z0H+jQ6yTYmg6n0N+7vZLI/p/UV4lc4B1pmIO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UpEMfTjhcMvN6fDcGO93olX+mmDCOhYDU3aMvmJheAX6+Y0EwysuMeT0EMOVZrSfoWZX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uy75qwN8Tkr5qXPaVR3zy5OX7JYW6+sS6WD7zic8FsN9Cic8FLn2OJT4/gP0+lvj8wKXP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fjPCXX1iXSyf1xKfTbDfHyQ+m1z6jMT5uDPRGrkF+m/uoUb+DjRyu0Qjf+dCI3tPf261F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OFvX/Y6v8L9I31sVap3ONTEuLcs9zlG68r8X8mgz4a5H0hXW9Y1xrwL6uNcZYuTtO2h/tm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1z69v076xLtY4R1uqH+1V3Vc9+Nsu6aveZV851jgj1jgjMWLaOxT1Ny7UtS+sixXTzr7G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1eC/TtI31sWOaRb06twXP5brFY76Gxju2hfWxTqWy7FGeK3EP7/Odx/4WCnxj3W9Ys5Z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sWJ3CHy2SvrDOnexi5xfw+iWCA1WaR2/H3QNv15obXdb2/tk3FgXjjGP/Fr/x7NuWkvPB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a9r5E0/a5iG12h87kOcZW1LR9oGnvSzRtn4v8w77yOmbTXf7xWE4yo/65ptG+sS5WLDmD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H2jZ+xIt8zOWXK/2gZa9L9EynbGsAf91kr6xriexRO63APe/kHC/xUUfw+bnrS1blafk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J91tczleWtR7kueB+C3D/Cwn3W1zOV7SvMda/2Z7W8xbg/heS9bzFtX7mnj+XU+VAC+TA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nOctkANfSHJAZ0yrwX+dpG+s8yOmt0MufGlEfzOhN+uaC1+6OOb99h37akX+8+0HLLov5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ezot43u6F/VokPrEuVt6O69CjcUot/xL4TPvAOnf6kyvtg29vg5/tkj6wzmtsrgpF9+N8p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qQE/dZI+akI9j80C4GN/Fr2PMVjCx/4s9vHfxAdTi/636BdP5i2NrJVdr7xIOJ6dw6I+O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X63iW39/NcxjP78FHi8Q/1vWKqVn5VsTGWDOT5+pYhPvk/B0s4W9/5m6OcqxzAadzgC3gZ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ScwuC0V9cC5T/1jnZ8xqwGedpD+s60nMKoHXoyw/8/j1MwmvR7HYmj6o6M9Pla16sSSy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li/rjnKZ9YV0sTc8W1iscww7Yt0XiF+tir7/R88wsFzweBTzOk/B4lMs5ybP+dVr7Xgc/2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34pQaiu7L+Uv9Yp1fcaoBf3WSvrCuJ3FaDNwtsPz83CqnSLjL62IdCy0qfncqP1d89MFRJ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lnG5ALg8RcLlAhdzlCusNyKXC4DLUyRcLmBurrdxhclWHkviMXIBcJn2hXXujufUfSGnC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c7m68OG8LgNNTJJz2M17V4K9O0ld1yL94zQZuz2DRZ3JmS7g9w8Va9kxJZTHVZJG/M4C/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Y8ZJ+TsD+Dtbwt8ZrjRmXEfmR1zwdwbwd7aEvzNcz4e6L97uonDUH7++SPvCuu7Eax7su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8itch8Ncq6etQ2L94IX8rgL+LJPytcMHfBdPGlaj4WwH8XSThb4WL+chx0N8K4O8iCX8r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dMcp1wd8K4O8iCX8rPMxHrgv+VgB/F0n42914zYN9V0r8Yp1f8ToE/lolfR0K+xsvztHlL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Ev8tdxCuvsvM8T7z+sBx4u0Zy/WE583avF68/LAfOrpFcf1jO3J1jZzscayFXlwNX10i4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6duRbv3DUH+cq7QvrvMZoAey3UuIT63oao0Pgp1XSB9b5ESPk53rg5yYJP9e74Gf+Qjs/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3SXTVjd+IcG4r6up64Ogmia6udxGbSIdORJT3AvEcbT1wdZPkHG0969m1etTT9cDRTRI97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+KyV+sc6vOH0A/lolfWFdT+KExwGb4TjgNQlPN7s4Dni5hjO163EA6ulm4OtrEj3dzLw94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+ppETze7iEuei+u5m4Gjr0k4upn1/Hou18rNwNHXJDrandgsgP1WSnxiXU9j8wH4aZX08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BXm4DXu6W8HIbc/Ps5x/KVLzcBrzcLeHlNub+2TmRl9uAl7slvNzmIi65HXdfxirX+W3Ay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bc3+PZ6yLdX4b8HO3hJ/didEC2G+lxCfW9TRGh8BPq6QPrPMjRnjf4SBcnz0i4elBF9ec/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44V7Rxmd630vUorr/0Hg7RHJ+n/Q1XlClnT9PwjcPSJZ/w8yd/9njWd1lotznYPAqyOSt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H+66U+MU6P8bwCMw7//3Np/nzLJJ553V9FH1xjassfq5k5MI5j+599Jur/rbkhXudrs+r7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0Se5BnXR1PyWny7UC8R7USeBEm+Qe1ElX91NyOp6pGis5BpGtuSdB29oka+5Jl+tKruS5E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APdoH1vUkZveBj5US/1jnZ8w+AJ+tkv6wrqcx43xOMqNrcV+zK9d5XayYGTWXFsnWYuQx9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jnZs5yVXwmPtokfjHOjdzEr0Kne3q2Rbuk/OY9od1bs8zs2Ncx9sC/rZL+sK6nsSO3zflP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f6/yMXTX4rJP0h3V+xY5zNw14PVzC6zQXsfv2Ha+W7Kt1PsZMA15T/1jn9v+IiMeYacBl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7TscKF1HyNw34O1zC3zTXc5ClvA6Nz7SkAX9pX1jnNUb8uZU04Cz1iXU9jVE1+KmT9IF1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NqPHmBMkPM120VdRUcG9lcUnH6RclWlxNnB2gkSLs003z2mP7fKMvajF2cDfCRItzjbd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X67k/FHG5Wzg8gQJl7NN9+cCuS60OBu4PEGixT2NHdfbbOD1BIkW+x27avBZJ+kP6/yIH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MPltbIuH4ZBc5u/e7f37Q6dlaPHeaDNymfWBdzHsGDvdUJwOnqV+sixWnPLh6neOCz5OB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2sD7muHgmYDLwmfaFdd2JF7/vPxl4TP1inV/xqgZ/dZK+qkP+xesXwGH+m+g7rLJcwmFe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dzk98+qpv526ZvqWmZvvfmQRf3KLP/ni7txQxf1ZwP1yCfdnmW7uj+dLuT8LuF8u4f4s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Op+DcPE8wC7hfLuH+LNdzmRPzeYLXwd92SV9Y1514cX7PAu6XS7jvZ7yqwV+dpK/qkD/xi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eE8gvjvvAgS8LFoIv8HX6WdZp3/+Xfb/m0xD/lt/2C/+1l8vsGW/9Ydtk6AUbR2/Q8h93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CdsdsH7eYdptXdjuFLCFwXbCdiccF91p2m1d2GYK2EJgO2GbCXk+07TburDdJWAzwXbC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CJr6D0pZThvqdgZUwLq4vV0nWQqyL/dxfVsf/ak209jxgYa22SLwixv+PvAiuHf7Qavew9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/hJg4jXuN9f3TytT2zLnlq3ZNu2rOpzWfPpE5N9ZbE/csmTq/V0nV4j/Mbiw2s7pznODnF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ZUOMeVkFfPyZ1e7bVrlOMi+87sIY1+uzjUvKr7cyIsfIsHjZp/2ScjNLvE9Dt0TExBDey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66Sh0C0Dct8w7bYuTWVknWQKbAzXRZPYmrCZZJ00FdhMWBdN027rwhYi62RIgS0E62LIt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OhlWYAub8jIo62QSrAl9JbqU5HqdzHI8P42X9qQI75qPp/akEO1JUXAhBeKZYtptXTwd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QNCagabd1oXtcqI9lyuwXQ5ac7lpt3VhG0S0Z5AC2yDQmkGm3daFLZVoT6oCW6opL4Oi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2pPmQXsSfYyeKfyGQjy1J5NoT6aCC5kQz0zTbuvi6WiiPaMV2EaD1ow27bYubGOI9oxR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tNu6sF1DtOcaBbZrQGuuMe22LmxZRHuyFNiyTHkZFO3JBu2ZINGebNfa43yfP17ac4Pw2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biPbcoODCDRDPG0y7rYunNxLtuVGB7UbQmhtNu60L201Ee25SYLsJtOYm027rwnYz0Z6b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52bTburDdQrTnFgW2W0x5GRTtmQzaUyLRnsketCfR51y/En4TNJ7aw/sVtYfbTlz4FTx3+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9EVm154XFdhehOcjX2R2Wxe2embXnnoFtnq4nlzP7LYubA3Mrj0NCmwN8Ix2A7PburC9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C20tMXgZFe/j/j+HaQ//vDNa50R7+nPq4BGvPG8Jv3cZTe94g2vOGggtvQDzfYHZbF0/f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m6A1bzK7rQtbE9GeJgW2JtCaJma3dWF7i2jPWwpsb4HWvMXsti5sbxPteVuB7W0mL4Oi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LtGeba+1J/DnXAeE3nOOpPQeI9hxQcOEAxPMAs9u6ePoO0Z53FNjeAa15h9ltXdjeJdrz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17zK7rQvbe0R73lNgew+05j1mt3Vh+xPRnj8psP2JycugaM9B0J4jEu056EF7chOsPceE3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cI9pzTMGFYxDPY8xu6+LpcaI9xxXYjoPWHGd2Wxe2z4j2fKbA9hlozWfMbuvC9jnRns8V2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2W1d2E4Q7TmhwHaCycugaM9J0J42ifacdK09uQk/7rkNtKcsztpzG9Ge2xRcuA3ieRuz2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0p1iBrRi0ppjZbV3YSoj2lCiwlYDWlDC7rQvbNKI90xTYpoHWTGN2Wxe26UR7piuwTWfy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0Z7ZEe2Z4uN6TaO2ZA9pTFWftmUO0Z46CC3MgnnOY3dbF07lEe+YqsM0FrZnL7LYubOVEe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Ba8qZ3daF7X6iPfcrsN0PWnM/s9u6sM0j2jNPgW0ek5dB0Z4K0J5FEu2p8KA9ib7PtRi0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YaM9iBRcWQzwXM7uti6cPEe15SIHtIdCah5jd1oVtCdGeJQpsS0BrljC7rQvbUqI9SxXY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Wxe2ZUR7limwLWPyMijasxy0Z41Ee5Z70J5E/z7aY6A9dXHWnseI9jym4MJjEM/HmN3W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8rsD2OGjN48xu68K2jmjPOgW2daA165jd1oXtCaI9TyiwPQFa8wSz27qwPUm050kFtieZ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H7dkk0Z71HrRnbIK155QR1Z7kOGsP71fUnlOGMxdOgQacIrYunp427NpzWoHtNGjAaWLr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nTYGtDfZvI7YubGcMu/acUWA7A/w4Q2xd2M4adu05q8B21qEMivbw3zPj2tNboj1fGu60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Eas/FcNyTHmftuZgc91ysWIcuBi2/mNltXTy9hBz3XKLAdgkc51zC7LYubH3JcU9fBba+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tXdguJcc9lyqwXQrHOZcyu60LWz9y3NNPga0fk5dB0Z7+cNwzWKI9/Zl77clLsPYMBe2Jx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GargwlCI51Bmt3XxdBjRnmEKbMNAa4Yxu60L23CiPcMV2IaD1gxndlsXthFEe0YosI0A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bCOJ9oxUYBvJ5GVQtGcUaE+eRHtGedCeRJ9zjQftKYqz9own2jNewYXxEM/xzG7r4ul1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7DrTmOma3dWGbQLRnggLbBNCaCcxu68J2PdGe6xXYrgetuZ7ZbV3YJhLtmajANpHJy6Bo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9hS41p7Y75pKEr4nCzrk5u9edCupG7r1rLUNsLZmBRbVe5KmQ5tX+DG3tf3OsMcS62K9j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/d+OUiPgNhPhl9DB+aRCjEZL4pbmM38QKd/GL55q4E65DHjbiuybuJNchdyquC+2E+Owkt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uQ+5SYNsFa9MuYuvCtptch9ytwLYb9t9NbF3Y9pDrkHsU2PYAP/YQWxe2veQ65F4Ftr0O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wHfJ9o+uauM/DdchEP3f2IWhPa5y150OiPR8quPAhxPNDYuvi6UdEez5SYPsINOAjYuvC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tiOw/xFi68L2MdGejxXYPgZ+fExsXdg+IdrziQLbJw5lULSnBbTnC4n2tHjQnljPnSV9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OWu7tZvHmTw+P+Dn/Na22oj+xqztt2WgLtb7yR986sSiZOOrd6zeDjHk74le2M0Y8t/T+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f1vlTBJDrIv1exr83bz8Dby9pz+3GmNJt69SbPHd2PWh7seWa9SnZjR+aaGuscW6WL/n8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fsySy9qscz4ZQNJ6nwz2L57XhaMwqwl3jiXWx4llZPHJhPOL5//XvuteFb8Jx7sY4jEnF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6/bW9l3JGl5qxP4to+ibye1cE/3PBf8/lPif68J/9J3nzv5/DP5XSPz/2IX/fQ+eWJSyt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MtpL75M8zEv9YF+s6D/vJV0/PRsOYzsXgaSw9q7K271nby/BdjB/WhV3MT/L0vzzoVc905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W+KfN+PSJH+yTniM3NTV1OUceKfhHn7zdIOG70/nySOH8ZTjkQIjME99fPM+RncfQOUWb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bvlMS2HdmAvs+l8C+/5klru9jCeybn7ckqu8dCex7fChxfdcnsO/UcOL6rk5g320+9j1CW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XaNys16prsvlC9fl+HlcvuK6HK87BW1Eu6fX5cQ+plhbClw/Em1Tw3XJgdAPjr+dXLcSx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W2p8a/o3fgJjyzz3AtXwY+2gN4+fjXUjmf6HD+LHtKWiDdlvIv/Ej/9qgD7T5+As1jJ9/7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jfpr/90L5jGB3PMui6Zr5RgHbAAU2bHsZlKLNNOWNiC1DgQ3bXg3lQM3YMoFPYwXbCVumc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eAeIBmyjSdy+VGDDtmehRHuvpridA1xjBdsJ2znhOv8zgt3x/gJNOiXGjZ8LblTo1EbQk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r05vhLIRdHoj6NRAn/rAfE+BPtD2sw/M20zoI8PHPpz430j436jgfyPwv1Gw9/q43mL+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efzsZP1/fGhU8boT1tlGw/VhvZdh4viwSsLUpsGFbXv5GsDmuAk3r9BayTjcr1uktUO4Qb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biZz2qxYp5thTpuJreu++2GC7bAC22HAcpjYurC1EmytCmytgKWV2LqwJTM7tmTF88O87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d2NIJtnQFtnTAks7sti5sEYItosAWASwRZrd1YSsi2IoU2IoASxGz27qwlRFsZQpsZYCl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CLYqBbYqwFLF7LYubLUEW60CWy1gqWV2Wxe2OoKtToGtDrDUMbutC9tWgm2rAttWwLKV2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TbPsV2PYDlv3MbuvCdpRgO6rAdhSwHGV2Wxe2doKtXYGtHbC0M7utC9sA045tgOL3lXjd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wZRBsGQpsGYAlw7TburAVEmyFCmyFgKXQtNu6sJUSbKUKbKWApdS0236ekzdDOd+MnpM3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/8VeT8yVuVzqMH9vyssLstPnY/8H8u3bO++fnYvNNu20a/l2fbTQ6+0Cb+/9PpodjK0z7d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tgPGuMO22Dv7zzwOm/Zz0adP5nPQBuDe5wey0GVx78RtbCjlf5rbT/y3CtimQPynC+XKK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1Wae8wba8rDA7bY5tC9NzDXQLuQbqhA3bngNs5zRj488TiHrDbSds2JaXHBvafuiNDNsxg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2PQbYjmnGdqdpv67NbSds2JaXHBvaHc+1m/5j488riHHbocCGbXcANrR1xY0/zyBi47YT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NbV3Y6kP2Oa1XYMO29YANbV1zmkqOC1IVxwXYNhWOC1LDeuPGjzvENas67LxmYVtebjA7b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1UVzrNyjW+g2wtm8w7baua+Ni3NoUccO2iK1NQ9zcPuPYnWcZ08jxjHh886+m+2cdn/b5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ILcUDthTN2DIJtkwP2DI1YztHsJ3zgO2cZmz8GEXExm232HBfXdiOEWzHPGA7phkbP0YR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Vxe2HQTbDg/YdmjGxo9RRGzcdosN99WFrZ5gq/eArV4zttSwHRu33WLDfXVhqybYqj1gq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a/OArU0ztjPwLCtiOxvucrzhiO2M8BysLmxDCLYhHrAN0Ywtn2DL94AtXzO2Wwm2Wz1gu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tns8YLtHM7aFBNtCD9gWasa2kWDb6AHbRs3YGgm2Rg/YGjVjaybYmj1ga9aM7TDBdtgD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bK0esLVqxiY+o3NW8YyODFsy04stnWBL94AtXTO2CMEW8YAtohlbEcFW5AFbkWZsZQRb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VRFsVR6wVWnGVkuw1XrAVqsZWx3BVucBW51mbFsJtq0esG3VjG0/wbbfA7b9mrEdJdiO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2doKt3QO2ds3YxGd0ziqe0ZFhG6D5/DSDYMvwgC1DM7ZCgq3QA7ZCzdhKCbZSD9hKNWObT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tvmZsKwi2FR6wrdCMbQPBtsEDtg0+Ywt7fPeHeH9KvG/l9I4R0R9/F1we3Pu6+Vu3ZFw9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kA7My6Jb5/db4L5XX9jHnNT5/6gvNqL/D9GAev79/wAgOoalwDkBAD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19A4.E0739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C651F7/file7463.files/image01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QIhAXcAMSH+GlNvZnR3YXJlOiBNaWNyb3NvZnQgT2ZmaWNlACH5BAEAAAAAL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LEJ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MmTKFOqXMmypcuXMEt+grQwmZmJ16Q0VKboYDRaAls5NAXU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qhFYjYR2lA6H1FCjIoKee1+rQLKhs6zMwCJ/dRFhqKsKfC4kWZDrwE9SzCauS3TqxbMy7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hiuC1wReM7tHoNGHrGhFw+YpQIAIgOeAuZbl4LOm2OjQvZbEsWfPV8Amzepo0F8+Ajt5H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WP4STDZ5zpc8VzALTNrqGhSzA0mNpW3TYDLICJPptrxcYHGBnsa2pVlnFhZs1/i8JXjY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/0QmPhnwgkmtjvVEtyDs7Xvjy59/kZRj5MkCCABubZDgOY4NoNQerVTxmQA00AJNCZ55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EDQtPBEAGGVB8wVBGgqk1lobYjNTh9gJ8qFUUSWShACILBHICgIk0lN6pmxF4jOfYRGIe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rfFiHTTI7LOgZC16EOJBqAqxwZASCbNcadoMY+ZlnA9B0DR09FZeTUlsi8pddUQmyYiIu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GsINAJGJ3nYdAoWifY006poNQBl0zh3R36uekm/5hY+SbcLoAH32MNuooQZcJBAUk1ixh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ALrNOdBz73F3VGvXYGFNZQ1ZcwUWe0CS1GXPpf+HzZQCWXhlAAm0otQzCWA3xwObKjALH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0nxziwh6rXCmdWp8YGMB3z3TWJBhTXoHULFkkY0WA0kXnnHTY2HrlAIK091xB2s4K1qkF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ANQV1tDrmHjYVHXNHubuiw28AnV1TRQhBuwYBIvOBNimV/YqUBS0PKPoQM+g+ujGHM8H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dGYRKVihhmWB1pcf1wnFrQro2uaV+xn6YymCTHWcQMIJBFTPHIbo1qefJYDFLFJYd40r+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DqOUnotgIF+W/imQHKVj2saCfjPaVsQQiXjyzg64EBXrhQclc4QXKBZV1DSGAaTfkTaUW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/qW/NApkdJzT85k1KBKbMkqlBZC7dp8aMT3WNUHGit2jHmGfeUt6e8ACddJFit0dnnmNT8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U9Uu/FB+nj1grue0CZQHcnkwjLF4sg50am98yCKFLKgSTpDDAn3iCCEOPzMDv10xSQbT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87jHLpOtON27o3gk39EAABvCFhQoA1hnqUD0zlVvXoEzwuLMJQOl31ihpDelDCrCrvp4R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j+A6AeLqCIpzXGeR8ilyai6AETZKVnyGKFPwyWVBosSWd4U0Kb0ERhySUEGgMQhFliUbW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NjZLHiSgcQKldCg7SpvTzACHjT2wghByw0Kc/4gSJaqsQjx+Wts1AkGIrCSiIOEphReU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eVCAKcxyla98CTD++eJA0HK3oBwvEAdCI1h2yB8l9EQ4ccobnfpUh0f4B4MHmR9gqlMV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IA7nINMFCGtIj11DCVnaGDT3QBXwPxNGtPAMGaJhBko5JAAnD8oU9DDB+yBOMduYGqUxK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B1aZ7ByRYF8ZDR/kkrxAQMIUPawY9G5pwxZQERLF+Yopjjgwek3mCpaE1Mhm8owSLKd2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Bke6x4BTIs/AUikYLESjPady2BXQ1hZHfCdlvtNYVwriJ7AkYwXNIUi7CvKEm0BjBaWb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dyx3ynwB9yFOwk7VMVap9pXsGZLZEwJwU5ERfGOhD7GKeWTlQIGTqBNWCg6hOpC9oGPvCW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6ETuzpEUn7KkkomxKQH98ixf90zKemUF5UmAFGObXCQiUb2H2uQkpdqAazwgrCeTKw0bh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cqNb3VDKwZO2hj1wKtx1KPOhqjxDAIEYC5cSkj9IgRUsHYxKDRtpFqAF9K1wZQjs9EMTH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Xfny6TsQDsRxgimBvR4SP4xCAla6G9JytPmp5eRLOtbATN7mAIFAzYBeA3gEnLJWAtaI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K0UXm7DnX1bwHGVyyQq7iYtWWIWUbrpHkD//eYKHqwtcecZijRYYSjx4xORlsUQLphnwm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6k6W5DsAKkPmKyMoFSLYJaFbps8lxrpEH/zlHYNuMZ1zHS15E+hVOiSifgIyE2wllrXyD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2GWAmP0uVE88CYIb8XLdqZtgUEu0WuJEZqokA4pdhOoOo/dVGAFbwWs3sc7Q5KAAQgJta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Ck+SA1DNoKGHhRWVhwsa7H7BoJqxkFQgZIQTgyC4EPsYeJsKVoh9HMgZGpf3x0AOspCH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ISE6ykpfM5CY7+clQjrKUp0zlKlvZINZg2l+iUQbs/AUaZJCqECGYnwck4QqCKMFdqRQYQ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q2V8ABnAIRfDJjEOiJJuVQYYVbYVPX32EVK+8ksJiA4aETnRe5IiNLmwKMmAWczIJAjFO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EqpghkAkQViDKFUdogSNPfh0o62IxirMAAVBtEIopGiSAL5Q2KosyEE7WGUr7mSGF76G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CFYBlEEarGiFK0B7n2i0QoSK9ghod4AjLygKR2DVT5ejzW2Y1GEV6SuFCZ4YaiyMWkGm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v0pVKnrIQiK4jA1WMI25j9ADIVphClopYxUIUBCGsDKIQSiDFnp4BBYu4+xAbIi7jgmN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c/E8wHownzMRfgZwCKa3wQrc/kojEDaIwZf+O2shXzpKEm4oG1vACKsQk58zqm98evud+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ACivYQTRIAQGzzeQ1WbDGJzLZ1jkbqApNikCWBXEKmmhvTquAwk0+kYhZJGEAgWABC3rN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q8wwEOhGjJEQAGk8oen5ZLpEk7iA/uLZPth9D976TpKiPCQQUEgEKSBz9VEpnenAgQENa3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zSFjYikzRIhkJEqTfN895RbdiD2HuvOhHT3q4tmKSqE+96lfP+ta7/vWwj73sZ0/72tv+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3z/ve+/73wA/+6l9N/OIb//jIT77yl8/85jv/+ccPAPSnT/3qW//62M/+q6Wv/e57//vgr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P/vKbv/vSd7X6W7H+9rP//e6PP/znL39b1UAQ+G/FOOXPf/r7v//8FwAA+H8EOIAGWIAI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uIDul34NGIEOKIEUOIEWWIH/J4AYeIEcuIEe2IEXyH2udnwjaHwlWHwnSHwp+GorWGJW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kiHwr+H4zeIMmSHzjV4M8SIM+iIMo+IM5CIQqKIRBSIQsaIRFiIQ2OH42OIRQeIRRuIRT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XqIRWWIVPKIU7qIVdSIVSOIZiWIZbSIZnaIZhmIZsuIZueIIQCIIfyH6CsAdkw3574Gr7N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2Id8GIiAOIgeGIeCeIiEmIiIyH5/uIiK//iIjliI51d9gZCHgjAIMbgwk0h9TriJnviJo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pFiK2TeKppiKqth8hgiJA4gbXmAK44Z/ehiJFtiIrmiLupiLB9iKu/iLvLiLuAiMxBiM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SUADrJAFrQAIDPIjq2h8yDiN1niNooiN2niN1biN3riJvmiMxYiIwyiO5jiOhBiO6LiO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O8NiOCCh89FiPk/SN+DiN3ZiP/Oh9+9iPAHl96th/AxmPwPiO8piQBjmABamQDhmPCLmQ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fpiFGMmFWKiRFqmDariRaPiGYOhwxLcHifCEpYCJ7FcK0vhqUvRqrICJLAmSH9mRGOmEN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kjNICi1ZCo5BA60weHTIgiW4k0hpk1D4hRkZkkl5g6yABa7GCvQCg3SQCPmnfyP4lBzZ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Hlg/5iBE5lo3hGcx4BetDA2fpGDMwCIGQCAQiCKzQAnXgBXRoIng5lvM4kQ34CXvZCiXG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hlJ6GJ1jplwBYlozZCoVpkoUZl5R5PgHAjMYyAIHJlwRpff8YkAIZkKyQhyfpSYigkuyX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CIKQCKVAL1hEA7YSMwD5mdoYCHhphfgHBViQCHkglK0pCIGABaC5fcfZCqxwBbppAohg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nDQwnMWZnGI5f9nJmYLomA+pB15wBTT/oIdR+X7FOXiC5xgI0EmAoIm0aAqb+Zjrt50L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EIt6IAAOsIyCmQAlwAIxwp2NSaAFCJ9otpxwmQiFuZ/9SQOlIAAWopnySYDj15rFVwrO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4mZzQ96GpOAe0mQCAQAN6YEUI8mp6IJSxiSc/MphCyQpQsAOmcJIBKaLTuAdfUAotgKNW8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xH6BcAWoCZo6uqNfQArVWXJR8wVEWi91+DYgKn1TugOXGJcEUpiHeXoVaozeuZD5CX/l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IpQG2oH0mZC5w36skACN8QVVOn95wAIQmittmoF9Kn9XMAe5sn91SX+ewAJDOgN/GpYs/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romVvlkGwbmkILp8lnqpmpqNm9qprOipoKp86ReVe4CX6RkACDAIDuqfbxqmFTimixqr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fuqqtpqO6deiLgmdUlo0o8iVTqmUw5qRTNmVyFqsyVqTXqmTxMqsOPmsztqsPLms02qt1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wrqtyvqt3hquZ+gYFgIBjaGlfZmr5Kiu7BqItIqr8Fqg8TqvgOgY4heq2Jep+Hqc+rqv3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NjlGYtPh+xql+xDkI4/Su7dp+sEqvENuLETuxt9iwFBuB9mohl+WiX/AJMQqsAcuJITuy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JruKESeppjqeVAkBJtIFiaAHZcCwF/+rfg9rsToLpjvbs/SXszcLsY7BCnQgAF7wBOM5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lSi7fKXApie5lSWJo1Frkp74tCnLjVu7qVrbtaHoGHrQSa1wsPkJnyuJAGdis/2nBwmAf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p6UwA1+nBwOwnCXAp7YItD6rrmwbtG3qt4ILr/baojH5n4jwo62QB7minC0QrNJqg4Lw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ta7mo9fJClZgAoKwm9wqhMcKrtdqutkqrql7uqqLhdFKrd3KurK7urQbu09Yuq07uba7u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Bl7kyl/m3f/gHmDwbicWJl3oAs3Mrp3giCAkQCC1QqsJoj9Z7vdibvdq7vdzbvd67e6X/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GAAQ0AqlgAVWQANQ8AVfe3x5GHbi+3lTK5gIwCADoAN1WLCT+L7+yLUArI/Y6L/3GsAqO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WbDj5Ekz8JKBy3+Zu5JBSYBRcJCDO5aEm44SGcEfuMHdyZceHIITGQA+in9uW77nqwct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1QMD8io8yPH01bMMGfMDWeMMhmsOqGABolqJ8mof6N5RdEAVXMAPH+7cSCMJkqcEi3MEl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jvIEQmJqCGY1GKZfuC7aiSsM+nIo87HxlbMZjbIpnzHxrzMYTeMW56sSOKMcgSMezWsUL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aMUlHIZRKQgsaYKSC7u9a8g4iLtW/2gKqzK1JShFrhkoP8LI1zmsnXiCN4q2rJAELFACz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KliYCGqcInnJQggFiGCcgcAg4gufldyVr1t8jPybvAnJ6OsZZ0PJB/uDs/xqN4q1raCM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dOEqXUcOcvZzI4UoHiDBOm4wrJcfMyKrIkLkHtmyULomkuewYPeoFxQmSFQm/JXeSVLmx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IiQvLphyF5VyFpfqorsyg4hzPqTuMefBcX/OAhbvHBugJCEADVpAFLniZRbx/8OmanwcF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EszOXvAJ1TlOFk3Eg6mZpcACV7ACMFuADwueJSCeZ/rQET3RDDiQBG3QCB0AXiOU4//E0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0RKdrgQYqAMatYzcChaNf0D5NTm90glY0l5gAoGQOr181Dvtjm2LAAmwKoIp0+a70OzX0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w0p3Zf1fwBDEytpaIzOPU0XgJ1SwN0ApYt0pgBTVAsFvt1WDdgKMoRZdIvtQIxsn3mZ4E0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GB9YWtXlwv1kdCIrKBzj6qcpHlZmECE/AAi2ACO0bnJioly16pILg2Gw8fYIAzaa8KbPG2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XjYF9BYMtlYV92DSQ2AxyvqgN2pi6fNNMzaxQ2Zed2TTgmvDZ2Y2t2n8t2qT9aqb9Bbdt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UYXhJ2K1g2C6A2IoNAZ6N27kd2ev/kwCUPQO//QVzgAXC7QW82tzP/Xx1uMqvJmLMjWbc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m9h2qp0BjcUGCJS0KaVXoImq3AKNq6WZ6zb5Z4ARqQeJIJVoalSuFgh3KdSekQCm0L57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4Lh0uAelSsQLOJD+/QQALuCLW+B7/XkIzpAFCMn7V2lvC5lR4AWVBgGehLkKvuFq57iIc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43bYB8AC8qgdolNUD3rj355qClwgZbqEFCJgKS+EBQodKkAjmErwh7uIKWGk7gLSuhgWl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5bQJWYLdn09d+HX3atwqCALrOfaRPMANCicaR3b6ekOcl2UleoM+vppt37gLrbX0l/0joe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ndH58dr7o3Z18NNqjfv7ne9AFhl58kX7px419iT7Wkr7a2McKc87XJXm0V0Dgh358lR61x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pnH60o/7p11eCpfoEq86Jb7zfFSuffBzsflzseUzFxq6QcPyqBfzmnOqNbRzGaUyK0S7t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FLjstTrsfOjtaB7FyQ6RyG6Q3I6xf4yUhTy6iMzuS5m77R6EqBzvNTnv7l6svwzvsoy6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vJVu7h+zvAP+t88zvzwq05x6r4P7B5a7seOyQDS/VEQ+PC4/Xze7s/g7t2J7tOzzAHQ+K1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X33vyrTcBKL/yLN/yLv/yMB/ztf9n7XCu8cTXABPQANA+ATuc8zus8/qI8z3f80CvskX/w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jhfffkRskpKZBe04ARl87BVPkVNs9eOO9XyJ6zUfikcK26wgBUnu6cfpo87tmdlXYmaPw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ZmqUeBWnfw9nn36d497OW92s/AGXA99fH9oBvfYKvfUsv5eLYXVdwBSxgp4yNthZ75t8u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Y0iTMgZ50xx1YYucr0B5oIW3dxOIe+ouZ+RvYGHd9gWuogSS47ghPgqaQA4KAZo2rqJcY+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9klp705pIZf++9wK97Gf787KCkrQkk+J/DxZ+FyJzVjo+f/ukdX/aqugksJ68Nv/ij4Cb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E7uHX/7EiGbrF5llcMFMDPoSX/oQ//DsOPHovvXwyIIOh7UXKpc4Wu2Ve0UA0WoOhFal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QoYNHT6EGFHiRIQBKF7EWDHjxokWOX5s6BHkyIQiSYI0efJjSpUZWbbMKMhTAJoBErSy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AhDM2UqQUKJDjRZFelRpUqZLnTaF+lRqVKpTrUYNcFVrVaxbvXJdGvTrWKpiwZ71mhXt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FahbuXJxs7V5FaErQID1f6iJkZYXPoIo1DR9GnFjxYsaNHT+GHFnyZMqVLV/GnFnzZs6dP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0YpkJTHlhhaWuTAGCrnwZKvfu/2y6cwNgw51b927evX3/9n0b+HDixYUXR55c93HlzYczd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p1bFRty4de/bm27knpym0FIIkAhL91cvCy57zL2G+f+/9e3T585/br14ff/D99Pt3/w/A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caBIkj5sEYaWF1RpMrcHVaFtrjzKMGkSQ0ygcq0ADefNwwBBF/JC4EQM8sb8UVSzxvhZ/C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SBCWZFwIR4V0TIhHhIZi5QoozmvlilZMIfLHhnwkqsYlS3oRm53MwG0nHnZiYQBIrptv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AHbALZkxkRmAlhWRu2aOALxwgZbcnqEpTS4DtPLLHabcaYc1eesTNzH3DICFMf/nFMCKQ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wKCTSmyeEUARKxltrk8xaeLhzv12oolQMrEZlE4/DXTzikdzw3JMBJmSLTYOzwqkhJog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oDa0MG3OGkJ0SwQba7Jo5UD7rhkkt2hoETaaPSSlk4dkPTXQFDnL/Ck3YIcrltQAIsCG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3Z7+EwNhdycWtk3HXTRe4PbARJN5xcUuk3uKe3SkBPRTBdr88AlAAGz22lBJhOsHw1zdT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gds+9v+BzSBA9aKKhFVaGQpJjiCIGbicwynWTUC9cUfY7Lx29WN4ItO3zmmFR5g2aEnbQ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42ZZxsyYJMKZMGuLvHB31miT/zNjJC6VN2RLURUuk04Wsf2qZ596glpomclF2VFczDhZA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M8HA2l1D/XQLqVgn9FUrUAnymIYN+wZLbN+sWYJh/ua7ZoltwYsSxg8RVxxE/Bp/nMDIp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X+3y5jB/S2GQnTT85dMlVL7pzwzVnvfXIX4ddddpNzPuovfcmvPdZjbpdQNtjlz3K4F0c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9gdGehz566aenvnrrr8c+e+2zn6CBCZQLgBbxxye/fPPPRz999ddnn/3law/9/cWTZ11+y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xJ8FEUXGT0T5WGEGVnzBJ2ZoXwIVuMD12Q958SOeA0GXP/pV8HMS9FbDeBCp/2e4oBQB4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AKyiTpCgxQc5pUIIQMIUORDEF8aHQvPRsHw2JB8OZ3g+HYqvh7T4IQ2XZ40W5GYmO7hGF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0cFti8kIUjIWFbZnpSgGowe2smBszGaoGTMyOEwX1KGtIgRbVSpcIWYXFa0jhGkXMzaZAC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kwqAGY6IwQzqz4/WyNAs8iUIQVAMG0HzliAQcR4Z0kIoARQfJGeRCC9YYQcMxGQmFfg+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gzwfJVC9BPC4aQ6LFJ0rJLk/ipEQTq9ghZ8GHgdHROqtUVyJUSQsznWo+nfwke9jzuJ1A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scVNIQURjYHyMmQVdh42ZQP8qj89IgqHAYI0SdMpbB+MULUhhqBlEoAo1+WIiBgFJ8WHjf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J0/y0XN89mznO/U5xBLc8QlsVIKqOpUubH7xGgfTgRIgYQ0lmEEZkHjbP7Mot0c9FBtm4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ch0shEsI06PS2E3cSPQaSniEQj/htl2tSosVhUSkDgYBaGqURH7sjvkCyE7yBYIFXWgBA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732YA069KCc8ae4HqfP7DuIyZxwKNnV2VQXPDmvIQ65u1as37CpYv5pD89WUhFi9IFqn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tJipqXOWKSbNOsK1uZSsE85rWvW5ue38FbGAFO1jCFtawhwWs9xoAvrk21rH/6atrH+/6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fKvxupfTsWpVrJ8la2d9GNbQglarkY2mXvt61cxSFrOrxWt3BogkFAJCAGUI4Cy8MIv/2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A4l3VtjGVrWTLZFlW9ui21STg1j4IBi2mMhzjosWQYLEEyKwB0GUQXzY1e499RnP8c6zv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HCMeLPkpMZZCiTYfzDCrihk6GMkMZn3jNOL3un6q6IzUDcIU4ybeJ9cWjHh+VRAP/hohc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bM3kBjmI7aB7nxi0z0FdNr0Xuh4QDSFPgC1+FrFi4DsRbUzzif4LwwhXYoIhWQKEM2kVE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22KiRQ6Qyr2GCADb4N7gs/7EgmLXL3DALXx/+kDJzA8hVvg7JJgbkMOsVZEMOuchNHkTQ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5xMotLnMFbM0Ol8BQX3BTgK+zhxgEQACXpMUVEvGIPC9yfHzYM2k9W1pCD9rQoxUtP705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9eUYJvohHVeUXpA81U4eTMNEPzc2iM7nCph9dnEhPOlLVPCkkRnpHK75XoUGDIklfWmAx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ucoNjvj1AghUmEOr4ev3rYPvYx0d1XFLts1TwgThAT/XcfJgNOVznutoGWlH4jL1tTaJ21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FrGtri/umnOV2ujc5XLse191rvfa5zY0i5U0AsffGd771vW9+99vfjVEsY//VPXD3sVuy7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K7nHHG0WbBV80yiCLRtJCFllIbz7Ju3Hzchy9Hhcveb19WYbLW+HGPblr9Telh0HDBSaE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sACBs4jCIRTwQ4L32KyBuh0p7NSwPaXpdpGaU6Hy+G3r9CnoQ28YT+R09KW3d2l5DHfK1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FFfABhaMRbQDlWIH/hPfHsiQBVbUIIiCRrRp417ouR8aiGVltxW2dLtrcSsC17rdvcSOG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t47eg9d3cREktQG6V75k2SxmZZ2vw5vS3HyGX5Ut52CqggAtwPmTnqvbrDNFPHF0dkhoK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0O67dAnO9HbWgFndkvb/ssf/J1LamtuULJ/wywu89Mcf38hLbnLiF9/5z1+4w72FfOpD2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lv+f4Ud/3tMX7d3D//bxw138che/8rOv/e9zf/vuXz9+/j1/+tff/vfHf/4P073vQS7jc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kNO4jjPAjzMv9Ws/9tO6rVvA/cC++PEedKu+nlPABiw3DGy4B5S/94PA/RmEWQCD8bk48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qgk9/ymFR8CCRIAEE7IzHCI/9KtBuju/5DO43vM+DgQ3Z4O+HgxCt8q8R3E5mNOv5QgE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KAgELWkF/2EFRUAEFjqEE7CCHKgBFSK9ChSuz3E5XgoAHTCj1OsZDxoT/y+REi1pI+sbE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FDQkjjE0Ff3imTHEqFWpkgFwhDOEPT2hFEXoPtZKHsPzOrDDgk/wAhKahSuwFQTSg7W7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ABqIxDkQAEjYg3PSATCYhX/SEjAMw8/RFjoZgEe0w93YgyUyvNxIFi0rEcHbjX9ql+W5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Rd1YRRASFt1oBWAMxt7ARXURvZ84RJSbplprOTfLo5MiGG8JBDPgrSc8BC2ZhakRhBpI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ANBicJJ5CRfSRIJ+5ooQimD20lTPJI23BvXJRAkPkmnqkBZrZl+PxGUIJoXzkGW4iFJpwq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qHjcx9ibhZbZCXQBwv/mE0ICua4TOIAIEB9EQBbTEoQxYIEZoAFWmAFE8JobtDuVrLuWT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0kDms0hE9MHviMCsWseBu8AhhMaLrMmfBEqb9EnJCcCjJMABPMCQW8oCRK+eDEqhlMq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Kch7908qt5Mqu9MqvpAz+Mz6WzMGVND+yREu828GcLMoMnEl688AOrJ8JBJ9Z+IIqHB9W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t/KAvCCAZFIBi20nIgkm2jMqqfEv4iz/7uCznuiboehRKqZwAkIWQ6YL/kYUWOIRx4S7v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4AEvDL3CTMXQIaIHi0mkKaINm5RPnJuXCjBrkMyVkR8Pe7DXISI5jM3/QKA9irojBpvN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E9MLipGXdvEWQDADQaABFBKEQ8gCFKoxNtAu0dyxRChFnuA51NTB2NEWMcsWWpCyg7kZ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RECx1gSOEmM92lnOWJIXATCk9sSN90RP9jROopwmK+EgauQBMYGXFSOERMAa8bkCQKCB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ATgAHpikisPBtCy/DoUmbpqBfpJPbuIBK8K0cbGil+IBi2Io4ByozYm0HSBR3iyBSoM1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VLOjZ1S5BQyfVcDQCL2uHYBB9QkSMvAa8VQfqDxOqnTLttxAq8wOxDQRAcRSpGxKpUTA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nJxXQxIxSMp3SxWRA/ykFESbdNjGF0jId0ydVTDWlydkByzvF0zzV0z29t4DTSTb1ucOM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VMc8VJyEuD8FVOBy0x8t1PwI0Dc9UzPFtv1phUdAO7ucBQEiIAPKI936Jx4ABOsahPEp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dU0ut0zil1EttzB8kUP4q1Rqwo+WQwVOUBS8QhBIwAxZyIRiSIQspJUVgGx1QBEjQGgylB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1wa6Cpi4KzgDJtDwxliKyTTjsj/+aI/tyAVmoL/mppkx7HTGptClzgTfiwadxk5C6IzXSw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iMkHCl4kspuWghT3LLSu4ggRIBB6TJEqypFXAgi4wgYnLgi4og1N1JP9H+B9W8ImdA8Oa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A6Tc0JZd4s/cEATumrrO+djK+5CNjaVDGqYcxQ0pYz2RtddWvSrI1LQZcL2p8bya4Ejd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UKcA6gJa+KftglY94IFm5JRVsJUUTMosndp9ih11vdb/qLVqeihu2qaGok2LwqYZaCiY5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sVYzWCljKYGE2juKagE5IVHEMQMftdlY9VcF8imgIsxGVcvrS1ScHNyrLFxDnVXCdQ5tK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PcvI/bG1PFzrsFJYvVc6hUsgBdzgYlU4xdy81VvGjFTtqDc+Rd3UVd3VZV3LoEtG7dy5+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LV3/qFzTrZ9FxUj/WeAx8QmEgk2hOvnbxjXexzVLDxXUxFXc28Vd513c3PWPIrw6/BrD5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TpUhGbSu2C041nE5QNAS+RxDodsW/XK6AXGUdS0zKQA66X1eNOUOl0Nf840ToWOYN1zfZ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KShVX1JEMmNEbLiX5bgGLIAEK6gBWqjELCgFHkCECmUDqt1SDAZTLv3SDg5T4tkDR3rX+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maCpWwy73GCPj9lF+Y1e5o0OJDm4/giavhumcxlZbHDED6JIlgsAOFM6MwjI5WgFGWKn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RFBH8GXH2PEZHYAZ8/2Z1bPHfHwb2Auak0oEnr3c0U3TFpniKjac/4BcyC7WYqWhOrrZE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3EBA1qblSy9YggAKhCvoAixgg+Sd1g4NZLmbXVmVYcutWdAV4w9cP8aF4rgq5FddZEKF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3EeWq0i2XfqlZE9G1EumNttp3VI25VNGZTwVS9h1XMkdZMgV5NDiZNIF5R8UZfip5eaV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OpFke49qlZc0dZmEO5tANjmtYATDgs9D8CRdTocHUYA/mYKek5mm25g+m3ENGZG6WVG/W3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3jwKFG9hBTaILvQsWIrxXo705fOBJq3BzQHpEzZUX6xj3/+VlHKB36zNZV0mZpnBUcO5Z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a5wED4DJSGeEo4P+KOeB1QWcWGIQ1EB9ZEAAa8B9EcJMB+ONWjmVAhmVCJp5nKcbXWZdZ5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W2HcoIMAmsUwzlw5HZBE4NgPKZZiROAiE5YdBsagbhgzMBMhNpQyOBpvMYUL6QIECoRB8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mfuJ4Fh8+8sd6/g+omZIsthR9/pDfcxslUBQqsWnRVev+8Ee09t81DIACs8aHFk7dM2uFX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+loKQxmryAWZGBucYHmyZHGjBpl9H/msGCuxPPmzHNmbEDmjEzeRXJunLFmnLRrTGDuXC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7mwJTOXSNu3TRm3E4l2q0tINxuZqhu3XzlLOtmXPHmXQpqpbzu3/5uFljFzsX15e3N7t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m4X4gnTxSZ55B5M3skobuQ6NtgRbt2kZuZdPtK105DXuUVjHqQ3nOjbYCBDLN345i4tFfs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se5qfs6NIwTo6rZu+q6O+306huFDvH5vhg4wl4suiO46Aw67avFXLwCEEeRLUwzPxa4r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CccCmB68mD3gtFbktQ6Qvls8YfzPQdhhBEax25DGIHYTzgPvA1mF6MyDm3Ni8zZM4lnIE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gIwULpaTzZvvyJZsIOeOGjfbNKbbn3mYNg4aH5fj7kiEUkCgAGIFFkBJGnTl6H5uzH7J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y5jHub/7yaDM+/xlPoOk23OxObvsu7jCf3wtK7TiX8zmnc9HwU9828zMPbjd/cyEfbTZvc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ayyvXcuc+XrhD80AX9DS37dBudEZH5ungS4kdXjsrXvNe9OMe8/t59OHmc8NeOJydCW2i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7u/N86y+2jeJL8Oxo2oaIzCYCU4zENhsLy8y2zWPdE5/kZmYgXIdkFvPNNwwdhAaRPtia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sWi4AubsFm9pBVogDBRCBAZv9fFUHVApMoPel49tGHL5pB2eGFpyyE8H9V9Xjk0JF1nf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pl1cysWWapWfSoEj5J0M50H3xllmYRzv2AkVQR0RXeEPf7NiRmv8ycDTDeRsreai3cRNc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+TBgNp91J34+kgccRTYKAZ2B32YE4g722pROzyTbz+TovkIIG/+tNF/NOJy5293Wc/vhFv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z+bYPkqbD2ecb7dQ/2ylv+3DVuxuP2/B1fmdn2TIBnlDZnoCsbc65/qu9/qvP4zXxXOon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d/ebB3RgT3v6WG24Ivsm3fO1V/u273Oe7/mbvvq9lYUkgOdJEh/BzHRfNvq7x3tJ1vuq/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aVTCAR5PMKaEybKRUB08vVACGT/SRzvKGJ54luj0EsyL9VVEIA/he9/Kzt3EDGZQil4I1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kw69nZyZPmnb/wpBwi0iERfqfVqCYVoCEVuB2GTerXjJbJmsYgkgWdKeYj/V4rKd75TAVs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s719fVcyEV8zf1c6MFi95aATHYCCpiV4TsnQoZdtoSf6qj3+Obq9hqr4qbnHsN348Ed9M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2oQWIANgGEixo8CDChNeUYIGEzVoSMNcIYROY8CLGhM8CmPlEC9vGKxwtZjwYgBbKlCpp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lTJn0qxp8yZOmSRL8uyZcafPoCWBCi2akKjRpAORKk3KtKnQp1CDSp3Ks6rVn0ZPoowp0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piTbdaZZWmnXotWZ9S3Wt0flOqVbNK5dg3jzLuVL1W/PvXwD/xAubPgw4sSKFzNu7Pgx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bPky5syaN3Pu7Pkz6NCiN09oMIFqztSqV7NWLRgwwdd2Zc+GPdT2bdwXadPlDVf3btNR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78HA5y5HmNzqc+jNTU6nXj32dex3ae2BhCUlFlZmaJUiPGD817bp14dV3579WJTRe2fvW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Q9Svl3z8/gKRwlEwAYAg4gwu0QJNgQQGUUoYJXexAix5dQPDEDqsUFsFxHXq4kn9KCQgG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Iz4jgCIhFnTNHAGIhGKKMrJYYnYu3gVgdSfi6NeINZqRDIs6DgSjjAUSJOAVRR6ZhSmz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8tIdetFzhHf9KsrQQyAyKIJJHAAOwgc1MaMqk5kpsquRmSnCiJOdHadppZFHWUITni1kQ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5EJZYvFhCABD8WN2gV/FY3TV+NvoQRU92EkAEjUY55Z9JYCrQiRt9EeMMJewAjakNkknY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swiSSCIf2urhpCUF2eiJVo4oYKa2bWSGldgIyAKmi06XK0bMMjedj7wGwOCJAgoqbIGm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pdZMgVzRBRZslOVefPCdq+5Z7IIL4n3W5Rivs87R++i89dUrL2q3+vsvvPE2iO91++p1r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wvwA7fKvBzRLM6MTLVtxcxNrl2MBoHXv8McghizwyySWbfDL/yieXNpy7bLWM7rrvyZzue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COF8MnM32McyocA0/PPRxPfNL8c66Gd3z0knj5u01YAhyBUqzZAENerJ8QYsshKBUCiTl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aXabaJd9ttEHJ+y0bU2/PbfO84Za4IEJBhmbIFXMwMLWplhxIQ+09D3AFVwUPgsWGhLGI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tiXgKuMOwAxEIxrBy/4z057Zxi6LlAWCuJEgcbQQG009uSmWxejYoi9RU04JI4zwkAkkg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CTJmmTG5PHPMNCufPPO0GB3NFVIqK1c03GFjKDabFup53aEvF/EV2AgyvVxVSo9NoZu2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6g57LwWI/wJVJEqLlFdUMSErUHCU0ip4ICtaRQ5gNkMSsirHFySdjli02FzncgY67/Gs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wkACMWhYm2vddmSyikSA4SalGFe5Cuivtg2Mbt2b4AstBjfYgJBlKrxhTliosRjKkIIV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wlBGxiEY8IhKTqMQlMpGIpmmA0HAoxZno0Gc8xNgMaZhFwNSwYCv7i9riFMY5jbFOZztj2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UGkSFOIVfwhELM5xKCzxgiJSAghMsQRRAhgP7WahCFZ4IQkCYMMsvkCmxSlCEF6AhCATS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K8hFYC33oxjp+b4t+6SLFPFGgYYmSMGCwhguy5AVafIdrNP/gQ0wOgajzrEIBeRAAJKv2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5NEUMZoAAMORhADMARIY2tLx2IY+Zy4zYMxJEIFO2USmoLA8PRFmDgawIEtps1OYIIkpk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bqzRAmyU0nTVTEo09RCAGiADdck4Tz1Zhy0aYYNACbSINQYhCFlhIxqtCGj2PhIbPZSh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0ApFJGIWrmAJDVCyqgFAQhBkKIEA+GcGRz4CCmZgxdYQ8YTiWdJ52RHER6IRqHcmxUrRS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gQQqpy2yzev+NAiD0pSLb0Qnbool02QZCaYG9elALhUBnzZqoOMjyDWGmgiBiJJzHFmpK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SEuPyCj/LcQ1iFXqLwB/zEMCyBQBK6yAMBCgxRdKAblSxBVT8iwcSvBYq5ZCMwk0iFEh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UMqARD0jEChwFuix7CxMOT2pHE7aRaxfWOkMIlJUoTzDU/O8FC4vCwGpNmpYHsFGPQnDA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2B1LvoAIsv3LFC6RQloKyEZzwrG4xu2kZmvD2d3AzJnNe1czobtM6T7XZcNNrnI1+TTs0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S8Obkut697vl1eJ5jZrewTSxve59L3zjK9/50tcxQfPJt8RrSfJq17z9Re9/1RvgwXwRv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q+AEM/h4z8TkDs+JVAkjd8CbtXB2qcKKRBhyPIlkRR4d/1dJ/UIMwlaksBzjmGIUbxLD9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BgKRNTa3U0QruiSSAPBAbPcjsa2g+Z3YYlBH6hxRVweiTpAkiE8rFQmJuNk4BuVqydqs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Foaf6lzyaIVyDTINCXVLfsZ3uMdi8wbUFOLDxjVOcL5EqKoMiBqPFcogCEVAIhEr5SiQg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FVkNc1Bs2oqHcCqh4nMpbII6EDfDFNFNUepHstpUhSbi0ASxUrE0dT5Hu1nNx62ggHgQ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Xsqq+DgLKCRCEDWo7SAajGAHH/hl64FmCXQQa8V2FlE8TvVjxcoDaCShBpTlgWWfUYLQ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6QiU5f+8MPuwXY5dCa4wVksXpZ4MEivnTGXqCZ+6WTPJMUpYMQMyADfQH+Kviluc7+2u9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1ShGgZOR4GZMI8LXlnAx4nvN/v03wB0e8XZvt74WvzjGM67xjXO8MKU5jYEXzGuR77rk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bxd3l+VyIe737hsYe0sx5exW+cRxLmCXZwXmP2lFGbSGEg1BoAxVQyvNO2TzCvNcOtz9z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r45JHLlcg2TFAhaMxxRlQEQJIDCLKBxCAcFNemrahvVG1XMHmuNI2/GEpBkRZCPIcnvE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zAHcnN0+Q5FUaVZ3H62Y60iL1ujhfL7INKsUOEJFHlHD/oQYwtcJZZaEAk0d35Lr2NQurB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7UhKQAqp6PYJgyVMKGP1Uqjcp0U96Fp6KAOx7gqWrbkqU14q60+02ILwlyQwQeXVFyDSD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aKwhh3biGI2BuS8JA620uWskYduwGVaxNlKG7l/fKAwcVPYdQqBCKvD701J/gbjv/X5n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pZJCFGPD24Ar//8AtXMEJoP8F4BqZWPk1xeGtmP35G8R9Enbl1/Q9zNIxoM5BIPBNxQLq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3HR5ngg2VwVyYAfW3wm2XNNpYH50nAu+IAzGoAzOoGUU2MxNINGU4Mqt4H4cFeKl4Mvlh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IAL6/5wF/uAFOiAQQp2LnYQgBFBKUNQsxNsjQQIpDEAg8Bj+JAgI9lrnmZwOPtwDMuES5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FsA/xeUGCLIhCLQUhtQCGcE0SsMAfzYIX6CEtkMkORBLZmV0RUtF1XA6RWAFHJaBBHAuL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+MXcYVCNIAuxiY7prIgiZCEk6IghCgAiOkQlKomRCF7mGAvxzR8PKiCPKJ70KN6V6MUei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VKgLm0cAq1MA1XIE8mUEuWsNdESCdFGMZGSPb1EciXIpEndhbRMNKRcCiFYTsREqjFEqf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1zNSi4ckyBoACTOOfEILsXOPqKRlFWKMPJiGqqU4bmv8KqvDdUszCHrAKhaxAk4zHHpzV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IETfILrFdCAJDwjIA7iCM2pQjNjVRCQUJKoiX4DfR4zONl4EAwGLNTCki2xkACwkNlgW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gURiBvYg/VXEczmCbUECWIzgF35gGAYMhCGhCd4cT7qjT6rhGS5FQTrMGOZcT+7kUQJl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Uz4lVEalVDbRE0XRUN7bEa4kS64iK7YkUy7ly9kgEdbk592kWYagehTlzpUhGrYjUiohX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IhRTTJTCAHBBHu5hHgGCAJTBYF0lIZqYTiplXMqlUR6mYVYQjHGEKF2BNPGYqiQAJMAb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Hgj/gtGxxJY8gfQhIzEeI2kmY31cQxTg5UfIXRSwUyI+xDp9E2A8GeqABBbIU7UBhzUM2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FgSP+SQvsygKRWTjB5mU5m1su5ia12ZsFVKVhQ+kthRV4AQsgQEaxAhZYwR+1AhSUAWgi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nmDi5HXsAa1MI56oJy20Ajk6mkGJWqM9GlHVyyfAFHxmpEGoZyLEZ0LdJ1CNGqalIRla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lqs1CCkIQAzwUSB0we1dQfOlBB8kwiNwHlqS5cj1zDWYwCNUityZACR05EieqKmslHLC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pm5YgxKYQUTyyUKMqKMxlmRS1rld20rtgIEm5lu6/5tqdAcrmED/nadvYlJhHmhSMqeU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MKmgEaZWdiVX/odXBuGXSl0IYanSZWWYimmX1sWZBh9bzsZUvimcxqmczullDKEdkWmZ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bmWbomCU0pBY3kZpjqbBiSYADmCi1olaYmCfeumjqmmkbkUEvucjIILXJFIVqoS2dKFX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OrdJ/dtQjgEFt0SX+bE0elccOBKbhqASsFkejmmGgrmUTomma7kjCJOg4zVM+NYiIxYQs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yJNdcUcX9BL+tFJ5IMBYcU24cUR5zMAJQAIrsAAWxAAPbKbRQcIqQCgX+pgAxSpNotx9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w9v/TPL1dNs2Tk8mYOGGWu2LElm3EbAEGu0rmQBAZWZVijJRZlOWTKAnpckIpckEnQUEE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I9TKLFjBFSRAIuSRILSCIEBCHowUK2TnxuLPIORZrnXsFeQRK5RBK3TBLnWBDmxsK7AA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KwxWKzgCy9bV5hVNvJiCq+brpNHCRtDjTQELfRbEUuHevsAUgSgsYBCtOxHEUilK0w7E0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d/lqALCf/KmKMunh7VUBFpDBEpgLLQxWFSjAI+TBA9SBF8gCF5LJAHir/djVuEJCFZiBh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ChROrPHAKvjRkq5Gz/DowPoFummTMjyCqx0fZYH/gWWBlmjVS2nRU4HwCY+CgUeMWQDo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gunyAOZ+La7eapbgqdDq6a7y6u1GxZZC6p+CqQ116FmCIfAO77rUalvuLqUiL+7mLn61I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Gr/Q+JQJWr/VeL/Zmr/Zur5PCLvd+L/iGr/iOL/kq5tM8gyIkgygiRHwaGiFcgx+JIopy7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AZkNxFWt3jUUVPZgQ30eiRfc00dAwypNWkS2EwRwn7iRFZFAgjIoVCnsFDa0AivwwUew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wwYTRHzubwczmv3SgjVIBAWPJC0w5DXwgSBYFkOygiuYglj9UfneMA7nMPguTSvkgbTS4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/4kJM2Q0bCIEzMGNPMMM0EAruILoTYSAsEopbKEAfAGqPE6sKQo0QIEXjOw1CEIYwyur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tMKDmEKOZY8gyNNqCUALVIFkFYYCCIjh7sA0JeIUm04f78A1uIIgVI8pBEKtGY4Pp4o1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6kAWsIKncBQ0YAEUx6EOZ7Imb3LvvlwyeAGikEgy8FMFe6z4XMMXJAMvekoCZM/iBkAr7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TMlHzG/HwhkWiF4EDwQma04XXMEJUMgjYMEzbJMpZJUrFNMMIMKUPMEMrBM2QAPVgAIt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QEIyaC4iKNQVMKQas0SlwOf+ygJDQkNdtXIpfP/BFUzENWBBK1ANNnxCIAyADNQAK+wB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M2RBNGDDE9wVJx80Qif08erLJ+xRskBDCpMCslxBBFyKFgeAtEIA6unVQ1xBXvGA6HWC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hplg0wBaEKawK7u2B1WCDD5+AFXzBNSyaKSgCSr+eHlhB8aC0NIqPFNACagVCHZexRMtI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Tm/IJ+zPNCbDHZNVKSRCKUDyNXAfi5QChsxBBEj1Lyu0WI81WduL8mJtWHcwgOZJKyzB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CEkBCAGdEMnDrIWxTcwgCBltWWf81YAf2zXSyYBe2YR82Yi808yY2Yze2Yx/20kyvZE82Z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lNmZntmZvtllPKmd/NmiHtvZyjysowzcXBPoShF9fQwr37ycIkmjHtmzPtux+EioJ9Yao9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NwB59QR0olE/TNnEXt3GzKc5YCTRMCTTQQoyQ1fjwskPoSXNrTh6x9nFnt3Zv927QyzwK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BDSUcY24oUKxgikgyldvHne/N3wT9+GtFPLFt33fd3wPKX7vN38ft373N4AHOGgbTU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19A4.E0739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C651F7/file7463.files/image013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9WdC3AV5RXHv7v3FVAUCT4QqwliZYRqeATBB8QXnU55GIIUDCISQJRoRVFJ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SpwxQbRapzXFjrVEtOqMMyQ+WkenBNRJiI/EZ8fptJWIJKJ2bvdkzyFfzt3vu/fm5uSGO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39jv/Pd/32+zufSSglCpV3ivgLtOylGpS3a/pLyr1p2FK5Vw1awZErHxcqZlhpbJUz9fv3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uJ28ydrUpyFVMCSo3A7UOHfJcRe3u7EBN/gMd32ouzhD6z+A/EtwgdhF7nI1xo4qCKnj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XR/t9kHreQVOV1+hLm/D9NyC6NG2UIE6un6a6l4fgeuxWEwNx/Uh7jIM1x13yVXe8Y7qj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x0IvitFz6Ln9+jPFnom6j46LG9ycwT4CuFAf52rbFe4Hr3Nw34BWd2gbofVpqvtMd1mm5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0T+6q80Ft64bp/uv+L9LtoF9fX99DN2wf43MMEKfry0d9VdhPPuq7ro/0BY7uoox1hbYR2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8BXmnG7r3h7aROG+hr3XKqyn4EfQpNuruqR8ztIXR6n4gzWM2abtH0xZG36TtHjwP3MN8K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9E3a1uP+65kvpa1C0xZE36StAud8BfOltFVq2hz0TdoqDbavtHHWk2HP77jKGEcVFo4od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yhhH6y0cUSwtZcIclTGO7rFwVKbVbL3mBwW16Ryts3BEseVoy4Q5KmMclVs4olhuByJH7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FHsYbbswR+2Mo8MWjij2G7Ttwhy1M46+sXBEsYfQtgtz1M44OmThiGK/RtsuzFE74+hrC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A5OiGQE+OVgTMHFHscrTkS3EE/escLQ+YOaLYZWjJDwlq0zlaFjBzRLElaMkPCmrTOSoJ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oyXcEtekcLQ2YOaJYbgciRy2Mo1YLRxT7EdoWYY5aGEcfWTii2A/Rtghz1MI4+tDCEcV+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xtEHFo4o9n20LcIctTCO3rdwRLHcDkSOCp2eHM13zBxR7DVoyZfiCPrXObrGMXNEsfPQ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NM8xc0SxRWjJDwpq0zkqcswcUexctOQ7gtp0juY6Zo4oltuByFED4+hvFo4o9g20DcIc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wRLGvo20Q5qiBcfS6hSOKfQ1tgzBHDYyj1ywcUeyraBuEOWpgHL1q4YhiuR2IHE0N9uRo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ipZ8KY6gf52jS4Nmjij2ErTkhwS16RxdEjRzRLEXoyU/KKhN5+jioJkjir0ILfmOoDado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oltuByFEd4+ivFo4o9gW0dcIc1TGOXrBwRLHPo60T5qiOcfS8hSOK3Y22TpijOsbRbgtH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hjuoYR89ZOKJYbgciR2eFenI0OmTmiGLPRku+FEfQv87R2SEzRxQ7Ci35IUFtOkejQmaO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QW06R7khM0cUm4OWfEdQm85RTsjMEcVyOxA5qmEcPWbhiGIfRVsjzFEN4+hRC0cUuwNt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HRaOKPYRtDXCHNUwjh6xcESx29HWCHNUwzjabuGIYrkdiBydGO7J0fCwmSOKzUZLvhRH0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zBHFDkNLfkhQm87RsLCZI4o9CS35QUFtOkcnhc0cUexQtOQ7gtp0joaGzRxRLLcDkaNK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Uey/aSmGOKhlH91o4otiNaCuFOapkHG20cESxv0JbKcxRJePoVxaOKHYD2kphjioZRxss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o07G0Q8Wjij2e7Sdwhx1Mo6+t3BEsd+h7RTmqJNx9J2FI4o9grZTmKNOxtERC0cU+y3a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31o4olhuByJHv4z05GhNxMwRxd6BlnwpjqB/naM7ImaOKPZ2tOSHBLXpHN0eMXNEsavRk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tDpi5ohib0NLviOoTefotoiZI4rldiBy1MY4+tzCEcV+hrZNmKM2xtFnFo4o9lO0bcIc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RLGfoG0T5qiNcfSJhSOK/RhtmzBHbYyjjy0cUSy3A5GjX0R7crQoauaIYovRki/FEfSvc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sdeiJT8kqE3n6NqomSOKXYiW/KCgNp2jhVEzRxS7AC35jqA2naMFUTNHFMvtQOSokXH0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XbaMwR42Mo3ctHFHsO2gbhTlqZBy9Y+GIYvejbRTmqJFxtN/CEcXuQ9sozFEj42ifhSOK5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7bvIYbV/T95T17yLC93z178qDD9/3nZHmMcyF6+KAp+MLEoqvbXQABUptKS6ao9J6ZXdx9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NvjFbTXhB5c24KVvB+rPutrPgWmHw4MtOde0QrQ3ic9xt9Suz1dk/eNsd7Ae2rzis8q68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vylYbO1QenFP+6a5T/lsGDR5/iB3jK073MV6mblc3qRuO/j6B6fVKQyCv2/u1Oz4h6Hui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HBWaDpgdu9vIvu8v7CYNzfMYdXvr334dp82QevP/hrvzc8c6R8Az3LGw74+91l8FCbbk4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b3PUJKk+NV/lqzeLaxWfkDJpdWvijnMaKqVvV7HEbSwtXF27aXrNu1Nbpy79cOm3VBcu/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SPF7q1Zuzoqt3HyhGuRW7gTVcxnZjwvlozkL8+lwP8zZbSfHz9mHTu6es4PYnIV4vzlL2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BOTtJm7OTYM6CJtOcDeF8fAnPx3Ceg9/eGM/mI7UNs8zH29z1Uyonz72maNac02MrVv2s1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ccGi825Zveiioj/MPn3buQvPqj7OjeuLBXRDjZqCnrZvg/G6qS1s0b2gB0febxboC+Va6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+Ls6Kz0VtUUsu+D2S/VW/3e7VKDr7ikL7MRIXoP9QP3CRlRvPxeDcbi6OY1xAvB8XtJ24I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uJgCXIAmExdhrfYwB77ph9q/mR1f+7eyu2s/mNUe4v1qT9up9uRnsPYTtNpPgNqDJlPtI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+hB33e93Zvz2C6jkfn9mGV5zlWv7DtFyQp9+vy0T0M4/0N/NcF/qLneycwK1JTr/3Lp2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+tuVe/3wxaTNtJ23VmH+/j7bqJLXBNcNTS1duTlUbaFjiLqcGvDwXBeI1UFvQogH6+e91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7Bfb9sk9easvUuHRg/vFOvLaOQP+My92Ol2eHjwZqkxiXVux7RDA+L7VlalzmB738VT7aq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zxEfDdQmMS6XhLy+7w7F56W2TI3L85j/Kx9tz4f6Z1zyw16eBeF4DdQmMS6PYd/NPnmp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5Z8TiddGbdLj8jDmeclHA7VJjMsP2PeF0fi8P0QyOy5rol7+v/hoozbpcTmMeU7LitdA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1of7bhPp9QW/yh3uRfx3mrzLUOpzg2hSWqfjIHx4aPsDGgNoCljG4Gp8FRC0aTNtJQx3m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SGiakqeGcgJdnbCBeA7Ul0jAxTQ2PYJ4nfDQ8kqSGSWlqOMnx8pzqxGugtkQa8tPUcB/m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kNUxOU8MRzBPz0XAkSQ0XpqlhddDLc3cwXgO1JdIwJU0Nn2Oef/lo+DxJDVPT0AB/Z4pCX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1OYkPEfldWlIR8fbmOuAj463k9YxPm0d08NeLviNZK6D2hLrmJC2jt2Yq95Hx+6kdUxMW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SiReB7Ul1jEpbR1PYK5nfHQ8kbSO/LR1ZEe9XDnReB3UlljH5LR1bMFc2310bElax4Vp6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4nXEktYxJWkd0td9+nWn7foOrrFvcJcafLb3e3bs1JboGhvOFXQOpwW2w/s5r2Mf//Hpn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oP8p6nx3xk3pkYPng2exlwe8Pq8LxOejtlCC48lzc03Uzn96DqhZbtDrJz8Yn4Pa0qnZ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9U1tf1gwKAn2ODMXno7Z0a9YW9vo5FI7PQW3p1OzyiNfHqojPuEf6vmb12OcHPvmorbc1y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jZ0n2JDhnvBfwxulZOCe6Ky/7vM8LbZdZjn2fu/5l6emxcTeu3PyPopwVX2778uFxN8In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CKGX7BMIbS14oPD4WLvr30qLr1yymFoh6YN4Xs2fN7eoHt75bUfrguxUL51y5dX/V/cUPl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iq6qhFyfP/5mEaYkY1o/1pb/mV732WSXb/NqH54E33OVV9Pn8grZTLPNrbRfLJ668VGXF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XaYHxU5cOTI2EbdPcrfld21z8iJsXCM+i99c8Iv3q224F9cm/XWtAPfBS9yVkl4+I1qAf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v4Hve+nhRW6Lrp6x5T24Zgjl6W6tM1BB+KxZqWO/0vob0O6hQpyuc+BpSW1aCz4V8PL+08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3Pit27YFBs6laqp2np6zpnov7wm25Q/9aIV5ve1H+zu/zG/WN9sfK+u/1TVn9qG2ypP1zjl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nSse/MnWWyvfKtr34MzNicfgWJzz8P0NqPmlWb2f8/Aew61Rb14/G42f89SW6D0GqPlT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vHPN1hbk8C/xQeufjpUGvnutcu5jVldoSnY9PXHRsno/ht4CghhXh3tcQrh+eDHl1+j4UX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5Pf18YJqfx2KN4Xv5s/Ccm06NAxGvjsWR+BpTW7I19s626dW4P5/L9EdOevH/jxbF7fz/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MjdDWTf8rbYz2vQzT//2C/fXvb/h9P4OPM/n0kcm++u5IMrnXZjD3wQzmXhLIXO4DGcx9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ZzD0lmLncuzKY+8xQ5nJXZzD3CeHM5a7IYO6ODOa+NZK53K0ZzD0/mrncezOYe1pW3+WO+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jf7Cya8Nkrsv48en/HzNfab/9jv//1vT/MaHtEozRfan/BTBT09bGngHx/wUwU3tORD6c/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//W/gEpwH+XhtfIGS+d+lJWxsSixjU4JjUcJ8ibFRmHey5pdbuCFbpvkBfM4vUbdyVrdyS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zJf6f7RVTFuVRVsVaqlifl/O6XK0O3FOl/fRnNaP44/4/tBO5jt9lIPOW5SDfOh/jdA4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+t2oaxz3a+6+6L8Xm04zNZgubT6Nt0nzQdb6AtrXsvLEW54KftrWardV80HaFgLaDTNtBi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fCltS/B9qMmab9JGsWBrNR+0rRbQBvfzet0OWLRR7AHURr5U3eB+X9cGvkkbxYKt1Xwp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t2ij2HrURr7UmMLzAr1u4Ju0USzYWs2Xqtsupm2XRRvF7kJtu4S1nYnvT0zWfJM2igVbq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BbfA8Qq9btUUbxVajNvKl6gbPK3Rt4Ju0USzYWs2X0lYR7jmmFRZtFFuB2siXGtMOVrcO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HcJ1g+chujbwTdooFmyt5ktpa430PPe2WrRRbCtqI1/q3AvPU/S6gW/SRrFgazVfqm57m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Uuxe17RXWFsBrWP2avMlyTd6kfWZN9yWuyaFf/Zp8Wpb5mpxiSRv5fXlNnux7gb15z28ku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OpPCeYLPq299s4/chzew+JFlta4W1HWTaDqag7aCwNriXaGb3Iclqo32ltB1g2g6koO2As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9yHJaqN9pbTVM231KWirF9YG9xLN7D4kWW20r5S2XUzbrhS07RLWBvcSzew+JFlttK+U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bdXC2uBeopndhySrjfaV0lbBtFWkoK1CWFsH09aRgrYOYW1wL9HM7kOS1Ub7SmlrZdpaU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7iWa2X1IstpoXylte5m2vSlo2yusja7t9Wv9ZLXRvlLapuN71qStICvuvsCobbr2freU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bbnC2vKZtvwUtOULa5vJtM1MQdtMYW0lTFtJCtpKhLWVM23lKWgrF9ZWxbRVpaCtSljb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dgpr28O07UlB2x5hbU1MW1MK2pr6WFsoxc+m68+F9OdFps/A6/3Bd30m4TOnq2bNGHte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vUvzBm/pXp+Bz5uG4j5OQffnn+B3wYfj+lBc/z/tGaDxaJ4AAJ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19A4.E0739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C651F7/file7463.files/image01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QI4AHcAMSH+GlNvZnR3YXJlOiBNaWNyb3NvZnQgT2ZmaWNlACH5BAEAAAAAL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hwAAAAAAAAAAOgAAKwAAZgA6OgArKwArTAA6ZgArbAA6kABMbABYgQBMiQBmZgBmkABm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ADoAACsAADoAOjoAZjo6ADo6OisrKzo6kCtMiTpmZitsbCtsiTpmtitspTqQkDqQtjqQ2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TExMiUxsbExsiUyJwGYAAGYAOmYAZmY6AGwrAGY6OmwrK2Y6ZmY6kGxMAGxMTGZmAGZm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mZmZmkGxsiWZmtmaQZmaQkGyJiWaQtmaQ22yJwGa2tma222ylwGa2/5A6AJA6OpA6ZolM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TJBmAJBmOolsK4lsTJBmZolsbJBmkIlsiZBmtpCQOpCQZomJbJCQkImJiZCQtpCQ25C2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tomlpZC224mlwJC2/5DbtpDb24nAwJDb/7ZmALZmOqVsK7ZmZqVsbKVsibaQOqWJTLaQ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kKWJibaQtraQ27a2ZqWlbLa2kLa2tqWlpba227a2/7bbkLbbtrbb26XAwLbb/7b/trb/2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QOsCJTNuQZsCJbNuQkMClbNu2ZsClidu2kNu2tsClpdu229vbkMDAidvbtsDApdvb28DA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/29v///+2Zv+2kP+2tv/bkP/btv/b2///tv//2////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EMJ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EROQA7GwTTx056FnlgW1DTmZUJOYg66HAjKUihKOl9qMhNq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kiKzESakAz9tgcozaUGgBTsBGji0qEyePgluGqTUqkKqJtOqXcu2rdu3EDlNEDBGBYFBn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3wAhCAQIHKALKSIAeEwYPJCREBqa8ggUQDaVGkJ6BaLqkJPimjwq/oQoLuBBAwVeCn2Q06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lwVCxRMzk+AABMiAwmKEA5YJReTeBXUZcIAQNkMhCqQFzV3bGBzQ+Qo1096VeLym9qNVN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L/6YKdWhMyBgCSCbIScPjz+klAyYg6MhkuPjz69/PPz8ivCuYgRJfOeHEV0r/yYbGbSNg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iiFE9eQUQZkMgQQfXmwRCmSCjXDGbQFE8AkUVOAxyBmuSUghX4kFVkBOWv2HkyZYmNFI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gY3QSR97aELaXySa+JkGQI5gm2CuhZLdlAJ9EkdiruGoI48f7nGHYRg0SFwoNMWwVWhm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BdRSp/Un55x01mnnQoj08JiHBvb1QRuCmSaVVl0dVBiUfH2Q2iVGRGkQJWjw4B4hezkF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IQowUcAEpnGiqAyMujbbpqMRcIcXWz2pWCc+Dv/yBhh8eaHCA5RYRaF491GiBlmhXWZU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Q93hk6t7hXJGEZtYJpthONxFbGDpgValh9cGkG2DBoYy1p3klmvuuWoVJoJ9A4b7YYwh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16FBMyyV3UCYP6CEXuC+od4G9BllJhSB3vIRvIDadIYANAeAA2liI4NHHVpt4cQkePmnyQ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kC89S+xdeEhSXGAiWJGcIV3k9KGH2f3HrxEItJDDEOJqzLFAjWBxCSWxjTlUTwd28sNR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aYru1FRXbXVCIwYghF14qSAZrwIlKC5Z7hpUbJChZNKgyQidDRolnGCx2UFaRWtEs2o7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/ORYoVrAwCCEOfDbaCKDg0cQHYxJCQA1CYLFD2HyIYfImgeAxByDD2tasVFIqNwhSLhlI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30UYIYEVgRZyBABidvNHsYqbJTrvtAq1UGMFXBy/88MQXJDYeI3aqbUN4AFYEVg7JZRqn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mHFGg80PBhQhjp63AyfZS8WJDKNbhYYZnlxi30+hNALFIGpnUvhg2/uKh54oAebaiA0C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kOVZ50ufQLITmvclpDC5A55SjBDB4lnwghjMoAY3yMEOevCDIAyhCEdIwgca5gFG6Bd0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RLErkSa80IQS2WYIhhkBJXYIQBdCQgUvDIwW/4BVwiJixH9qM46jjMjEDXrOhZ7zXwtL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H+NCDgwTmAh0ooUOkAETSuQJPmwha36pAxDrgIMdAEZEJXKhHHsQAAdMrol4hMihIpCJ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JPFG9IAFobA0gGKAQNRQhxGgwQpLFKQkJ0nJSlrykpjMpCZFWAkSefKToAylKEdJylKa8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V8nKVrrylbCMpSxnScta2vKWuMxlJXbJy1768pfADKYwh0nMYhqzk8dMpjKXyUxiBqCZ0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zWpa85rYzKYztcnNbnrzm9N8JjjH2UxxkvOc6OzlIXwQhjQMgAiVSEMAQCBPEFQiCRlo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AQsyzEnlIQgPWcIMG3DMACfhDOheKTnMy9KEQjegvHSrRhVK0ohiF5j71WQKDZsEOOnABQ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YKMbPWgD5PAEeMozBRmNqTQvKtOa2jSaNL2pNnOq05769KcWBapQk5kICqRADnlQKEN5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eYhqPPlZiUQEYZ8JPQQ8sarUnebyq2ANq1jHSlZYjvOp8XznRichUn2OdKjNTMIAPCBP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aD2nalCrOtWlAYBpN5kK13IWFpuEPawyE0vNvHZ0n/Z0hBNS8FLFKpaxli0mZjM7zM1y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RUvau5aWmaGl5iJoAE+kdjWdqU3mU90JWHr//hOfbnVrQr8Z22PO9p1Tta09AzrQgnKVt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7S1rmNnMSNDiBDvj6UOcSE6UdrcRHQzrSkp6Un5VFbjex61GQijShG2UpEcLrTesq973Cd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l4Wvse072HLyt/++ve/AA6wgAdM4AIb+JM75aZ+9btLBjcYsQmOsDUdTOFsVtjCGM4w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T88IariaIPRxOCV+TwSOecIhVvOIPA3OfC2jrbOeZUmDStJ55DSyOqWpjYda1EGrlMWhf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GIKjxaH+5Y4Puk7I0FrIvefrjINt1yL+EsYzZuVcl9/LGUXayjsOMZWBWmQheXnIv17rl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dMDvOTm1xmM/MTyGiWsprXXOQ20xnOvmzynN+85zj308qdJbKRG4DkNPMSzEnm56Dt6Whk+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mTtgApTycwlf+EKlLe3LJBhgAymNwgz0mc9R83SjSvDBd68M6F6mgdOebgCoRa3nR7/41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LUxYy3rUD2YyriX96VCrtNa8NDWqqapqVue2zqXmZ6xnnehAc1qlG901sbMMbH5We9i9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TSu708zWdajHXepyN+DcrU43qYncgG0je9+8vDW8cytufdNU2hvFt5hp7etia/vY+lb3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2OIVx7iIL77xjM+U4yVuscZFfOCSm/zkKP9PucpXznIBS0ACFoa5yHEq8xPXfOI2jznI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5yFHLNDDOXSe61zoQHUwwIOO85lDM8UsjnrTp95xjxud6lXH+jkLYU9jYjYNDO82MdPQ9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lyO8xwZ5MxiZBsGYn5iRgAE+vH1OgbS8m3u1OTK7vXbPG5DrX+T5MrrMd8MX0Z9njXngQo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82KEdTH/CnfGR9wDdIV/5JE8+moXYLeLl7oLPU/7Fpv/yMeEQBrUb8++jH6Zc6y72YU6C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P+ViRsIEri98AlYdfOG7QfS1r/wBSMB7iUc+4r1PfAKu0PrYV374zV86MP0JXOsrfwq5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PUaUveOdMH3nWtX519n/c6k9Hf/yd3n6St/z++M+//vfP//5/9SMBAIAcEYAdQYAFOIAe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qBENmBEPeBERKIEJeIAWuIB3MoEUyIAV2IEO6IEYCIEg+IEhSIIliBEaWBEpSBEr2BZJ9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78hcwOEWuIYMHwSKbQoM4CBE96IMnKBEvyCI/OBBDGCUuFApFOBA6SAg0qIQjKIJBGBFH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6+CxEWBE6eC03GIUoOCeZkDMmsgNWOIYtAIMrkYRW6CwRsIYoFINgGIYceBFoWIZnSIYs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7yARxCIUXWIeEWBF3+AlmOBF36DCY4DAX/yCHFLGHjdiHc2gRbagWl6gQmWgQm3gQneiJ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JkiKdBiKKjiIpbiKp7hJrviKsBiLA/GJsliLtniLxEOLuLiLvNiLdBIAhuEoLvRGttEg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BH4AIVQBHQRQBgKEATWAGbzRDgIAGZGAYMZQziIQBCsAIrCJFchRH5BhEyvOMP7FDb8QI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lNAGzpiE43iO4/iMlCAJlkCPJRKNY/SMyfOP/PiMxQhAURRHBQAhZ4ABAFka/7hDgOSL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QPRFzuKQDEmPCXkGBNADfiAVyYMJQJGEGYmOe+Q8A6EIrTFHKdEITNCQMfSMaIABIpCEb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BspoFP4Dk9BoLCWpGPdYkyIAlIT0CIoQlCMACXGwGUMZRDPpQjUZAkcwMJQRMlcpIsrYQ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CVtxBiGwAwDkOGQwjH4hNhPZlpmki24Zl3I5l5bof3Z5l3iZl3q5lwO2EKADOhQBmHQ5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JAREIODjP4QwGjlAFCO5g5FJIMz4MOsxmYWZmZqpSYc5GhHwO5wABo3yCa0hkn4BCo2Qh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migELmLACH1wRuORmq7BlpuZm7qJR3C5m775mxQJnMI5nHQZE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19A4.E0739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C651F7/file7463.files/image015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91dD3BV5ZX/3n1/g0VSkVRFgVCttkRNkKSoIDFWNMofA+laF/mjWyQKUuKoA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dhID1N3KLrFSdls7Q7C6XbPuECvsjrtp8hCY/plOk6Lsrh1niJSSutuVaPYe7jnke+fe+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Je/pmvpx73nfuOb97vu937/2+992bkFJqnXI+IbvcWKTUaTXyqTyk1EWTlJp268L5YPHuP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UXKV+dkeV+nZYqWrbSTerU/8ZUdXjw8p2oMrsMs0utrsZIdv4Unu72C5W8YE+iL8KC9jea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6dUR9Dt1NqS46t3257YO2y6uts74iZ7Ut80qr4+fqItXq3PZFamT7YtweHh5WF+L2eLtc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krDL9BHbYa/vxuGx0Ids9Bh6bC9/frZTEDd95tjtNJhHHyEs5ONK7XuF+8HnCtw3pOUd6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fYFdvqnFgr5ZyfBXnc3zKe3bLfO8t70/hNtC/cCBAym44furPI4B7HR8lYhvD/EG8a3PE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Ub16h7mJt+0u2AH6FudMtI/tD3WTst7fbzrYpJ6egL0SdbG3Ob6FjJtsFKEmPIqZsjtkP2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/bBB3Z0oSY8IYtuhYbsTdT9sUHcHStLDgti+o2G7A3U/bFBXi5J0SxDbcxq2WtT9sD3n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5HoR7XseVZDw6auAR2R5BmRTmUZLx6IiBR2R7GGVSmEdJxqPDBh6R7dsok8I8SjIevW3g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5lGS8eiQgUdky2Uh8miOlcqjmy1/HpFtNUrSpXgE/nUeVVv+PCLbeShJjwhi03k0z/Ln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0sCA2nUc3Wf48Itu5KEm3BLHpPJpr+fOIbLksRB51MB69auAR2b6CskOYRx2MR68YeES2P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DsajHxt4RLYvo+wQ5lEH49HLBh6R7T6UHcI86mA82mfgEdlyWYg8ujScyqPSsD+PyHYa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+dR5NC/vziGynoiQ9IohN59HUsD+PyHYKStLDgth0Hk0J+/OIbC9DSboliE3n0WVhfx6R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xqMdBh6R7XaUrcI8amU82m7gEdluQ9kqzKNWxqNtBh6RbRvKVmEetTIetRl4RLbPomwV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zBh6RLZeFyKMhxqNQxJ9HZKvQZkiYR0OMRxB3uwEb1A2jHBLm0RDj0bCBR2T7CcohYR4NM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2X6MckiYR0OMRx8beES2XBYij9ZFUnnUaOAR2W5ASboUj9ZFUnm0wcAjsv0WStIjgth0H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jsl2PkvSwIDadR+sj/jwi24dRkm4JYtN59HDEn0dky2Uh8qif8ei4gUdk+y7KfmEe9TMe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+g7JfmEf9jEfvGHhEtsdQ9gvzqJ/x6JiBR2T7W5T9wjzqZzz6rYFHZMtlIfJoQTSVR3VRf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oSZfiEfjXeXRX1J9HZLsYJekRQWw6jxZH/XlEtotQkh4WxKbzaFHUn0dkuxAl6ZYgNp1HC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LguRR12MRwcNPCLbAyi7hHnUxXh0wMAjsn0TZZcwj7oYj9408Ihsf4qyS5hHXYxHPzXw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zKMuxqM3DDwiWy4LkUdlsVQeVcT8eUS25ShJl+IR+Nd5VB7z5xHZXouS9IggNp1H18b8e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kPSyITefRNTF/HpHt1ShJtwSx6Ty6OubPI7LlshB51M549H0Dj8h2N8p2YR61Mx7tNvCIb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Mo3bGoxcNPCLb76FsF+ZRO+PR9ww8ItsXULYL86id8egFA4/IlstC5NHn4qk8+nzcn0dkW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gX+dR8Vxfx6R7QSUpEcEsek8mhD35xHZno+S9LAgNp1H58f9eUS241GSbgli03k0Pu7PI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51Mx49JSBR2S7BWWzMI+aGY+2GHhEtptRNgvzqJnxaLOBR2T7JMpmYR41Mx49aeAR2T6B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MR08YeES2XBYijwYYj/5g4BHZnkI5IMyjAcajUwYeke3vUQ4I82iA8ej3Bh6R7UmUA8I8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Edl+gHJAmEcDjEcfGHhEtlwWIo/uTaTy6L6EP4/IdhVK0qV4BP51Hq1K+POIbFeiJD0ii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EP4/IdgVK0sOC2HQerUj484hsl6Mk3RLEpvNoecKfR2TLZUE+f8R4dNTAI7I9gjIpzKMk4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I9jDKpDCPkoxHhw08Itu3USaFeZRkPHrbwCOyPYQyKcyjJOPRIQOPyJZLSR7pz+zqzx3rz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32RudWAc6PGM4SeX2+V2v56Kv0nDrz0gTPsAFeOD54k5N/zCePT49B+C7xi49WAf6LSp3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B37tldRyUKNGjr1H02MF1Ead2EY9mp7rNupRqe9oAB2eM/9yljGW2GVDyDm+9ygB+NlO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0sUqq8/Es+fvjgt/U3T5molq5muqfP6DExVsv2x/NxXWv4wbd/MXYJ5FqwP7acDhhonqi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6ge8f+FCVf+3BETv4/Pfaieov/0eVw7Xsd/Y2xX+4aFzFIDvGLmvkGG9Wj6gH1X3n3ovh9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0Z6x2ycCvq9TeAywvfO80CLA1PqQE/+bj599vUJK3/d7H8UFWv+rV87Gm5ZzbX7J/jMV6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vhkJ1U7DP6J9h/Gy1t2eqclWhKtWjK364Yt7q9hVXrvro7qM7vr3z+abpz85b/f79N62tW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VH9X9pO75pv9b9ou1DVsTww1bZ6ui4fNhbk4rk4ULxaD+CX3nwzHon9snufvndyaN9M8i1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/0vfUP0nPY/+cpfXPWdA/AZNf/4xg33sdr/lwroT3u1Swvkd1Fxj63gZ7u2Rz1ZKvL124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WrrNWrKv7q2XV937l4cZ7b1j6D4su2X7lPVO/e55tl4sCuCFH0yMOtq9F3LipLmrA/Y0U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KNZGGF8nHH+zi9yxqC5uiAXvvDm644WdTo7ii26pMx8j8QLw/3EMeNE90c2LnokjvBjHe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74kXpOeRFzM1XswEXgAmP15EtW24wNL2eHvb6306XvuFVLD37DyC1/g2bd/xWkzw6fUOn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20mTLH4bgiFP7JdWl48D6jX+3bF2dWrlhteOfFz9sft8Ttvcw/jTLje29gNjgSvWD+xu2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y/2WE+dpDwxUFzZgAD8nl1uu3KQ79rfQNzjncakuX+1SGXbib/DARnVS7ZKuvV7F+L/ww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dLmaFHFi3hVx46G6fLXj0xj/gAe2pyNjwy8r6sS5IurGQHUS/FqNvnd7xKW6fLXLLzF+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RsWmXJTEnzmMeGKhOol1eQ9+nPOJSXb7a5Yq4E39V3I2N6qTbZQ/GecsDA9VJtEs04fiu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+2uUxjP+KB7bHEvm9Hv0B419Y5MZGdRLXI+l7T/0dj2MVcxvG3DPK+11o539RzrzyEViTx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De8B7Ryc0lK7Npl9AeQbfr9UScuN4Rnv3lglHBY4zR4tB4TtVopYbg7KCYZiZJYYNGOcx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Lg0GinUc/f3OI9bxgLFmYSzyWYfPL/9Z2O2zLhzMZyXzeRD3+3cPnwcD+qwKmJNyfN6t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FuurWfaB3RjnBx4YdgfEMDtLDMX4nMWkqBtDcTQYhuuzwADnpicwzlYPDFRnpT0nlJ+b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w1p88cHwQGEdF1jiW41rjhpgbB9WlxzEzaxyHMNavPXAcCozjuqxxzMU1OrfH3TioLj2O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xXvfAsS8wjsq0OCjeFPwt+MsJdzyqSx+v6lw88tuG+/6th9+2wH6/6vL7Ce5bVOT2+0lgv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s3tP9PcbszPKe7iW8p/tHj3u6lwLkO1H//ZYgYyEo/xZyfHaH3PGoLt21olzrM/Abbqnl7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ukiacUK5usYu5a7fISjGDvTzI48YO3IQA8rEsOPnorA7BtVlmptG3G+rh0+qyzY3x9HP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nJjd/EXH8NETcMagu09wcxP1+7eGT6rLNTUXU8XN71B2D6rLNzU/Qz+seMagu09x8Pubsd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qss3NU+hnp0eMp2K5yU047vhJxN0xqC7T3NyH+2308El12ebmKPp53yPG0XhucrM04fj5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zc2ruF+3h0+qyzY3pUV4vi/yON8XZRfjs3y/0IvrnI6luS+YFnLm1Q7jb5u/8ViXAHVfN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rrtkuGxNw9ZDS6c98P729/+mbE361TE9S3/+5LptrfU/f/KexW+teq3OKveeU8xXGau2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qqyM4B/pfdvlXmO/0aCuoKzG01cazcx4TGuaqxHCFmmGP+mbYI66i4QkNk4evw+9n2d9Vn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nMWgS170nJnss5knHsu50xI1+vvserR5Adfy/oj/BoB16c61Tc3Z5Skf+fsC5q8sy/xNx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/kwPm76a1n778XY35q8kyfxWYozke+asImL9NOwvj95N/1tZUm457gcdx8HPjG9p6YK/j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+vgqxj8HzazDnfYN9vWkcZR+Da8iDNohFsBbMlvewPkZ16dbpPbpixpqRO4Bg1+Jc8fiz+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APraNAmO6NXbAq5Vw7rbLQx73NisD/D4N95UvLvl4S2yJdz/SY63HWJs8Yq0PEKup+eimk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tHJs+K9m2t2DbwnMXo10nCeO1fbAm1S79yjm/pMx5Y1268RpkdXz9qU2f5nzC+5q/bss7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fe95O1nJbvmzLBpZPqsvFnG0h5hDejQg53BUbfQ6hT/ZFnTyNi7lzSHXp+uRHd5etgXPL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IJ8n4tnlc0bcydmfx935pLp0+dy08+TjY5HPfF0nq/BcWpvFfTycK2/A8+itLM9UF/Q+n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77uHzVwF9nnz809f34VlUaJO9Vnb3vfA/FeHedrrlvu+luvT3vZctydd9r2SO4X9PQY7Ph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YdvL4UNidY6pLd36B+UeYZ8w0n9L3BFV4/q0PkId+OwA8eHpezLk30/NAdUHyYDrPftbm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2DL/n/58avk/3rDts+/2Pbdo3rPz/XzTsrz/37/VcP2870ukRtFy9cyBI7JI8xi7LY+ya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/2L15jH2jlb/Ye/MYe3I4f7Fb8hj7TB5jr43kL3ZfHmPDHES+Yu/PY+wZsfzF3pXH2OfF8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T+Qx9rJEHq/feYwN6xZyFdv1vjaGSb8/V2wsEOQ+nB8fvX8L/FaqkfdvwW9jlT7HT7bXo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bDHzWathuZ3NKHFutNu+k61L/z7BewzaA41q//2dYr419ST8VlsEGeWpkbdrog41sr0cb0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0jWFrM7RpG2JrY7oENvgdaA/DtscHG9lejzak/29CLm+dDFunIW+diK2T6dli08+FlSh78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31W5e2fZz9TIe9F03cpRDDrfUQzSc3Ecfu14TGvHObhO0a8dj2lrGXVdoo8pXDtZpemD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mk7vu8s1thKV+l7SElwf44WthK1lI10KWxnDVmbAVsbWiZUJY6vB37arNP1nPthqtDUO3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YLsNf5eo0nQ/bGQLslvTAdtzAthgXugRDVuvARvZ9iI20gHb3QLYYN5Ixwa6HzayBdmt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pbbrXgI1s9yI20qXaFOad9LyB7oeNbEF2a7pU3loYthYDNrJtQWwtwtjOhFPb9IwBG9me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zGvpeQPdDxvZguzWdKm89TFsfQZsZNuH2PqEsd2J60uqNN0PG9mC7NZ0wPaoADaYN9Pzt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3IzbSpfIG82o6NtD9sJEtyG5Nl8K2K5baprsM2Mh2F2IjXapNYV5OzxvoftjIFmS3pkvl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I9smxNYkjO1EPPXce8KAjWxPIDbSpc69MO+n5w10P2xkC7Jb06Xy1suw9RqwkW0vYusV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+BjxtGAOeViPPSOm6xBgQ/OpjwBuL/MeAZEvYSM/lWCboGoXRrEWYzMa5+rj3jxmsVRhUu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O8jGvUGxlQhjK2PYyjLAViaMrYZhq8kAW40wNhi7DrJxb1BstK8Utl6GrTcDbL3C2GDs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0b5S2PYybHszwLZXGBuMXQfZuDcoNtpXClsLw9aSAbYWYWxnGLYzGWA7I4wNxq6DbNwb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tj2HrywBbnzA2GLsOsnFvUGy0rxS2/Qzb/gyw7RfGBmPXQTbuDYqN9pXCtoth25UBtl3C2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vUGx0b5S2JoYtqYMsDUJYzvBsJ3IANsJYWwwdh1k496g2Ghfsfs3hq03A2y9wthoLKmP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YpuDa3kI29yiVFsTtjnaOiApbKUMW2kG2EqFsVUybJUZYKsUxlbLsNVmgK1WGFs9w1af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DFtjBtgahbG1MWxtGWBrE8a2h2HbkwG2PcLYOhm2zgywdQpj62HYejLA1iOM7RjDdiwDb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m2E5ngO10jrFFMny2TZ+/1ed1/Z6h0/3NV8571mHe99aF82d8pVqpyxU9B3cW8xanjGzPx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qh5ZTwv/K/BC3C7G7f8H1r87nOC0AAC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19A4.E0739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C651F7/file7463.files/image01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gI5AHcAMSH+GlNvZnR3YXJlOiBNaWNyb3NvZnQgT2ZmaWNlACH5BAEAAAAAL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hwAAAAAAAAAAOgAAKwAAZgA6OgArKwArTAA6ZgArbAA6kABMTABMbABMiQBYgQBmZgBm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tgCAADoAACsAADoAOjoAZjo6ACsrADo6OisrKzo6Zjo6kCtMTCtMiTpmZitsbDpmkCts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pTqQkDqQtjqQ20wAAEwrAEwrK0xMTExMbExMiUxsTExsbExsiUyJpUyJwGYAAGYAOmY6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OmwrK2Y6kGxMAGxMK2ZmAGZmOmZmZmZmkGxsiWZmtmyJbGaQkGyJiWaQtmaQ22yJwGyl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2tmylpWa222ylwGa2/5A6AJA6OpA6ZolMAIlMK4lMTJBmAJBmOolsTJBmZolsbIlsiZBm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TJCQZomJbJCQkJCQtpCQ25C2ZpC2kJC2tomlpZC224mlwJC2/5DbtpDb24nAwJDb/7Zm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sK7ZmZqVsbKVsibaQOqWJTLaQZqWJbLaQkKWJibaQtqWJpbaQ27a2ZqWlbLa2kLa2tqWl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2/7bbkLbbtrbb26XAwLbb/7b/trb/27b//9uQOsCJTNuQZsCJbNuQkNu2ZsClbNu2kMCli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229vbkMDAidvbtsDApdvb28DAwNvb/9v/ttv/29v//8z///+2Zv+2kP+2tv/bkP/btv/b2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/2////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FcJ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ZMdIjAqaOlIQJUFTagSqGrSKlBuBpxLlHOhSYKMAGgIEkLAq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ErPKUiiCPQPVvLkKac+qi5gKHPWk4M6XMQlKFWgUqUE5jFKNUaVVoM2Fbwmiemqyrt27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4E8Uq0YFeDJKQSjBRFOFoSH0SSoaCuoEQPGTQI+hq0xRUGBlsiopX8Qs8iRY6OBVinXQ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PY0aBoPCABgrBgCkZWVX5soQ3ATqYueKm9+SmlgpROL4KDtWfpgHPzOnUlJDOBBjJpm2bN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/5rJVbMADAKoZu7w1Dz64pNT1VDft779+/jz6/c4s+jSoqH8tUokPyhCiEDi1UHEgaX4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yiiF5LCfBHWhoAkV6EuqUSGbLCUVUI0EVQMETnDhVyhJVlfEFBRw2+GCEgACCAxo0qfLFH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iY61CCRoDOaUWgmNQ95QloAziVIpHsbiKKnncEYAAJzyGwBVEueXGSkWuNtVKkRg4JU37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mRccTfjHlFFTahWIeKp4MiEXd4hwVCCHWCLlKTiwIYZUqgQih2ieNHKeiZSZlp1AlnwS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KUoMEkiEpQAq6CpvCLBGH8Q5KgYgcTaVBRuAoP+50iNUqYWWQKbgIBQIajRiAg0agECCd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Tl6I2nlY/QQCFYWH6FICzhtVhQZz9uantttx2661BwAEmGGGTCdjID0JhOZckHHw4SgEd1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4wtqZVTGiChSmCdAEdEIB1tRRPzDiKyENopCKHBo8EeG78XYZSCSFsBTqD0u4ZAoXBgP2h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wCCm64Z4pSxC08EJB9YEU1I95uxkgdCryRgvXZBSzYfcTGp8830r9NBEF82meFN+QQMJ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UHLEKETdSQiYqnACRW1dLrTSGxKoVUoYjESIFiejCAy11FSP8sMDOsiLCRCaEJKKEDg5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/K+BBYPOGwthl0zVWI10dpEoUxZFc0OKNGy355JRXbvnlmGeu+eacd+7556BTvq9QEAwi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YcAKYkQjATfCLAidaTwZcATT8JpQYKYXue0bQRVrs78QXb9C4qg/2U5fASaAZUXAQwQEZ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GPiAiKsoNdXvufvwgBMC6i/gGEQE8gLfx7Ds0egCcScBJ+/QTDxwEcJgW2VDYy+EHCnD4A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CGvCAbTKNAhfIwAY68IEQjKAEJ0jBClrwghjMoAY3yMEOevCDIAyhCEdIwhKaUISdSKEKV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CgFogAtnOENHBGAGNMzhCgOgwx768IdADGIK/3koxCIa8YhDRKISl8jEJjrxiVCMYg6J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YLiBDJVoQxwqkYpXDKMPwSjGMibRjGhMoxrXmEYysvGNcDyiG+NoxTnSkYl2vKMeaQjD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hCD2SMgxFvKQhcwjIpGoyEUa0pGQBCQiBglDoZQAkpBsJCaneMJOPnCTTdQkKFsoylGa8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S0lHVgbxjzGEpR9N0wAbXrKKrnxlLGOohx00IBMuCGMuVUnMYi5xmDqs5C5nyUxl3vKN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4yEq8oAU5yEAJquAFGfDBDgHQ5hQ88IE6WlGSlIwhN7eIS0+6853wjKc8IyhFQVQhCdjUJ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HBmQzAOSM4zRTaUwgDtSRB0VoQae40BkmdKEPFWNEMTlRQlZ0hpOowAz0IAhElPGiK4xD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cpBXBGkK+9jFPp40pQ3lYwwFeYNYsqABkBgCElQaRZ4mMqakLOMUBjACkbITpucMQAJ2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VsxiLW/YR6ciFagsrCot/1AFPxLVp08E6x7FykaylhWrLDSrGtWq0CVu4gYHwMINbSiDm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IVvRuFe+5lWFff3oX18YAAbAVa513WUJEroJPvyhAjf0QgpGoIcVyACPgw3qXwMr2MFy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UNsAAx0J2BlSAQQyowIQgfDaI84ytbGdL29r/2va2uM0tBw06SpBG9KHADaVwh3tM4n7R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u1zm+hWUdoShYWMIiSLwYKR9dCgLnQrLGXA3hpptoVEdMYAMgFe7K5SuXat7XZKed4fbx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8Ma3lgNwQnZdSEb1UrcIafjuXTtBRpEKZZb0de+A7Tje/O7XvqIt7HoBbOD3Aja+CoZhg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2MEWTmtWaVndAMt3wRiG5QZODGEVNli/Ib5weiX8XxMrWMQhPbGGBdziTryYw3iF7gzj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ZzgDkGX8QgN8oI9a8OVomdnjCDeACkU4sF63W+QjJ3nJ/XUylKW84hhHN4ZYjsGSO5xCI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5lV+LKZs2qAA0fZjxugMo5b2Mc0r5nAXH4zM+OsgjmnV8wxvPOUgZzHShZBzTFmcptDcOA+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ykxPN1DyDeYZ9fvSfC9xlOMv5rmHedAMU7elMz/jKoo60EF/L2546MbjNZSRydZ3rIDs3u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/zetgX5Wiq7z1roW97CL+ttmzhjZslW3saFd72tJOtpBtne0fDhvY4A63r8XN7Gtjm9jjL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H3br73fCOt7znTe96y3vPgJb0EgGJhQwMmJET8KEjnspQHcbh3/j2MMH5q8M5tKGHmjy4D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uOYebyIETIJ5MhMM3h1PwuL5baEOR55uGjv/YwMITTnJZf7yGJYjDyl/uwoE7fOI6LDnO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5SPQ+M5R7nKGSzqim9CDCvy4gGBSu4eOSIBHOY5xLVKdjyY/+QzxkIarY33ofMzvz2e4C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DLnXXQjMtbfc5I20odTHXvOis5nkS4U7zxMAhq7T/e1ox/sOxI5elB9gC2e/ONGznt0AN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ub3d7UeiO92YZ/e6rT15y2/+3J8HvRKnTGAqbGAEBJYqge3N+ta7/vWwj73sR4hvMNLa2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0jxHeX8T3FgF+RYQ//IwQfyLHl0jyI7J85hv/+b2HfvQxUnuaLzGjG+1oWDsCHIqA7fsSa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PPEzBGzmBxxRyj8R8usOI+hv//qHkn5wzT/8F4m/RNzfffmDv/7jh3/7d38ASBDkR3/wV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MqIDGcn/VN3JINFRFZXewxX0OaCwCYAUN2H4CEArsZxH6FxGlAoIIOIB5wIH9J4ICSIIf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6H0z+BBgk4Lv54EqWIMDmIElCIMQ8YMnKIIZSCob2IH794JDEYF3h1C5t3vSF3xRWHxT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SBBZOBBbyIVViHxfqHxQ2HuzV4ZmeIZomIZqGG8PEQCi8IZwGIdyOId0WId2eIdy2IUG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+GIbOB4gQ8YfT93tjaIiFKIWJqIgm4YZ4//iIkBiJdsiHWniIjHiJVIiIi2iFgtiGneiJ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n8gRjiiJqJiKd0iJXliKDEGImoiJmSiLohiLs0iLpGiLnDiKuRh8a/iLwBiMwjiMxNhA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ylgSAcAvzDMUf4EbctADlAECAtAFKNA8zfMTnGEaEgAHGCAB0TgYyaM75ggc3UgAHHg3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5aiNQ4EbP4EATrOM+JiP+rgRAaA0EoA96GgFGnCOBUACb0AAIAAb6BgK8yOPCPAIT4AJ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JneE95IiR3xgUQ+E/5vgX9xMF6OEHTXAJkgABIpmNwqIhASAsV7GPMBmTMrmHM1mTNnmT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5kzzZkz5pW6oDLTCRNtAhAD7AATexkIKjlKagAwYzFDahlDg5lVRZlR8RAKrjLCgwlArw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BqpgCTbgAMYSAWR5HKYABImQChQgAaTABmQpAS9plXZ5l3i5EKyYl3zZl37pEHv5l4I5m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19A4.E0739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C651F7/file746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46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1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3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5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19A4.E0739D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