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F6DD.338B31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07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507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pple-converte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pple-converted-s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2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333333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3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2014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SimSun;color:black'&gt;&amp;#24180;&amp;#2423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15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15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7494;&amp;#27721;&amp;#24066;&amp;#27946;&amp;#23665;&amp;#21306;&amp;#32479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09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SimSun;color:black'&gt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3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3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nbsp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3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6.5pt;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6.5pt;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3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26.0pt;line-height:28.0pt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b&gt;&lt;span lang=3DEN-US style=3D'font-size:24.0pt;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15&lt;/span&gt;&lt;/b&gt;&lt;b&gt;&lt;span style=3D'font-size:2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lt;/span&gt;&lt;/b&gt;&lt;b&gt;&lt;span lang=3DEN-US style=3D'font-size: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black'&gt;1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Sun;color:black'&gt;&amp;#2637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2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Sun;color:black'&gt;&amp;#26085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2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SimHei;color:#333333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SimHei;color:#333333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SimHei;color:#333333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SimHei;color:#333333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SimHei;color:#333333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SimHei;color:#333333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SimHei;color:#333333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Hei;color:#333333'&gt;&amp;#30446;&amp;#24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#333333'&gt;&amp;#3153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998;&amp;#12289;&amp;#27494;&amp;#27721;&amp;#24066;&amp;#27946;&amp;#23665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25112;&amp;#37096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black'&gt;&amp;#1996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915;&amp;#31639;&amp;#21333;&amp;#20301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10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0154;&amp;#2159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#333333'&gt;&amp;#31532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998;&amp;#12289;&amp;#27494;&amp;#27721;&amp;#24066;&amp;#27946;&amp;#23665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25112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6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color:#333333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5903;&amp;#20986;&amp;#20915;&amp;#31639;&amp;#24635;&amp;#2030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10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color:#333333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0915;&amp;#316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color:#333333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22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color:#333333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11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color:#333333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amp;#20915;&amp;#316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84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color:#333333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2522;&amp;#26412;&amp;#25903;&amp;#20986;&amp;#20915;&amp;#31639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color:#333333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84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color:#333333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24615;&amp;#22522;&amp;#3732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10;&amp;#20837;&amp;#25903;&amp;#20986;&amp;#20915;&amp;#31639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06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black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7325;&amp;#35201;&amp;#20107;&amp;#39033;&amp;#30340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black'&gt;&amp;#2131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#333333'&gt;&amp;#31532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998;&amp;#12289;&amp;#27494;&amp;#27721;&amp;#24066;&amp;#27946;&amp;#23665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25112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6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5903;&amp;#20986;&amp;#20915;&amp;#31639;&amp;#24635;&amp;#349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1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10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3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22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4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11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5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84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2522;&amp;#26412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6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7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84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24615;&amp;#22522;&amp;#3732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10;&amp;#20837;&amp;#25903;&amp;#20986;&amp;#20915;&amp;#31639;&amp;#349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8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4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Hei;color:#333333'&gt;&amp;#27494;&amp;#277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7946;&amp;#23665;&amp;#21306;&amp;#32479;&amp;#25112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15.6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(&lt;/span&gt;&lt;span style=3D'font-size:15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21442;&amp;#32771;&amp;#35828;&amp;#26126;&amp;#26684;&amp;#24335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197;&amp;#34917;&amp;#20805;&amp;#20869;&amp;#234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Hei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#31532;&amp;#19968;&amp;#37096;&amp;#20998;&amp;#12289;&amp;#27494;&amp;#27721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6;&amp;#23665;&amp;#21306;&amp;#32479;&amp;#25112;&amp;#37096;&amp;#22522;&amp;#26412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&amp;#19968;&amp;#12289;&lt;/span&gt;&lt;b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333333'&gt;&amp;#37096;&amp;#38376;&amp;#20915;&amp;#3163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6500;&amp;#25104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#333333'&gt;&amp;#20174;&amp;#20915;&amp;#31639;&amp;#26500;&amp;#2510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469;&amp;#3047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27494;&amp;#27721;&amp;#24066;&amp;#27946;&amp;#23665;&amp;#21306;&amp;#3247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0001;&amp;#21333;&amp;#20301;&amp;#26412;&amp;#32423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435;&amp;#20837;&amp;#20915;&amp;#31639;&amp;#27719;&amp;#32534;&amp;#33539;&amp;#2226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010;&amp;#19979;&amp;#23646;&amp;#21333;&amp;#20301;&amp;#20915;&amp;#31639;&amp;#32452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54;&amp;#20013;&amp;#65306;&amp;#34892;&amp;#25919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01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29031;&amp;#20844;&amp;#21153;&amp;#21592;&amp;#27861;&amp;#31649;&amp;#29702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01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9069;&amp;#25320;&amp;#27454;&amp;#20107;&amp;#19994;&amp;#21333;&amp;#2030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01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amp;#39069;&amp;#25320;&amp;#27454;&amp;#20107;&amp;#19994;&amp;#21333;&amp;#2030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 style=3D'font-size:16.0pt;font-family:SimSun;color:#33333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12289;&amp;#33258;&amp;#25910;&amp;#33258;&amp;#25903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01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333333'&gt;&amp;#20108;&amp;#12289;&amp;#37096;&amp;#3837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6500;&amp;#25104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#333333'&gt;&amp;#27494;&amp;#27721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7946;&amp;#23665;&amp;#21306;&amp;#32479;&amp;#25112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635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1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306;&amp;#34892;&amp;#25919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1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32534;&amp;#21046;&amp;#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1442;&amp;#29031;&amp;#20844;&amp;#21153;&amp;#21592;&amp;#27861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23454;&amp;#26377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1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306;&amp;#34892;&amp;#259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1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1442;&amp;#29031;&amp;#20844;&amp;#21153;&amp;#21592;&amp;#27861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#333333'&gt;&amp;#31163;&amp;#36864;&amp;#2024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1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306;&amp;#31163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1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15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Hei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#31532;&amp;#20108;&amp;#37096;&amp;#20998;&amp;#12289;&amp;#27494;&amp;#27721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6;&amp;#23665;&amp;#21306;&amp;#32479;&amp;#25112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333333'&gt;&amp;#19968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5903;&amp;#20986;&amp;#20915;&amp;#31639;&amp;#24635;&amp;#2030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#333333'&gt;&amp;#27494;&amp;#27721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7946;&amp;#23665;&amp;#21306;&amp;#32479;&amp;#25112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4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4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30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65292;&amp;#25910;&amp;#20837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65292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19968;&amp;#33324;&amp;#32479;&amp;#25112;&amp;#20107;&amp;#21153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450;&amp;#21508;&amp;#27665;&amp;#20027;&amp;#20826;&amp;#27966;&amp;#27963;&amp;#21160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65292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19968;&amp;#33324;&amp;#32479;&amp;#25112;&amp;#20107;&amp;#21153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450;&amp;#21508;&amp;#27665;&amp;#20027;&amp;#20826;&amp;#27966;&amp;#27963;&amp;#21160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333333'&gt;&amp;#20108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color:#333333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0915;&amp;#31639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#333333'&gt;&amp;#27494;&amp;#27721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7946;&amp;#23665;&amp;#21306;&amp;#32479;&amp;#25112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4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854;&amp;#20013;&amp;#65306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1547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615;&amp;#22522;&amp;#3732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&lt;/span&gt;&lt;span style=3D'font-size:16.0pt;font-family:SimSun;color:#3333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6412;&amp;#24180;&amp;#25910;&amp;#20837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65292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nbsp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344;&amp;#26412;&amp;#24180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6529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10;&amp;#20837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lt;span style=3D'font-size:16.0pt;font-family:SimSun;color:#33333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463;&amp;#33829;&amp;#25910;&amp;#20837;&amp;#19975;&amp;#20803;&amp;#65292;&amp;#213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180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lt;span style=3D'font-size:16.0pt;font-family:SimSun;color:#33333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468;&amp;#23646;&amp;#21333;&amp;#20301;&amp;#199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6412;&amp;#2418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lt;span style=3D'font-size:16.0pt;font-family:SimSun;color:#33333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344;&amp;#26412;&amp;#24180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lt;span style=3D'font-size:16.0pt;font-family:SimSun;color:#33333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333333'&gt;&amp;#19977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color:#333333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#333333'&gt;&amp;#27494;&amp;#27721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7946;&amp;#23665;&amp;#21306;&amp;#32479;&amp;#25112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4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854;&amp;#20013;&amp;#65306;&amp;#22522;&amp;#26412;&amp;#25903;&amp;#2098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344;&amp;#26412;&amp;#2418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48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lt;span style=3D'font-size:16.0pt;font-family:SimSun;color:#33333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344;&amp;#26412;&amp;#2418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5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lt;span style=3D'font-size:16.0pt;font-family:SimSun;color:#33333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78;&amp;#3256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6412;&amp;#2418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lt;span style=3D'font-size:16.0pt;font-family:SimSun;color:#33333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463;&amp;#3382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344;&amp;#26412;&amp;#2418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23646;&amp;#21333;&amp;#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6412;&amp;#2418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22235;&amp;#12289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black'&gt;201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black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635;&amp;#20307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#333333'&gt;&amp;#27494;&amp;#27721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7946;&amp;#23665;&amp;#21306;&amp;#32479;&amp;#25112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1547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615;&amp;#22522;&amp;#3732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591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4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30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65292;&amp;#25910;&amp;#12289;&amp;#25903;&amp;#21508;&amp;#22686;&amp;#2115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34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%&lt;/span&gt;&lt;span style=3D'font-size:16.0pt;font-family:SimSun;color: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'&gt;&amp;#12290;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19968;&amp;#33324;&amp;#32479;&amp;#25112;&amp;#20107;&amp;#21153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333333'&gt;&amp;#20116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color:#333333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amp;#20915;&amp;#31639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ayout-grid-mode:char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27494;&amp;#27721;&amp;#24066;&amp;#27946;&amp;#23665;&amp;#21306;&amp;#3247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180;&amp;#24230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4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4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436;&amp;#25104;&amp;#24180;&amp;#24230;&amp;#39044;&amp;#31639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97.0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9033;&amp;#30446;&amp;#25903;&amp;#20986;&amp;#20027;&amp;#35201;&amp;#2999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ayout-grid-mode:cha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1&lt;/span&gt;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SimSun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black'&gt;&amp;#27665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26;&amp;#27966;&amp;#23395;&amp;#24230;&amp;#24231;&amp;#35848;&amp;#20250;&amp;#24037;&amp;#203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19975;&amp;#20803;&amp;#65289;&amp;#65292;&amp;#27492;&amp;#39033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9992;&amp;#20110;&amp;#27599;&amp;#23395;&amp;#24230;&amp;#21484;&amp;#2432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24231;&amp;#35848;&amp;#202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'&gt;&amp;#30001;&amp;#21508;&amp;#2766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826;&amp;#27966;&amp;#12289;&amp;#24037;&amp;#21830;&amp;#32852;&amp;#12289;&amp;#26080;&amp;#208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6;&amp;#20154;&amp;#22763;&amp;#22260;&amp;#32469;&amp;#27665;&amp;#29983;&amp;#21450;&amp;#28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38382;&amp;#39064;&amp;#36827;&amp;#34892;&amp;#35843;&amp;#30740;&amp;#65292;&amp;#30740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1521;&amp;#21306;&amp;#22996;&amp;#12289;&amp;#21306;&amp;#25919;&amp;#2422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28;&amp;#29486;&amp;#315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lt;/b&gt;&amp;#27665;&amp;#20027;&amp;#20826;&amp;#27966;&amp;#358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35843;&amp;#30740;&amp;#24037;&amp;#20316;&amp;#32463;&amp;#3615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9975;&amp;#20803;&amp;#65289;&amp;#65292;&amp;#27492;&amp;#39033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9992;&amp;#20110;&amp;#21508;&amp;#27665;&amp;#20027;&amp;#20826;&amp;#2796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1830;&amp;#32852;&amp;#12289;&amp;#26080;&amp;#20826;&amp;#27966;&amp;#20154;&amp;#2276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5509;&amp;#21306;&amp;#22996;&amp;#21306;&amp;#25919;&amp;#24220;&amp;#25311;&amp;#2345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30740;&amp;#35838;&amp;#39064;&amp;#25110;&amp;#32467;&amp;#21512;&amp;#33258;&amp;#365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38469;&amp;#30830;&amp;#23450;&amp;#30340;&amp;#35843;&amp;#30740;&amp;#35838;&amp;#39064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21608;&amp;#23494;&amp;#30340;&amp;#35843;&amp;#30740;&amp;#32771;&amp;#2351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25104;&amp;#39640;&amp;#36136;&amp;#37327;&amp;#30340;&amp;#35843;&amp;#30740;&amp;#25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;&amp;#65292;&amp;#25253;&amp;#21306;&amp;#22996;&amp;#12289;&amp;#21306;&amp;#25919;&amp;#2422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77;&amp;#20851;&amp;#37096;&amp;#38376;&amp;#21442;&amp;#38405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3&lt;/span&gt;&amp;#12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amp;#27494;&amp;#27721;&amp;#24066;&amp;#31038;&amp;#20250;&amp;#20027;&amp;#20041;&amp;#23398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23665;&amp;#20998;&amp;#38498;&amp;#23398;&amp;#20064;&amp;#22521;&amp;#35757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19975;&amp;#20803;&amp;#65289;&amp;#65292;&amp;#27492;&amp;#3903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9992;&amp;#20110;&amp;#27599;&amp;#24180;&amp;#20030;&amp;#21150;&amp;#2150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5757;&amp;#296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-5&lt;/span&gt;&amp;#26399;&amp;#65292;&amp;#22521;&amp;#35757;&amp;#2015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-500&lt;/span&gt;&amp;#20154;&amp;#27425;&amp;#12290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4&lt;/span&gt;&amp;#12289;&lt;/b&gt;&amp;#21306;&amp;#21508;&amp;#2766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20826;&amp;#27966;&amp;#12289;&amp;#24037;&amp;#21830;&amp;#32852;&amp;#36127;&amp;#36131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80;&amp;#20826;&amp;#27966;&amp;#20195;&amp;#34920;&amp;#20154;&amp;#2276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amp;#32852;&amp;#36127;&amp;#36131;&amp;#20154;&amp;#22806;&amp;#20986;&amp;#32771;&amp;#2351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19975;&amp;#20803;&amp;#65289;&amp;#65292;&amp;#27492;&amp;#3903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9992;&amp;#20110;&amp;#32452;&amp;#32455;&amp;#21508;&amp;#27665;&amp;#20027;&amp;#208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6;&amp;#20027;&amp;#22996;&amp;#12289;&amp;#24037;&amp;#21830;&amp;#32852;&amp;#20027;&amp;#241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080;&amp;#20826;&amp;#27966;&amp;#20154;&amp;#22763;&amp;#20197;&amp;#21450;&amp;#21488;&amp;#3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0;&amp;#38271;&amp;#31561;&amp;#20826;&amp;#22806;&amp;#20195;&amp;#34920;&amp;#20154;&amp;#227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2;&amp;#22806;&amp;#22320;&amp;#23398;&amp;#20064;&amp;#32771;&amp;#23519;&amp;#20808;&amp;#368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306;&amp;#32479;&amp;#25112;&amp;#24037;&amp;#20316;&amp;#21450;&amp;#32463;&amp;#27982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1457;&amp;#23637;&amp;#24773;&amp;#20917;&amp;#65292;&amp;#27599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-2&lt;/span&gt;&amp;#25209;&amp;#27425;&amp;#12290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5&lt;/span&gt;&amp;#12289;&lt;/b&gt;&amp;#21306;&amp;#30693;&amp;#357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3376;&amp;#32852;&amp;#35850;&amp;#20250;&amp;#27963;&amp;#21160;&amp;#32463;&amp;#36153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9975;&amp;#20803;&amp;#65289;&amp;#65292;&amp;#27492;&amp;#39033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9992;&amp;#20110;&amp;#30693;&amp;#32852;&amp;#20250;&amp;#24320;&amp;#23637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0417;&amp;#30563;&amp;#12289;&amp;#21442;&amp;#25919;&amp;#35758;&amp;#2591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26381;&amp;#21153;&amp;#31561;&amp;#27963;&amp;#21160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6&lt;/span&gt;&amp;#12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amp;#25919;&amp;#21327;&amp;#20154;&amp;#20107;&amp;#23433;&amp;#25490;&amp;#24037;&amp;#20316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9975;&amp;#20803;&amp;#65289;&amp;#65292;&amp;#27492;&amp;#39033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9992;&amp;#20110;&amp;#25512;&amp;#33616;&amp;#23433;&amp;#25490;&amp;#20826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2763;&amp;#25285;&amp;#20219;&amp;#21508;&amp;#32423;&amp;#25919;&amp;#21327;&amp;#2299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65292;&amp;#36127;&amp;#36131;&amp;#21306;&amp;#25919;&amp;#21327;&amp;#27599;&amp;#24180;&amp;#20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0340;&amp;#20154;&amp;#20107;&amp;#23433;&amp;#25490;&amp;#27719;&amp;#24635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7&lt;/span&gt;&amp;#12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amp;#32463;&amp;#27982;&amp;#32479;&amp;#25112;&amp;#24037;&amp;#20316;&amp;#32463;&amp;#36153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19975;&amp;#20803;&amp;#65289;&amp;#65292;&amp;#27492;&amp;#3903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9992;&amp;#20110;&amp;#32852;&amp;#31995;&amp;#38750;&amp;#20844;&amp;#20225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8750;&amp;#20844;&amp;#32463;&amp;#27982;&amp;#20154;&amp;#22763;&amp;#65292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25919;&amp;#27835;&amp;#24341;&amp;#23548;&amp;#65292;&amp;#24110;&amp;#21161;&amp;#35299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56;&amp;#38590;&amp;#65292;&amp;#20026;&amp;#38750;&amp;#20844;&amp;#20225;&amp;#19994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2766;&amp;#22823;&amp;#12289;&amp;#38750;&amp;#20844;&amp;#32463;&amp;#27982;&amp;#201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;&amp;#20581;&amp;#24247;&amp;#25104;&amp;#38271;&amp;#20570;&amp;#22909;&amp;#21508;&amp;#39033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4037;&amp;#20316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8&lt;/span&gt;&lt;/b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522;&amp;#23618;&amp;#32479;&amp;#25112;&amp;#24037;&amp;#20316;&amp;#32463;&amp;#36153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9975;&amp;#20803;&amp;#65289;&amp;#65292;&amp;#27492;&amp;#39033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9992;&amp;#20110;&amp;#23545;&amp;#22522;&amp;#23618;&amp;#32479;&amp;#25112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0340;&amp;#23398;&amp;#20064;&amp;#22521;&amp;#35757;&amp;#12289;&amp;#35843;&amp;#307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35775;&amp;#12289;&amp;#24944;&amp;#38382;&amp;#31038;&amp;#21306;&amp;#22256;&amp;#38590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23545;&amp;#35937;&amp;#12289;&amp;#32452;&amp;#32455;&amp;#24320;&amp;#23637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1038;&amp;#21306;&amp;#27963;&amp;#21160;&amp;#31561;&amp;#30456;&amp;#20851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9&lt;/span&gt;&lt;/b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758;&amp;#21306;&amp;#8220;&amp;#19977;&amp;#22823;&amp;#21333;&amp;#20301;&amp;#8221;&amp;#324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7096;&amp;#38271;&amp;#32852;&amp;#35850;&amp;#20250;&amp;#24037;&amp;#20316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19975;&amp;#20803;&amp;#65289;&amp;#65292;&amp;#27492;&amp;#39033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9992;&amp;#20110;&amp;#36758;&amp;#21306;&amp;#8220;&amp;#19977;&amp;#22823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8221;&amp;#32479;&amp;#25112;&amp;#37096;&amp;#38271;&amp;#32852;&amp;#35850;&amp;#20250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7963;&amp;#21160;&amp;#65292;&amp;#27963;&amp;#21160;&amp;#26088;&amp;#22312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4;&amp;#27807;&amp;#36890;&amp;#20132;&amp;#27969;&amp;#65292;&amp;#23398;&amp;#20064;&amp;#2051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;&amp;#20808;&amp;#36827;&amp;#32463;&amp;#39564;&amp;#65292;&amp;#21152;&amp;#24378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7;&amp;#20316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10&lt;/span&gt;&lt;/b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545;&amp;#21488;&amp;#24037;&amp;#20316;&amp;#32463;&amp;#3615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89;&amp;#65292;&amp;#27492;&amp;#3903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9992;&amp;#20110;&amp;#21488;&amp;#21150;&amp;#26085;&amp;#24120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0197;&amp;#21450;&amp;#36208;&amp;#35775;&amp;#24944;&amp;#3838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32990;&amp;#25509;&amp;#24453;&amp;#12289;&amp;#25307;&amp;#21830;&amp;#24341;&amp;#3616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9;&amp;#35775;&amp;#25237;&amp;#35785;&amp;#12289;&amp;#20132;&amp;#27969;&amp;#20132;&amp;#244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459;&amp;#20256;&amp;#25945;&amp;#32946;&amp;#31561;&amp;#21508;&amp;#39033;&amp;#280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;&amp;#20107;&amp;#21153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11&lt;/span&gt;&lt;/b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8023;&amp;#22806;&amp;#32852;&amp;#35850;&amp;#20250;&amp;#27963;&amp;#21160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9975;&amp;#20803;&amp;#65289;&amp;#65292;&amp;#27492;&amp;#39033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9992;&amp;#20110;&amp;#32852;&amp;#31995;&amp;#25105;&amp;#21306;&amp;#28207;&amp;#285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8;&amp;#21516;&amp;#32990;&amp;#12289;&amp;#28023;&amp;#22806;&amp;#20392;&amp;#32990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2242;&amp;#20307;&amp;#65292;&amp;#20570;&amp;#22909;&amp;#22686;&amp;#36827;&amp;#2010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57;&amp;#23637;&amp;#21451;&amp;#35850;&amp;#65292;&amp;#20419;&amp;#3682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65292;&amp;#21327;&amp;#35843;&amp;#26381;&amp;#21153;&amp;#65292;&amp;#23545;&amp;#2280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256;&amp;#65292;&amp;#21453;&amp;#26144;&amp;#24847;&amp;#35265;&amp;#31561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12&lt;/span&gt;&lt;/b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40644;&amp;#22484;&amp;#21516;&amp;#23398;&amp;#20250;&amp;#24037;&amp;#20316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9975;&amp;#20803;&amp;#65289;&amp;#65292;&amp;#27492;&amp;#39033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9992;&amp;#20110;&amp;#32852;&amp;#31995;&amp;#12289;&amp;#26381;&amp;#21153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84;&amp;#31995;&amp;#21407;&amp;#22269;&amp;#27665;&amp;#20826;&amp;#25237;&amp;#35802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1450;&amp;#20854;&amp;#30519;&amp;#23646;&amp;#21644;&amp;#21518;&amp;#35028;&amp;#65292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204;&amp;#25490;&amp;#24551;&amp;#35299;&amp;#38590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13&lt;/span&gt;&lt;/b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19;&amp;#27835;&amp;#29305;&amp;#21035;&amp;#3615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289;&amp;#65292;&amp;#27492;&amp;#3903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9992;&amp;#20826;&amp;#22806;&amp;#20195;&amp;#34920;&amp;#20154;&amp;#2276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75;&amp;#26395;&amp;#24944;&amp;#38382;&amp;#20197;&amp;#21450;&amp;#19978;&amp;#32423;&amp;#324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7096;&amp;#38376;&amp;#20132;&amp;#21150;&amp;#30340;&amp;#21508;&amp;#39033;&amp;#37325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9;&amp;#27835;&amp;#20219;&amp;#21153;&amp;#25152;&amp;#38656;&amp;#32463;&amp;#36153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14&lt;/span&gt;&lt;/b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426;&amp;#21160;&amp;#32463;&amp;#3615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9975;&amp;#20803;&amp;#65289;&amp;#65292;&amp;#27492;&amp;#39033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9992;&amp;#20110;&amp;#32479;&amp;#25112;&amp;#37096;&amp;#26085;&amp;#24120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4037;&amp;#20316;&amp;#32463;&amp;#36153;&amp;#20197;&amp;#21450;&amp;#20854;&amp;#201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2463;&amp;#36153;&amp;#20986;&amp;#29616;&amp;#19981;&amp;#36275;&amp;#26102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4917;&amp;#36148;&amp;#30340;&amp;#36153;&amp;#29992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15&lt;/span&gt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amp;#21306;&amp;#32423;&amp;#39046;&amp;#23548;&amp;#19982;&amp;#20826;&amp;#22806;&amp;#20154;&amp;#227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2;&amp;#26379;&amp;#21451;&amp;#36153;&amp;#29992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9975;&amp;#65289;&amp;#65292;&amp;#27492;&amp;#39033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0110;&amp;#21306;&amp;#39046;&amp;#23548;&amp;#19982;&amp;#20826;&amp;#2280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63;&amp;#30340;&amp;#32852;&amp;#31995;&amp;#12289;&amp;#27807;&amp;#36890;&amp;#12289;&amp;#213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16&lt;/span&gt;&lt;/b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508;&amp;#30028;&amp;#20154;&amp;#22763;&amp;#20013;&amp;#31179;&amp;#24231;&amp;#3584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1153;&amp;#324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153;&amp;#65288;&lt;span lang=3DEN-US&gt;4&lt;/span&gt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292;&amp;#27492;&amp;#39033;&amp;#32463;&amp;#36153;&amp;#29992;&amp;#20110;&amp;#2084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508;&amp;#27665;&amp;#20027;&amp;#20826;&amp;#27966;&amp;#12289;&amp;#24037;&amp;#21830;&amp;#32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080;&amp;#20826;&amp;#27966;&amp;#20195;&amp;#34920;&amp;#20154;&amp;#2276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32852;&amp;#20013;&amp;#31179;&amp;#33410;&amp;#26399;&amp;#38388;&amp;#20030;&amp;#34892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848;&amp;#20250;&amp;#65292;&amp;#26088;&amp;#22312;&amp;#22686;&amp;#36827;&amp;#20840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0028;&amp;#20154;&amp;#22763;&amp;#20043;&amp;#38388;&amp;#30340;&amp;#20132;&amp;#2796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1512;&amp;#20316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17&lt;/span&gt;&lt;/b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508;&amp;#27665;&amp;#20027;&amp;#20826;&amp;#27966;&amp;#21450;&amp;#21488;&amp;#32852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32463;&amp;#3615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19975;&amp;#65289;&amp;#65292;&amp;#27492;&amp;#39033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20110;&amp;#21508;&amp;#27665;&amp;#20027;&amp;#20826;&amp;#27966;&amp;#21450;&amp;#214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2;&amp;#30340;&amp;#26085;&amp;#24120;&amp;#24037;&amp;#20316;&amp;#12289;&amp;#23398;&amp;#200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12289;&amp;#32771;&amp;#23519;&amp;#12289;&amp;#20250;&amp;#21153;&amp;#3156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18&lt;/span&gt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amp;#22240;&amp;#20844;&amp;#20986;&amp;#22269;&amp;#36153;&amp;#29992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19975;&amp;#65289;&amp;#65292;&amp;#27492;&amp;#39033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0110;&amp;#24066;&amp;#22996;&amp;#32479;&amp;#25112;&amp;#37096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040;&amp;#21335;&amp;#32654;&amp;#30340;&amp;#23398;&amp;#20064;&amp;#32771;&amp;#2351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color:#333333'&gt;&amp;#19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26381;&amp;#21153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186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4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4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436;&amp;#25104;&amp;#24180;&amp;#24230;&amp;#39044;&amp;#31639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96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color:#333333'&gt;&amp;#2010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1307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55;&amp;#29983;&amp;#19982;&amp;#35745;&amp;#21010;&amp;#29983;&amp;#32946;&amp;#25903;&amp;#2098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186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436;&amp;#25104;&amp;#24180;&amp;#24230;&amp;#39044;&amp;#31639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color:#333333'&gt;&amp;#1997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303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56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186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436;&amp;#25104;&amp;#24180;&amp;#24230;&amp;#39044;&amp;#31639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333333'&gt;&amp;#20845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color:#333333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2522;&amp;#26412;&amp;#25903;&amp;#20986;&amp;#20915;&amp;#31639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#333333'&gt;&amp;#27494;&amp;#27721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7946;&amp;#23665;&amp;#21306;&amp;#32479;&amp;#25112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23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54;&amp;#20013;&amp;#65292;&lt;b&gt;&amp;#20154;&amp;#21592;&amp;#32463;&amp;#36153;&lt;/b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1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27;&amp;#35201;&amp;#21253;&amp;#25324;&amp;#65306;&amp;#22522;&amp;#2641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12289;&amp;#27941;&amp;#36148;&amp;#34917;&amp;#36148;&amp;#12289;&amp;#22870;&amp;#3732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038;&amp;#20250;&amp;#20445;&amp;#38556;&amp;#32564;&amp;#36153;&amp;#12289;&amp;#20249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36153;&amp;#12289;&amp;#32489;&amp;#25928;&amp;#24037;&amp;#3616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4037;&amp;#36164;&amp;#31119;&amp;#21033;&amp;#25903;&amp;#20986;&amp;#12289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41;&amp;#36153;&amp;#12289;&amp;#36864;&amp;#20241;&amp;#36153;&amp;#12289;&amp;#25242;&amp;#24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12289;&amp;#36864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44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42;&amp;#24676;&amp;#37329;&amp;#12289;&amp;#29983;&amp;#27963;&amp;#34917;&amp;#2116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36153;&amp;#12289;&amp;#21161;&amp;#23398;&amp;#37329;&amp;#12289;&amp;#3616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7329;&amp;#12289;&amp;#20303;&amp;#25151;&amp;#20844;&amp;#31215;&amp;#37329;&amp;#12289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99;&amp;#34917;&amp;#36148;&amp;#12289;&amp;#36141;&amp;#25151;&amp;#34917;&amp;#3614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3545;&amp;#20010;&amp;#20154;&amp;#21644;&amp;#23478;&amp;#24237;&amp;#30340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25903;&amp;#20986;&amp;#65307;&lt;b&gt;&amp;#20844;&amp;#29992;&amp;#32463;&amp;#36153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27;&amp;#35201;&amp;#21253;&amp;#25324;&amp;#65306;&amp;#21150;&amp;#20844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360;&amp;#21047;&amp;#36153;&amp;#12289;&amp;#21672;&amp;#35810;&amp;#36153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2493;&amp;#36153;&amp;#12289;&amp;#27700;&amp;#36153;&amp;#12289;&amp;#300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38;&amp;#30005;&amp;#36153;&amp;#12289;&amp;#21462;&amp;#26262;&amp;#36153;&amp;#12289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649;&amp;#29702;&amp;#36153;&amp;#12289;&amp;#24046;&amp;#26053;&amp;#36153;&amp;#12289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0986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265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32500;&amp;#2046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52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99;&amp;#36161;&amp;#36153;&amp;#12289;&amp;#20250;&amp;#35758;&amp;#36153;&amp;#12289;&amp;#22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7;&amp;#36153;&amp;#12289;&amp;#20844;&amp;#21153;&amp;#25509;&amp;#24453;&amp;#36153;&amp;#12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9992;&amp;#26448;&amp;#26009;&amp;#36153;&amp;#12289;&amp;#34987;&amp;#35013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19987;&amp;#29992;&amp;#29123;&amp;#26009;&amp;#36153;&amp;#12289;&amp;#211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153;&amp;#12289;&amp;#22996;&amp;#25176;&amp;#19994;&amp;#21153;&amp;#36153;&amp;#12289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50;&amp;#32463;&amp;#36153;&amp;#12289;&amp;#31119;&amp;#21033;&amp;#36153;&amp;#1228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816;&amp;#34892;&amp;#32500;&amp;#25252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0132;&amp;#36890;&amp;#36153;&amp;#29992;&amp;#12289;&amp;#31246;&amp;#37329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21152;&amp;#36153;&amp;#29992;&amp;#12289;&amp;#20854;&amp;#20182;&amp;#21830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6381;&amp;#21153;&amp;#25903;&amp;#20986;&amp;#12289;&amp;#21150;&amp;#20844;&amp;#3577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6141;&amp;#32622;&amp;#12289;&amp;#19987;&amp;#29992;&amp;#35774;&amp;#22791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449;&amp;#24687;&amp;#32593;&amp;#32476;&amp;#21450;&amp;#36719;&amp;#20214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6356;&amp;#26032;&amp;#12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333333'&gt;&amp;#19971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black'&gt;(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black'&gt;&amp;#19968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)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black'&gt;&amp;#19977;&amp;#2084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black'&gt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333;&amp;#20301;&amp;#33539;&amp;#2226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#333333'&gt;&amp;#27494;&amp;#27721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7946;&amp;#23665;&amp;#21306;&amp;#32479;&amp;#25112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6377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3433;&amp;#254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333;&amp;#20301;&amp;#21253;&amp;#25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27494;&amp;#27721;&amp;#24066;&amp;#27946;&amp;#23665;&amp;#21306;&amp;#3247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6412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79;&amp;#236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010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1333;&amp;#20301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010;&amp;#21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107;&amp;#19994;&amp;#21333;&amp;#20301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010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5320;&amp;#27454;&amp;#20107;&amp;#19994;&amp;#21333;&amp;#2030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black'&gt;(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black'&gt;&amp;#20108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'&gt;2014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color:#333333'&gt;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amp;#20915;&amp;#31639;&amp;#200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black'&gt;(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19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black'&gt;)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224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265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240;&amp;#20844;&amp;#20986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265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2242;&amp;#3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nbsp;1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742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154;&amp;#274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454;&amp;#38469;&amp;#21457;&amp;#2998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027;&amp;#35201;&amp;#29992;&amp;#20110;&amp;#21488;&amp;#21150;&amp;#20027;&amp;#202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1488;&amp;#28286;&amp;#19982;&amp;#21488;&amp;#28286;&amp;#21516;&amp;#32990;&amp;#303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7969;&amp;#19982;&amp;#21512;&amp;#20316;&amp;#12290;&amp;#36890;&amp;#368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7492;&amp;#27425;&amp;#20132;&amp;#27969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color:#333333'&gt;&amp;#65292;&amp;#21152;&amp;#28145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1488;&amp;#28286;&amp;#21516;&amp;#32990;&amp;#30340;&amp;#24863;&amp;#2477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black'&gt;(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2010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black'&gt;)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36141;&amp;#32622;&amp;#21450;&amp;#36816;&amp;#34892;&amp;#3250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black'&gt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black'&gt;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#333333'&gt;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6412;&amp;#24180;&amp;#24230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6356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4180;&amp;#26411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20445;&amp;#26377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674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black'&gt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black'&gt;2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color:#333333'&gt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854;&amp;#20013;&amp;#65306;&amp;#31199;&amp;#36710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0.2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9123;&amp;#26009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2500;&amp;#20462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3.7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6807;&amp;#26725;&amp;#36807;&amp;#36335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2.2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445;&amp;#38505;&amp;#361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5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3433;&amp;#20840;&amp;#22870;&amp;#21169;&amp;#36153;&amp;#2999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0.2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854;&amp;#20182;&amp;#22635;&amp;#20889;&amp;#20855;&amp;#20307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0.2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black'&gt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black'&gt;(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1997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color:black'&gt;)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red'&gt;&amp;#12290;&lt;/span&gt;&lt;span lang=3DEN-US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333333'&gt;&amp;#20843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Arial;color:#333333'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24615;&amp;#22522;&amp;#3732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10;&amp;#20837;&amp;#25903;&amp;#20986;&amp;#20915;&amp;#31639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#333333'&gt;&amp;#27494;&amp;#27721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7946;&amp;#23665;&amp;#21306;&amp;#32479;&amp;#25112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615;&amp;#22522;&amp;#3732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19978;&amp;#24180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6412;&amp;#24180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6412;&amp;#2418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4180;&amp;#26411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333333'&gt;&amp;#20061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2014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black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7325;&amp;#35201;&amp;#20107;&amp;#39033;&amp;#30340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'&gt;(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6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463;&amp;#36153;&amp;#25903;&amp;#20986;&amp;#24773;&amp;#20917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27494;&amp;#27721;&amp;#24066;&amp;#27946;&amp;#23665;&amp;#21306;&amp;#3247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Arial;color:#333333'&gt;2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19968;&amp;#33324;&amp;#32479;&amp;#25112;&amp;#20107;&amp;#21153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450;&amp;#21508;&amp;#27665;&amp;#20027;&amp;#20826;&amp;#27966;&amp;#27963;&amp;#21160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color:#333333'&gt;&amp;#2010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27494;&amp;#27721;&amp;#24066;&amp;#27946;&amp;#23665;&amp;#21306;&amp;#3247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nbsp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306;&amp;#25919;&amp;#24220;&amp;#37319;&amp;#36141;&amp;#3613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80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24037;&amp;#31243;&amp;#25903;&amp;#2098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80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26381;&amp;#21153;&amp;#25903;&amp;#2098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&amp;nbsp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'&gt;(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344;&amp;#2999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amp;#25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41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637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608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#27494;&amp;#27721;&amp;#24066;&amp;#27946;&amp;#23665;&amp;#21306;&amp;#3247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084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674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292;&amp;#21103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046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2423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9046;&amp;#23548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19968;&amp;#33324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3674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5191;&amp;#27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301;&amp;#20215;&amp;#205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19978;&amp;#22823;&amp;#22411;&amp;#35774;&amp;#22791;&amp;#214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287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333333'&gt;&amp;#21313;&amp;#12289;&amp;#21517;&amp;#35789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#333333'&gt;&amp;#23545;&amp;#37096;&amp;#38376;&amp;#20915;&amp;#31639;&amp;#20844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013;&amp;#26377;&amp;#20851;&amp;#31185;&amp;#30446;&amp;#12289;&amp;#37325;&amp;#35201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1450;&amp;#19987;&amp;#19994;&amp;#21517;&amp;#35789;&amp;#36827;&amp;#3489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512;&amp;#29702;&amp;#30340;&amp;#35299;&amp;#37322;&amp;#35828;&amp;#26126;&amp;#652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89;&amp;#35299;&amp;#37322;&amp;#21487;&amp;#23545;&amp;#21517;&amp;#35789;&amp;#26412;&amp;#365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47;&amp;#20041;&amp;#36827;&amp;#34892;&amp;#35828;&amp;#26126;&amp;#65292;&amp;#200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3545;&amp;#36164;&amp;#37329;&amp;#29992;&amp;#27454;&amp;#21333;&amp;#20301;&amp;#12289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1435;&amp;#21521;&amp;#36827;&amp;#34892;&amp;#35828;&amp;#2612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color:#333333'&gt;&amp;#8230;&amp;#8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#333333'&gt;&amp;#26426;&amp;#20851;&amp;#36816;&amp;#348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90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44;&amp;#34892;&amp;#25919;&amp;#21333;&amp;#20301;&amp;#21644;&amp;#21442;&amp;#2903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1592;&amp;#27861;&amp;#31649;&amp;#29702;&amp;#20107;&amp;#19994;&amp;#21333;&amp;#20301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4892;&amp;#19968;&amp;#33324;&amp;#34892;&amp;#25919;&amp;#31649;&amp;#29702;&amp;#32844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500;&amp;#25345;&amp;#26426;&amp;#20851;&amp;#26085;&amp;#24120;&amp;#36816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4517;&amp;#39035;&amp;#30340;&amp;#65292;&amp;#29992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320;&amp;#25903;&amp;#30340;&amp;#36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53;&amp;#25324;&amp;#21333;&amp;#20301;&amp;#22522;&amp;#26412;&amp;#25903;&amp;#209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19968;&amp;#33324;&amp;#34892;&amp;#25919;&amp;#31649;&amp;#29702;&amp;#39033;&amp;#3044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amp;#20854;&amp;#20013;&amp;#65306;&amp;#22522;&amp;#2641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20154;&amp;#21592;&amp;#32463;&amp;#36153;&amp;#21644;&amp;#20844;&amp;#299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0004;&amp;#20010;&amp;#37096;&amp;#20998;&amp;#12290;&amp;#20154;&amp;#215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0855;&amp;#20307;&amp;#21253;&amp;#25324;&amp;#24037;&amp;#36164;&amp;#12289;&amp;#279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;&amp;#21450;&amp;#22870;&amp;#37329;&amp;#12289;&amp;#21307;&amp;#30103;&amp;#36153;&amp;#12289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51;&amp;#34917;&amp;#36148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998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31163;&amp;#36864;&amp;#20241;&amp;#25903;&amp;#20986;&amp;#65292;&amp;#21253;&amp;#25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36864;&amp;#20241;&amp;#20154;&amp;#21592;&amp;#31649;&amp;#29702;&amp;#26426;&amp;#2650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312;&amp;#32844;&amp;#20154;&amp;#2159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6530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463;&amp;#36153;&amp;#20855;&amp;#20307;&amp;#21253;&amp;#25324;&amp;#211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360;&amp;#21047;&amp;#36153;&amp;#12289;&amp;#27700;&amp;#30005;&amp;#36153;&amp;#1228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0005;&amp;#36153;&amp;#12289;&amp;#21462;&amp;#26262;&amp;#36153;&amp;#12289;&amp;#20132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4046;&amp;#26053;&amp;#36153;&amp;#12289;&amp;#20250;&amp;#35758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119;&amp;#21033;&amp;#36153;&amp;#12289;&amp;#29289;&amp;#19994;&amp;#31649;&amp;#2970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6085;&amp;#24120;&amp;#32500;&amp;#20462;&amp;#36153;&amp;#12289;&amp;#1998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8;&amp;#26009;&amp;#36153;&amp;#12289;&amp;#19968;&amp;#33324;&amp;#36141;&amp;#32622;&amp;#3615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12290;&amp;#19968;&amp;#33324;&amp;#34892;&amp;#25919;&amp;#31649;&amp;#29702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1253;&amp;#25324;&amp;#20986;&amp;#22269;&amp;#36153;&amp;#12289;&amp;#2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amp;#12289;&amp;#20250;&amp;#35758;&amp;#36153;&amp;#12289;&amp;#21150;&amp;#208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51;&amp;#32500;&amp;#20462;&amp;#31199;&amp;#36161;&amp;#12289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12289;&amp;#35745;&amp;#31639;&amp;#26426;&amp;#12289;&amp;#36710;&amp;#367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color:#333333'&gt;&amp;#12289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2521;&amp;#35757;&amp;#36153;&amp;#12289;&amp;#25191;&amp;#27861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6696;&amp;#36153;&amp;#12289;&amp;#20449;&amp;#24687;&amp;#32593;&amp;#32476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00;&amp;#25252;&amp;#36153;&amp;#31561;&amp;#29992;&amp;#20110;&amp;#19968;&amp;#33324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1649;&amp;#29702;&amp;#20107;&amp;#21153;&amp;#26041;&amp;#38754;&amp;#30340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#333333'&gt;&amp;#31532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998;&amp;#12289;&amp;#27494;&amp;#27721;&amp;#24066;&amp;#27946;&amp;#23665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25112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6.5pt;font-family:Arial;color:#333333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&lt;!--[if gte vml 1]&gt;&lt;v:shape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style=3D'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41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7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5075.files/image001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5075.files/image016.gif" v:shapes=3D"_x005F_x0000_i1025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!--[if gte vml 1]&gt;&lt;v:shape 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4.75pt;height:14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5075.files/image003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5075.files/image017.gif" v:shapes=3D"_x005F_x0000_i1026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!--[if gte vml 1]&gt;&lt;v:shape 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4pt;height:14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5075.files/image005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2 height=3D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5075.files/image018.gif" v:shapes=3D"_x005F_x0000_i1027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!--[if gte vml 1]&gt;&lt;v:shape 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4.75pt;height:30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5075.files/image007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5075.files/image019.gif" v:shapes=3D"_x005F_x0000_i1028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!--[if gte vml 1]&gt;&lt;v:shape 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i1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4.75pt;height:27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5075.files/image009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5075.files/image020.gif" v:shapes=3D"_x005F_x0000_i1029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!--[if gte vml 1]&gt;&lt;v:shape 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i1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5.5pt;height:39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5075.files/image022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4 height=3D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5075.files/image021.gif" v:shapes=3D"_x005F_x0000_i1032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!--[if gte vml 1]&gt;&lt;v:shape 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i1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5.5pt;height:8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5075.files/image013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4 height=3D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5075.files/image023.gif" v:shapes=3D"_x005F_x0000_i1030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!--[if gte vml 1]&gt;&lt;v:shape 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i1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4.75pt;height:10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5075.files/image015.e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5075.files/image024.gif" v:shapes=3D"_x005F_x0000_i1031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files/image01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JpAXcAMSH+GlNvZnR3YXJlOiBNaWNyb3NvZnQgT2ZmaWNlACH5BAEAAAAAL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hwAAAAAAAAAAVQAAcgAAdQAAmwBVVQBfcABVdQBVjQByAABycgB1dQBymwB1jQByugB1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mwCbugCb1AC6AADUAAD/AADqAFUAAFUAVVUAdVVVAFVVVVVVdVVVjVV1VVV1dVV1jVV1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jVWNsVWNoHIAAHUAAHUAVXIAcnUAdXIAm3VVAHVVVXVVdXVVjXJyAHV1AHV1VXJycnV1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jXJyunV1oHWNVXWNdXKbm3WNjXKbunWNsXWNoHKb1HWgdXWgjXK6unWgsXWgoHK61HWgw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AJsAcpsAm41VAI1VVY1VdY1VjZtyAI11AI11VZtyco11dZtym411jZtyuo11oJubAI2N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dZubm42NjZubuo2NoI2NsZub1I2gdZu6m42gjZu6uo2xoI2xsY2goI2gsZu61I2gwI2xw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1JvU/5vU6rpyAKB1AKB1VbpycqB1dbpym6B1jaB1oLqbALGNVaCNVbqbcqCNdbGNdbqbm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jbqbuqCNoLGNoKCNsbqb1Lq6cqCgdbGgdbq6m6CxjbGxjaCgjbGgjbq6urGxsaCgoLGx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saCxoKCgsbq61KCgwLGxwKCxwLq66rrUm7rUuqDAoKDAsbHAsbHAoLrU1LHAwKDAwLrU/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1Lrq/7rq6tSbANSbctSbm9S6csCgddS6m8CgjcCxjdS6usCgoMCxoMCxsdTUm9TUusDA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1MDAwNTU6tTU/9TqutT/1NTq1NT//9T/6tTq6tTq/+q6cuq6m+q6uuq61P/Um+rUm//U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1P/quurquv//1Orq1Or/1P/q1P//6urq6urq///q6ur//+r/6v///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Ls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EAGAHEmypMmTKFOqXMmypUuJIl/KnJnyWS9iDKdJ8rQwGgo5Fa9hywby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1AkZRG7ZtEJ1CpUm1Ks2YVrNqpdgqAIWGyAIoOcjMa9kCOAn69Lpw2pIBqxK6RSt3CV21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kwANukjQN9AnXLVyD06rkmGqwLNCBiRcrfPUl7dbLmB9izcx55DU6AUI/2NY19ONuPk/7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r0e7hU37rmPKlguWHSv3CxmBYVnjviYozLbVrf1yw0bNt8FXW2i/PixwtTJJll1LD80b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/07dLTLjzug7b07PHmOrw6X9Vnu7anaAx5/Zmu8W9nRSxdzccQMxuwmUX2hx9AXbXeXZ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UzddyUGccT4JAVVY242W3GsFSFLMHyh0d42AxOjkyXtxETSNc8xQ182F55UH42H2PeZTd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PgbpUH5ArXVYWaz1J5BrX+EG3H0FQSgdWpTlEtoAbWzjWEEc+helcwaxSOOOkO30Ihlk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dg2J0j3GIW0DIDFQgU9KV+dASs6IopCAvgRkoIQqxKGHPnmo5It9URDelDidSeOWAlU5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IF308FtB8cHmoUBiFndciQNdl6JvZCb1RV8hFv9j6kA0DsTil5+WpSiUuC7p14a8Uqhp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yJbVAwqIMgssUJQF8111qPYJmW8HcjeQpQOospSTd953a0FGIXXigLTytd1jZ9qIZl5o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Sipca20XQAHGQHVrvhH2y1+w1iJrMEfHHhxocIlC1fDAcjiGnHdjFexdEWxe2aKlQNWi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Qari6epvtdYiyTbZrusurbMaCCdsrNlK26gQg3ozY9Zm2qLCQF+UcNDt5TeWYXEh+SRQ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bBkjpmIZCJppyWk6rsmQVVFDDZJB5mCtXc0BGl1hFRBvyMnQ+XM3ucAaXcRVzwjaV13h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/+CtBfZ6bG9GEa1Y4oJ8ddo0kfT0wH3XWTgx4sAKpandoNYdbJAoyFtxV5tQyePKmxnUz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0wEU9qpYZSGhbtSvfTVXbrVqZ7uDk+uI6uHANzR08Jc9KlZ8QEE42px6F7y4YHny6Ksc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k6rtkwuggPXoteI2VzF/VuiiYqfWnO143tfu0wSgJfg3tbRT8H78jW+jPDcxE++/QcP7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zIk62vFQfECnG6jZrHWrAFhtcJIf6lSQFVeji+QG077aEcQ1CIQgn3gFwhaVZVjjEqAK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hTCMYUlaKMMa2vCGOEwIDXPIwx768H87/KEQ/4dIxEIFsRvWOEZQoJeQaKDCIL1IIkGw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AtGG/rCIRCUW8YtgpMk1iAKNqSSRihnZzCuEwRPvXMo1BYjOWJhBga6IjlagmYAr0HKN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Sx+3AQ1pPHEgveDgpQRSC2m0byzOWMU1dNEEAoUmjnULoyY3SRJs1KIaiZhKMjAlvck5c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gDJKRHajjJUbxjFq8ZRrIKVygxPIKLFBx2l4QhnF+AU2riiQRBqzG8oQRl8GMKBrCCaR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SO09ABrBFIgzZIAEXSzhK8qQJS1rxMlymtMirUBDCz4BhxnlYQsGpFxBIulMg0RSIDGZ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ZR9HGgEW4ghQe0AuW3RKZuSyPJ445I2WsAhrQSMsCZ7QMYkCDGkq0ZTcSWcYkTo1Wv0jM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AYxiCuEEjMBXQgRb0nDCNqUR6IQszFCIV3XDGD6oBDGImJBkywB5sJkAUFgrkGcSIZsgE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cGgkHDSKS31GaUUFKAVU6hkNIQykFts4pjNb0YMbSEEJGuXoNpL4DPK1yBldoMAzZNka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qVOhKlWZ+vWvCLlGMtQJCiX2ohbc0ARSy/OppZaHi7244hjxOZip0uExUmzqL2wppoNG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kwEKVGADGRby42PA2otWfAW108jCNqKZrdH/WEMXXiVIK8ZSC2oYIxtITWIr5pANW3J2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gYSaFuKs3QBrN9AI2hrd04lLksMVfYqVWsBiAKxACjM8BEv+wEW6vlwSAyuniC+MZbetg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PFCwqOTy42vYtQQL3WEOhpGBHODrM+kq98B/redAZHG9GmQScK9VIGtaUQBWUBbBGM4w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7+MMgDrGIR0ziEpv4xChOsYpXzOIWu/jFMI6xjGPsixrb+MY4zrGOd8zjHvv4x0AOspCH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ISE6ykn0RgCU7+clQjrKUp0zlH7+myljOspa3zOUuV7nJXg6zmMdM5idfucxoJvMuNhGL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vBjOc5wxkXoghx5Ogs557fOY9+/nJax6EKWzMCyeY4M+IdrKcE+1nO/uizb4QNCUiPWhG0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0j2eRBkpYIQMBOLQvdhGDSmv61HxGNZxjARsI1HjSsFZ1mjEta1nbIhRRoEQoNmFjQjjC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Leww84ITviDEKWrch9e4uthhpjW0LT0LDiRhF1FY9qjH4As8aHvamiY2uLeMB0cAoca7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LUu73Y2uxCZ2YQVg94EAy95FCkQNb0SLu99UpkUG3LxtX6z72wCX8rsTPudd4AHfdeA3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vudkJMEUdQu2LZtsgABm3eJQXLvKSm1zJFf8/ucr9HZqVu/zlQ045zGde5hnb/OY4z7nOd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850AP+tNo/nKZA9noqEY60aes9FSPm+RLT3jTeTx1S1c96ku+eo61znKuQ/vYMBc32HNs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36ISNZ/EGXmCh0ummNJS9vuSx65gWwLaEKdacY0HXOO12Rzevb4wHUSCb7dHOceBtXPato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729HNbb8ruuUlb/ZrBGCER79G4hMXtx3U4IQACOANpL4EICB/Y7rjeBc6wMUjgO0LXoDB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sAsbWEEEhjB11r2s+dBw3vOhEbXbB00Iw1NizZpPwqRrbwVKYAIMLFg2L6Bwiuk/2gSU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/+S6LnvSmR30MVM96G7v+xrCXPe1rf/vc7773vw++mTFfcr1PGvGsFhoEJ3LEFgs+MAI1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MAigNoBMBmW8QAUawAGuFghg0HZUAGy2sAgJwAghsHtmFmb+5wsA+BoEh3cdZwAVaAME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FwBJMAtrYANnwAKG5wuB8AaP5maxAAHNhgCAcGiIZ344ZoAI6AsKOGoN+ICtJ4EUaIE1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CIIimHX8J3L+RwiUsGyNx3clR2zb5wigFnKEYAOhwG049n43xnZsBwnIFoA0yIQhMAgj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e9oVh6AtjOHiQlmyL8Hkx2Al2hne7AAOU/9AJu6ACRhALJ1B6BDADJlBoJ8AJt2ADaqeC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zMeGbhiFTyaHb0CHNWaHbkYLebiHfZhkUAdvfQABDWgJy+aKJkdsgSAGYriLRgiMb/h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oAD42cLa2AKfmcJgzADSRAJbDB3YXaLubiLKJiA9pYAo5AJZHgLgHAEm5B2u2AIL5AG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jWcHbzCElHCNR8hlvkiMjRcLw2h2cNiKyKiMzFhjzgiNgyaN1GiN+/ePltYHh0ZvHzBog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22ZnsFeMToaRm6CCfcAAL5ABBiCCj5ACSeCQ2NhlKAmREplvg+dovqB3zeZqfYAAQeBtb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BTsYd+xWY3pneXrnZeLWeGM4BhipAxpZd2KwZqD4kSE5kodWkicJekhWi7aIbyoocAJI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ByH3aKf3fajoZLSwActWB0kQCx9wCjBZBx+AhiaAkoomZvd2ClsJanfYiklACyMQcSbo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aruQCdz3CJKYlqdgl812aAJnAvyYeF8ZlmMZC2VZme4HZY7pC2z5aG8Zl3O5e3aJcl2I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Z6oZilfZbkI3m7RZm7Z5m7iZm7q5mx32mmWIcrLpm+4GnE+XmsLZb6wZnMeJZclZnK0pZ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JaI2XaM0Jbs8ZZNEZk8LnZdVJlMSJncb/SWdl1wdGoH9/lnqrR3HhWWX6BoFUlp1AVp7n2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h4/tGXAZUJbMOZ5wpnkQYAc8MH9+xoAO2Jd+dp1YBorMiZehMaAFKmYICoWweWTyiWPK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pwc+YJ9+toZtyJ60uGUO+mVixgsgKqJcRqKneKFG5qEaanYKB6BvNgvAuHH4hmiVqaM2e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Gp9iBqQ8GqRY9qPECJ4nmmWamAlZhpVkNgk/yWjplpTWOaRSpm/+qaJhZqVKumVZ2pRK6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CJ83SqNKRghcgIg+uplWOWcMCm1uumNwKqdeppk+yJn6+aTimafLSWZ3WmyE6puHKmxU/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wZaorwmptcablnqpmJqpmrqpnMpzjgpwrFkskqqaoUosjfqpp1aqhTKqWKeqhHKqonhn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kp5MDlqbMamqIqhKCeqSpaiO2arvpBnPWZ5hCarOGasquaqgXKqAodvxKp5DKAFo4Bs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+MZqHVACg6eryFpoddqrVtZj78lnWZFehAEKnPMzt3M7rkdqVKB7z9ZtJVpjjjZ9+kYA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BPaqvd1aIkiZ3qcpjAicANBAAA/uG68oTc6EI+2IZ8eogVzaDzqZjt2AIlDADyceAmzAL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DHttY6CAk2ALIGsCnOZpoCZqpOai5v9KdT4mrBBrFfAVTdNQST7VDaMUDXAwtHDQZBob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AfSmBWF4mD/Igz7IlSi4ZpZACaSglNuHCTCgbXbYtDYWa7NodTy2oUrJrDtbFfA1tF6F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t6fasWEICNfIgCngAJMgqz3IamXZBx0AAex2a7m2a732azcbczlbpGtLE9FQCm2ETMrE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Ca4nllMwkhkHe7BXaK62r4JnCX5AAJDwBrOgBlSwBinwbGB3pcV3r+HmY8qms8NmFZHLE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lP56Quac6C0FgCYtgBFIqsqDpZnkJCZQgpX1QAkjpBbxWbdeWbZTXbWO6uEu5Y7jrflb/U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gQRMkCKTa7RGO6+DoAWiAAm8VnZXWgcMGwAfx3spkACUMAlr4AuV8AReQACOYAWiVm7nl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8FqXTuXXhO76rYLTlFbdEu74Amq6EBggdMALEWgeXWAJgcKa+5gY9KIihgAdB0AmCxgvy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xr3nymNe6oM7FgBZgQxoURpfAEHMcDQOIq87hsE8lnZlF5pMCASFRnCVuQillnZZywj3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GHcJnLA7tqbI+rg0ocMp4iDS9cMNghbyiqM5Jo+4MApOMICDMAinwI+xwAApEACVaAKP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0IQOB3HlKsNOd5XAimSDQAohaZiH/zYIfiAAagC99wqWg8AIdQkB/GjFt8hsIKdxHNdx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oorGgmyihGyqpZymp7yqndrKrvzKsBzLsix0qVypv4rKtVxkzgoosJrLrinKuOzLQrbL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yupjs9iHfud9YNeHxMq9xBwkVffM8BejtZfMNaa2MzfNPnKqYduXuapj1GqtnKBvn8xx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HeCfgWADNnyzMrew8+zAmXE7YmPGGJtjZWtjlcluTAu7BetmB9vFLpdyC6t7X9p6nKHP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OFZooIzOofGw8EcJI1uyRrBmykasuDAFHxCndxh3lsePS7y4Mreh2OzQmWG0A6G+dP9b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opRwi9MJaU0Yts9GtkSXchuafWToxVoh0xQ8t0RrzFLqd2vmaFe60Xvbt6OWCVgwBcln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ziNACptwmH1weoJprkg31UidFZn7u5gLvFNHC1aQws3WlhAwCaRGCYMWu9o2u0Ntu6GQ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1owEvMJL0aJYegkwe6CJiBm50bwWmrzwBEHwCGxwq5Rg0WbtyGJwbzBIiZTQxizdY1FK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t+srZEFpCkOZZ1ZIeOaGwMm2vQS4wE5wAipwChy61lah2jTd1IpdY0kqlpdAsDZGCxF5Y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lGVXq5pdY81c2RzAe5tQfMlHzz3/tqaonc8OQsYXixZISxv4C5994GYNTAsacM9WbNtq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19CEjRm3Q94Sbd7FLYjfVp3jvGNvHMcncGeChsSUsHE+sHuaqQackJe17M09MnV2OZSs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vHGH5nGg3M23zMqsKsyqjKGFbOJHN+Kv+t8qXnMs/qwvvuLATOKzfOM4nuM6vuM3PuOm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3HOO87OJCjqZAvqpHjrM13uJX99u+AJY4NpRl631rVohL3plNLuNBZnffmXaximdRR+HtI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BgiQQIoxmAkGOWopcHrTGWimRq5HLnMByKu5K94MUt7E0GQYnX46Fujd2rS2SoaO/wZpB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9/ekFDhukOMznFtvff95yFo3TNnvMphALRoAFg4AJahcLCOCJ/LoJLiuAMftpnVyzQm50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rF3TQcZ3k1Z2s8AGjMCwLwjUr2Zwwk5zRO3bG7B3L81kqS23M13rxH11Fp3TkyCPkUAJ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9It6qH4Kg1AJnWC4uhauI/zqPwao+IwZhh1diA3XOAaYQ5wJlhiGs3AGQDALRjCUfK3J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nQzcVbHumZvY0H6rHWeTkAAGUloHIeADm7DZ5yzYopAJaWe92KZtcedtPo50UC7wVEHr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OYbrAL66YvDaNWbA8o3bq6nbJ/8gpVgO07PO7EttwecNG+l9Y9zNcXbgBYrsjcMeCwQQ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wvXWcTAcyKWM55Eu65ex30DMz+b92DxPxKOGB5+sA3Gce+fmffFdcFkcdjw2g0eQvyI66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xv69uTgAAgO33kwIbNOXZ94WhOj2cKdw1llO5uwxdaSb65AgAmzMvB3OcSBu8kVH5MVs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HiW+dJePHjze+Z7/+aAf+jtX+Xq2+Z2R+X+95UWO+qSvY6bPGawv4qo/+VqH0HZ35Xre+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sZMSqttFsY5GN5mLOcK+fGVcW6PjdiqExkn2ZradI54RmaLo/5Oia7Pld9bwT0Vj//+dwv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4kK/ZPOzFyp1HSAipG+YGawpezeiRymMBuPaDvedv3+eWDqtlNwjhOJjQ32YAMSsNJSsZ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DFMJHT6EGFHiRIoVLV7EmFHjRocBLNZBSDFAN5IlTZ5EmVLlSpYlk62KBsclTDgvY3rc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2Tk2MlcRXoDe+aBkMkDTJricBQmRwwMlXLBO8nCCMlTQpBIeUfHn1ylHsWLIJPVLsA4Eo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EG1duSpsySdatqxUirRETd6XQypUXlkGhxIjxZStUFEo8HRJy5KbsZMqVLVM+O5HWmjEV3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W3TPJUkbTq1J5ybLJHq+TPi/y4dtK0KRhyWkBpLlCxBMpK2j4A3fRDykkpItq8+gS8/r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uzpH/Cxau+jVqEt7Wq3XV52kCRpKVP6Vlx2EtsCEglJ0FoelUWRb94VnOXT+/f1vlC6i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DgytrpliykshSsaw6oP9HPIpvYTqEICGAGw4SCEIEUuoua0cwsORthLCzysL/2NRJIt2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sMa4FLyLprySGk+rpEz4SyiHrNIKIfJ8hICXSjbZxQrJ+iDgp79CarFKK/kLMCIoJ3wo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JQoghhkluhGTzDSJwYkF2XwKci8grBKSKl8WYSjEAAo8ykchjxLSw698WfFKK/+zdCgr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wYTUpDXNRHNMYtYUTyP8KtoFjyhBMjRUUS9DFMBITwUNJ0oAC8BRiQbxQwA1MmGOq4Rw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oSssAzCMvpOY4NG/UKkvVyEtUl00pU2OfhTZaszBjtlqVkJU22/+wxUhZa6t1Vltxx4WO2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Zc8lld6x1PUs3Xh/npbdee+/FN1999+W3X3//BThggQcmuGCDD0Y4YYUXZrhhhNuFOGKO3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pljhj7Ki12NpwNQY5Y4wf7ZjZkUMWmeOS1eVRI1wFJOU6hTYJCmWbJzsZInRXthHjGWfp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aIcmudm/nLvkmWWcWN0zaIj/AMEEMK6yMgApoXIa5Dyhr0o6bM8q6pNK7Jqea82S1sRU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AUSgpCEROexQaMRq7tqrrsW2DNmsAjgihUB1RlsutUli21K9ctopNomCKhGMtpB7mSqB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Bjx0bGmRDN7E4cKxG7xoyoz0ikQUgIcMjNxTDSxyRTIhsAYNHbPXuXKd5NNXSn31m3jM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jhA+MKWPJCDrwCCuFGPMsYQgK713wEc36HDEh2epO5JWC+9CATgIQPyHbHFEDDYsaQho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RAzAVu/J4hZVgnc28q3EfN1A33ce96AIcalWkzhKSHAxCVMgzRfzqc99OqOf//+JzVybE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8HbGOQqe4RScm0gcHYIESkTBCQrIigDWoMCElOlGK9NdBd71oDAMcnwhRQkIGsQ55bkoI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9iDlZ68BxltSkJzlqSjy8GbZmKLUgClFSlqJU48jkkSYeJE4PiUUIgMCIvlzwDbzglUMA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WBwbUFrFKLh10YuMA+OZxMgm5K0qKa7CyCAo+IhNoMhTpwAVHr+nsj+GBmOMWEMKTGAn+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BVoeG9SvQSdIiS+tIJbXzMVO2UiyoNIsqRQNLV7KIljuT5bUctkte9tKXvwRmMIU5TGIW0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X0nJXMKFlsrEEjObyRJWQv/TmjqT5jSvdU1x3VKbcalmRXxiQQv64mX5o19CUlhOOj5k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RDP3cTNw2fzmSTLzMovgajDnSaE8d/g3hxAUf0Y7miu9mU9qIu9tXEzIUSAACU787Uit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LZyHKMZ5yNAcYp1A0CAIbJinQa1iNnsCkFONuqMvcEm+xVVKTY4baZ70mIBHsAFEfTgB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9CsgPehUhNQ3Xxi1g4JLig8y0Eem5bKmg8wUECNyC0MwakReSaFD6uCDDZThclCYgQma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hICED8AABipAYHMFydvnWoqzihDllM0kYk1M2BwCOKJzEjlSEkTKlkCcwQf/T1DrvCL7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6G1RY8IittCgHhFWVZWB3dBYMsa+evrgFJvRwBDGEhRJHKhYlAMEDLKB0FiKAjUC/FgAg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DcRgiVNgrzGN3F5k9loWbPkhfBWT5QETaJrM2EENUqFIIEQwBSMgBhd+OIEVYDDUobwB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QCv8JWc5/PMfFgOIkEKlMpfS/U54WpYYFNpwq5egRCZwsQahQQJqig0EWc+gQkoMYhRi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DgUBEx3F4C7s004OLneZFFFOWycy0+GJ1oRGkUwk44aDTJDCag4BRCek1wcJCeQ6VKGE9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cYebfZEYnHCCCYNWlSY+/x4ZJXvGiGpgVoNK7SAycIJBdCIQJ5gtFlyAkL9ZsIwm4Asu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SUxyEnOsqEkPT4xsU4WofWU5KUFaqm3/TAhRmJzeSmCCBaJAjIgQsGWi8gIKP4kFV7wS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ShCoBZqCUEP6Rzja9lOP2e5EUIsdODsauhUQKYxcEoAN5g4glGGEAK/C0LZ36FEvb/GHm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nLeqwlELSoYQwFAaNGlBzYLSFMHSE7FK+b+F2rpZm561MpvtbH1GW1TTpnZJwmltIOMs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gu1vH9Pc50Z3utW9bna3293IFHcyyZ3tcMf7lPh09rbt7b15U7ve+x4xvv9tnSl+UqSt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M4A/q9/5HilyK5K/iBc8J73W20M+OzOF04+pRWOexh4+8P3qVY9+Sq+ZJ8w1r6204Vfi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2hmn7bSISMM6CyOEtdA/TQreECLQnRsBhJSIRdZQLVK+mcJvy+4mRQaHt3qS+HQ1v+kY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IkQqlqExUbUo3fWwCtHpy21ZEaSxk4ChpcmCBHuTiN8vIjP0QgAQwAZDo9DPp4CjhpxI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QYAK8bCIDBGnDzaAwMct2z/M7i5inOVKWkYM2LjnqIhJdoh1sTuRg9dPdgIwgnKMqz1C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9yrtRfyqRoG7jVpFXnP/nVng4BS02MBPAhEEU0ACDOy1nxOEBLTtnSIWHzgCz+F5i0tk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F4Cux+U5F1jJtZu3Bo8CWuU7FEQH7I9wwCUtU4hKQYEiGNyyoDr++P9xC7+ZziWQ4eETPj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GJCNSYAMDQgaVesuHZuhGgqp4XI65QAEKiCOWAgCKvCBD/ADKsEhR/uxduEW/Ni4WNq/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PCuvPSOPKOmDBLgEPuO1TDgzKlIzKWEz+4uminAqP7K0QMK0tkERVgGSJYKIQOCBNiIU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SAiCYEEa+4kj2GEDAtMfW7iE8wAEH8ACLoAeOcoAIdGh+hqXSFsEmXs7/5oDQqzikVy7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BSfIPViDpO/TwR2stW8zCYpBNl1JOatAvUEkmk7aD7vzrBfoizpIvTeghBkxNmQbpWKB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w5DBxHz6Nx3sxG96t1EkxVI0xVNExVREt03kN4HLRFaMDlf0RGiDxSySRVGsRb7yNj/U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8RW3CmHRiJ4zTKpxrr/cBvCITmtFLKohwOxAMxmnSxF+URoqQG10DP14kicyInIoIK4MK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CPPICrLiAuKQGyIAjK3ZhC48tO0JBZlJqqZ7usuTOqUYQRKcM0tZG5vTuk+0xkOpCM+S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MGZkIgOAHs2iittQCP/gUiH6sQU1uCgIGBwDAIIUGpxT6x+g2YkxqJnJs5Xd0axrXCGu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q8aCPMOXQiSFLLekWsmIsAMSYJUkEI4KNAFCOAIiOQFOsAUuCIKLbIhY6IAjGIOA2oRb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MAyiyb79cQ59rIg04gz9i67v8A7boy5fpEmvnAj96Ed/5MWzcB051BId2MKwmIQ0YgMn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sgIjUAwpIyVe8IIxeISodEInWBRKQC73gA+p6UBBebRLfJENIJA4s7rEkUm0TEuWnJzcE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+Zw94y/eQTtTYL6voIUgoIRDm4UOEIFRyAS2sIM0GIO/II7N2YNQyAT/Trioyzo8MvQxM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m5QzNiSTMBJIQiLIzlSaaWwmMgqUGZEIW0hDDkGIEoEKEMET2rSOc1q5hJwEPLgEArOD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DSEltQQgbuxGzpTOmtxFboxOtQtFYbTP+9SW/qRGAD0X6swlvVDFBFXQBWXQBnVQdSNQ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lxPQ6vzPCIWWCz1QDXWR/HzLDPXQUeFQCnWI/OMIuaQIo/qs/AlAORwgo8K4jIPGDZ1Q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LVLD2fO3x4ipw9MKR0HJv9CKYiEKFkWuTuOVXpsFLzABXICN8iKou3GijMNHtyLRfQwA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aECBADgTQMo66NRR/3LBlq5py23UTyGNT4mgvkwgqFjQgUmLU/zoGl6gBDsEzT7RO/8a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Lj710wIhPNvBna5USWPBvGME0z+KBlQYIRTsPxFNU5j7yiv1UYhLCPrZyYe4hUGAxB1i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CqNaTeWAEi44JI0UgU4YBEvgCeYzqORjK/fSE+EMlQB6ivb51AIS0wCQg7Icv7Os0E11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RaGhlVF1CKp0glMzkhGoDlUdgzqokyMFnaFJp/a7BKJhiiRQjEayrGJpQP+KzDIM0unk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utPwvLnL1GZ11mR5KUuUVk/Ms6KgBHjas1uABMloq7balC+bvPfck/8rDJEEeDAS8YFR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oMKgaTR53VLkTEOqmlQvYoYAGIBVcM4zzdF/3ZYbrSSPiKRYMFn8wYIp2BMaSAKigCNt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QSYKjOAIkkghEZA5SokT4FNgdldk/elmYvb+o9SJ/3bcSxdEH5dqu9dqvBduw9RGqjRat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1VSyrVoQXUi0tVohmlq2JZW4FaHMmFGJsDzUckJnjBvZe8YabaW0vdq1pdvnKJU4+Qvl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CM6D4AUroARMAAM3+bL0Msc4Zbqlcjot7bbPJByYGtirA0gzzbSBPNyRFUDJWIsT8UF6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XAMbOIM/kwpLuAT/2kARi0w5lHzcvZWv3/Gr0IxJEzSefl3da8NGyWBTezzZH83c2UgB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SugEGDECXSEEIrgdojRKqdhKh9g+SIPWAHgunKQ9sjyf/CI/rG3eLnne8sLO2P3Rx32R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F0gDMLiOPoiiSGwLvvRL9oxMyfxAHgpBN1E4mPyjzaTf+p0WidDNN1hcB8LX6pzdkTJC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yo0CUeAE40AazYpE15zH4eyxQTHO3ok0w7pZN2XOMqkzlzVcDGYuuy0gvEUoiQjAXciE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anWI8IynMXBPYXFaqLNhISafuQViWptP+rxgcSNcuf3hLeZid6HP/274Ym4L47vlEbF1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W414i4xZZ4yGGW7cttzGuY4DVY9mF2TvOYj7u427B4uEhYrGwoOPFrBNtiGj8uiKGZA86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UA1eItOcXlBt5I34m1nwgP0BAvVTJxX6G0AFzc51q3y84pM7NcbV4UrCutRFU0zmw7+N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4QuZl/gSK60QANysFT/4gBjsA4j8XL49WMMT3sxCTdH5nbZD3gpWXky9ZFz+0Nbd5WuW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hTMQA1OVISAYhXnsyZ8EyT4636UF1kn6SjDj5cb9I/HTrzRuXmQJHkmd5Zzk341YBBbA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wAwRkDrps5hSyBf9RiKMb4jEHrmGbCcExQFEK9iIL5uZy8YsUII4NLl1h/OWQPpw+0IEh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YuQICwuFVUIxJE4anleQibRT6EF89qJLc0N+Xl1BRmSQ4whGWgQdoIrBMRvthM+qwAJG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VLZW/GN/I+SPdotKThyhnjWituQ5JuuyNuuzRuut5mpsympPdlax/mq1XuuO8Gq0Aes2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lqm6bppEFgtjhN6WQ6i8neSn8mue2Wa+zmDrFYpsLOkBHWiIoF1fmAR5sqBwBJ2dZGWm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yuEP5plaxpS9nmt/lgzPkl6f3t9PJpKk6C0BfAFJCwBuLaMkUBT/G1iEKInmRzUlzEPI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sINaM7jFO0jZRcb6IhfgN9gQEF+IBG8qJpB4SX5VnygtuaC0B0nVfIdLn+T1u5PZmqyAy4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OzgB3zUKMTjXQaCColAOcg6aeC3OnA6bENSAU7hXzosJuRut8nYpTSaOxFJvEx3oyC3C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O9jPVhpyRgwUbGbZo/k4aNARN/RUhoH7OxWbsvP5ro+YIzWsrzU45FZvipb1q9W1rkrtr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PtRP1F7rG1+ZGl8uHy8ZBE3rIjfyI0fyUTTwHprxaf1XIe8YEudrKLcYIN8rKpcXHudq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ECo4pAnAx51g/8OG4MT+cS3/6MRdosGpujOWDs0y0qTI4ciFgIXwg6Tg1sHYXPPgBUMA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7M/9bIzmUg6RZeYuGdPWNCsP5PutFXB+7WnOiJrBzklYVw5qniKxAxqwAQfoU47MHWmu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r1gUvGeNecgCRdO9j9bN1br4ACgi47BiomxeU6ts+NvNAr0jAAh7oQjHgNe1O31eWOpH8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1ld/Vm9GRo6u9JWELStGmnEMGkpY179Buk1yFFvYgRDIBEuwIf3GadD2i86IVmsXIVeX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FA+G85N2cE6mBYYeD7z5kToA+INojiAABNe0oZDdb3aHCEVhlP+n7WWaasMRV3Nu5vKL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6/FJxOmg2OLQXr0QrRnUdD1FIf3I0H/Ic7+IdT/KXh/mYl3lemnc/NnnHTfkmn0WUf2uV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rnhcvniPyXhQJvnBIC4LGVXS8bnfhYgIUylJVlOfr/Khx2Q2v+lZl9qTnvMP1zgbSAGp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qpvR7PUOCQT2GZFYIIA0DAnCTAEGkLK53xuh8GySD9Z67WCujxdHV92ap3dqf8mIJ9iB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kZDduCFR0IM1MAWfGJpyDp9lFgFasZ+oPqSfEIjaQC44VA6k+W1pDlDINYHXBfx0kXfC7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Wdm2I+7LkgY3/xkeRu88KoSAEMJDVKCHEN1CepooENRCDnLiywSHSuCdWPYGi40D2rswW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9b4F21sD6QlbtprrM7MdjxWcgJ5CQiUihOkg8D+maCLMDNqgEGPAB2KgDCKiEbCUANZgE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HQAIXpx8+epjwhcuS2XcEMTjCAjBXWN8UfJF6BTBjBo3cuzo8aPGAB8HTRFg4w0tiBwD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mDJn0qzpMtmqaHBu5oSDU2eAoCCHEi1q9CjSpEqXMjUqsuOuFALeFCSAcaXNrFq3cp35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2joVNcnGW5g24TJV8AglFWJmJLllg9KaTLQYUrp1KVMgqpR2/23yZcnUrkxibF3yc7Bg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SCsDWl8SKVq82vRzxq8d+xAIlcJqR5ZdV7OOOW1JAWLMlHR7Hds2saCiQfPu7fs38M+7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za+8xGTcRSlFUNQcaXmA4ajDhlO8oNgQhcUtL0s0YJz5YCpWiRijMvHKRDFqAAi+ytYJ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+wRIYKr+QfzZ0J9bwREHWnHIKbhgN7oZ+CCEEUq41HBJJcgghqxVOCGHHVKIYIYhaiiU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Kaq4IostuvgijDHKOCONNdp4I4456rgjjz36+COQNHo4JJFFNrXhUReKuCRNSBr5JJFO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+5CCUWWr5pP+URFFppZVdbjnmb2KC9CWYTGJJJpttlglimnE26CadwZn5EZpyZrhmnX36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4PKMadUexwJNNQgBWq0KEFl+dLoo4dqNMmfvgSaGqFg8pkpqJlueJYvlwXw2EaDdoqc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QU40WgAA02EcQIaFM9CoBXASA2i5WZCCdRboSxIsXKTAwSAaoLudLLGg1WhGldTopEamc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htunoYpLJ5J7lcqQoNuqqZGrlqHrES9O6GbVLG/kOka0hFlCCSk6+LIdJjBcVe+90dpB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fJxV1K6bTtZxkLnaqqvVTzu1lHHG4Y778ZjlMmTqfSFdLKL/SPyVeFAdAnAQQMmPZlJR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g4QiBnP6+kEAJG/MogYVa6QgH84680wQf5J18NiiFzGtW8PWfkTLGhNVjNXJWdWyzTSeu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74jHIaXN59bubcd11oexuVNYtncALyAunHjYfGKFAQVVUCVAyyRq+VPKEFwQ4YsVBtvT9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Rg6ptFlFUlvtEUlTbZ0q3DZlzJNOHQulNupZjirVG7HQStXbobMq99QrZ3tsJpasd1h9D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Nypp71RDJhllGV2WGead9ekkaabJGrvsMOE2W22wEQPu6al7HyWc1R9naFKJljoC54yY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PPtE5Vcg/3/+AQjZgP49H774raH9PQANtCnq9a8rAwwglA5osgL6L0gOfCAEIyjBCVKw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aCMEchBCCgwNA/3XQVB9kCCqCmFM/jfCFVqIfyjUSglZKKEYnvCFLlGhDHN4JhfasCbk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tNjtWJbKiMJ0GBIe9tAr3VMiFAHlEVJFhVgLbGJyaNecGDjKI4E4Se0gsLVnRWtSpqBWF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Znqge2G3WvIt7eEwilEUmS8CgycsZqVVGeGP4jJwKo+4L15oIYwtHKEBDiTBdcZzGGfu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b0Th6DbWE9PF0I4AxKMfBBkzE/IxiyrTzWPsoIaBeKQOEP/ow1QoOQMGYIESa/nXQDR3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w5VnrhhCs40NbJ4wWx09qUM8XmSIwixlCrV4Ll9M7COxOAElnIAWS0DiDIZwgXQsF5GJ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SdTghBO4h4D9y2Q3ONaTZCpThqvzXAbc+ExoXkmLOCtQYG4HmZVFAgxUqAsliri8cXJGc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cCt3iu96tJljbOhZzxXSkJ9eycizCHKwpRwmEoBAgA3YUL//DFJABJKkcDwqE41utIMd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ptwUpzfUIFCDKtShErWoRj0qUmu003r21KdzWmqRmupTmkL1e1LFqU6rmiQmepSqWkXd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6iav89Cr/WUEW1q6C9IiaKQxIXLW3jLgqUdXaizP/5daOhPRSojIrNNGa1nGtDi2ANCcp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kh6xxCMEaZWoTGVvjtTNNm/WzkmRYmmlEmSsYKdXaEnrjGbc30ck4shRasqGcczebej4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SuIlncrY5mzCkB2pDwQmwYtDmGUTtpAozP4lL/0BDBOnwQgkKpEJJ1ilbpT4J0EuGx+w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L/f5zp6QzifznC1tOYjHaVpMtwNFZbxC+5FAvCwoJkDkKQZRCbvZ1S2z4EE+jXCRXV6k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sks/+XJX7msvA4nZErMhE73pDeB650rRs2oxoIWB1Ebq/+AfPOQXMacRRSbqptz+PMIN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CS6+JxNUyE7dbCGKJ4jWF+LUDDmdt7mOdA5wu8otA+EpT6BY+MJWnSLrTgthrErzVfYV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xKI0KhDaG+pjlT4koDIw5m8m+MMAWJngFpBA33Qww9Byenc0BFjErxDbWjhqD3sYzU2T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iEmJRQiGdYqJYYrEsZCPpCKFEd3JS58gxQIjMAsZ+7U0APlLI5sIHdhAC1ptoi7lWEtt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fjWsYy3rWdM6qKpG4Kn5mGpV5xqLgr11xFita2D7ptdN/DWxyWTsHv7wKCCOdF4JsxGB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RiSF7f++IrFNy7YhspO9pcJ+1tKJVexucRUKuEIFVnk2dER0cNzX4WwUUKCEgnUjqz74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yltUsQ5dxWlLW0hqBnC4+x8Zb2uPersU9JGYWd8pirfIg1pPawlQk0pzBFCEw4QITJEp3T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hJRshMxeCAIt4DzShC3skQ+L5LgnyTJUIbmASt7keSMu8Q7hsYp6riGz32vf0UKssdP9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YAQQYoiEGiiR4kGok+qT8oN8SwUDLxjAPFNz2kESXLvthuxqWcPakXvePwl3g8LGDPfQ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sSBU7FO5qzyGeHwj0u64Z1y1C0PQoAP5fMOzJMLybGP/hBYf8IILvB45hCgEXT9unkNVh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Pf47JsmrydIFPe9pu2frXmdxttJVI5TaBRcFugs8eDoAOjjFKe17MEtMghSZSLMR5PVS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4hAcwAYYUPKZpk6nMZ5kX5NAnEKJjtiLqQ2hR2G5PtkJ3fYS+/cJm9+E+k582c24Okl2M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EGPGBSgiMI/PbNEsFSO/9G8IJm6+RGvqRiwEeWwK2UEwBXq1FoAROIAVWoAUiVQOKi/qh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GEN5lIId8IAN1YHqRYAGFoAjO0AImHbxlhIbBCyfEILdZG0O1FUfglvegYP+o4Ap6EJRx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Gfdx/8QsGMH7tYwXvBRkCZJ/uI4PbAAXTA8ZlRYaPVlqsZEg8Vz4VdQSyMFr/ZkP/qAA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5uVftWQZoEeC0QQEXSMYgZRxzHMYu6ICKHYYtqEHxtA/DcJf87aDO2eAXik80oAJOwMSS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4JEjeeEaTpXSDZJhmJYX2YwlVUS07AUhHEF8nQAn2AIXBIHd7I3avVd4mZrbcWFyEWHX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yEExlc3dISAkdt/evUsZyeKwtSHu4FxHWEKm5RkvZFNQ6A8kPIEPgIEVGIEthAKzLN/n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FNn9yZ3sJKIyEMM1/EJ5cVIvDpnhsU7ggNqeoZs06f/RdWUCluHhrtRN3YQUJdBCEFAC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CKzH5C2UwtEZIX4EaeCZub1j/7zGAIACCgzAKvjZw5lfOirgA8LjC1YTtDQkZPQKzAyC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QSyCetDjGASR+azU/bgUHLriRuoWL2Yk+NSkJeJkqrQguN0kTxKdT65fUC6RTmLVBSal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U5ZIUbbdUV5cVGrKUHIgUFYlEE4l7UUlD4rPI2olUnxl9TgJt3VEveSVlNVLvWwEtgVR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n5Cl7ISlWDrF3j2e0c1eoUlT02nELIgBGNAADcgKiUUSLWjAG0RCJ1BbyvUbatSBVSwC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pZD/lhlloTpyBLY8l1/KzhheZEZlZV5GokdU0hgExvuJF1vFV1AAgaMEpkbYgg9MQZ7x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2qnEAtURghrE28I4wEA4BAyIlnY1zM3ZplR+lx4tXOrpxDm2XmpGFUhcRKOooUPuJEcE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QeGUBS2AgRh0Ql+wZ90QAiSkwSbsArOYgOskQSDQQAKcgRgkoUDgQRr8I0jlUr4FRSuG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Y/XQnd2FDV5m5w7x1ToBBkqoBIMWYVyBxC0YQm5GBkM84eu4DgPwjLnUTR0ggN1IVyRY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wwBGoQBpQX+U8xJwJmUYSWUnggHZsFmxWz8+xHpOZ/6CErkQr2UdfCqOvUZOJoIriqZxG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TIT7WFfdTMJg0gCY+YJasAV4AMYZjICk3AJ5uEDJGCTobWPOKWQgNSTSqcv4kSFqHimC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ckRZuI9BtMctuIAN6M8sEMEmuFKpVMd1ZEei3AIgoAbWYMEtAWBMDqA7RidPAV6D3Cme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2mXoPKWpniqqpqqqUtCnCiVX/mVRkircRGirGuWRcKqRDpasdg2t1uqqvaqGwsteDcWz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uaWjbIa0GSf85aC3hWoKeqqvjuVeTgWWHSJVAmZSSN27DUKmdQDM4IxuTpQxtqX5dBme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if/eFh7WaIZOacbWaeZqq24Ia7IXkzKgbJZnbWZE8RgoVHDcfJiFvyzHZmBK+2WXiaAF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CGuhAszanIBojvH7XbVFnCA2peRVptabfdlbeu2QoqnmEeFLiFD0dAeAbHhwBE1qFiD2C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JVjWB6BYut7Zgq7igmnqRsAdv6Is3DioMVUYvn7qhsQLOx1tkAarR0DnFBmspPQFJozB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YorTfPprHJFwEIaBYpISCDiRrNjaUm07c6L2BXGqr+IAsOo7sg2xI7yQBZZ1eJVLZwI6n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I71EELuwX0/QbKk1MfSTAI0CE1CRKYixGY6AKm2r/I9G2nFVgG9J2TZ2aJqA1LZ7u6smY5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EiRQwQdkGmsRY2f4Fn1MFEx22qdtroXgKrXibVkBa8pWpeleTK/66vCqC+lq1fFuy6o2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b/HW6vKuSvJWVfV2yvTmq7T24Kh2L1j2ru9O6K1CoOoiinvclRs4U5/qoE2Bb1mK7/gK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qwtya0fYpnYl12GwL3MUnGl5Lq7NHxfKqWtpj8PZ6+jOr2p2BGvuK/6C24rNZsAei/IB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ASY4l1VgLCRZ7aDpXCWx29SGjt1ipwP3hpNozhF+J5XNyso4W/r6F4AJgIBhhNA+Um294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o/60uQqj8trCtTluFQi2Q0i2s7i+iLFeLvViMzViBtC1Cvi/nlIQHmEXcObHsrLDIIjFv6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8DlvgQqnAPqlAiRnwlZlhKK75ZK7bcpT3MaTfyvBD9tlFie72Oi383uX5IoXHSQqlvc7t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6toRk7FVPnKTCu8gl6r0ZrImbzIny5ok56lwXIAojzIpl7IpnzIqp7Iqr/IpXy9U0RAr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j3Igly6C1LIu7/Iuu/JSwTIvB7Mwp/ItRwi2NStvBeOGHstAJCtNHskwR7M0X4Avc4Tn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1lUzs9LG8tQ0hzMvFzOEtEvwHdImbJsTeGEs4P8A7PACj/WpWtXvaqWGOEtzBVwABgSF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UIhyQFfzRkDMORMcFkpZO79zPKcu3G6h64CfCd1zNOfzPgdAPwfAP9tyAAh0R5MzcPRv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JQgLJuKeo8RcvLCrGGDzPEOwFxfEgWoKRQtzBORzPlOzKFvAKFcABmBABQC1UBN0zWnag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nZYxAS1cKTOfkd3XnF0/0TfNyTl/ATnf0Bfi0KBP1UAd1BYB0cFDCzrrFJJySf1RjFFDC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uogYI0yFQZCGr/xKcYJVyWYXy3L1VdcyBljATms1NQO2YWv1To/1mJj1XKW1bjAXga6df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/j0jq9TcXbdZMoj0HtmAT9k8fNikv9mKT9W+IreW5hdmeQkrMAiPtQhRcxWYk5vnAM+zA2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cNR+Y0iAdi1XQARo9AUowFh/9U+LNVgbdUEkwdgWSGtPHhY7D0uj5Bzv9pvyqKwoc3AL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N1cXNlg3dyRnieOyGBD0QQnAin/wQiXMpxUwBGlgRFQchIqpWEGYJG+HihnDTEQfHXjT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+GBvNVcPtJasN+RChHvDd4HYMZ3tdxGR2Sj89wh6n2nMpFUXeCwfeFAouGiTNmmjNnA0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yLJi6wPLN5TODs4iDtnML3kboEoFcau4O6oyP/1YBhvKNB7aKfy+RF/lN57gnAbOSU/SR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4M7kdOTmVh3MnbzmXd7mXR9AnC8clzyqSly+6pTcSZy+hWDlMmblN3gmIBdG1pRGILUq7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KN4meDe3qVikQZs3Q5Ga68kB0eBeRfUrjzmvZuW/hnBQ0GFm3IsbBkUHTM8XwY7rmEAM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EIbntutyLMdexMKaxYoRNHn9AncKw029ll9GIcVI6Y43B4IX3Md2WOnayd5GlYsgvbdE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ATJqFg9qlEXGuQfB6EoZbUa1FJI2gamMofRBxAJKsSdBmDS2Y+wuqIAXCIAXxDd14Zsh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0R07wtoixIx4FLbCB8umwX1NTw+hRGdnCGjhCYfA3U6Gha2Loq3cNvGvUs5STtyJNzuzM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or5SLJlAWRAntmV6y7wBW7s1XK3idoiCGKREIJRpIoHByT7UR1yE0aZx1xDxMd3dUeAC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4z0NckLAcyAxR/BIjwHiLd5nBGId87ptsA80zqbHczLKUjNddlB4zwOVbSMGogBaRTn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EWiBF7xA1YeAD2zCdXECbPPtbN+oSrjOjJa7KbSRGHRTyi+Tb2eCN7r7qhz8UWg7DoCd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fIDcKUhKtMTCEaBwwM/fl70mGKuw6sUT0I3/cVGoWDn9K8uYCARc1xNwwH1twsqCKRbk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N32/i0GuLCCwQVlAwnew+m/dyn27/MmELgMHCi3oACWYguZkHCRkwuxvhtQcFwNQQm8NO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QI0OO9Kviu7LegMbRbXEzw0SkgCs0u1zRCz4h0FohLkoHh68+CKrrANoE+TbPSUzoFGE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gftlx/iTVr20zKr/OqOfLkAECOCLYEGDBxEmVLiQYUOHDyFGlDiRosKBFQsG6LaRY0eP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JMiLGFGmVLky5UmMGkvGlDmT5kaBN3Hm1LmTZ0+fP4EGFTqUaFGjR5EmVbqUaVOnT6FG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Lq1exZtUK0WVFmDXBhq3ZdWtZs2bJTvwqlm1bkwLPxpU7d25aiWvd5m1rl25fvwv5ctU7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HbRkSuFigoRO+Zr1piAvTgkdVxbzl/PZwA/xEhYd8/NBxAopYWbsC7JkygQtq9bcOWvp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5U2IfnEl83WJTR6AJX3YoWxrFiTiBU4MqdaKVQQCRFAGAI/el/DLBQF6A0xZv1e50AW+m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sdOWFCDGEb78+sRsF/R9MzzBQaYmOy655Zp7LjrzrMNOwO2W8w688VjiK70SUujvoPbcA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5j7eIIrFuNZ88W0EUsZAjBY2nBBIACN2Mf8EkxRC8KCTWAQyAIhbpGPRRSMIEtGXOiCA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lzFocQOwDPVKZpVo4OBISiqvhCM/X4QkkcscM3CAkxVbDODFGGes8cYcd+yxzBe5NI7I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mrQIyryytHJKOLIE8aFJ9gsgAVN40aOMNTZpEhcqXrPMlhkIcESHStjgsoMjxuDx0Ugv6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Qks5THQoMsvQszGhPt2rZZhpPOIp1Vls92ZLQmw4tiBYbCfoUNk4mrfTSTGPZtNNOhPXF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iCTMALs8E8Lw1ZhwrVVWT3AV9CHIVgXCDi88EOMUHmNBAAc/AnAOTw3YWOQDRL0Y45Fl2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IuDzBkCmKnNbgbBXixYkTMiFoyWy3ZavPjbIMVCJyT6EFCIdjOAOKyPqFV15a6LUXX335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+GBqG1oSW/YiFmvibir+U9yG+qBQoF5tEWWzAGnRgRJTIOvjPFpiiMyONFJM4Tw8jUYa4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LFZ7+WW7iMMOx6lprlnDDplRopv7Poyo5+sMZWwXFk6hZJcUiiz66KSXbvo4qO+eWm+r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9TnWhsdOQ+rULzT5bvrTX7vBDwy4G2BdbaHhDVC4P9a3XAPd1OLGCYgk9bi6TqKPVxA3e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Mc1bSy1I1UenrHRfTkOdd1Niaf112BFu/4n22jFH3vmDbS97edGifz52lbSdPqydre8e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7sbwvPyPsxyeMqvXZb9/99+GPX/756a/ffqXMz5828DO6wP//ARhAAQ6QgAU04AEHyD/97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AyEYwf9xb4EVLIsCfREACW6QgxzEoAX7gkENdpCEJSwgBUFokNjoLjaxSSFgGmhCGc7wg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1R3YiXCGPSwhCl/oLCiEAhGM4cUT3sCLzQQxeQgxzxvuJi/2+LCHFbgABgRiAYFgAIAC8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XgyxiM5CohKdV60AhIA6jwsfFWdoRSwGQIsB4OIERwjG5jGxILNIAwt2sDHNBI+PBLGLk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XgiOJoyAFa14gRFa4H8VwAAGKmBJTIZRLn4EpCBhIwZCfm0heUJkthpZwkdeIJKTrOQl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FpF5WB8IwAWBEEANhTzfQiDjB2sdb4Sp3CAGLBBJVkqymMtkZSQrwMm41BJ4YyhRLnfZ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eqMxj5nMSjITgNCE5ixTeDczvcYSlbjEEn1pyIQtLBOQ4UXDpghOCVYgAna8gAKi6T9l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OsnWznemMWZioCcq9RlBfvoToCMcKCwJik4L0mIN1sTFFIDThwSMAp7xBJtAkvBEiEYU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isxW5lGD0jQLRz0K0hKNtKRe48vYOIBO0pWy1IEuFUhMxUlOcmq0grgwBXHIFsp4/rJO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VKi6EY3I46FV9cnUqY41gzEEqzGxSlYkteSs4LzfW+EaV7nOla51tetdkRIQ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files/image01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LEAHcAMSH+GlNvZnR3YXJlOiBNaWNyb3NvZnQgT2ZmaWNlACH5BAEAAAAAL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LE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MmypcuXMGPKnEmzps2bOHPq3MmTJLQAXxT+jECL4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UGS0DYGiCJ8tHXjtExZa0JJcMPgsAFODrQQNLOU14bVWrnqqXcu2rducowLI/fIzwICiR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27U2cgPbLVpXcAACTKEBBmrw71OCcQm0CkvQmuHAiuJevgC1KyTNhiEIbIaZ7Ne3qFOrX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pgJdyXJtD5ZVcr/G3WpKEK29fQlCG5AI7c+nexcbPt3VjNFWyu0qSm44QkGptJTqFZR2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/zFzzVRfU61aq1/Pvr3buExLIbYMCVvdC8cT7SUEX2BhwYPMAp1ciPVWkCBwiCVcG4pE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zR+GBSVQdIfRQlhZfxlGQCIFTWbfXe6VaOKJKJrUlSBlQfjTdILEGFwnyw2EnoCDvOjX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6A9U1QHcCUTYZWSSCJpdzx82yxxK05JEbNtg1+WR2UwrUVWJlpejll2CGqdA1NCqiYylL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2Feb2LRSlINSBkbAjoCZmaVfbfK14WWHgahkAFsJVN4ViDh1mo4C7SGIF22QOJCUFmIn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X3dFs8oDtNlmn1cdyuUFoFOK2NUAV/mVRG7lBf8nUG/iFfriUZJBNaucrQwSjZxZEfpT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hFIVaYNyoqfps9BGq9Z/EFg2GFlT1nkaNoIQYhQ2aV0TV31BMniMXKJhM+5A1tIVACR8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C+gVATwQ44B3DuQgKwFY4EWMgD1mL6GsMCjtwgw3rBpwBHWFKlNH5RYsvtteN5h9ryYC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hh3qJ2iFyeRZUWxYOt+zyyzDHLPPMNNds882YAqmyoafprFApDepqI1QSXhMnzwPpmpYp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Z4zz1FS3DI0r0EDFNJEIGU2Qz9e4Eo14ci0FzQWdCILUKawkIWlTELiyShkJZ9iVF6+W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/7V9g1kHj8ZKrfOg0NBZ0kkgSFlbt+OOanvLHBaf4lVYr0GQssV2C5gbVNaekBwdUrpxl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oVwLFM0s0uShSCmu8Gq50+n1VkUAopVeetDRgCjQjwk3OEtvX03mM+TMN4+iKa6YQrEg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ppZd5erS7rkh61+QY2FLPYHFF6cZiM/Y1215zDR9oHe10kddAzbdfiYgN9djQSG9fIoLY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/IoW5buCfqTmvAY6MDWgG8UF+sIKrEElc0a5HOuWlzlrWMhv4VIfLf4ACSKVTlZFcgUr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L0aLBjREczhIlIIWi3mKtSx2p9zFKXx+Ud+E/xj4wCIacSfQQET0WLGV9EjILyhURlGA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AhlFUPymrgsUzVB9OEgpsPAHRaziAqOwzjMstDr/WKh1YLnG6EaBtytA4IxdPKIe96iW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A7GyOJ03FGUUehsOEfnIyEY6ciKoiqQkJ0nJSlrykpjMpCY3yclOevKToAylKEdJylKa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f8TKsLiylbB8pSxjSctZ2rKWuLylLnPJy136spfAnGUAgknMXxqTRcVM5jFtGYBlKvOZ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TGk685rPHCY2t5lMbVLzm8xspvLGSc5ymvOc6EynOtfZijpBYJw/Yqc850lPeoqznvjE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Pde6znwA95z8DSlDlDbSgAT0oQgGq0IXmUy7gjCg3Z0mWR7HCC+2UiwUkytGJItOjIMWl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Zs6PgPGlJSapSlHJzpC6dJkxXSk25OPSm/DTFFYgTFh/h9KfybChQgzrUfgq1qOo8KlLR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TiUnVKM6GYjS9KrKDMQpYvSjOl0gplg95kzB2k2yTrSlYVUmWs0azLWmVaxsfWlc1TpV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hCmwMBlB+NSuRa0rVQXrVMIWFrBERWxSFetPxqbTqnN9KyzzQANW8DUQrxpEZOc6VsnC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23bpZZoq2rKd1ZmdLG0ubxpOcr4WnOWOrPNr/9nW2uC2nbV2p29zC1rey7a1wfzvc4EoV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Lm9ynKpe3xI2ucadb1d1a97nXZW4rtKld6FJ3udJt7ji5G17wfte74qWuNbub3fKi17zb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e+kI2tazF72lXq19Y8je/Ju1vNQXcS9IS+L8HBrAvVcngBjvYk459bIQFOmEKV9i5Fx5vh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iGJoGVrCIafrh/pa4tCEWcIrzu2L8ntjFI66lTX9q2A7bWMM3rnFgbxzfHPv4xx2+b0db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m0WyaImcWiZH1smgVTJni9xaHS+Wx1i2J4+tDFQud3nLQA5yjqU8YCobmaxkZmua3wr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vRrOZ/TvnaK7XvfStLnb3zF4+49nP9X3uQfMM30LP15yDBnR6F11o8ga6z5AeL6EPHenv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c+/8aE17uqqZ7rSo0yvklcb5zKgG5odZwcrezHJfgrjoK2X9o8sCcJdSpnVYTIFRv+5B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u2BjBuLWXHXlr4/NSlj3htix7nWxk6lrvuwB2bCu9jKZ/GtWsvrV3pY2MceaiGC34gll8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WDK7FVjojatr7cph01LK7BbEvF1pbntfc8aTYcUgxilwgg+8FaUYhCmKI/DYejnLEz5q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pTeIGISsW7GHg1v22uNc+JXPSZYvtKI3B/8LZACwIAjZ2GV3X+CqXk3eCj0UR8LrFHkrW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C/EujimSAAGBY1zjGOX4wXEuz4kHhub61qsgMr7xjuuTnuaREhYO9oWjV33piVVeKSDg1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4EMeIMAHnwqiFDQXeW9ycIWBy9wUNLc5huWJrQRUweT6bnbZ837zeVpVD4KJObQnTvaw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CALzAa12fus6Y/7CrHcWXVl8hDwmot2ZZUYLA0OAPD3AnrnkpiCskQQCa3Sq0W24bzQqi7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XWBjc24PP295IhwVCLKzum0rb8XnQy/sMnOzFF4YfbyXL/rQEtMUVdCsKQTgdBrsmvrC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9e8m/MxAFi1G8MRoItQmC+a2Y+ABanwcBVOGdMdK9t+9N7VYGogoI8HoAJAj6FxbfVkwz9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N4Cv0nWCoANkcQXelzA6AGoQl4FMh07tJwjeF2sax0oAdHDmYW9Ol3Q/onNMlU68FiML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d3uCYAXz9ygn51f7cnIKB3Z7x4I3VwpXwFWyoQAyMnQQYAqIECMDOBklWHgWJk+ssAdy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9NoJOOAjDVk91JYSfRwO3toA6SIJc6IMj54RM6FcFF2tpt3bCFnhLJ3Ktl4UwuIPmkXAcN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7Egh8sIbxZB7mYU/eZFmuFghUGAAzMEuW/6V9WAAwkxdNqVaJMfVfo0ADoAcwLBIAsAeI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4TxBzYUFserBRv/RfpsACxJYHFhAFY6dsiBBsj9IbrBAFNRdzpcB8lKVLBoZ4gfFVrccKH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gvBOexCIj1dzpGiKMuZMlRd4FBIYCOCMohiNCOhMB6MvJUAA7KeN0PgjpThusMQKCbBv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rfdV4ieMGrV1NBCIubiLb+eLx/hRwZQHD0AD2yeNu6aLesCL/Lht+zSLk6FxGrcHV1ACX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pXCBL1h4D3dTe3VyfxVPIBdwAwOFF9ZUKnh2J1cFFvlO5NQ2A+CDJPmD5QRycKeGKymED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AEOocXyFfV8ACCzJToIFfVewdTogcj5ijKywBHqlkgwZdlLolOeEfRI4lA8FUPBzdlYZ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bkKnPIWHWQ9wf7D1c47yk39XfBvITugBT2BIeX8nlEalTVIikEAhCKAHevXGBKykWaVg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fMkmCNd4fotDdr04hURniWGxZnImmQGGefGFmZeHVZSZVp3pUq6laI02aaSpaHnpV7zV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QCMrog6VZaZiWaLJpaJNGm5+GaYR2abYpmqGmZ7X5m70pVbGZm8NpUMKZnMUJasupm4AG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S792bfT2bpvZUR1YcxulGef3KgOgblf/wApDKG6p9pmcqZmWaZjrmZ0khpn+KJkzlnKz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SQc7JX83t5ELFSNCCAEfuZMDt3BcxWpoGGH+6VALilAN6qBgZmMPWlATmlAwlQg2p5h7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OXyJsJ2t5J5kZQql12txoYo/cgXrGZ9zhp5D1qKZ2Z4tCqPv2Z7iVHxmF2urOXaq93OA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oJJJV6EauFRIylBhtmFLalRNmmFP+lDeZAoPECnDF39XEHrdFhayMQhDGAhLoECBwJ7w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uaY0mnnwaaMSNWNrF3Ct5JGlUHpxJ2w3xwpth4FJ+qfIGaUVNqVZKagRF6FBBqdmiqaM/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jwpSJGpqMjqpkPqmmslpzqldvKmcvtmcxzlqoTqbn1qqMjmqqCqcnQqqnkqcpmqc77Wq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rEpbtdqqsOpwkWqpjQpjatqmwlpnvvpNkWqsmfplgLqshPqVYmaohyqhiOqkvfqrZ6pq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pweqmOKqsy/qnzeqF0Kqg0yql51qS1Xqt1rp63bqtbEqs7/qiyUpj4Qqo46pl0lqujpWv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AjuwBFuwBnuwCJuwCruwDGtK8zVQr3VPtiWrwXmrs7qpu4poF2urGluxG0uxGVubICuq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GnayIYucKkuyvJpLpMVfxRpW9mZZ1v96rEcWr/CqrVSGszJVr1HYsUGLZVwVa4G4cwkK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UCVHoQgFCJMItU6btM4aUGSBlVC6tEABoVxLcxYKs+46jeyqBwMwhHXXcuHIri7qUbAWU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BcgmqSX1oXFaUiV3qSQlJfgHt0ArtIJ7qjbWgjGSB9GHkljmn6hJtQWlB0nXtP/ptQQF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tQBVdjFZqJjroDI7tqbFtrOmbgPDtug5cf2Ys30bAKsLYnobAHVbU3dbAl/FUrFLkD9L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tjUlsQ3Xn8qTkYE6GarXYxDHl+gyix2ZZf76ryWZrtO7r9ZLrT9Cj4RymWRBALvzgdr/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zS7pqlq3yqrNmVr5yNa+VGJpKOAg1ySLjtJ1+qm87dXANu7/827/++78AHMACrErZq6LE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x0qHGIgj2q7mK0wfMMEUXMEWfMEYnMEavMEBsMEe/MEgnMEdHMIkXMIaPMImnMIpjMIq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HMMiLMM0jMEAVwoP4DbE+30jiYFjBEB55af3moEwXMM1XMRGHMNInMQuvMRMrMJO/MQl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XMUvjJe323mZaQqNyKOT2UqlSL7tymw2+27XesVY7MFqvMYz7MYt3MZwfMFyPMcUXMd2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N7h76Mc39nE+pYKLm8cZcMgBkAET/5DIE5wBiezIGfABe9zCivzIjNzIluzIeWzCkzzH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m2zFoStSYsuumCUYqYcujRrKJTwBFHzIHxDJHwDLExDJkezKJAzLEwzLtFzLtYzLulzF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x4zMoxzCfUy4xwvIHRYbc1G8nRtkduzLwQzJjTzLkQzLyazBvnzL2rzNsrzIy8zM5wzC3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7czBpXxL8Xyt+6YHXzW7NZrHATABi8zPiezLlqzH+iwXlSzOsxzQ68zO73zCC/3GDU3HD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0SWxT9WyGNtpQ0ccO1h4GM2xTxXREC3Sd0zSFZzQNIzSSmzSJc3SpfbApgyMEDzTDP/M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yTmt0k280zY9wEAd1EI91ERd1Ebtv2DFvhF8iei7s+nLs+fZ1OtbodE7xJ77rFid1Uqr1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jnJhf7JLu7TECl0AB70mCE4Za6UnACFqcXYhnuInpr1Gevi81ONnmXFrfVBdZEqNTXsN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BDPAOEzakq7HyqQ3f2AdAItdNokgtXNxMPkCno1r1WlYVJbNOTsH13ZBqIAwf6DNU8gn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WFXdWF79dnKRAIhQAl5QAuKnVpb9BalsKlZgcQNAegQgbBaHUYtIACwaeMrXcgVjnniN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3QOgbC1nF9AdV5ilwONZetP9I8T/Z90b+tTibYmBjVrEGgDXOD67w1PGeWlgDQFIEiOg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ANpd5zYtB9cvWbIZ/d8g/ccA/pupTHbjM4BTZxdqg5suW79uM4SdyDlchQgK7rob69/b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3pwTfeF59uEo+2kvjbuwhHGvIoqmhy03aNZtIAADc9qoyDthsRhu3dyqNVfQDSgAFB0D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PdYYwq3qG9Xu69dUXU67bSoLPgAwt3MmcN+CgS+rmQh1AigCqtmufb1d7eVfvtVcPahH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nuZqPtTgyuXUO6irzdpvrtpgTuZJTdM0Xd453teo9td8Ta9J3udL3htMmIOFfnKI/81q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/eroj17ncO7Vjy3Wnch9N75tOz4Xwmjcj43aOJ5kkaW9BMJKPr7XCYwIoB3cNW4Yd93n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+0mQKvKM2rucFE/cAJdDfu9nkF+dyAaADqexz6fZXK9vgI67sAh7g1DV0t47ZCE7hpM3gH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Cj7tFe59y37trvrtzg6cyQ7uLAviiibi5R6qENV3pFfbAGTrnvjqMiaJpmIv4shxkfS6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pfcAFJ5uHFfdAzDbcasHr9d6Ax/XBS9/FK677xvrgO6t553lZbMCWm5P2II34bnfLzc+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QwXtgDKRpT2l0J3Dl6Hyrh7niP/V2m8Z5lJareg3ABRS24KxUVg6cS0AvP0eZbPu1xTv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u8iVv804/6ZIerWMO9dS65lZ/9Vif9Vq/9ZUEEgGgIWAf9mI/9mRf9mZ/9mif9mq/9mxv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ADch93Ff93ZPE3Lh9W2/93zf937/93v/9nF893g/94Q/E3SP9wHQHC8CDdZBFs5xOF7h+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CopAC7MQ9q2gCLOQ+bQgJ7QgCJCg+aAP+Kif+qoP9oIPxYcvE4lf+DUR+4gf93Q/GbPQN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CGKT+3EiNAfx9aUP9rKgA7Ngu5Bg74RCCxO3A7TACl+g6hAg9sVv/WR//WGv/WD/z/0a4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n/3kP/be3/of0AC1vM/mjMm5rMclYQ0Q8CL98TeKQB+0D/uGP/v7r/j1siYAga0VNlPY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wYEFDT6EaDAALYoVWwn6Mgtjq0SPFLX64yVRIlaKNA6alehLRZYtXb6EGVPmTJo1Zwb4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ff7MmeGD0AwTAkwIOlQo0gARnT6FGvVhwlmuRgW4MHVWQmyDmkoFG1Ys1K9jzZ4li1bt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t+1bu0wABrn65FkARtABf+NKCluSCNb18v4CdSAtbRVYrZ1GcNYjWyMeCIAmiJSgRJGyKX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0y9EsS1c8TTG1YtGtQ7+uiBPo/2zaPpEaFfoBqW7dRD/EnSvVFKsliq8NelgQYVXgwZ03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306mzvR69bvaHiVu2gjTL8x8LWVZdCNSlLtbJtKrahB9f/nz6tGTXxj87w1Hc+zP898+/3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6zLgmib0U42svvawjcCwIIwxrQgqjsvDCtDRUazsCvaMIkvaYqCiRVr6Q5YKKRIQMDhFZ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8SUaQ7QxR5dupIVHH3W8Lz8hh/QpQw4hMvLI7pREK0klnXySSbM85A7E+q7EMkstbQqSS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MMWUcsoy4ToTzTSlWq9NN9+EM04556SzTjvvxDNPPffks08//wQ0UEEHJbRQQ/8PRTRR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H4VUvi6/pJS2MS+8FNM1EdsUw049/dQpKrOb6EeKEmkPkpJoUSjEVjwTj1UaPQvPM8gU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cdcZfa2xpUkrJbanTBkNla5kRV0WyWadfRabup4JwIwGoYEAG2oPYwUwvag1AzGaZtnD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JCKgZZU2L7gogDLauCIAL+pSxN31zGB1i2ojBXi+YYv1KYMGhgrgv6OCSljAY8eCJgJ3v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jFaijKXN+OEPO/6qlWi2wiYaxfYAbBBXRh5IIHFZo4iVNneYTDxWLEjEC43ASOiR9hDx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Vc8S6YwiWXa4CKbVnnaNtKj/TZsaNWEJzm+3oXi6zTePxSromqmS66oV5jb+mtSO0QYZm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gxJSaCDk3n5ZpkDkPZeVMtyDdRBIOKJIX37NToIA9wSp64oLElkFi0eS4Ddgy2kaGGue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QkqotMFSCG+85xaIodGpW127tV9/tq67CIPEML5qb+OC2+/KG8deWalcxPEswIIVFQcX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L3r8/EhGRRK5gMddfe8WeV+2v3z7YzDVnuCj+Eg494d9EP9JAve6CRhFsGiRMkdafYzva+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r2vUJZKwWoUZzMYEFnHkC8ajxd708pJZEDBmWUDe5SQok++Bz0v5ewsGM1i//9hxsFn7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+lTQgmCCXQdTuCwNVgdkioJhDGU4QxrW0IY3xGEOdbjDHTKqR8DyXfeCyD0iBkuIP8xe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kSUmPGF+WtghD35whSxs24dIuEUu3iSKWJtik6qIRfuNMVQg1I5qWKIQVrAIM6iSFXgoA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2IiVaWx1K6jBhmp+tBog1ShImMXmiwQL41kSqUgzfmqRZrJfAMB1rQi4rVoEocVVFKHJ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gkk+wpFZzOtACSRAIiyjrwO1wl/8UuApXUHHLooQiuDDDW7C5zAmabJiBrmY/BrpyCsm6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XCGQk6XMKgHAwFWywiZd1f8NMjGwQAkI8AVBCGIWJbDVIwThBVwlZDJLa4UXSgS45NGC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OM8l1hOe3jvkT4wSOp10bWuJPAY0B6IYgyiHZcdUUxkVutAPNuVtDCHIQxByDeMg5zid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kgwCEWWYnmdW4YUvEE4jjSPAKrIwOX7NoqQiYkW97MWjWj7qlhbkZ1L+w5tFXrRlc9uK3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aqiciuTsCtMXauHuAgnaSxvcR82WpOIBByQAzTjaikAQ4BGvak8iXJqZwWWGFtKjHmNU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l7sp1gR0G4QpLCeJTBAkLhoN913MPkU1ajHPmMUqwQRGNruCFy4wCxf9wQz/37yCxFTE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M4PMHpsHULLrrZaLaz6NJVhikjawpl0TGp9zT3vKs7VAZG1sXStb2Lo2tKLdyVFBxVAr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cIU7XOIW17jHRW5yhSuIizSXuc91bnShO93mBkC616VudrG7Xe12l7vf9W54wTtexonX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u97zUte67WVvfJn7XvnWV7z0hW9+2RsA/fZ3v/4F8HjrQjcCF9jABz6wdRG8YAY32MEP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hCiYwheWsIUxvGEGa5jDHzawh0E84laImMQcNvGJN5xiFVO4LrGsixfaEAACBBi/rBCA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4gqISIK9LoJjHXezeDkW/4SPm3uFGRdZZoN4LitM4OQSQNm+V+4vf7G85elqOcBfvi5+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zCUe85nVq2YueznNVx5wK4gjiCRgQRBALimGA1CKNkGAzm16QJAbdwVB55jP6+FmK0yh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0DnRdBrCCNg2gCm7ywp8HwOgWd5puLPZ0Qlgh6JKOutKgDrWp+yJnQa/HRKFeMaxRLGs90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XQRxaEK3QBCBSAIN6hsAU9QFyaw4wa/b4AXnCkIPlfbCopt76TvlOBAzHgCznysILHB1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3OVxjxfYAch2K/bwa3SzogRuLrd2z53ude9tADJLdLyHLW4y8/vL8Pb3f/8D7t+6DA1OA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4IUTOAAwHgCh/czpQ0ca3cw9dwCQvGMTlWIAXfizpEdy6FWPmgBXSIQpWp1uhh+44Qp3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m/jldLt5QnLeXJqzGsrdRMTFgyzzAu/c6ET3eTfvfPEACLvnOEc61J+u8xAffeo8L3rU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96l2HucOxHnavl53sZ5f6p8eedrRv3exsZ7uu+R0AmbUp0zvedZ1akIh1s7vGqjS5F0he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8vsBzZ6zxIg+8zfr2LoxVuXhJAxzyzZW8ICg/4MsT3PGe77zAQ59fy3/+u3HutIj3cIW9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c03BkcEjvMCLzkOOYd//phm0GgIJx/WHUR38EBM/wsM3vtqT/2DkJ7/5zl++g+Ve7jKb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pr99d7WPfvd5Hb/W3v13xg5/c5gdv98cPXeW23/3vh3/85T9/+t9J3+VfP/o7r3798z//+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/+wpA7hvA9DtA70K9FiM2jmgFj0OIHUsIj0u5QEC4bgK+6NNACHs+4+vA4PtAENzADhtB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WnsxTNs8uwu/YlsPCFA1wru2gwu3BCzA7Mu/jNO2zRsA/3szHryIFmw8HGS/HNQuABxA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+zjOFJRCEErCzoNs0QbtArXs4SUMIU2ACLwC2Lzg0cMs4wgM7uHO7tlu7/zREwzV0wzNk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w4VzN3RTJaATOpurwz6Us3e7QD3ctKbzw7eLQzrkukJUQzhcQy37OkVsw5ujr0ekRENc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RIfjL15LAl+zN0QogS8Aths8vbozti4ogQvouxkUOaVDwljMLidks1JUN3YbAFGkxTGz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N1kUQGGcL2KMFyPErl0MvbrYvTqxPQ4cvADQAUEYBGljBU1rxk8qwW1csBTksME7oFZD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xQDIQG4kR1hbR09rR3fkxppTRgGTLh9jnEQDtly8AiiTNmT0x2T8x/MLyGEcSCVEP4Ns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vAVUsXeMx4iUQ4mcSP+JhEgGpMiKjMiLfMiMrL+PBMmQFMmRJMmSfBMf+qyUtCXcohTd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Si3CIhWVtEm4YskvcUllkck02Ulm6ckyUS38eYlVeQyLgBVFaCOKEASPcIk6gqOb3KLb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vErA8kmtPJO64DO/yBb4WarBCIDaURFxkRFZ0IFvugBVaRMLGIQ/uAB1eozBaSNUVJGh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+TCJ6oq2/rCeqBKPdcJi7OhO+mKb30QvawUpogcnSisxO8ZBlqpug6gpwgSiHoKo1wgiN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GAlYmRcvYBdSEhHCARqpnMqc7In9MEyl4Kkz+SWBwEyv4MquDEqhbBv/U0CaglAOs1mm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DBkkWmgM94AMyaCMRNiCC5AMQVBKSAga5hkAMqAZzAgkqSGkPgLP8fwj8vzO8qQIwpSr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5Ciosjmb3pSSx9QY+nwSu6gW21kqRZikpQqXzlyjWqEF8jAPdBmJO1MRVDlKVJQXV2AV1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/lCYCx2QMpkkBulP+7zPyTwtEE2t+7GSdiKRUzmRFIlQEZkFd7OAKsAAGTEFSFgavzyi2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e9RQtD/VQjsHPI/lRHyVRCTXSLOHRfPLR3fRNEZ3JSDLJKJXSKaXSKrXSPkHETKw6SDzE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LFVDPvzSSJxDMtXS/zKNQ0dM0zYF00RUUzE1Uzh10zmtU0x80zrt0pqT0z2N05ebvjdD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VIYMuEEdP0V9wkMt1DUTRq+MkzyrNT5jOUVLgjyjQFOwwDx8NSlLuFGj1IxEQVLlSBI7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VYqUu0BYAi+QMlG0MtDztr54gvVAuBp8kwGwAjehAVPLwkf9PETVr1wltBgbwlMbP2QVt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RUa9Pmot1kc11rmzLkBonBjLVBQbPAhAhD+DgAeUtF8Tx4kbV0G4xiDbNFIVQeJTuSnE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vnkFRBMRRMZxPVdtVYsM2I0MgGxskxobtjkDNgFAhD1oNQsQRzxUOv93OzmuWjlTJNZ4y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xEVdHL+OTQJm88Vc7ItCtdZldNSVLchUlcNukrZF64Ik2LRxdVeDLVc+K9eLwMJ0hNfU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+cMUfDNqhDcdoZdWlFVimJdj7a4VnWw+IXQ9hy0dE2MckYy6D7b0YzNhrZdlIJVSCFFuF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2u9K1Zdu2ddu3fT+o/dq51cGw/ceUdTy8bUi7lcW0HTOHPDGX/VkPHNh4FFzhK1x1TNxt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q1V3a7y+uwg4gC5YDTdbpFvI81s169x+Q9mx1Vt/+1wzK10427M48QJxfEbm2zFTM5f1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lan1yDR33bnB7cj/4BNa/nq3kmPdwzWw36VX4VVagHVaw13cEnzVWJWyKcSCHxtFzA0/B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B3UThGXXrNU0HttctA3ZJEhWevvYdyvf8yXZjz1ZYxxduSXG0/03lLUuBZKp1bWzkFs1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mu2mVttfms3di8PUTSOJ4K1X3g014i3eb3W3klq0ex26oJXgUVS0pRtEZlPeD97I5h1B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/BJfOgM3GIyTcn22cmUuLMTYsdXYZn0TKPNB+r2uXHUTHI7W0AXi+cVW++3TPuUvGHsA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hTO49WDiANhZO83TKqbiKz5ENLViP7VELcbiIs45Nt1iMNZCL9VT/yM24zE+Qzz94jSG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usb9Wxq24/bSYQDL4/iK37kTXb71xz3WL7gl5EI25ENGZEBBSfFEz/N05OVsZEh+5EKK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25CQ9pCUNUiHtZDKJJJQ80lGWFApFISfdyk/WFFWmkKGUDl1po6gk0FNBohrFEcuIJx0F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FU3+Ik5GZd4c5iYFLnDhM2sJy2/Zz8LIFoxqD+b0DM76AwIYHOhhzgiYhSBrqUSQDFIm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ioPZJfNJpIgBjEqymA5l0vpk5VbOooG4hmUyGeKcm+M0GYyahfVoy5qhAfcomgaajDyw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HHCWIHEeZ/bsp//e+CcpcQiFIJvlcIUhfecoiecPcSj3KQWkaQiXeRu7kRsBtQhWeYyU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EY/IgIRqLqseqSOGxklT/hydAJ2JZpKW4UyXUTSB0OiOrpKNFlL9/AJNMoz4Uara6Qu0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6BHgqVHMeARXeAwYW+hd1uXX6mVeFiKHxg/ZPJ/yER3EVJL4sZ2+asyyLOpiZpK5bihRZ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yoPH4pdEkMuKoKwIxekJNWX8EGYVomuOXuykXuSqkeTItmTJxmTKhuzJxuzKtmSzBp/E7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1pBEJu3SNu3Tdlu89uVcHuuwXm2wbu3Y5mzN8ezfUuzPvm0WKtL/lhAP8JhRwIlQzKgjm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2QYjoz5q5eYfpBaT1PWLwlCR2/nKvFCEr8SoVEDHKmhLVoAAWkgc6WEamGKPRIBQ4z7uw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rMmmfdnaQv2Lu5hbt0W6bekadkabnWYobbChO5XxKwTkV8pglVkkEREhNoJmFJfgb9F5J9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fjqma8CMsRnqEnPu0MbtDjemplAGpCkFzjCZ4wxxZSIIpKEmGRkFAkCEKlCssRKMQPCC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mn2HtG3Vtst5xJULu2tgpiO4cn6Zo/75oZbJrDx+s+dYO/TSDqygDvrCW9WnmTboklHaP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WqEjNyoDri5uYwcHLfVGmCIPEHQ+kwS5AFPgUAcRJid3nfpeZeB67JiZgcsQBJpZiC2w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j2oOz8vW7ERH9EV/IjSvjdqOSTrHnw3HlN02c/QO8mKB9Ca3c2SRdOlA7VAX9VEn9fYLC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files/image01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ALFAHcAMSH+GlNvZnR3YXJlOiBNaWNyb3NvZnQgT2ZmaWNlACH5BAEAAAAAL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LE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MmypcuXMGOevLYnC62EnQYoOnitDYGbBlsNSnhN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hKa0YM+fEp8ClUm1qtWrWLNqzRhNENBSBHYKLDrIWoCzaM8OmIpNECGBrVwR3CNoFja52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26rVRadN+GegWG1OxBvOELVj4sEFobSBsnUy5suXLlkuhHdAqydkIA1u1GpsEajTPgQm0Y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O6+hDhxgwKyas0wNNeUVG03PiUTzvpk08AAstADTVn0wp1jlqRMVDwDacJLqmLNr3869u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/1Zk9gJk6jcDwdlLE4tAaGsHmqVd22/hgeCN0upKkNXsABfQIht9iAlkFDZdsfWeTgYV9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3WDeVWjhhRhiJiBgFPLm2x7uJUWAV9G08gdtax023HBjiRdYbElcgI2HLPqWhCLXCCXa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xilYo2b01SfQMwz6dmCGTDbp5JMo7SEeJAKxuMcgswil10DDwTeVl6y4WCCC2Ah4o3y0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MqVhaeI3imqz+HRQjXLSaSc281Hom1BQBirooIQ6xNQAiCRhhm+6fZgFdEYOtwqDOQnS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jPgZBSJQTJlxTaOh9lQkc0RuNlVOWfqk4JHx4f/HqiCuEqQZp7ItWuiuvPaa4V8AwhnW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HjJV5ACJsCeIZ34OxNRi7zWln1kwispbK3sRBBmOrRGASBsDDEJLUlTytGR4A3jlmGwB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au+9+GoF5AOoRWDmWT8ph51ApcSaI17TKtheHgFQ6FiyTTF1AZK0QBMjnEWeBQFvJwL8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x2j9NN1PA46Z78ost7ydl1WyhpYFLg4gcwBQpeqFi4Glq6xYykIiHgECmZWuQAwHQKWp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Ne3y1FRXbfXVWGet9dZcd+3112CHLfbYK13jymgGyQUNW2gvVIpYeHmLmCs5EnQNYlPJ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svd7H5Mt+OCE3h2NWNHYxdA1BbXtWyLR3GSxWhVfkEciil5zSmex2h2ZK6WI2srQtGjm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KUNeAihZo0CTi4qLPqGZK5Z1grivhvPfe5CmjWHDKTaO1Ao3K0zGLjXKKTLVXK3DcZHY0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3jVQ3AMl3koeihg/VFxwHV8mNIKc6O9dZhu+XyKErdbGTqPtkcj412fv+/78c3cNK4OI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SAYh1jveaEqBMFqMxmzKGk8psHAFV7ACR3hpnfnsxofV/WlGcIsc9Q5mGAyKcD8VM8VS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C18QIDaeQUG6Sa1/OMyhVQQxiguMhhWukKFv/46CH7mgzWyOw0YpILHB0VBPIEFsxSh2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2GBF9Y53DUTgZTSmCNDxrKEIZeDIRT+Zz1nIQ7S4jEZy4TNb9aaowzrakSqmmEUABYEB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BvEEEjnfFLGHAhnFovyISOmNhQ8HmeAfFFEKGY1CMqvQVevwE62FtOIa0VPkaa4QgVVY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V2mSqZgiCRDIA6cIMsVrvOEmoyiDYZLEyl768pcMyZgwh0nMYhrzmMhMpjKXycxmOvOZ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zWpa85rYzOY0ucVNS3mzm+D8pjjDSc5xmrOc6DynOtPJznW6s53wfKc3AyDPeNqznuqk5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PeAaAnwDtZz4FGtCCzpOgCDUoN/+Z0IYC9CyiiahEJ0rRilr0ohj9nsYyytGOejSiluLm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+s6QoTWlFT6rSlpKUpS6NKUdhKtOaUpSmNs2paHCq05pC1KFAJaceMjWIQDRLoUEVZ8cg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SXVqO6Eq1aiOk6FVzepBtapVqlqVq1j9qlhbAdGeulQQrIBCuczaUkEEJ6RsTSlP4yrT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1qV3zOtK98vWjfv3rTMPKVYSyooNuHStQlcNUxRrUq4WtKmQdG1TCUhapk41sQzN72YRa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OVoKFzQLC8EZLUdDClfVYjSwrs0obGN7U9r/lnS2tt1pbvu6W4/+FLQEfcIXAjGIzvLT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y0/OMhehzjVuPz8r3eZWF6jRfa4/tevQs7QWpBX9rmjEK9KJkve84U0vRdG7XvWa170SZ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f99JUvvGFL3jrm9/6shS/+52vgPs74P3CFMDj1W+C+Rvg/N5XweUlsIQbTGHdMnjBBcbw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OMIVBjGHRxzh316Xuyg+sTmzq+KpttizKQ4oi2P81Bc/lMb71KaOd8zja/b2pT/uKG53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QZYtdZu6ZBs7+bkzfnKNcTxdKt8zylTG8pObbOVviranR06ymAE75pmW2aJhjm2aVbtmN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c7m6X53xdLXfZzjaOM53xnGI+t1jPUiZrm2X75kK7dNCuRfRfFc1XRt/V0Y82dERNnFVA0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QP2MYktLmdN11vR2Rb1O70IYwdzCKapXfepWf5jVr271g2NN6wyLuLz/dbWtYT3fA+t6w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/esQk5envAZ2sne6bBI3u8SezjGmp61YTtvPnaxYrjezza3imkLb8fTzUdXJCnFyG8YJ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Vhg10/H8NrdYgQVuCcJS77a3Odudb3nyeQ/tLHc3z31jc/JmW1jY1hPUslyj5nsPiPgm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S96owNUVqhTOIiQJQNKUYhMYbDGlJ/xi3gP8QTLlR84WUo+ULANR4SOltP26OnMwlTVXD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5EdFaZhNh9aOJ42pOtd2zDfOW4/enDdduELHW3HzcjOMWUmfN9CFjFLdMKzeOvf5y5dO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aGwrSgEBt2r841RfDR/yAIEOflwQpfjCCxMenFdC4OM8V27Rb75ThuqcBt3kjWbazq1S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uxOR72iTmtrhFmjFBWGKK5SzuIlHa3JntvAAWACfoB735rsJerTKOaGB2IMAmrUtb57C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jU/WjIgVV8iDAKrAVLQzaw+B8IIg3n37VuSeW7tPJ55NUQVvJzzyDRNn6wWObm7uwRQb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/KFZii7XBn4brsB4ugSi7eX2j+S9WdzWg7OsrDhFIgRebpn3/VkBIHJ74AWmI2/+8QVk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d2/1pnX8p3x9dwVnQQPFhXbzR3VMZ2YllQcDUAVnsVyl4IDC4QUjZwp7cBaoJXQpdW/3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SHUUSFQs6HSpJQhX4AUCp4EgdwUu2Hcz2HkqOHWElnNXcAVVQAN9t38h9W0nWIMreFsT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F3H713FFd1h0h2+cdz/udgUKcG9f4HdY2HHZ5lZpVYQS9VvElX5QEILmhlZYcG9QiIGg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FGV/QAN5kACmQAOlUIMDoG1sN3DmVFxs/1d7mcdPkOIFgTiIhdh4ardt3ddPenCHnadv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0edv8qRzf4cFjjd+abFuOsgKiGcporhvpshPqNgKe5AE7eJNi1iHBTdvyudNppAA3LIt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g0AXmUiKaHUCBtRNvQh9GCdR7ycarKCBGgcIV5AEMCeAOvBC2DgIcFdyOUVvIAZXNYeNM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qzF1DEOADUN9CUB82KiLXBh3TSdTN8cw4ViPVfAAVaAAeIVSrJAHPNhw0KJReqdcrDCQ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y+cFdPGAEfVCV6CKOsAwD8mDT0CQEECRKyVTh+WEGkWPZyiRTHWDC5Z3PoiOltJ3EWUKE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AiTpg29Fb6ywBIkwj5qBBQP5BCX5hgzFIWhHA6yAlEj5TYHABOLkeKyQAKwQBQvVh1eJ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CM/SdqVAjLnYjKQGan3mh+jEhy+mltIFl8zllp3mYcT2aqpWbM7WaoIAkt7kVjbnBWKJ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l8GGmJYybMqmmLqWa7XWmJFpYJJ5l5bZmIxpbI75Yci2mZfZYc8WmvBlYmuIb8oXThUH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XHTZWTS5iOqGb56RiK0AhEAIbn4ol6HWh/fnm1PGlsEJnAkonPd3UoEHAWzXLCF1dFQn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CANgfMFhjjV1b4FAhuP1Vq0ACA/QcTL/d2/lZoRjhp10hZ5gtoDqmVPt6Z4KaGIRJ44M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6Hnp5wXt9pooFgie0Xonsm7c5HnGKQi8CWUH+psLulUNmqCX5Z/VVVaBYAFvJ3J3+J1M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KVxiKQhVcAUI+J4LKFgmqlMpWlfsGZ8tanJwaAGlwXmcxwLtp2+HqIPNwgomQJ6LSZwN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QGlkSqqBAWqSOdaTGVVZ0N479VQoN+ZyTl5N2cJ0nmqUXtaJ69aIw6qJgKmmU9lVMOqSa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VaadpaaSFaQ/GqSmNpnOlpd0mph3Kpp56piZuZd7WmuQ+Zl+Kqgi5Wt/Sqjo1ad4iqgQ/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G2aXkKqZjzqmUsWmZpplcEqkm4qplOWmVgWqlzqkX6aiWnqqJqWlXHpoXmpoq9pSrypX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0merCNqpZiqqScWrTEaq6hmrqNqlWSqsMCmmYYqsMDqrcZqpuBpOvhqqugqn0fpY00qc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xqpS3QpkyVpo39qPrtpj5nqu6Jqu6rqu7Nqu7vqu8GpNiVpgWLVedsqoj0qp+LqvmMmv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ALuoAxtShuqvg9qvBeuZwOaoCEuwoMmw//qvluqg5eRczBpPBKdiq9ebtVqtr5ek1Hqt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aBZbLlh2dHVYraCSo4Wdy2lW5qgZCP+orTZls+upUyFnqjybdj6bsw2jok0WXRibYqUg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XKZgBbpYimnqWPjZVSTrVANotVUFfFr7VUMVi6P6VQyDlgplspOGsiepWt/mgq71BzoA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szoVnUFrUz2Is9lpFHeLtyx7kDbldibprUX7h6XmrE3lcINgoNylpOD3BdU2VvVZaVk1V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CiUwitJauQEAtlGFqU1Zaf+lG3CVcYlAeDDlnAnoWoIwBzE4Wu+3fxq5aKraqq4aruIa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VZpBACAYi/o0VFhQVEeVsc8al7gKsqG1qyNLqsD6hG51ca0bUUBohGGVVmuFoPH6veD/G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kW77m62N411g0CbwCUFStB1Uum1jFibjLm2ofcL/4m7/6u7/827/++7//GwAAPMAEXMAD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TMAIvMAO/MD328AQPMEJLMEUfMEBfFJ4xy/MYmHFuINze1KldVqpNa7bKlcYnMIFbMEq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jL8sHMMXPMM0TME2fMMP/FOXxE25B78zUHE//E0guofOSnD11m9JqsMxnMNMvMBO/MQV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bMUQbLYenLJbeqL0NrfCMbhnFsVPnAEfMAEBkAEZkMb5u8ZqnMZkHMNo/MYZMMf468Zu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43ABnzMb3i8dsvMdYzL+EXMj7e8iI/yzDhXurbWmmmosWNPAHD+Cc1LrIdzwBZvwBdczJ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mHy/oTwBaBzKgQzKZ6zHo2zGpRwAqLzKmuzJiozJtWzLo1zBe+VXu7yAyxeCEgWPYprL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oVzMa4zJmmzGmxzLruzMrLzIs7zJq5zKnWzGt4zI28zNuWzAFZtqhvvIuAp6s+is3YzB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16zHdJzOEDzHedzOgSzA9UzNsAzPeOzMg6zN37zCAS3QAw3Ac2pf9Bps97qw+Tper7RWD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i1nQ4GzRBo3RAazR/SvPVuzRUhzOuerI56S89AtcII3FKf3EK83ELX3DLw3THG3I5/9b0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0zq90+BrpCddvyP9sQAw1ERd1EZ91Eid1Eq91EgdAEz91FAd1U/t1FJd1VY91Ved1Vpt1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1VocU3P1l8FRbnClG7qxGi/4cXB3k+bZ1idMrvH51XQt1V1d13id1Hed13w91Hvd13z91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hM7PnGcMXgCErTnswA09qKSYoi4IBoDNALsUIgss1VC9nFEBtrVSWtJiTFiPCLebHM4PN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2kud2qpNH6wd2LEt27NN2CdlCktwh8/SjTeLV1n3gqWgA63AB+UmlNpY1i8oFC9UcQkG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trTlH8dxb7UJmLyRKO2CCGdR203/nTGvTRve/d2wHd6BMd5fLdjoDdbrvdUQpdkUpLle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f9bVPalT4OQh09wQyOlxJUNmzh3ctgAglALn0ZowpGAAz8NMy9mR6kARKewU3Y5vup4u/r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nRbt7dfnjRYgLt4fftUaXuKtjeJWfRZJ0y61uQK1wXSrpmojJ5OtoAd6d7Pvxp9YuLL2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KRT9Z54Qm7ATi+RKvpUMjaivFAD8QhswV5uJIuLtzUwf3kwqzt5bbtddHtUiXbbklHAA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mAeQS43ftgfKGAgZeuaf+7h9mQCD6ODQ1bxfDuZ7DtUn3ueqDeioLehKHdasGt0n/2rC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oeu3oR/3ngC7pe87Tln7pmJ7pmr7pOB1Xio7oFVmskB7po87VpU7UlF7ppw7iPt3Zzavn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XU7rtT7rwdqdc5tYG9fWcA3qefXpgBXrsr7qtq7ix47suA5+ASAAVZ7Y3isAgTDg9vRP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nqfZPcd5mI3na/nZzv4fo00rOGPu3X3lHL7a6g7eHW7lp57sKC7vWa5PuK3bAe6NmsHB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z6J0dOAF2pbWa6d8V0CRE93kDJ/kiamoCw9SD43vtYHdgmDg253u7Q7b7F7v5d3xpU7v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CV2Dg811chl3f5GTtiXAFWRudiP9X8GfBAutWCi2guWvu6khqYxE+4dzNcLi4fBiOgSW+7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t5SA/6iJ/5bje4gD4gfQx5FxXMBHnbbQHud8GQIB5b1IH7I2WW5Ec5YEx5bVR5RqP3liu9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+9GyfsQwVlN8D4DaqB+tm9/jmiTyvYs6LXXE/+MZO+PGe62KvrIlu+PEO945/+Jwe+ZI/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TCERALSw+Zzf+Z7/+aAf+qI/+qRf+qZ/+qif+jHt0pYRAK1fGa4P+7Af+x+h+al/+7if+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/+auvw7Q/GcG/FcOfFcVv/LOvGWZwGNCwPkkxGGvD/AekELb/+awACbQwC9i/+a3/gP2z0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4P3g3/vmf/7o7/m/D9OvL/uUcfxYAf9WcRa+4Qp7sxsDsQcVMwhBlCUIkkoAgQ1bAFoF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Egi0AgWAGABDwYc7aLFSyJAWpIMGOXbcCDIkyI8dSx486VFkyoIsR5pcuTLAB5o1bd7E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JvQM4DPozZkZggYQmFTpUqZNnTq1BgFbqQBfjgWAlNQaVmgBFA18GlbsWLJNkZZFmxbt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+1auWohTE7Wa1Qqb3qSt/NLSO2jvWIIgZwn6MitR4kSQ7tL64yVRIlaKDg9S/EXkZs6d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yJk8TZ9G/TNDzwkBftZUvdro/9y5rWhFm+VqVIALfbEN0qs3Lm3iYocXR770eHLmYJs/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uirZ+rQ6tzYWutLp+MY4NpCBFkGYpAtwqEa0ytGbREgRJEPzGtNDTEg8yf8f9B/sb/K+g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C0RQP5FKQ61BB2uSjcHXaJLtp9agI8uUqZZIBJtrBBMIL1c0FGw5DGkz8cS3UlTRLRZb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ybbzaBnFgiwOucChLiLqcb3cRiOySCOPHI3BB5fkySihVhsqgwilPArGproyYzczrkmC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5K1Eck8wy53rxzLBkhI7GlGaBoyREFGEFA5ceiRMmkmLas089/0SJT0BV8jNQg/+UZDJR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nGnXUrEjbgnRSpSq1NLoTaUSyU08/BbVIRBcldUlMMz3V0lQjXZXVTNeKKFZZZ6W1Vltv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tVdffwU2WGGHJbZYY49FNllll2W2WWQ3DTVaaacNddRSrz2tVUe1VZPbMr399tWy2HyOU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9S5Cb92CbnxkvVZK4ui9gliBpCTNWhLU0EH5LfRcfwcW2CNrsUU4J3DHXNjKhlt8GGJx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i0AgqsrAxhTvvLLYDONAm+WKL/LokRXJkoiAllVivaAVQQIoow0zXp45gJtj1ayVP7yi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YtAwaAGoCJ21y0smIVXy6LGj/Mt445KTA/CrqNiemmGvjkLqm49/EFmgP7wZxRcQQwwPp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Ri8xIRBAvDjPDr0doWW9Ol7+A5CHN9i7Itg5ZMUOQ+ghUsHH+Enzccf8gn5y0ohNd7abM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9XnNS2zx0ZW2BSMRNONAfXZ311uFCqhRF8AoOP4GAu4YWDfWSfeTPXi4D5Yvau3GWQSBR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kVmSIMC8nK+IOZAsHkliX6G3D43oy3fKXGnPN+9pfKBelzRSDe2a6qsQ8wpMTPQF0nrr+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vKoOm64g0c4FtgKJ3YBnTQXjl+FkYRHkcQQ9f7AAFljRI36t5w85k4jibDMf//d4gTz/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l5SwXwLz3vdwYpQJtEYoFqJQUap0P/xF6jv6KyA0sMM/rMhvfvUrFw3pB0RziUQxrOD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4SOZmSAtqAI0IzrxXlloIPe0CJoUqrBUQGwOGJkjRuSQsYxC1NSMtrhGNoKqi15clBmL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NaPQh+py1Rz720Y9/BGQgBTlIQhbSkIeEVsBGKMIQIrCRi3SkCRX5SEpKkoRvhGOi7HhH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pIuI2EZSljJJmVRhKF0Eyk6yUojkCqOBZnefeY1kXvMSzy0/go3KGMR4/bEN4/AFIMoR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K6dMZB4Ek6h8kCop5UoaSv+TLp0MAFXMgDH8WAw80MCRV6bju44gMQAQqMIS77Ie89QM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BonlvRM+WwBaPZnnvCyako3PzKQLlwahoDiNmpGajtUEgrU8vs6aMcKmh8QmmPVhw2zQ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3hwQkujhCCu28IAkDMAxghDELErwkUfYjZZ8m5viOJIujmjmPetxFyR1WskT7tSSjDwJ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rnOfe2WmNKoX201UbQ8d10F/GLu7DGZ0IfqLhwTzIXKWk2X2eQwrjseKMiTiCuhZhRe+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iVhFFhayRMTVsmQQ+cJ9/LlFoQa0fDaJzflamSmuVtSqu2to66Aa1VdKh4f/iriGzvzHv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cN+jRALBHbBiAEuE6XpYUYBHtKJdTNRMfDb4LpTqNRAUfI9tgrlXvkKzQaUJLE0KOsOk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dDicL2TAtljBS1eMoQUOZKyDGPXH6A9yScIUIrKJHcPoIK2iAvIL8zAxIhFsV0BkBl9B2W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Me9zBVhO5DlUuCXvK00n+NJLzta9P8Yve9OpkveFp7/3+G7rGHtLAB0ZwghW8YAY32MGH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Ck/YwhXGcAAwfGEOb9jDHQbxh0UcYhKP2MQlRnGFA5BiFp/YxSgOAABkPGMa19jGN8Zxj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2Mc/BvKOexxkIhdZyEZG/3KSazxkJTc5yBDxS5SlPGUqV5nKGrZylrW8ZS532ctfBnOY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zFd2cpqfrGY2H7nNb14ynOU8YybPmc0QMacAEvGEAHihDQEgQItDrOELB6JuHt5DhA1t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aLQgTNHhRSv60RuO9Is1LehNS3jFneZ0qEdcZzurmdSldvKpUZ1kVa8aya12NZGh3ApT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FgSxkLWaWcNTPKdf8hCAK5yTFUmACBbuwgexipXWVcBrhE1xF5ntehDAYfatBzFsCORh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MIhpT/jM50a3lMmcbnYfO9ruHsBCIhJrIccKALWid5phnW8f75vfbv63kf+hrAeIDCIQ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A1C3gtCHtnDdUFrhuuE6AAmQ2aQjnAcL8Jk3w74CxC2O8QlXmtFYkBkrRL3yhgv60yyH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t2IPCi+pwiEScBvL6t604vmrg15kfw89zkYHMkSGTXNBLB0iA6C2X8w95alLeWatKAUL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gxkPBASkrvJpywzZNZ9w2WXmBURcO+WSvgsg8Jr2LyjOFHtIdtQjTOWqR7nvUq/y3/dO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Dt3rh+a54wvPdFNmj9a5LMIBd7xzpMp43vi//46JfvvOe33y/Cd1yD2vYbXO/9IQJHpEv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rm0us7BLWOWKjpUFQqz/hwtw+PYxBz7pZxZ84uM+InX7c6D/bHmj7yr0/X6+jj+P9OkP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95CIUnghzHnoddr9UoqTQWAPwFm8Hu4y7C9QhQZVeEAVFIB9+ov58PXHf5Srb/3oS7//O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gIOy4uuw0TNA4VPABGTAl1vABySxASTA/wNACuw5C7xADKSzB+PADvTADwTBEBTBEcwV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BkzBFWQxB1TBF5TAf4tBfptBeqtBG9TADcw//fMLajMF9Bs8DSo7U5AZvdvBI0RCLru/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J3Q1KEQ1KZzCHMS8ADAFiNAzPvOzWvG+FjO9iBA7QdiNmem9QSA4qNMD/wjQAy9QAohjw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Q5abuT6TmeQThOWjwlezN82zwj6cM0EcRCv8ubSztWPDguZiOmQLAAEAQr8LPA2bNGeT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gYmLvOUTu8RbvFBsvFEERVKURFEsxVQ8RVMEvMMTvFdkPFUEvCmzOKiLPESYvMojRFn7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8M2AMxl/UsNVLhINLuIcYAFxrvST4QhMzvWJ7xERow0tshUAwBSiAiN4zhS+EwzqUw3Dk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7OO+7uYOjPLcJvczzxUD8RUO8N2JcOspzOlqxRS/7tVjxAkv0u0mbNlOwAkf8RCY0yIN0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7AniTN+azPl2RR2G8s/+JJMY4RMEJS7RAqLuM87rU0zhwFMlyHMeRbECLjEd4TMkcvL78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zLKXlMkvo8iKXEkNvElTI0YS9MmfBMqgFMqhJMqISCTzQspS4q/+wokBc53ecq8Am6qj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vBandAqtTJ+ohEoByyadgQap6B8w4Q7+kYquOohhmoWSqCX3oJOPEIRH0CuDeEuYssq9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hIv3UizAXJ26uIbSiYbbyI29yA2q+ILUwYbDVMuCSIiFaAjXwwDj+YML8AL3MAh8QQQg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wq/SrC/TvCS+zJYJ+QAZmg1x2QoM0AquKC7BBB2/VI6IKoUO0QvEQqz/a/CLseELj+qIw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YFKcRECPWagZL2gZ9biR5kGIuszLNtpLFWIh2OiJCJkYbfIN4BgM3LwUqfwhbJqO77gO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72CbjiAP80CPHmQP9xiELbgAwSAPfEEPlXm6wOkZljiQYxKQYjpQA2UcZkpQBqWF7PSi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4OyL3CCRxArMrxSwiFIjkbAR9MiRHUmZydi1IOHMi4gVuKnP6/QnCL0cgZoSgxIXbwKn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Dj3PxjrKN8kTyaQTOwEMX8I1C6iCiVCJ+UAc/TrNJ5UvKCXNQ1FNUtFR+rFNr7lSDb3N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WKo2jLNVS89QjbCrK/zRV0zVl0zZ1U2CBRVRcRau7vzhlRcSb0zydxTu1U1nE0z310z6V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900MV1D3dSX1DSZZsVJ3MyAckNJVJvWuEuG6ssJAswkL7RpL01JUjR5NsuUVNtUfFQFJt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OderinPDMkbzvjnoNlsUBKqAulJQgEDwAlsLty8UK7WryWEdM2KVMlYYNi9wxLVyt4gY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REdVyWqF1JQzgYozAUEogU7ltDCECJK7RtnjSN9zxN47hQnzuk391HYFVVFNsYO7grNDR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1midlZ/b15w8VVO1QChzm9aDCGXtNV8DPEi7NUFYAkHIHoWTRghAKf+7u4tuFEJpxIJI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jMnHW6vHAw6U+kzKQzbq2zl37Fdr/Vd/DVjHekRoi5VAazgEDMljnDgLm7hACAR8fT3V0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33bRQJVqPixXki5Vnbb5eAVgKzFeBu8gjxLKHmAFnRNYvMIXwq7vbm0X2o4p+hD/xMkKO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0c9mAXVuovcg5jNShlVuiLUm6BbWoJbqn/T+8lbWefNO/BdzAFdzBdTCMtNu5RVwVS1yY4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+a9ykm9odRNu0tdx0q9zLdTi93dvHhdy3XUFCw9RCq1RrtDBNpbTSPdzVtTCjXdxR49zP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HQBX7cKIgESbTFj/lUHWWuW+c7Iwhgw3HVA5sfo6zR3WzDVIZO0znwWOZoUIAsBbaX1H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VSc1WSDMBXFxEZgyEJXjGFAPXi5MZgyPXi8sDPWu6pxO5j3zd+f0w121XeaVXm7NXXORb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6Itc0cM6vJoiZdU1h2U93rW9hW3Y7Ck7TlTYIay7u2AFjNVY5YVJ5m3eEmBWyJu0klVg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AG7H2H0+iPiZmMUVtIPGaqO0nBUECGAFsdsDt5mBjuQ9DvNW1j1c+x1apI2IR+NDmqte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6AvET5NTQDXUq2sFuZvXTQS/rW2FC94DCCgFHThFsA0AGjAF+HsC/wi4i0RF1EKV4jZe4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jVDhW4zpmvCYGOO1l2yX2vLhVQD+m30BOQSEG4nFU4RXmY9B7YsJl5EZ25EeG5GDZlAJ1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pkxuUEzeZE1eUE7+ZE+GUabc0lI2U4fy0DYB01V2IzFVFFM+5cEk04mBiOpwz7QcIMYc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CcV4iWEKiZxaIPnMF9Sc0ihV5mRm5lHuL1jmUVSO5S41ndIZnd9MG+EkjM1Yl1nQjDyI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nZCKgOdhHsUYBFbWS1eGEKQ5Gs3ZrdeclKnxn5a5msfi0tucZn720VLIimkjG8eEhrtI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p3NyD1fAiHqZjP8m4hsIamjpBS12xk535s6/gpCjeqhrVgoRyVBo7tB+5hqI0BItgc/q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7AicasvD4JAkyJsGOg/jgQRx5q6NuEuMXiNnLpXwMSrxoedJWR+E3h3a2ecyjWZpriYv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aLt1QZxino+9eQ/XA638oq9lvi8pHWuTEGorpRKl2RzXtCb19AqPwYZdrk2TpuVZFhdY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mYU8oBPQSoTMtMsgBWraOmtoIumS9srFnsoZsWRPfuxOluxQnuzIpuzLtmzLPmxUSuwe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Fu3RJu3S/tsfReayZmbVZm0nFWvXflCNNhW7vmu6rmsf/VCQ4Kf/WjKtg5iPu6QT6yxs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M33qDY1qi1EExrwGXG7Pi8EKxoxMyKiKP2gIVoiAR2gDAriIRNiBWkKiIHGF4X5R2b4J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TIHrhSKIHKVtVJlvVTmL0inMvcCP+MGGERmM/Ibpg7gLvYIgkAKMRECE6JyTWViC9jBv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1TDqxfqQ0jmdvWDq41buz4av9sEGZeiQpE5MEXdMEa9ucfaCP5gBDGAFQuDuyvSChpiT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sNbx1Ibt1g5rlCjuRZESpvHoiYmG4XxMDB0bDpdl234VlK6KlhYZlhZLcZKsADeIyaiP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QSgDV5jOB8/oYgjXLbUGCvZeLGhIAu7Yof3JmvqeFCanZsceDy8oA0TYA9AShEJ4gPvg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58pGUMw+9MxO9EW3HDPPFjmfcyd/8lQuFzK39I4Ici+ic3/2cKgObdMG9VAX9VFvsI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files/image019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KXAXcAMSH+GlNvZnR3YXJlOiBNaWNyb3NvZnQgT2ZmaWNlACH5BAEAAAAAL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hwAAAAAAAAAAVQAAcgAAdQAAmwBVVQBVdQBVjQByAABycgB1dQBymwB1jQByugB1oACb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ugCb1AC6AADUAAD/AADqAFUAAFUAVVUAdVVVAFVVVVVVdVVVjVV1dVV1jVV1oFWNdVWN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oHIAAHUAAHUAVXIAcnUAdXIAm3VVAHVVVXVVdXVVjXJyAHV1AHV1VXJycnV1dXJym3V1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oHWNVXWNdXKbm3WNjXKbunWNsXWNoHKb1HWgdXWgjXK6unWgsXWgoHK61HWgwHK66psA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m41VAI1VVY1VdY1VjZtyAI11AI11VZtyco11dZtym411jZtyuo11oJubAI2NVZubco2N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NjZubuo2NoI2NsZub1I2gdZu6m42gjZu6uo2xoI2goI2gsY2xsZu61I2gwI2xwJu66pvU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U6rpyAKB1AKB1VbpycqB1dbpym6B1jaB1oLqbALGNVaCNVbqbcrGNdaCNdbqbm6CNjbGN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oLGNoLqb1Lq6cqCgdbGgdbq6m6CxjaCgjbGxjbGgjbq6urGxsaCgoLGxoKCgsbGgoKCx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1KCgwLGxwKCxwLq66rrUm7rUuqDAoLHAsbHAoKDAsbrU1LHAwKDAwLrU/7rU6rrq1Lrq/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bANSbctSbm9S6csCgddS6m8CgjcCxjdS6usCgoMCxoMCxsdTUm9TUusDAoMDAsdTU1MDA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U/9TqutT/1NTq1NT//9T/6tTq6tTq/+q6cuq6m+q6uuq61P/Um+rUm//Uuv/U1OrU1P/q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/1Orq1Or/1P/q1P/q6urq6ur/////6urq/+r/6v///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LU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MmypcuXMGPKrMhMVzCG0B5tckitmjWE16phm3js0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dGYCjsWgQ0Fe08VLIDRdvSr2/Hlx68yvYMOKHetRVYAJDYsFQFLQbIC3Dn4mW2uQ6dsB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bYACorgKnIt2boGbBAkbRkzQLlqF0JLgTRj5MOQklhubKCAsWpIADrI9uqTXBN7Ikw1C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jAeubr0w506yuHPr3r3wmhy/cbW5DeBUINPi2pg+1jbXr3PQ1iI/d35YFV6mbJkT1yZ9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//d7+vPz1ImJs+oSu+Dc7AihdREjUO3j9cGuAfpiTflg0NlUE818BrGSxXR35ZWcCRMU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kFnLQTgdfP5po1ZwvHXo4YcyWaeUWUhsKI1kqHRXnG9nWcXaT2p9xx1r2dRRQzDvDaSW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21/Rhgl8F+DKkd7ANNBccLJKXym9vvWEekbFVVuWU0xVgk3DE6ccfU0BwteN0wUFYwCPC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Y5uIqhGYDHoGxRifnOixuFyGIPbp559S/eYUU0bIMRlh9W2nXYva4JeojN0heNiYCOI1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oVA6hxelbxVghixGNdqFLXetYc2Sdb4lI0Hy0f83IV5e9hcerDrFit2CEWAZKmNBHukc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uxZUbAADHPsfo/XRCei01FYrUTEDdGJCcHvBuJ18nxWGIJXczVcrq4nyuGhxdhEpyjMM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JlsXS4iix1+pCLQeqgliq6BA+m2xg6wEDecch8LRWm+yAjmo661WdfHZmcLUO1CtA8FZ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ogeBrF1c4EKrnYTWtuzyyyt3u2Bwdq5n5J632gmruZ3SJZDCSASraLtDPDIlcnY5AO+wi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/cvsKVg5mh4cHhM0VVVs3rixZwgiB/LEov4UKXCCcfzzZO1KOoy9GtLZdpZv2xxvacvB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N/NPMse4JJ+76lzaEL6mBvSY7B7JVk4oNs0WtpfczJ2vxg4ktVOyHHJwQbVqapCDOd5L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uE6ZrI3arwv5XN4/Pyfy1QgpDJ12cPC5Mt/AB48bi9mhphSiGm6nMF/jOifednOiohZ8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9Pd/4W9lRqFnQjyhidGrjuWHrmTet7tRc0npcOqxTzDADbbJhlp/GZjH5m2Vqla21MecZ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4vE9PXLrd9wyCQLMwbHlcyZrwJkjBlvhmMtcYjYkilzyk3U1ZJItYqZpEO4WJa3t+kcBv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Y82TEKuYQifDcYl2C8qM6V6nMUd1zU3zOU66/5p3GoutZS5GABtbxoMWKylEYOl5SxPt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WMyiSSxEl+G0bkpxGdPtbJhB0qRLQsfxG++0AxizTSkzTCnaJuwymav0YkmsytrgTMAA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WfIUcCSxEYhjjqqMMNrEpe9oik+ry067JkAYpqgwAFLa3UFYVKazWPI3meSQGG2lQC2a8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S0QeReyOVH1h1sC49JejDCkOPYNLNqB0g1vAwDmPsUuP0EbLGajMIBCCj1uuI6znZIZF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1IBzO7Zg+ygv7ZrmQbP5HWjOiHyrHSc5ymvOc6EynOtfJzna6853wjKc850nPetrznvjMp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PsUyDGE8xo0KcUQqD6OKfBKkGQ/4JjawIhBrRcahAENrPilp0JtcYSjO48k+FeoQVv7hN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1aAJm0aHWfiOBVVjmGoOIZVx0F7RBWKMZzyjoQHShGfIoRRZLo8syUHGNWyzhJs0pgEkv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spCGIbhiDOmxDITOS54UkemUqu5UGxuNGDCIIQufvK4qEWuPQKpajWRMABo7OYYweFGN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xjF+8ZkB3OgapOHpMW7yT13A9CcObMZcBbIMGBjhFkl4zDHGWla4OfWymMWIKsywAk644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X0WQoQLWIEOFlRigIQbfUPI5JRpCFaDgAF3/qA6telUrdzaRV4IdAxXNaAZihoOWayAj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URWehvWf0SMYL1aTgi3AgRrNAAYgaqAIpRRDtrS1bWbHS96K6OIVZBiEKbSxjB5Ioxd2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50ggKgJhRjAGqzXShPUad/CFG4D6WeYOZLCs/dgmVNFGgpHGGUAYiCyskVfAqmIHNYBC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8kxmLVMoytjABZoyVORFQAipesV7QCpjA5Y2xjHtjDM52AqC6kEU2LqFf7iCsv9yRqC4a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xUHof3nBXDgZOK3OEOdudWGMTpRCocVgUkyLM2FdqAItWYbGFawx2NUFZxq3iHDH2CKL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6/acq4jAU5jYZnDPOc4yNYQT0DkLD2piwNjwaZbillqCDgUND4yvhVgwgFVVJRnDCGjdUC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xA7RBbaookeT+fRXN3aH9OEXdDH1yxeZVIc4oAYGWMuOwC6t51rn+bQDeYUfjXnV+oA5O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6ZetiGzvGzUu2spfN7GY7+9nQjra0p03talv72tjOtra3ze1ue/vb4N72LsZN7nKb+9zo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udrv73fCOt7znTe96qzsA9s63vvfN7377+98AD7jAB97utxD84AhPuMIXfm58M/zhEI+4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vOIYxwUmXHEEjHu83w7/uMhFngsw8BsSI/9PuccvrnKGazwQo8h3LphAgpZHPOQ2z7nCS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5pHYBcx1TnSCs7zoAofFGSJBBQwEoOb1xsULYo70g+O86ljPtyuc8wB7B/3rWQ97vo8u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iIQnMJFvQSyCDWUH+NXjTvd15yITuxAEKey9B790ve6Av/fcAx9vWGzgCLh4wt6jHoZd2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34CMfeDsswgf2xkXjg653ylOe7J53dy4kgQlcUAHu9N4DAfaOixNAPfTwnjzsyx4LDHSc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H3fQ817duLDD6ufw+t8nXPbGL3rfETCKOTy93n2nQQCYn/yy+7762Kc48rPP/e5j/freD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/vLrPNzoT7/618/+9rv//fCPv/znH27za3/f2594/u0v8P2v2/83Z3MA+HDgx3/jp28D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4h4A5t4AKB4HHJ4EMaG8USG4XaHQVqIAOKIAe2HIFuIFy14AgKIIR2IElmIIqF4ImCHIk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CIMqmHIsGIMzKHkfiIP9l4Mjl4EDB4T9J4Q8mG5ASIQjWIQBl4FImIQ0uIJNqIQY+II2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WIUgGIVWeIRZaIVUSG9c6II1+INjqIReWIZgOHY+KHLIlwuTsAsoh253twuw0Aa5YAVUR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BN26UMApwWG5z94flZohCF3OGWIeIOIjp/1aHd5iHe3iDa/huafiElciGmliDduAJjTdu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ASAARJALXsAEAlAGGEACtbd6jth3AbAAWPAJeCcIngAGTLB64+ZwskiLtrgLrRcA0vd8k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b8EBAtAG4+YHNOCM4zaKpXiKqbiKrdiLZ1iEl6iFmbiJWKiCPucHzqiMfnF7tDAJgUAK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eCgFcEcLhBAJMfAWNYcLkYAJsKADGUAEfScAMoB4n+hw+siP/kgEwogJejeItRAFHqAF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4+YKJDBzt7cL6biO7fiO8Yh6u0CJ3/h/YeiGJQmOYviA44YLOOCSM9d1oUhueyAAH2AFj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c+fIkfVICn+QBi0ZCSfQAJBgcrtAjlvXjL04lEV5lC05CVZAik9HCWgQdEMnjCcQACEA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k21AfLtQkzeZkzu5dROJgdvob3XoeXP3luY2C7s3hfbmiORGl6CIdyv5cHLpboGoceeW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kmxXbnYQCnwZgOZ2mOOml+YGhIuId5Apbw5Hl503bnMgkMT4fLugmZFQCTs5C2gwCkMH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BHEojPu4C3PQcapHCowQCa85kkPJdrMJik3wA42QBq8ZCTNXimMpAGoABqqnBj1XApHA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mqeZlSPZlnznHKYYb2oJmpg4bnSgBkz/YJxSZwl/sJMNl2/QKI09twBbWY3hSHCy+Bbb2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Tl3eMeYyYIItH8Ie5QAWj6QUqsHi54ASkYIgYGQl+UAK7kAtNwJ4naG7hOZ7NWJ7nmZ76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aYHkFgs+oJEXWXOIkJ+huXeIUKB7sAAtgAEG0Iq58AccEAKOOAcEEAMj4AU4MG5u547s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GpmkEIiO+IdDR5xNsAEkoHHziY9GugsrSgot+qIxCnUkCXGBGHR3yJ09WYauwAMhMG4i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2ZT1hpEk+qC7GAnsKJKYqXBdaofO2J1r+qAIWpYGkAEbQAMEwJyF6XwBcASwgAY0UAYq/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HecKYRkAB/AHNSeJHFhuY1qmu3Cm+pimh0qI+eaSgQAJe/igYCCY4RgIfICccbgHf7cL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tUeQruABpNCHdNAGtfAJ0FlugbCOGOkK7hkAJUBzbDpuw0oKbmpyMNebued8PNCKroCc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t6p5ubqrH3qdOdelgiCn8aaXqvqdB7oITkd9gkADnohuEgiWYkmWflAGITALi+AFdBpv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5bp36JqY5FaRPooIflFzhVly7YgLLhAJmoALKKCQrpCsAZCjGckEJZAJtEAD6CmZE8qH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7xqvk9l2pBAIjaABVkoAEpmxzBmfP/8ogP8KfQ8QCYFACXXJbnr6hX4ABgS7dxhph0Sro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5e7UnAGDACGXQr7GncLDKsz7Lk2tZbrGIAJ8wCapKC39QBJhQmLhACC1wBl7wiSind3rZq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lLsQiJlKbkNbtD1Xc7CQtKJab2cKc+1Yt5JgCeHal9/phjk7b3uQj1TgAafabgX7hSla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tPIWpc8XlHTJCHposwLXuML4uDE3uea2B9QXiH3XdXtwAD/weHcIsaP5BI4qjI23mXWL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g3Opt5ebqj36t/Q2qxY5jV57uPMmhMNLhvDWh4dIbkiam89riYubeqs3uPBmjnuKkub/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mqf3GYV70ADQeaaIi3C1Objeq261SpZfGnxHAJbCOAkI2ggV26kwS7pl+Xy197sjS27iS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a5f2RpaPybx1qm9bxwEjYLBteG6vuKuv+Yu1eIu5uIvOGgAUbMHstqUpqbmi+3HZW4FMy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MAv3SMARzG70aI9SepD9+I8BOZCaB8My7J3/t8IsfJIqfMIp7K8urG97wAEPoLsqmW43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PiZRKaZxl6cRQPMRInMRKrIZfXHAXvHL7tgcjEAa5wAUkDMblppqs6Zq7KZu0uXq3+app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zIDdeLNjHMYgSrnzdnZ28AOaYJ2D/8xuM1qjN5qjO1q8P0qOoekJh5zIkcvHgVzDi+yN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+dYIKoAGXjAK7BvK59arvxqs5NasxXqsyUoCpGzKqIx5BdfHBvjHovzJJVzGGKfLoAyF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xfzLqozMiavCwmx/vHzEyWySyxzMhLxyz2x+0czM0yyvwFxx2XxvONvN1FzN90fO3mzO5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RnjM1uzOK6vO+nfNwRzO5LfN8SzPDOzG4GzP4IzP4qfP/8zP/dy+ngzIxGzQB43QvczP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D9FfRFn3RGJ3RGr3RHN3R68fQDd28Ep3MES3G3GyGIL2snazQBl3S7LzPFJ1z5Ihydv8r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0hg307tbyD/70CI90hIn0A1H1OdGl3tABISQycD3AuaJnjqd0/vWet/rzxOH1ErN1OmG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GhE8roSttb2pZ1UHNbwiLf0ZdbrL4AHSgA1S7bp+qplFtzP3GvfBMcW391nENfDxL1149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z+8Gq9C7bw6s1jaXC3jAA1rNbin7iXX91f6G198scY4N2fQ22Uts1fLWxaANbwuc2e8W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41uTWt6TgfLz4bkfr2kKtzPyG2Yb9cK4N2z+dbrPtt4Ft2/s2cyWQm7ntboU91j8XBUzJ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3GpMvLVdzvrWes1t2hAH3b3NbsP/m7mVLdz6Zqhmzclal7HdLchnHNurnXOCMLNC3G7l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/XHvvbDcqcA0XNDKLc3BfXOsnX0EPdEQrd2OGeAQZ8KBXOD1DNIundD3jc0eXeEWfuEY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7hcprZsIKBYDXn1MOBYBIOIiPuIkjn8intIljuJhceIxDoSDOIePiXeRGLoP7IfUK4jWO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vm+4TYdxaOPqpsioem5InnUvHuMwDhYm3ImqPZMBjACkaIqoqIqsWHMZPIgcHIy4qIur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fQLlPZIhAVcLki2mMTCVwVeWkYFSJwWsGKtUzocmZ4itJ7PoXboYwN4853NAl7zf/7et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IgFXVtI/jGElTiTjH+HmlXEItQQrmEHnN2HpJOFE9XMYVmJwhup3vt1xlNypTteTHTmn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N3yPT6fDCdnDBAnEMyx2+VfkhBgSooZgR8Vo2lBVSIEKzvBZ+HbqbxGr5ebsAdB1pocF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Orb6WGkcJkQAKPXqgleACi9ed0z5uYIeIVTd5hB0GhL3HoF4WSIDsbqBQHrVWyu4G9K4N8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EXbv+J7sy87vJ7HvA0Hv9E6SLgmTTPB3Vm6WOKmTWhuqPimnQQmbV/yoS+mMTfzE6f3Z2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ziAKt6FXnk4QEwYNKxAdO5GBqv8bBTHKfA2PAzG55H6OCZTABwTACG0AC2ogBWhwAhB/i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+7utG2CfA3sFu8ijf8juBaBIG81Rv8B9x8jtB9VZ/9S4P81pfElkP9ptA9SSpmbvXmTLw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nVQHx60ZhwdJx2Vpx7hZlnnMxtbXbsCOgSAhC3pAK3JgBErgJil/7MqeFAVv54GABaHA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9m6vlQgQCZCABrsgCU3ABQSwCFQAdZaHyxWpe2E3ecQ9CY+X3CU/+IXfBfneYQSh8LXf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75SW8I2f+wdf+8C/7As/eVRtbiL6pvR9oqeroizqojCajY1so3E4pJHso29HyYb/jMhK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iHfUfUQzV8RZdIEvJUDydTkXIr+btVph0Ka3L78pH6/wcqQnengixCnMie6sAsWsXrjC7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QoYNHT6EGFGixAAQ5wQIcMRVAAFtHgbQFlLkSJIlTZYsVuBXkgLBtMmypi0ZEm3QWAaz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9fZJMifMmTJk0a7JcqZPnT6ZNj7acGTKn0JYYJzYMxEeAmkkC9zxYWGtUrBCxMBwh6MoD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U+sTkyMLAwUi5YqEqwUnApRgQqKRCjRexvq4mljx4okVGX90GlmyT8ePGQYC1eLsHBK7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KM+JSHzVa/aI6F17AiAYdbGz/2sar0lbxp3bYeXcSyf//u0b+HCmwokfN2lV93LmzZ0v5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0Z9fx54dOnPj1Kl3934cfPjhyrWfR5+eYvPx5IOrhx8fvfXH7d1Ptn/faX79xStiBDBA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D0QwQQUXZLBBBx+EMEIJJ6SwQgsvxDBDDTfksMMK5QMxRPbY6w85+kREMcWPuCvRxBaJ4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UsUYVaVwsRhlJwtFGH+Pr8SoddxxpSCJ3OlIy8xg7qKEmBQqEtCdzycSghnLp6iEqd4Gl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hthx6kpJRsFyIoDFrDFLIJCNrU8wqnxSIoCvdagiSH/fcJc6IjDwS0B0FlXFJgf/oZMi1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cfGrtgA6i4SgKHcxCyMOOlrIDxo8au21KDgiIhcvmBCgDAxIMIsAtrJUlFFHEfIEDCZc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sUezOIWIUOCmGimnpFyyDlGG9EJIoV0uChCsXcZ0pa4oD7qUzxsh+rWNjVyF7EhipbqJW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lW5Cksh0n6IqGKtyYQJAH8JkCJdIMIFFhwyIGAiThNCsJQoPtMCoLjuz3UUveuvahZZJ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8FIKNiImJJIYMOpMX379JcI1AWRAK4xYfIBklo87S7HHhOwM9khjUHHGjZFudiYFnHWui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kq/MXKhaTBHbCEBpD4JaWzb/IZo5jChpbujc33jWOSSuuW53R7BF4tnnnMOWcWyvf+baU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SPDEZRIrRp2UEjSwvQ3SAEIAhdc5HtijI84K/8AKRtDQpGEA66KlY1L+SKPOSOKeWyA/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4eCChqa8SvWYiYYJmk5FQX8Ga1HdaLBYqftDEtbpceQASXF6IhLQtS1c0AGmlRhHHhJqG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JOaZR/tF6EVi3XXVtZZseuetZ97tiER+FuJcmvihkTSyjERow7cCYw8C1BDIlRIioUug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Gp8FjVEuhcUPKIEIImQJfHOoi/tIwYhIhGYEYcgFF3i1LYnQqwRZCpfYfrYz/5yZDWiL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PV0MVAKxwyIQM5CCHKR0xAvRiSyYJaXtJklq+9oGsRcZtWmjbDq02QbJxrafWQVaACIB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IAYj8AIO7EcKM6HJSp6R0vg2kEReBQ9ku7jfLhChAlLsYQGaMcCqcvEHDoTAik18YhQF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s/CEHWjHMBH1CFpLtKG7bhKVpxwLdkcEmRIbsoe6jFAgscjACTF1ljq1sFkw7KNFEgYp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ylTMJa5BGsVY7NqhU0BpynLdxHsSuUteSDCmKCHwUBfhwapcsZVMKJBbZTlLWtayJrjIp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+OIXwAiGMIZZGQWh86b9LP9mDzAb4UYQMJdJuQY2sglVbTqJSRD5yXTULA4606lOypiTn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2RN3wtOeWWPRPOmpz+rwc0YeAmhABTpQghbUoAdFaEIVutCF3tOhuKlnIP1ZpIdWVDER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R8nA0PK+0aEgXgtGMTpRHIkXpbvJpUpF41Dsu/Q5JU6otmQoEptOp6Ux9VNOb4pSlLf1p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tKfiWcyWpsgQWjROTHhiiJ6I6hyeBlWoVj0qjHI6VWlCpGmAVF5QK+I3jACrIWQNALg28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1LLWKPjGVd2c6KuQApdEP8kudcUrei161ymVQkqdiESUrtwqXTM5Edack6X/fnKrlcII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axpGnmYlZSn2ohERzeaiqde0CdGHRDxbVjl4tiH2DIhE6mEOczZUz8KwTcxyrEmjQxaI1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QmBRBh/AgghI+52zgje82uZIInq5WkFIKz3rUY971VWtdV+n3da9Lrvb2y54N9G9xDYX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96RhojdMhkT3IZNUAhhDeJoUrtJMLnWXexOCIIKJdYVhha1rZAi2IrF2ba1N74K4l2A1tK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b+1XvfysCCInpcg02SEAtcGBQnZJ3CtOEmL5vaSEheTVtJICrxYeaZJWCa9RChIqrFzX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tioRVnF2jIrVpLolamBk/wQI5pJA24CTNrYJcjyniVUqixXIUX7OkMWKZduu9KffxQ9W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zGdGc5rVvGYyc7nLXtatm6VW1Sp/WcxynrM8v4xnPtFZrHV+7JX5DFE9P7Y5aJKqQKyY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Nq+f7fxnKw96T0FK74X1OVa/lFWSDbGDJ6SraCMvRE9m6tIcGfFpuGJxrs216yZPANYY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XgurLkOCObCt/LGlfxQkzlCEyG4VhCcwEcaHKG1zj8RAgNDShAB8AAMNqJLDAhO/aB2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ltsX4RC1Bh4wgk+rYHRrUN0Fpq2wzzuRWKBh1J6Ms1spEThmnxUHuMABvf+kNaYmCUIN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MsJ15JqKrhLwnAbu53Zm3Pimbnifh90jae8lruvu9TpeXe2O13rxlnd6ehSIKJhV0/Mc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POR+L3zWyT48KRauKVSaZch9K2klnCvWvwW5+MvvY+6cgQ3Mse3ga93d4HU/uIiCTnl/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3IGScIocXsrKHJa0ziHjBbUzmkUw9buyUZCHRYUzXWLsKUi6v9Y5DCWxk2brHSEGl33Ec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3jPcMJJXh3yGK14Znlg20pnxfXoh3owNz5/sXs9K+rGA1i3WDb8eOE9U9KNf0ZQpPekvn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9118vH8/rFvSmZ3Pudb//e9733ve/B76CZl/OQsd5+PNWPes/X+njIz/5xm/+hJ9v+9UH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Y4eYVD/V0XkyfO1Nf/v1ur75vop28pSuTk4DCO/QFgAIeucVjEgKZq2+FhblHeuMdAvj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8HSsWwNMxXbs1XEOs61M5etsYY9uyR3pAiFAUAdCBVWEijlADMMks4fG2IxO2cAOLqvm/E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dKO6H0rBqVstFHSDwmNAy0C/jPgTIsu5DbBBiJiFRQCDNBihLim7aYk45Zq4/au4OZq7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1IEeMPO46vGukQuvJzS51JHBGWQM9Lo3AdM+MCKFpqLABrCCSHAEgOE2/wFgnIUQurjTL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oBLsjxN0OgZbLQ/6KxM0raqDMC48PArrnBvcMi/asFlrCFf4AB9IhBBYCCFsghNSjaGL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IzvUjxnzsb7TOxzrNcFTwGATROzIPuhLjERAgxPYC5gRQjxQCMxzsp3jPD4Tv/UiPwwz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xevIRQzbxU3rxeH7RdkLxhGZvvGrvtALvmiUxmmkxmq0xmsMkGXMsuIDRm3kjtjTxWfE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MHLcDnMkRnEsP3RMR3WEudG4CrH4kjBpqsi6JD7io2mBKlNTsWHctGKEuWOcvR55MUPc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JvOBqj0oASsIBPgRQ//9WwijUT/8kyuLrC3+04iE4cT7SJdP7MP++LUcA0UELMCWmIotd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8A9cw0CWIT0e4g/WpOV8YMy4IEmOA0BCUqQYSTHOcKo6SyuEkHI6zo/RLACK0n9gDp2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I8jX6xE+iDZay7swpAM1qJKI8AMQiAIiwJNa4IMSoAIXoMjNObXboIQywCAiTLHlojiG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0Z6Nq8LTccInDLmqdI8pvC4tzErUk5lXQUjtG7die4hYsIFJAAW/YK4/qJ3VWAtYOAPp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RLGio7u3ka5Ms6kbIrBzM0zymEo+fLqrPDeXfMmRojcMeL+vjLN61Jz/NhC7XaAESagE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A2ABmLmfXHACEQOLg5BME7PEFOvITMyLFgtJ9/BEvnvN8JixQhpABPw7llzA26RBbvQ6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uIufB5gDATgDV5QqOqFFzbNFojlNeIQ5gWQn20TPZDxH9OxCcFxH5Qs9A60P9SxQBtU6/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bLTQC8XQDNXQDZUQCHUuBI1HD10xCWU/CkUnAb1NAt00ER3RurKq76QmMFOSxRw9FQ3R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TBCLHX3P94RPH8Wg+pqSfvRHewLI/2RHXmTRFqVA7WzKFR26iRgTMuQSIrBSMVwTRbG/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rIkEV0gjnuPHhoGY//zbxzxrNpBUzdW0NcPyTl8LQPE8QBk5ScKj0fCbCD2BtPU7UR89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gAOoHOccw+JkiyaQASR6Fg0EE2jDiANoHDtAhJNxOBp4gPzrwOFBSnhaymdRv5LSQwfL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rXerzT3NuiBJuu0MVKEpxIjYt1GDBRsghVjQAIXwgx8YBUbwgiwRwkHtvuPxgCIwLiyh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8vyK8vCMkJxxJDXuLUv34y8QUOcG8Qir81h1BTCg8OVhNuSBxJFqN0V3YnMjSUYeIhRfY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aCEpIBLQsyo1gQ6d6KjOJhIT4AynoCFf4ASngAQ/gA5h5Qzi0zjfrLf+raTnLY8JTBURW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dNWmu7omlTJY4k9TTciB6LQkUsSG8AMdgMSFEAQekARN2BJH+AHZ0BNJBJUKTAM0UMJZ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esAIt8IDbqMTqNE2aws7WYDyTJU+aIEk6vTFeG088LaVSlBd0lUMSbVfFAKfJE4gqQhWA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G8KZaQFInAMiEIQ2iISVyU+Y2byS7TMQVVIFHUeR/RMHlVK/hT0XNdEYvTPBTT2vfROu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NcY+4dDJpdzKtdzLXTPETVzCPVnNtSm9fVy+bUfPzSjAvVHSddwShdyBJN3SBd1ABSHS+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+cJ4bc66tEvve7T/e0rdEy3cxWXcxs3N3YTTk022CYIIMuQjE8rXRog22NgIHtAALeCU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TBja55wjUWOIVnM1jpRYQu0/nARU8AzAqY1TOUVJGKWOPG3J4R20xsRHdl1cu/gE3U0U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sAA4MjSTWVCDIwKLpjEAH2iqpuEAzeqSZAuDavnUi/y2d1rK2oXaVm0wqPTYFYy6FuTg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ctzmBp+3LbiQ4iaADEei0BGo4byEBQSgCoSmBTJgFLaAd4bwNV+CAIgiDe8QEWkADRuCV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5KpWoMPgissUr5TRbjXXwCTXwRRX+J2Ocs3CTUDRl+wRO3CxL9zg/24ct35bJBwI2ieB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FkZoAh7wAiogAjwKhOj1HS4Ig0YYYpq9FU/YF/vxAk9wghN62NJcwrydwyld4RbBQ42V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2NmiX1wkROO92IS8lN0ZheCsSDoR5e6b2x+IhOeEBQ5QskmIJjr4zLtrA8+MhDzwhEnI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2KV1ZIeoMH+1WBntTvO80xcJT8FKSaytWgE0RRO20QBtjSUaLYeYBUTYOYe9yQbAE7Tb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UVOzA0vwWTpQw0VqMjO92yhW3MUN3iQJY3ecZvYz4T55XeBd3QDF3H8G6IAW6IGekHzW5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aHnu5wo16HuG3f/W/V3DbegT3WQ8g+ivleiFpud5DpSLlrOMTmgf1g01hgg+Sq8t0VFmS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JaFe4ehA8WgiqWd07JEKe0zoA2ZKXTxn+VS06qTNQekvpdlJ9DlY4AISqIXAcdc2YBgu/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xVvsY7GMOMj09Q5nMIEAMApobuYX8WqwXslRJED31dOHnojo2mlgbLtbXIhnnZgwcQUc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yQX68TSfttSniqw9QIBAiARl6+t6udWL2AoO7LZvS0rnc4jQstjj3RFnKAWS8OAjweyS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gsGbJsecnmr8ped83cjlDQS5TTEyTq+FGYVU46NkLSMCQJi0OmD/ENCEQKAEZaNtfDlW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mKk4rtzBSC6RsoaDkotCzv7q5+YujgPX5hEv8mLrq6gh1A4UReuKyDZiJnhgmJmDEBjl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vSY1pBlOS4AqXGiCI8AjXsmscfLXNkQhFVLaRsbqORwY/v1kccHuzZYx7F63S1ZV0S5h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bny29JmE4KQFRtgYK0ITmkHEvRDKnxOAnvWKbYIqO+ABR3GrDjRTnX27E7Oknm7ANnUV/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GABgAVNg7ZB7rFsnxHS9PtI5arSVtbxTp1JbMXbLYLxmVk6mLzam83BhCUvOKIzCLIgA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/RSnq55xzhXd/wS1vnxO8u+GcDJfvjI3RoKG8ziX8zmn3O2OZzXf6Dun6YqOUZB2szS3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6UHxcy4D9EHhXYkAwYih2bHklgkMXyONaQmbaIZ2c9YV9N6ata2+cTwvsZwM8VygAv3xA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XvfWyFe7zjbNiJpcQmNe3zltX6tNZgDcNbE+cm3EkYoBsG2lZgvuU4GQKlhAAxooA+Os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ExwgYNKoYMjOy4cQDT8VdveYZBHe2I9lcBd08JDd9Eh3a+8O9FR/rxN44OPGBReIBE3A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BCEAExvG4bF0YuNmrs5LQg22bL90QsAcV4IPV5Cz7ixO+CsG4/9Dx7Jft6NrZu7ADfXe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aIEz8ALp+hwSmFvEoGM7xmM39O9fBnCdOjqSRvfj6HbQ/nYQ7lhMxko7X3f6TOFGllE4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mYRjenf9eYJQ6CUS0JMnSeVV3q+kZeRIa9o1HXhlzlr2DUVc//ESWWa+6/VlTPRCWfSIi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oHcxwSBwvvCCqNtwcm+A13NC53PhxXnpiMA8Z3Pqy3R/vnuIwkG9x/u672gro/PDR/zE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aDHzUHfRBKfRCgfgoC/sXqfx/jPxCmXzMz3zN3/wWqQyYTgypkklvU+1KryBK/1OWD33R7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L/55OD/pPD3T/Yn8MAOoA5fKBRnhA5kXaaPtrqo4rV58pj7Txiu/EWvdxLkaOkyRyZ05A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MjRH4qlfGEuNlTSqrz2yNB+ADD7CE1vDf1Xb09JnUag/VqVrKmVHeM67kp3TND15Vb69/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6iACIWGx2Cdxl8ODBANoWMmzo8CHEiBInBti1JwBGjCQQcuy4KxKsMmACtTHoyscnJ6R2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XbQ0uRJQ0mCuTLsErbSY8YHHoEKHEi1q1GBFoa5I4DpBoCdHhROnUn0oyxq0TQyvZuW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9NuS6AutXsWojkt2K1ivGo3Ln0q1r967dpEELFgwKdi3gtXo//9pFpKISIw+jCIbgk6Hk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OHNWqCY3d9lZ5MMgrjCEeeItbTrq0NB2SIX2+DfwWmOonLlhKJv27dqvYYfN3fB2itm6e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7rinlzNv7ty10KYCzpyw6Zc4dooIK0c/ERNh5CAqGJWAdNDP5lkructkFKJjLAzfW1cm/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XQV4yt96R7tlNxE0SRQQTDJIaFPggQwGo42AA0LkYIILMfiLgQ9GKKFDFCq4YIYOKocf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G3IYmF65gGFXI5gggsNS/AWw0UGzIBIADTfukosViWR0xEUIjDKHjxf1aOSJTepXl4or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WWVVIza5Jf+XKaaIZXZPdjkmmfmZdiWYU6GZZkRrsvmQlmXKOSdqZ74Jm5h06tllnnK5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4aCCZXQoookquiijjTr6KKSRSjoppZVaeimmmWq6KaedevopqKGKOuqne5oqZ59+FqpW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RQk66Kx31vpmnK/qel+ssq5q5a7B8mrnr2HdyuaxaeYqLLN49ZpfsVke5OJd1B5UUCCL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ZF6zZxIbrZrklmuuRMuGu+5RfTZ1RHwABohuutsFxZ5HkOCCyS7gzrRLtvZ2+6IrMWVb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jUfw95RrqzrIkIMTJ6vWxBQbiOGBhA6asYUhZqiuwiVDJ5T/QDy1FjG9EA3GXi5MZOSD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AYQwykWHOtwfDYhAbCNGQBFWGb4myyrUHkBlu3JUqxqnTW6+XSzW1FTPFhxtHgOaddXC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2Zd+8LcPp06E4HoXLC5QwQoRBf1gRiQ6agCYjDgjltFNPPQdgNNlLK0WCjW4jdLVYbWnj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441idlZXXd1IOOVpjF16y2WzEXMIk16nt0Mt20VECLn0TBIYlI0lREk8gbcaZZ6CJVh9U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7FMzyoFOH3bXkVIG9tXCZv7k8bmI/6zuz7la3AUymn85Q6gYh2fa7HO1BBBg62kSJJCQF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Scxuxzff/+6AUy8Uw/2xdgKTaX+cYYUqliHnsclDISsAxzRUKAOCqEEjm979dgVB7W0P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9qPS/StglDiS4op0pCTxKAD9i2CdnFXBQK1wIcnjkOdQKKwJEq+CNJShnm64uBa6kIcv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He6whUQUIpmOuIsfAtGHPiQVFKMoxSlSsYpWvCIWs6jFLXIRiaD7khG9yC4lMnFAZcTO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SYlL9CEbw0VGHhJQbWnkzRrjOCc33hFPF7wL1GpRM/P8rSOVyUXp/sgRcKFwjk404hP1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3/GfDQW2i6ZkRF4c+d5P4MYHjOwMSI3AgAkXkwtCeMERNP/YDLWGdzCA1cx37hJNUyCG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66PGOhbMBNYRTCBrYDBE5EZJkih0FiHcLk/XPboMz30GgcQsPIGJ1fQLlBuhgwxo0IBI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QZBGmAj2aQ4bQY81o8km4yGnecBcCPS4NpziNe840aNNHpk5JmcKT3FFXGFFBKcRhMTi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09YJI8AwBQtLZkYz0wYM4wgo6+AMPwKC3v9lHcNC05V7QIJqnBS9qhXIc5zB3z8phzi3Q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t3RumQJ9DkGh5lKEanIX3zthR8zjBy9sJhLZxETAIlEjXc4iBx+YBCX0hrvPbLJ+aEOp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k6tD/Vr/P7X2z32itWv+1GcxsQQ9NyTHpz9tjvUEwAX9UXB70wSlRsIHn8d4r0cZIcEc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gDz+IhFbnp7vR9O5zfdrDU3JZWaRIDIAK8qUC/3egCjWQmDNlIGgDelcngZGo26oLfxDw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QEwaVCJCJG1ESalk57gQ+kiE2nW1XgquX417KkdCsrnEVe5yW5tJ6OYQuX4drg0rwsXt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eMMr3vF2kbrVta4dzUsn5grXudlV73qlm1z4lom9NsSuX4tLXz/JV5qKtEvCPAIkSpAC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dZDWcUQ9tPzvQRgZ3dLMVDD4laZ+92sUSnYVf3A8CHs4/4kRTyIEFzQ4AQ8wkNkXjFIj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UR/5AXtFEx4BdoSjXHDhBAsIBAZ2TDCDUebBprrlJr3T1zf1UmS/XOAAhznA00b5gMl8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uNPDYQTxgjEhCG062COu8ECB1WAQO4QCD2gYhXpcFBJUxmQPBgBB6WDRBiBdFGKwOAMO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FOY5p9HUeeA9CqXLCF7yPNN6PLbeKZ/2LNRc65rlgW6ZDbFQqZeJqtAb7YsSoMBEmTuC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8YIW9Bez853aIIFwhBrAsC8/lMBGQ8uxqw1yEQNggAMbIWngfuKqPH06eH2RZ5pgylOZ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tWe60/+u9HTTfOq0WEmckA+nc8GRCEPM0CyUmczhAHoLTbYcTIc0SMIFPKj1HB4gCSZw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OAmxbOKgkHvYSC0oMYaBbHWyvJtwR8JdkmeftdKSrifyMJ1WtcJ1ppmWnre5lNc2YHazn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gp6oR7AIoUUlMCFIixQhEigAQwyOQAsaRAIN7WN4JGhhiUmg5yOC/iAuJlE+S/ABR8PG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dvjhR2ZaZqtzu3FDebSfdXJoAYXajU256wj6UGozHPKTUZjc3sJFJF7CV4/EogMuWAQH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BqGwgiopIQMXlEExwhvBC9iHSKO/BCjq+d4lDVILLyz/ZrckXFIt49v2C9sxkms/ER/J/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67s0veVOv+tWzvvWufz3sHzV6E4Ue5bMHKno7f3oM376Z/U1v73G/+d3r/rnBF/7wp3t8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mWqXb6bc06tFGKTL4rulE6IEeFrb34WDu++tCK+r+cW/rxHV3ntKxsdHNZxvypPcya0f5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duKJ4OUy1rrEBRWoGFSMWfDwmI+x2h/JUpF13xBFh2jEC/29kdkF05U9mWg9iJRZoNhV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VadRHLRVX1E92lDETEY8hZ4RYMGUWiSAguvwXSW4QE+s4P4VDKEBDrggWrmpU/U02kao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Bj5h/xylPc/GAcel8ZNbHeFaRd8H/g7KeBqdQRr0sc1hGZUAYE/kdcskVIYf/MAoAEkg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8QEBMEJJwIIaSAEanABQmCEacsvTGRtO6ERJKdsP0h2oGcRXcZ1OWdtCxFROAcq24VRcV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qN/tBdUQEiH8rVOOkIKCCdgftMCNbNQseIEnOEFJNAUCRAIkoIFBSEITcAEBLAIVbEQo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MVzDVZ39zFBQSNzoJFLFKeETTlojSomlZZwTGiEU0hXITeFxeYR07JW4nZxrxd+oMYWS+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HAdbgzAQlREIiQFO8rYQ3AsXTRd21yIfD7WKwXNZTQP/e+zGZZ3Vg2V0gaV3IPW6g11mZ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ulhfXWRfQ/ViIpBA0ywFQciHBhHF5GmL5fVWCSFVAyYf+rWX8QGks/xeFnLkXZgf9D1f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kSqakSq4kSyIKSHakQJqLJI6eSFYfSQ7kTNKkR5LgS0JJTMrkTcpkTn5e7VXj+O3CzBVF9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NRlXTQ5kUJKLFPYkJWkWFvJk/IHGC2SeR/jBKwlb0TxbLH3HLDFgHCFZw8xjAVUZaBXj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L3Fg2vVkXnRa0YWa8mHiRbwiKtXWQSxFzMTEvszCImTABlTSjfUgJjJTOzndSRFiEfoT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E2b/5jJqGl4uTKfxwRWyZRZe46Cpwfd5RL7tgU24kyDEwALcTcz9CB9ChUndFbMFYkGR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WyHW1CFiG3AqoiEO529uQlW+ZOjwxFIGI/BtJZcJ5mCWADnFhNyUASGwgC51hlnRhztK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oFxd3FrBJYccYxJG2hOq1WW6wXKCZF6VAQZMowRWIyYCibagh8uJZds4ghdIgc5B1tSx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HSk8jMlVmAG9JZX1Y2ntY11S6F1+5lwUpfJ5Sw7axQc5wh8cAA2kwUSKJeb9VFQCJfFB3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ooZOnwpNZbRUmJW8aMjFqH/N6Ib9JFXaaLG0JJEW/6mRHimSJmmm+Gi77ORAMqnh1GiL2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SmlfWimKYKTpaeR7aSn+OKlMQtgm8QtRsMdGgRlOlE6ACcRz/sj1BYVTShgvcqnzTSlO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7/KXJ5WdfJo1QBQUlnJL+SEcbbNQ5BdsHLWUggEIaHuj8JSCRIYxXLpsDlqd5VkmTORBd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TSAF/qOebulesIF50Kkl9uhWlmlhBgWSRFQuFAJroFrOuBoK9o8MVoJTrAQjSMIkMMFT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HEqiHc0kAaH3UGeF0VN6etwSMg9mWtx7Ttp8cqQziWCrptc1omAA4KdB1NhhHSYpBIIk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6P/AfRIBT5gUT8xETdwOsgEoOv0hfIBas2UllvgmJGZbtQknTTGith0nTQ1sVmwrQDpT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LvgnvxRSR8yBkazG0zhFKEzCv+xqIwwEJKCPJTBCVxrdJEiB3l1GZtyOdybon15dWI1VG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sanekoIe/bsgHwcQOmot40cWlLmJQqq3GHjF+5Coc5hTLgCAXgCCrSBniHJU+wBAkid0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EAiwtLbgH3SEoeCoopgZFyVmELkFnmkQo2AFtdowdAlkoqJ6dP2LZqaIqlsKfUxaFK3yA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RIEfVJQZJczWuEYgnw2JTxgJb/lEitZp33ZpRn7/6d4ujphS5eZyrp2eH+bm1+eCbuhq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qVAqqeu+LuzGruymXukmROfeaO0uEZDeqJD+isM6I49GZ+ru7pD27qr87hQG70fCaUF+X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38p4KwOGX83M6UVe7p16KenmLvvdZwQCatJyxJiZKZ/K3dy9HQ7MQs5YB5CkRCQk24hB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WJC9lgJaKsSp2gMGpsRyqlvG7YRioKjabVuGqj0eCPJ+YHPeKsCOKcXaGvukBr9URqpV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AAlk3+I2wRmcGLyYlbAhABf8wEGyRKEdmrI65qKhirN6K9IKozISI7Vmq7W2Z5oIrXwS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/7Dnmia1xDBoDGt/xK+IBYC6/QEY4FokcFAgqAETqFsgtBiAxIILcIEBGJ5PEJse5qsW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Bpvb9uZxIqLcYsciEmxwaoVNMaxyAnGWhc5qDGoNCy++FESqqdoFIy7F4gIhyAAHgC/z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xYIHcAELqJtF2OLCrVnu6CLa1lcv2qymfmsP76zVaJwOO0PHkbIywqdn1m5eSWP44qix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/Ocm2UEJ4QApXCOhUQIkgMIklM74yMxvXUsaZEItNEIHVIIXnIDTBQCxqWND0g9l9a/4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1qOEml0+kt2nJjDeLnAwNLD0Ka9WesseXFIjD/8Ms6bGyu1hh2UsCSSCB9TbZkVk5I4Q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7xpvoZjz8qHzxJau6vIu61IlHmuYQUswQgP08Qo0rcyuRV80Rme0Ri+p997ukHb06VIp9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RA+vSbPoSNtRQ+/XQ3vuayFExApFTsz0+NHwPMf0t+BQQhfvQt9oS9MXJTloBMP0q24y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HOjVbxUqKjEJf/CABmgBgJQlLfHv/SDZEK8xhxQIHCBTqSKwAMOBXIJz2F2oAZMzQR9f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xbZfMQuYE2gBsfnI+rwI0uHAv4CiGoCSOb0wsyKxyURmxYav+IKJM5SC1jgEDgNKY8vG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8G8gYVsHX+gkTlx/tGk6bZEJxRjWcktVRsGkTBGgYAnoxCxowQ/ozUaR8W0CFxrvgmiq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QyuYQACENXLa8RvDRmP/dnBf203JsXEaLCJu9vp1mkk0LTUGqjY+pkdQQp/tHTlhBJMw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Ad1kE5AVc8xq8sx+Uc3ahHMC426vSG8fQzBcAy9Y5ijfSWPTt31ntilvJramsrYGNXzl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72MWHfxMgi2L9srMxExYSyTEwmOpxC7AAgeAAPvEE9Wd7XorDDySAgRqM3YUyADMhgmk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OQCesOCp8c92G89vWI1sTuHq9tFwz77OaBLn+/2WsHUEWy5ZmGAQiJJ6Di8bMZd+J+haC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Awp0T6JH+25JhyQdwXKWeB4rZ/nxbnledHmV24p2bbSarzmbt7mS5q7uTrmVkzmUmPlPD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f3SYp/TqrrSLwvmeazlNx6lH6NmbGpme6VnE1czM4ctM6zT5yZGcW/mZ40qeU1efxAt1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WGnaGg4EXyIAMWAc3cUcsPIYjaMLfmBiKCaBRPQUi2IFhtoAiU2pWG9k7ZqqfmriEdGoF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Ers4GzvYXfns9YnKVG07x/eYimsA0MwEB8Us8EAU6E83zi9iYoDg+siZpRlo9A1/NIBO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GDxZ2s8rqRqzqZ/usKAM4ZmvmZbungGt2pkNXqwgCD5j2vI+5R4R2R1yED6iiesSCF4hU0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I5wBv6xakPHHEfiBDCCASCh1TtjBGWC4PPdhY1ouR/yrCebsighs5BQsHSMnwrq8ctsx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CWhGtCc46nqEqNMCIWg7NA8EVDcufyxAGvYFu7nbLgirI1CBK5ICHWxAEaAAdbhNeoM4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6z5/nMCJhcfPGz+bwvkdhvytXO2FEEfzqwA+0USGK24RYNh4EJRBYwInGUhjrTEACLICB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zKkS0ZVBCDgYLRAeC0Teh3tViGtewUPM0S7/tji3uKci+41jKFqPPWzQ7bDXPFGKOdwX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HCLRAgvQAJPAghBgQr5Nnd3hnd4tHi38AcR8mhXM5j5PLpRfqjXX+aUjC5hHdKXjCp0vj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OfRHv/RPP+0uP/Pb3ub2dEDfue+mPVSSPq1Yv6oUv7IcP0r7OZ8jv/aK7vZqrvqvf8+7M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MOAZhLNfXTGtEb7nL/06/CkAE2DWQYEGDBwcG0LaQYUOHDyFGlDhRm0KKFzFmbGhRY0eP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ZEmTJ1GmVLmSpUGRCGNhEHDmxBGSHD/m1PiSYKSCPlniOhEyAAFSuwIlCsAhgM1cVqIQ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AWG125ZpE0BUBRAFIEMwFZpcrm4FG+UTbku1JngZxhdkVUwDWgzh1doSWpEAwhnv7AvaL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B/+I7uLDHw38XCw7ZlnJly5cxE3xbUBCpuLHY3Gw8OqLAXEyI+hjVk+AcoiEfjMSFaZfP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dyCkXXumunrddJedryHD7oJ1Bsfssq9j15ZeNTPlza3DdnZ+l7RGY6icuWH4PTx58YS7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8OfTX1w//r35ydXx59dv+TpnUqBFi6+7/vYYLjmUcJkENQIiIcWOIuYQgAujdpkDgUZo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LhJLVXPEglEm04sor4rLKZJfOBioQtv3Y6v8vFjTkEopC7gScSBZroNmEoR17BNJH9HJc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xyGLjOjIH5cU8j4YqazSyoRIOq2ESQAcicgmdzKJupScs+2oSGipJIwPB+LDg0bYyEVF4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IOlMkBEJmsUTHOQkyI5FfBiIN59YvNKtkQKJoi47PJMLRzAdmk8b89b7MkdLLwXPvfAq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r770pFU1VVetIci2AIk6oy0tRdRLIVaIOHPMgoaYy1I4AaAgAhzNrkUQTgvbgAQNc5yDB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XRIEYxZL+EgupqkOXZHDVRHq7zejhJN1Ulq1ESwZJNKNbLFQ0W23r3UXSuxdTQVUl115g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AQ5Ys8vwjfehf8dqKWGfgGJECg+U6nUk6jo7barbXLWpQARGcS2sAoPlWGCX+DPYo4JN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d+SXFXUZpZVTlhnmm/WzuSSaa2YZI54NHk7ooYku2uijkU5a6aWZbtrpp6GOWuqpqa7a6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rbnumiicwVZV5519vmjssNGOseSyKQI6XrfRRTXtuas7e1a2JbKb7r1vWhvv0v4GPPCD9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9HlzlkhJWeKu15opzq4IaL8i3w1mtDO64FQep840Kx/xwcekqQya7zu18M+p0pYok4V6z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LKTSwl10lsTlTbgbXTL5MX4P2zyn4eVV/6wveNFFXjB/d49+ZpK0UyHSuz+vKCvUQlKN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1kcIXORcnKqnkBAphf3E66aRPSdxmcectdVEtxZRU4z/itL39DeY/U4VHbvEzIJZKwqJE3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Skq0FljoQCZESFSgEuWiAETngDsbyYzkArsDFYR/H3mSNoR0pBJ25IQo5JGSesQ8WrUw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Jy4tRYIJW8Le51zWupOUD06QoIQkLMGIF4yvOIQylFwQ9S0c3oVRjrLL7RgIpvwNED7x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dH3RDfYJ3RRvNr/hSIyE2VuIrR7ouoHcCjnUqklBXGOUPSDAErs44rFot60nSmeBaCQhS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iCyLTdIX8e5lsEcmL5LxmuTzFnNDQ46OYG7UXpbIwpLb9OkolPgEamS1sY6B5TfACgAj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hqrzpCZjubczauaWudzdLnexwiYJM0fEFBAufZk2YAazl8nk5CxvGU03eo2a1bTmNbGZ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9OY3veZMzC0zABYw5znRmU51rpOd7XTnMsVZJWCW0531tOc920lPfO6Tn+zUZz8B2k9k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QfkJT4LuZ54Ideg9//lQiaIzohOd6EBVFQgvMBEXkaANQTo6FDYiJBJAyQUkMnFSFcGM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ehmNjq+jHxWLF0Jpucv1pCoqVSlL+fP/0pdWVKgHJWpRAYrRVJW0IBoMyRE6qgIejC98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ADXgtKAflAkXnuolpJ6TAha4QEgqEJILpDMkFmirW8HG1BatMSs4Fc5ZvICGSMz0qnbJ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+CEVoVg3mWM1JgbImICSMbew5HUuByB51ooq1gGMdG4AEQDYkku0sZZEaWXRm9rMxbUv7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C0dBbR1x0YI7ESQmDUDNgXLhBS549GXi0k4Y9sDBuyAWAmUtq1vNWQF0UuACZ21uWU3L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fQ50qFJS7c4FA7Zl5U13a1OADdYLIWzKHsylGeIGgAJpvYBnL1AB5VogrRWgAFrvC1qH/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r3yTGwD74vetiEVnfe+7VvoKmL+K/drNELE+NKymEUMhCgIogQgOeKUIH3XRVOhINAKo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DJuQscb3uBaAbkSPS0/o4izCBJhwhV/DMZWylkNOfUCIweLUopBYsLKxcAB4QApXpFfF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2QBAILFlTSuV06rfgz65xYp1LJVdbOUpL1jLLrWse6tsAf7K98Evc6rIWOsFLywCA0x5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lNcONOBQbZkgq0QsSwAl6CpCtLQV+w0XqRTg71oTcN/ELre5AXguXGH25lHEec4YCIur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x4A216ADUGiglgR2R+CxS8aaX0vzl/8o8bX0gu3LWPtKuqiyvgCt1YpmBOvawQZOJ4JbX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6LQEyCYSMgE9I4gRFoAIGjlAgRQ4lLLHIQBu8jZUCHYAHgS3ySFwVLODBOtblpDWtWXzOt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stBEFhMUiZrUrQ13uOdKbnOP16shOQAL6sjuRocE2MMBc2Qn2+4pF43KEP+ssdP55TFf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Xk2tXxEgBt89iL5fycTcDpzgQcV4Uj9ukFe7CAFRYaWmUQ7LurJ8VQ19eVJ/LtCgJ7Te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z6IbXXMuTzpEnw71qNdTqUwHF9Knnk+ro83nWc+n178O9nWCk+xlN/vZ0Z52ta+d7dj/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2dS797bxLHBClmb2q1/1KWJe7vPl+6LYY85h5B6JItkMQNiF64FWZ3eSoFYbKFWTxLLqK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j+dwd/rfYaqfxP+E8Qdx/ChoF5fJK358lkddoA6yed0w9O62nOYtReJUm9AiDaCOiVGm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KhKEJ8DABHItZQTipQNWTJmJPJIiEMaiixBEuovn+7H4BPEDF0aqTJLQpQ2LZvTPCyzv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nCFqu8ntSBD8kw+/+8ZO/fA40vyDbj/70q08Tri/7/K/7BuL7wo8/Co4EeOWHaGV4MGl5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lIcxLOldICMwMkkgUMxb5ioEQCEM/2aDFgghEkqOlWpqgjKACApEAGQAqsIgFnwAEmah5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AIgAFwhBfT6gAzQBdgzAB2hBAHUwJHhwID5wDoRrbnwrUuhHrH6Oud6L0pzrCqPrAxOF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BWHLo1jQBVMtBj+jBm+QlWIhCVOtB3/wBIJwCEOiCI+wDXeQCJjw056QYD4oNAaiSxqp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i0iFPsDoEMcoERdCfwhIICBBg3QMD8YADTABNMKQFP4gDQwlEk6gASAhlPygDcpF3Djg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rzLhBglgEXBAEjzRFTigCMLgCFnRFX/jAQrkCD5Ql0xsEWjkJoLuuFrMxWBq0qJrEv8v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YhM78RNDcRQP0BRTDRVVkUN2EXxeMQZicRZr8RZzURO+MUV68ReDMTNkZFlsQhCDx2BO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ZEmQ5IX0ER8lgoaixIZEQk/+wwfogAs6AAxI4Qhh4QcyjAgmp6YqRGOMghEiYSv2YAQk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wAb4oCiOwtvSABHuJBe4IAwa4Rw9EiRFkglLgBCioA89D9F6yAWsiApfzgqT0QotTQv1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oAyc4Cga8iEjkrfmgCJJwSIxUiNRsiM/MiQphCRNEvVSciWPsCWtkkNcISZnMj/+hTfk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UYxo5YvCqJYohYzM6DdGwMJEZhb/QoEsriIX/oADQmBa5oDkRsALcmNFFoENSnEX/MQO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cCASNo0U0AvcXuAo6OAMSDBWsAIyJTNRAuETGGESrICJoLBVniqRpIiEhq6t7Ev93Iqe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cMF6IkEoHoAv/RIwBZMwB0IQDjMxF7MxHzMyJ7MyY+EytU8zhUJWPHMyByI0R7M08aM/T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M3Be2CUCMbB5FoNeKEkCJWk89wU8UWWBZkEG2iC4tK8NauGUJCYQAkHJSMAVFmAoSoAJ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NmooXYFjVEk5sGIlDUW8CnQUDtQsmnKc4g70Qm8/EoVFquL55pMJ6vM+UUw/+dM//wF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5RB0FxSUWhj0REUGQhNQAaHp9mhU7+gu8ORnQin0RnHUJOaJlvxxNIK0MfauR2nv80CPR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cYa0MJ40L9puSqm0Sq30SrE0S7V0OJb03GYUiLq05awDSA1PdZQ0TBHnS1UHTXuuSRuoT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pyhnpfbSOinH3Kjj8UBK8jpPdMipmdg0Ztw0cKK0VnAvJezAEyRl9oBiY6JiCXMr0EyH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+FYK/5RPyZhPvAyIdGTCdExuHsVzeTbwAj9pUPtuAckvXMi0Rg8PJW4nMVEurGhhEu4T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F6QgNMIwBRmQDHWgBVsJBmWQBv9tEAc7KApxgQoA0QHj0hE7ZRFB5UwHVUYA8bdgFU7f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A1CYIDYWpkUE4AOsgBHQ4Fiuizio0RNDShRzqhRP8TdSsZDix2WEEx6pFUwAEhpgaEhY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cBDx5lBzwmE/AqNuY4EiRAaoSzFJQRAioRLgdRYmTIIcEhEgklqYcipUEyrpciNBNYey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tS2t9X+y9WBblSRUz2W/VVZtz0ZRggYtZg93ARGWCGOH1np+YwFaAAMMwNN48y+3IjBj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REyuK0zFNk2XRLSSChcm48wHRs14s8F5s1kqwcxszZmf1DlwN1WYCgQ+0CiM5qBb/SjQEt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NJQ+389DwwJEA6A//zNAB7RQDihQp+ls5alQ/wZiTyZRGZdKFFfvJhdGftRtH1dyLzdn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HbdhNbdhBWJLUTd1VXd1Wbd1Uzd0PXd0y0Zb2TRzedZJORd23fFzLVd3d1dNexbvxHUl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6AgV5Ic8gYO9Ot3b19hT1IE/1/jRVKhdMfffoZHd2S5dtMCpTi4+wgoWVcjMMHnNZlsJc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S37CuKNXTLhUj609TgxP5OlU49m9lxfTkZIIm1i1sRaUCC0BVaRdN3xEsWo1thbdth9ck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KmYraiEKPEALwirydKcsSCBo/3chV3c1NHr1V4M1hE+QWCMYWV8QDWdQDZ11ZKAVBbaT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e7UXJqYVPhk4eIE4Tk+iXrExQaACOShBrzrYjgJABDHBCSuzWdCLXd0VXttn906QE+kV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xlfZ1NfsXIQQhBxTWhtNjYAt2VXU4c/wXRdpRgIM4XH0Wgks2K5rgBxohDSYnEsJHViJE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LHnoYjJ2Yzv2Y1cjKUVW0e54XJ7yIlN2KlfNJkvgKGknZvFnZj0lh9u46XBWUsyPl7qX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ajGWT+EHcvy4CTaAATFByMJilBABafdAaZnWafsSaivkN6tWOK9WMT2BMbW2xP+6FslOJ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czBCWZQP4hR/R4yZ6ZR9BnI7oursU8lKgCzQIkJrwzWUJXC1KhNUEybwFtv0dv5CqW859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c3BF1HBLFHG9dExBd5rVBnhx93Yb6IARmHexF6BbwnYduKEPz3UhOqIleqIpuqKhRqEH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GkmTlELlDaRhyqDD1O82mqNXoutAusyejqWTrkhROpg0+u9IeklVekdFGrlEGqZVJaRQ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im5Mmqb3ZuUMAhLoVKWYSqgzryYHL6d1eqVzmqdTJaqmCnxuyyDy9a+46jS9CgZfMlwM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DDbZj25W7q40Sq/4KhdkmQf/wgD1Ag2wiNrIlPAMyousEcuyMIsoNsucLI69XBqgALux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gk60GJsoPG5upissYmu2ArG7thp8dIu3oFrmcGMX6FThiqq4lFGn5yuxKu3SaprVhiM2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ciu8xA8hRG2OSlW9xqrB/Iux4mu+EIzADpuffNvS/ku4BSy/Bqy4HWq4FUzZ2EvW6GYW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7204Ruy2qec/pvX8hCremBHGllEZW5txUGrmsEsxG0TUhKy7PxukjizhSPuluCzKvizN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9Jvh+HvMsuwYxUzBLGvNsiy9XyckigDP9IzP/CyzbUvQCM3QwBqTJ0H27tvM3B7tsnit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1KilvPpNzyzMwlMNw717JNoHbA9r4dSq4WxtrYZtuXlNqHzNxoVtuYltxzEO2c5JuhVr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N2rBN2zyD2+bi2wBu3Motr5f5CCDHrxdOzRgu2Fps3mRzb/TNJvgtEkptWSwVHqm8evu5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x7t8aB6usxy71+aczjmusS/usbu8zl8DydMGF0Yuht8YRTmbzQOmqOWOwRGC5mwO2nJs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vZA6w6O6qjl9px098Bhd7D697m76o3e6qi061VV91Vm91dsuI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files/image02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J1AXcAMSH+GlNvZnR3YXJlOiBNaWNyb3NvZnQgT2ZmaWNlACH5BAEAAAAALAA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gG0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NiFCiypMmTKFOqXMmypcuXMF2SjEmzps2bOHPq3Mnz5cyEpgTR+ght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PYrtmqBBFFslbXgNmyuGTB06hTrwWhJFD59mFTnW4FKCWx+2ulpSas+3cHP+TNgmANiO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ACRsfcsSfGYXW17BBPsSOFr3bsJrdQNInjx5cde6FxIHMHrwWiuuXi8wzZuZIeQApTsn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gCWbcdgsQATEB0njRuiVgGODp1P35Wy6UwAMJfOgjhq3ufOLAJ4mTpIa2zPip39LHP7l2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/yijULlRU6129y0N2bJB5eLvrkdYirJ9yhEu299LMK/2goRNlt9ri0GzmmQQKFddV99t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1loK1Qchb98ZZOCCBdV3330DIpQHcdgY98VDveF2TSckGnehQl4F8OJzNNaIEACSndjU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U1HU14eZHUOihm1Y5tV/Bc03UJJDBckXHEByxdeRXQmCBTZ7DELLKJwdY1c02AzVHl/H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pggrsCU1FpTWoDZfXjqK2aNvD4n510B6OkYamnfVRwCSfkHjm1fI8aald14aOZR/ZJqZV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naK9h2llghAUWWVNsmbjqafOFU0S/BkHVnYZKf+WSGh9nQgmk4aZelapn1L2onlHGfcj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ibhyaWExVtfeH5NVt6yzLJo5qoBNXTvZFw/Gpp13WVh7X2nLfqqIWwP5NxRhOnZrUH0X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xd9Axya77KurcWgQi3dFI5RW1FFVLb6adiWvQmui6rBzc4U2VB58XmMKFrMkUcBuDEFz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b5wy5fG9BzmJDZQMB3DiNeX6aGYAiWhLGcrZEgBtr8QlNSJY850JXJKzHCYhzAF4UJBTV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HyQmrumy1lehLic05IeO1VkzpjhX/WnYCO0xMEIxg3iUV7u1x/HDcNMEwIsG9vpAshZ5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/nYVpLAO4HEJOug24ZEZ9ZrhU13yCxVgqX6ZztP1J9lteCQZAQCt/jLdjiGhByQqPlG1O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IKv4mAhDEqJr0JoWDuTuQejxVXBfFzLuOOSDLzTi2xoGv9CKWE5HddU6xu28XCRKjA3F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WuZxvUmejY1Ys/OJjZ9sak744IY3aTPitCjnRZKe9rjgs5M16rHlpULSpuahRi4qAYFY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7DaIvjTrI/u6TwMrJhzXwIlwbdMQpbNTpPwukjL+WBiaT5WghV3sI9TTDLNJ1qngNfJ4K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dMRbyAt7JSPB3cUrA2jeC92DJvYErjPCChWL/xLhuFn8sESYml+Sdja4fRWkdYmoFnpW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kiHP1ig3kBlW5ktZU8h1mEIYDjWuV2Y8WGxOVCvgeNE+1KIhaqSCm4YVJINEikZShrMu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ZEtamLSESMkiw1HE9r53lb4ojSD1aR6eHKIylpVCfAQBFvJoQbRI8JBLXire/DzJxMxc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fmSVJY1QTZLZGKAGkIihtKGKLVNEbXD5GOnkbHm2M9Vj5IhJswFvg13Ri1hO80m0CVNr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mGtEAkunRKYgtykSAIxxIBYK0IdmNJEtLkeP7UvedADZJNJ9agCPK4gaR2REAtSTKStK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FLITnAm6zY30UocZ86mVpdbEAy2JklDJm8kOpg8/yBporf/ERnDXsYhhFttG8eI43b9Sg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UrJnQJGfxCkSzIx7EVQZhFzdnmhIcbWYokmoNG28Zw4XU532S4V5QYdRBC/rleB2syiEV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gnDFCIUGHEHUBQJ65NLA7Hi1V2LDQ7iyJM0EYdUjoWcWgmCCpk5GVoa0iWyxSWAIASVM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BjCBaMVWX8upleUGpQrqEG7CWr5li6hTS/tSVotL0sd00yO8gGYAywAYjRytYrtQZTEFl1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QdozVwxJpU2ZrOEmOZgP3qpqvyFMFN00JCb/uc07W2rdZ7MVgL1dYTVWtAthlhcjwQJG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F0wzpOUxqmUZa3krG92xcyHD5c2oyPO5sZjoMkdyKGTH+5GfPLdyR9UIYQHTBlNeqnkG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mWZIQvpnkZVOmNZT7ETNqXfKQqRrWJhJtTb+hW0xRFfObqzkFCzFCDbEGWKHJwDU0mnHM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RrTN8y8NTTc9zdEikprhLEJyipbAlvSzDC7VIweFFgqT98Yb+clc0cS+WCUBQuuxa/tM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4gVOv15KoswiOFc6Sp9ZBkZSBxJEja2tV3URSoDwzEacG5UOuLJFHBoPrYZbwy+GMXoh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KUSlrpcyXJRyFMJa9ad0O6hCYdsXOwQRqFSMcoi06KwnXxbGiJ/IT8MVmOUgjFUUE9mhJ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+eBrx/gS+Uky4y1jq7zpxPiVomzyzdYwmbLL1ummRpWMBbxACFidRnOI+FiKsMjDIX3y1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ZaxCX1uVIygkx/IQXahJquiEsnu+nMTpthJRs0di2yEzyOkNyesZK2zFVszhSLIpQc2lu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0JOC3INFYAq6GBFeDtIIVbfokOs/Mzmhco78H0qZEltoUYZXFKW/QIuJ+w26tqVgjec22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/OIYD+RcMs7xjnv84ywEuchHTvKS59jkKP9PucpXjo2Ns/zlMI85jl0u85rb/OZwi5gi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asro6UGMuCCO7WEs0eivIglhbfwe8hpMH4gygBb1DpkJvz/HudZlzoemmKLB3QE3RUyR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UMQ12KJR+4SLIK2AxgUu5Zhr9GFrAn/0Az4jd4JE4wt7pm9XPvEqqKz9GmLnS1YMmqmu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f13RiRcdcO7427rmSZ50ntubL8Cs8X3KcBXG0ywrOmaL5A1idrJ35ZqsOBTZrVQKYq+9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PhWzm3Mzr2vszfxuJrCQaSBQOUozIk+Lo2d9dppD/LzIHHtazH7z2P84ZCwwCu67BxrKQ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7ob85BRr63pBprJ6uGuKjolZfOKBQixwXwPCxHLF7R0/r6Gs/hkQ8G/XoHZsBxjGd3VN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1wpvUFIA1QnVIXmj8ACr8QBsoYBR8m/Z14EZd2uS8WGA0TyN01Pe0WMg+EUEQRIWAxajw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Q0BdkRTGhEiTtx3/TR39k5xm40xSukIPSBw1DYXb4Ahj51yRFCDR3wRXQgDNEuHajwCf9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cH+xUYMEcIMe+IUVd3sDaCxZon9sYSXHB0Kvgn5Nonb/wYJXEQ0FWBCul4PQ0B1flx7P9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lHR5EQGhsjRssQrOEocHOBBymAcRMIWB/8AavmcmXLF7WQhogLEEVbAYCsh2XpEIe6B2p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rWAKrqCHQgeGqvg8KVgaCpgUkrd/hiFw7TeIBCF5RHgQ5sWG6ocWqrc0YEF2ZAcNf5KD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YNFI7lEK+AUVueh72pOFGlJ8Boh82AAHRzF/WegYWSd9peBcihiM1neNq3iOkPV7H3R7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XVF1xziGadhyHXJDW3KLR2GHMoNvwiF/6fKHtLAKSbAYoah6k6JI7nF7SdcJ7rF6bPgM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nmGEvBIBPwd+HBhhzuUFWdhf/ZgHeYeOJvk8ubg0ViIlfggjfZAYLwIKSmeO9tgViXAp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eW14i2bhQcRGOAplJTspddByQ21AbHyoiLPwdX7XYqihHO6RB1+jgk9SGq5RkQMkX3zo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hktjCgciCJk3UkrSBveiKJ5VHTQHlnAZl1v3lnJZl3bJcnR5l3q5lyAnR375l4AZmII5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mIiZmIq5mIzZmI75mJAZmZI5mZIhFZZ5mZiZmZq5mZzZmZ75maAZmqI5mqRZmqZ5mqhp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mq4pFav5mrI5m6UZm7R5m7i5mZQhTby5V77Zm8D5m8IZnMQ5nMZZnMh5nMqZnMy5nM7Zn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ndQ5ndbJnKt5ndpZndy5nc4ZAN7ZneL/GZ7kyZvZOZ7oWZ7q2Zy7mZvu+Z7wGZ/yOZ+W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aZ/4uZ+gqZ/8+Z+6ORnpOaDrWaAEeqAGmqAIuqDnqaAOuqDKCZ4QOqEP+pwNSqEYWqG92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OTqU8QVSsVdSwQok6qEoepr+maL4uaIsyp8u+qItKqAaWqMZWp3hEQACkAhPIZzlQks2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KqRG2p0SeqRKip5FOqROWqCUcaKXKaWWSaUjqplWypuZmaVciqVeuqVfipldeqWlMABW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em9SOqZiGqZTCqdVKqdXCqZ2+qZ3Gqdb6p9uqqd4+qd+GqhzmqeDCqhzqp99WqiCWqeG/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jQqpiyqhhOqoinqplpqpkoqpm6qpbrqbSxqqQzoIgmAKXlAKXkBW0sRE0SSqroqhTfqq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6xmrtpqr1smhMtqrm7lXprCmJ6qmJZqlvnqsrRCjyIqbyrqs7tmszsqsNKqr1FqjgrAH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5QIB1fqtGoqrslqttDqu5mqe4Jqu3ymg0eqrgTAAgeAFwSoIrDAIlkmsbNquywqt+sqa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AOuv03quBiuegZAI7uabqrpXWKCuEHurERux5Tqx4yquFqurvDqwKVof3toKCSsV+/Ox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onmyKEuaKruyKVuwGXuwMhuz1IqxM/9boxV7szVLs+YapXTaqUCbqJ76s0IbtER7tJVq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tJHKtHzqtI/atEsrtYf6tFY7tFW7tViLmZTatWA7tVmrtGALqjx7tjqbthNqs2gLoTnb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oZRZt3Z7t3ibt4fpsrLZsnz7mX77t51ptmn7tnMLt4h7nHKbuOlpuIz7oIt7uAm6sb0a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ualpuZp7mZzbubAJszfruJL7uIgbuaarnaSbugeKuqWrnpQro58LurQLuLXLsrerormr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7uqw7s64bvOwJvEc6vMaLpJNBtWHLqV2KqGPLvGLLtdPbvFprvWRbvVMbtdTrvNH7vWD/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a673j26lfW77ka77YK72FSrg8+7vEm7wXO79uS79Oirz2u66Vua+7+7+ZC8CeObudS8CaC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K3Lb6u8DGKb8OzJ0NvL/FGbsvasACXLsY7LIbLLgd/LcI7LsRPMITO8EkbJYnzKAU7KAW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C8Oa+cF8S8Mc3LsyC8ErvMOQy8ONm8IGasI+bJbLC77t66Xie8Tn677r28TZy77q+8RO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zMToesVWDMVc3MTp28VSHMZYzLwhnMNAPMS5KsQjrMNnrLhoDLvsiqw2LMMcTMeZOccoi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y8Zv/MfXqcb768dtDJyCfMItnKJ6/2zHA7vI7erIAAvJ/crHBkvIgHzJy3nI82vJhbxX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kszI0TrKckzKM4zKd4zDfdzJmLy2ryydnPzHnzzIRVzFuPymSazFuczLSvzLvhzMzsu9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MguqMXGrMwnyluwzGJMoKDytNVmoKNIClzFyoyCzGdPrFU4ylIDoZpOqo03yZ1ozNXgDM7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7gzLDxoI4yyc2jIA6eybpipNfOCb2QqyPGrMk1uhdXEFkoEASQCkvJmwx6nQrRAFayrP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KuygpiAZO3qc+9OFwMnQUSBN/azQAO22oWyZ2ZyZ27yZ+CoVgSCi0qyZCRusd6zKqv+M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CsT60pZJlvYxACdqCiJqCvYasn2bm+EMAUByb+60GYPACiXw04mQ0/0s06WQ07Npw3tV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0tHsTjtqr0JdikW91Fndux790KTazxMtnGQVFAk9CPIsz3nwBXAdoe+8161LoawABRQt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zyAtr/d82P5cqokNpTU6znsQnH/dsB2dCBCd0Dyaz2rawxVKVtkar4a9PxYwnAnL0BG9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1VJN1eks0/JciqvRhcKaCHCiF4EgCCXwBehh0jlN1F5L06j8wXzQ0oKA1ve2PyJaolGd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S1mN1Aei1LF9b3zgjCvt0wnC0T3/Hd3I/ZpaXYo8ightitZBvRoQMAfPLRWmAN63GcKl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GhRQ/QAlYM86DbJeEAgHcs30+rC+mQeNPct8zdearKYQvc+9qaoEHpyWbdiCnc4MHeGOP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rRwCrtOWzaMOLpwv/Zt60Nb3TOF9XaGDYDbySla/uT8XIJz4jeHGfOEUyqvcPSJUCt8j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8FQAPkM7IzQou8IiIMwh3XZ/CTcobDAj28Vs60AplquST8QBYPTpKLaZAAtz1Ot23CdxE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ngTpXKKskpkyLdNBTpsfDAjwyttritVCbqlc7uVmfW94Lt44XOK8eeKnva2lulcK/62qD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M96bIR3YCB7LryzIxr3YxSnov9nSegABNI7oPKrpBDrpw9npWP7hl37ZNE4DpZAAwBnZ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NhoIiLCwvLnZ1EzirO7q+AzqA57jt2yZcJIA4S3XcF7gFmjPQEKsylHkF73mXw0kV321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W/zN2T7FxHzFKc2oPL3VCMLSq7HcVqUX8IHu3/vMU3zTFobc+WzS5X5vUS2iZKXe8HHN3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mHsvSazrkFiYVHuKtpXru0nRV687tf4rA1tzqry5NqY3i0gTQkC3rCh3kwN7fwknqNJsE4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bGA6yTKCcb3Cqjb3DtUy/IJ/CL/+/yXF88MztMmyu7pJR5e6t5q0wBziv04LgbuG83HOg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ruWQp3cEq0yIrHsit3AYPfK3AB7RryqL85LDJ9cnKzhTbxhUP6xT/mxie2uf8mwyu25IR2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b8y5P6bta0pWruQL2scdtmSNL7DRg4KzA71UfACyg1FCPuVrvq4nvv1xPyWE/xG9wBYnw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4bBuCr7em5pPVnwg+WcM948r9yQs+jBv97LbuUEx1VW/3H1P7K+/6/Vq5krvwTS9+Kfc+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CCMO0kmwpm9NnBju4IGABcbZsJpO+uoa+KZ6KQPA+WbPmyPSApgN6pGd/ZUv83T/n5zMH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+S+z+9N9YTZYCQNaJINN7tdEkStRcDuAf6yFewCPs7u7/fu2JiujnDyR7ha8AwUqQoFal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IFODWj1cGOigKYUPCUKEeBHjwo0WO3LsqBGjyIwfSVoMENLkSpUtN54E+ZKlTJcjW6W0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8Y+akGRTo0IcBYB6dSbSn0J1Mlyr92TTA1JQEAyVJYGoqjTwBEhEUxMoLx4RgB3LEgpbV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K5ajIKNz7YK9mxfvXr19+f71u1AuwbIL/1ANAMFuV6ptyS7MkyAwYMqTLVfGzLHqZc6Z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Z9KhTZcuvRn1adarXS9EvJEV/xZWg0oFOFiQqoKHFCEynqq44BUIrJJMHeDwIaAkxcFW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1a1fx55d+3bu3b3f/B5e/PiOOMmfR+/dfHr27anHBltqgN09c99cSfRkUP23eNM+FwSO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sBBkED0Q+wKs0VqD8DUJI6RwQgvzUq1CDS8k7UEONwTxsww/JDHEyWJ7SK5W8shtwN4G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CLrGHbgvACywQGUgQhc4SycXo3COySCOPHG89JJfsTkkmn+TOSSinvA4+hHCEYJSpxmKI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rxYCspX/yJJxKgLiOi4AAvBzsEQ5TZyzTjr7GvFOOzn0UE8/P8xzzz8jRBGjhP8Kyo0j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BLoxOEF4bKuirhJdCDopqeS0U0+n2/RTKkMVtVNSSx2VKo7SHFMQLR1jiEuE5tKSKsXc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TEYa5upTUGEHHbZYuwIlNlnMglW22cyQNTbayxBDyqdqnYrKIyWvhYrbprpN6ltxnxo3W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c8NVly5r2V33XXmxRWpbeNGNl957992ornnB/bdcfAeGyEppOzzYWYUTnhDahZ1lluGH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RbW8jDfmeMlTOybyY5CNFHnkkFW1+MSUV564ZYpddjlimBOueGZiMQa5ZJN35rnfnj3+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SZZv3kpllpY82seal90ya6WH/nZaaTpw7HpporVHNeuvsuvZ6O7DD/trop4E9O+2q56Ra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ttfekFp+9Q1YW7z3Bphvge/uO/C/8863WycJJhxxv9sFT3DGEwd8cKf8XbxwyR23/PGb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Bh3Dz28OnebRD76a47HJZv3I1VvXGHb2Xpf9I4M7L/103SubO3fXPPedwt53Py31jWmv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eeUbf16829MGnvjglx7++mm1n9r6P43P2Pnox69O/NbNb5785Tmnnnvvc8/+fb+qd3+1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MSfYXsj/r9z+LjdAzfEvcigBoAETSEDNBPCAmYOgAG8iwQg+kILXmt7R6Cc///wZ634c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D45QNKraGfrUt8IhsbBKLowSDMXGPg2aEITYu2GFRJhD3vGwbig0mQplGD0heq2IrDsi2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0InC86GFmhjFY1GRT4jBYha1uEUudtGLXwRjGMU4RjKW0YxnRGMa1bhGNrbRjW+EYxzl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d3xiHptVQh5OUY8E4WMe7fYu/zFlM4R04AILyMALWtCRioQNJBspyZUUUoGJxKTjKHdJ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ih1/N0orlrJ7fxSlKVkTyCiCD1RNguUQZRnDWUoniWG7pRFpuCxSosaPqkRlD4PZmV/q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Yym2WSakNgXRwaOUwwpHyf8ylz+7ptaySbQlzq+XxBzmX86ih0TwR1cXCMuZwlnFleXq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dszWdIVXE0um7ZapnW1+Ckc2qo1GApqmGcmwnx1hRR6E46mDfsQgrQAEpjjV0I/IJRDQ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X65zL3xgiJuqACS4DGJAHmXnxMrEsGJWaDAPo+eEktAgfOpvX5YU1yH1hdNF9rSCiTNF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xBRjoWRSA3i4T3aLFXzIpCd5+lO/4UWpStmkJwF4UZ9OEpS9wyNHgYmWgbCCKug0hQDGZ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K4XY0pTQKpgebTY1DSUzaalXGF4UJq3wTW2eac1SQfVTFJXNEhIxWIaiqhT/0ZTIYTVKm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caddyMkQgmz2sg1M2RPCRFfUsWxBYZKVxGJ6mnhaYGU4eypgacMHjEIPIw15VFpih9A2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UwnqWxoVdEUSXSFwj1dL6yg3Z+xjhZe8cNQQ7oUVJaDKFWCFtrmYNQBqTZBo2vrZhpFX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BUTAJkEBOPLCpTAipYYMIqjELdhK5HMFG82Xuf8tH4B9JmB9Erg8NKSNF26zXbrw5QkQ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u7TlqKXwwkpbOl5UrpZ7G/ahhzk4yBuJSSMntq2iHONXn5HEKtvVFh1lPGMa19jGN8Zx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sbv/GQWXMMxdsFz3u1fI/zCF91JUscAIaRxWb2o+MGUqV9nKV8ZylrW8ZS532ctWDsCX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zB8IADbUvGY2t9nNb4ZznOU8ZzrXOc4YE0SaIMAYpOYXI0/tUW0W5WeIBGIAEqEIQZRD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hnSkJa3lR0/a0peWdJrtvGlOd9rTn85gWYb85O6GZbpXaMVJiZyXi86U1FCGdWAqjWla1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rrGs6U/32te/5jTGcJSow/z2JYYOBA2UA4iFphgitxGOkFrYaAHPWtfXtrS1sb3tSfMa2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7SdlvIizK534Wt9UNaW2v291i9na45T3vTedzt/zc5xAji5EhP0qxs2z3u/8FfuWAD9zgY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53HrpbLgVG8gMnwX6vZIvQU/eJcnMOWpNGDKEwjAxrEMcpGDPANUxnjGu9xxKpOc4yEf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Yo3nhN1/zNeIJgTW3IufxxMCbjxGAC6hZS0XHBonBNVWS6HTpUe1qU//21MUq9iR3vapWo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AhvPwMnDHvYPkP3KYD852jnedTOT3e1on7nZq6z2D2x8AiePN87pDQ1FYOMZfe9EBGih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svsYXsFEKRSTe731vuJIhbtm2voFLWhkAl/hwWqr8CqUpZ3uVwy7yKYtd5DMXvdgzQHqRg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76llv5dnPPu96Tzg0Bo//DUGs2RSDh4bi2fx7bFxjEIUvvL0HzFd8y9DQiGCMYlgB0Ryl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7S56mpN+7i03+8xdn30rx53KeA9AA1BfevOH3+a4v/k1fF78U+z+Gsd5QN/ZXPhruIL4x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ctse9PonGwELWIGrdRo/tis5lEs78ys/2Wu5tSM/eIu9skM9ufu4CrQ9+Fu4a4AD/eM9N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/zu+voMGVwjAvGo+5vuaWeIqwFo0gZAIrMO+C6S0qcA79lO9kdPAuhtCNONBL3s00yvCD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u8M7EEw4EaSF/lOz+mszUNi9nFM8xnO8v3tBsCJAzwCx0qm4lxKENvA8/wb7rAYMvQaQ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Pe9zubKrOSM8wi2Tw6louZrzw7JrwtLLQzlsPSncO+SoQi0hgMHTuQCABGywBp5bM2gI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M+Xzr72KQedjkIq6viFywz3MNFMUuNtDxFWks8irLrEyt1iTRQxBRW4rxVrMNFbUxXqz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G6aTuqjLOmLcOq8yHFzEtltUxjNTxV2ExjXrsWmkxmq0xmvExmzUxm3kxm70xm8Ex3AU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so88pQ3TLIRG7nnQcIXZ8H06cKGozMOfiGnpkNGpzxXdSx1nkC3j0HXcEIYC0HnkcFXys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RwF8rc/Qg8wbCFOAk/9VQY7UaoUr6BFU6w/v+hXtAos/AC+90Aqasi7c8EfOIMjSEUj8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mC7kUAjjcIxibCCo4DxbEYk8GAAY+TNBoI2zgIidtJUUwa6pEIBFK7ShogP8uK4vkA/b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pCr+YSqcJBhWuIK0wJGhAo5f2QitGK2wHAth5Ep4uYqDGEvGUKulQEvdCJNByCpj7CTN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okmbCEv7osnYuIqPDAQWQJA9aAH4iqvJ+Kc3EQSOFIwSsLCK7C3EMDGKpIsA8JISGBMr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xCK1Ksy0SoSIxMiU/EfrOQx0UsxWgAIsKEzZRJDums2iYoEraAFWyM3/lvST0zKpJPgV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u1BM30zMFrDNlyyR2tRIQYAvrfiK5NyL2ISCK0DMomoBnBEE+QKE5LgN5EISnDhALGqQ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L93yIPbhNRLgCF4AIgTALjBiu4FAIn6RKCKitSMEv45BK8ozLhezEoMGS8iwIAaDPHSHKZ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+UgEe/yO8vRKCIVP/+S3GZEPGTmIUhAADA0PoixPCnXLoZLQESWu8TSY26CLtmAF06y+0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MgniCzNOSL7iKqiSI6RTKuaBI7+LJVrhM37KKyzSxVFvSNelHEtodr4zMPKs+Q5vJ7yIt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zANOYbHOkPouROgt/9FMtSwdAP4ykAGAzhBZMKuovjSlKxkxkKmg0RJFIb9UsBkxNKo0T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TC9QCFNYAvuaKYwwVC06iEdlEBxJgK80sqqECLhoz0Qpz6ncUARN0J4ZCB7BAgY1NLoo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0KU00e4oT61IVSyoiD3Aj9sCUQGQEYcwtFfdDr9MlJI0FB/5UF4lrl5FmTZQqz0IBARo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xDM30TNHCyOmMTbzo0QyTTIa4ArOcCsloUsTwvLnYObzYg4kEryJlTTwhnt6aAe3EggUp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g93szd/sIC+lV9uk01uZi+XEV+eczTglEWUtp7PAU4sUWLDQTu5szv/YOMD3okmCGtQi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EpPfGKqOXag5CFn4XAiqRIw+U1UL3Yh/AtAXSQRPTRBQzceeYQypRA6HkMkk+FgBFZPA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kEnGEJOO7VmgDUxfzY4DVAyCii/kQNOepUvyHEyHxKfMMErJOA4DcdKJRK25SE7OQwD3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XQhwda1LTYRAiCcsKtd2bU3WHFPvQVh07MWrhBy15Nu/zcus1LrAPYqtBNzBRVy9IVys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xcvEpap9XJi7pVu6ydv2mdK63VxgYa+coVmAU0iEZFpRMcfTRd3UVd3VZd3W3SKeKd3Q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ZSis5cfLjbXMraH/zn0Z3TXIKbFd2Z0d2qXH4c2oUAIdy/VdzPVd5g0e3nUbpZPcRvLb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cyEWg7YXc760X721c7s2Wxx1f8GXcgkEZMMGNNMk8KOUS9qWp6QyRB/FJL7gudOKI+70u1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+21etZHemYFe3Slg6lGVqKQmK7DU2UyTg9hQ/FyR/ireFBmIGpkRW02EjgVTD86ikqUK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TwVamewIHFEroEXe6uhYt6SKqB2tFc7ZqrVL1lHhR5kpv+RSG65LFr5Q9nkV6rRRWekKG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U7CCKtjR/WWQJbuCqExXsAiEpHxf3YWZBO4MLXEtgqVN4gRYu8BX/30F2AMukdN6WzI2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CHn1Tub04tWQzoGALy+NY+XcV4n1ToyhUP4aUavFFGq6gkT+SvfACRCeCguYg/6yVfbFL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BAptthJ+khf+0MQw1QFAhNnkEZJg1VzNYdbRUFJuzxnx0EzN1V0NU0+uDqIsSRFdERLW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1GtGigTIl0be9UbJogxnIyAUklLdQqyuIWzEJ0kd2ZnnSlRDmkrgl1wHuYuLRSO1qWC31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yzf1AjXeED4O50SwU7z45jZl0zs+jdsYEzw1DqpQ02+eCnLm01AyjuQwBUB4ANr4ypid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K2O/AiUsdgC6Az/973pI9KAFdbi+inQr+CoAH+MpWNi5OJtSgGdWvZNAQTQxqGkXdOIgI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6NSTlk+I4OAPLWRcJtGXRij5ihRMqekWpcuV9uVQ2kkIcN8/1dPwVMqv4LP6FaeuhdKP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8rxLZVJtnqcqhVcx/tfcNOPERGN+5SDr/OrblJGHnWODbU475iCFvWJodVg/9k1AVkzqJ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FgTSRIylvK0kSLL7jMyYJeHzRez01d6RMFzsDSAfxtm6rOCM5lnoMMufvcgUS2xF+ieM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9tmxWNrN5tsDTABi/mypregfweHLHmLlXRsPaa00zOglwF/sygr/MCWIJKYr0VKr4xBX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d5jXumPlcrAFpFtJpjV3I5z5P3K1cLt7d5+Xi5H6t5Vad5k4u4wXvRnPd8Sbv8jbv80bv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9nbv94bv+Jbv+abv+rbv+8bv/Nbv/ebv/vZvZmzGL3vG9d7FASdwVkSMA78z/2bwBnfw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+gbwAF85BVdwA8dwEEzwDW+zAJjwEBfxESfxEsfvCrfwLdNwD9e7FWfxm+vwF0+6+IYE+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HMfxHYfvG+9xHf9xHn9vHx9yIC9yIXdvIk9yI19yJG9vJW9vFE/xLHNxGU+4KrfyeYvx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LwfzMM9vKZ9y/4LLcgQ/81VM8GuIhAAQPGw4up5bM3tCvEEwuktksy0ENfnGhvhmBTN4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3byYY9PYWBB/HBlbwcVbYAUKfBUVwb0KHb0p/b0ufdD7X9PjG9EPn9E2vdFC/dFHP9E839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MixP829j9Vb/tQQvPC9UPDDMgwggPBYkwVEoui9svMADti63b1YQ9FVQk0SAhFnorTKQ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9qm4gGZ/dlowdjdJBDHX9m1v8FR3N9SDwyacCu+bu5q7w/eD9Tabv+LrBDevwnhCujaL8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d1CjCsRTBOTTv95TM50TPsODBDtXQfrTc0/rciinhRondkT4gv8aV3JGh4RW2IKpuHEob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oIEmD/KPP3KQ9/iQJ/mRN/knZ3KUd/KFT3mW53FvV7cJaEK3I8Il/D6wozt7P/A8uIDd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+/k2gwZCMDwWNPrku3fc23KfK3hswMJKdMRBAEDdKz4XLMFYz+/FuswyoAVBeISv4IOJ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LoMbT4RopwpA5/a3h3sKt/A61MAMpD3wYz+OW3o2OwUuxIZocAXkMwOiBz5dLz7I23uci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MPysr8S+i4YqJPipN3itv+9VGIAbZ3T3bgVEYIK1N4OMd+9Ip4VZGAT4NrRmb4Vmj/vXh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BLtxJ/ciXL3/CkT3pb+GqIdzTYSG1rLz4du9yi8+O9f5xK+zNYeDKnQFX6c/wht8MHzE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6YL9vR0/09ib99l77Zk+E1C99SU/0WVgCSf/z7qeFzo/994d7mI/5vJc7Diy983O/3V96f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6ogcIRdiuCYRGCxs0gQGwMWzo8CHEiBInUqxo8eLEABoXltJIQGDHCwNHBSBwsE0AkQyv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PCUxSgxA6yZOSDhvJqIlCCcrnbQgtUIkaACkQJCE0pqlKGiSC48I4TQldJaZnDu1bh3a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ct1K9uZZsGa/pm3L9m3YrwE+0K1r9y7evHr38uU7gW6GDB8C/9f9m/fvhMB/CX9YSPMx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WBDSSlOVG0IjZBnhoM+OJZMubfrxxtGnV9f8+lWQ0FaKbrJ6kKVnKTN/ZtNaRSBQ1tex0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8uTKlzNvLrcv9OjSpTfQSFdjg+sBBA/OXjdDAMPgDTdmbf7xtU4lD15DGWEgyoLvG65K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9/O3mLr/fjZ1hU1XP83Shkk4EUhScH8Ed1MgqQWww01WYZMEAWIROOBXG27l4U4gKtgh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JKJ4YYoosbjXXdDHKOCONfOkHII443pgjj+f916NpAjo3JJFFGnkkkkkyB2ONTTr5pF47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eSVNP2KJGv9acK0VF5hfijmWl2SGaeaYZaG5ppptdnmmm2qx+SYtTEJ5J54zWrklnzX1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KKGFGnooookquiijjTr6KKSRSjoppZVaeimmmWq6KaedSghooEqKOiqppZo6pJ15qrpq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r/KppawQCXkqrrnqumtzqbL6K6ux1nqlsMNOSaux+cFJ55xyxunWss4y+2yZ1EYLbZrT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C++2dxSbLo7jj6riRuQ3dyiu77bp7qrfgyltjuenyV6+9PqJr77o3iehviyOuKLCKBbto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wwAP7DDCEC8sccPxznvxdPjmy5rGG5+GbLL9OsfKbD3BthP/Kw/OMkhXszAh1ix96DTL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rpXC27s9L2cxxkHb6DGWHRNdJbrtpXQQSSph00pDMkHwUGjYHGMfNihNXZqA2K7Jyg5/7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zIpHS81SwkZeLLVTUUlAkAgiASDFShIlbbERBLQgkrdGXmhEA1M0/1ESz9t6bW223C6u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dd40F4J1G5N01QXh0cU6e0UdHFrqs0bCH0gWnLw3R1TBh03R+6CaEzTOKQPMF7QJ1EsFB0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iXYP7zrPXzvWRpiTyiCI/ndxUFohk4ZpstLSydwBZsVIzLSnT0hNOPd2cyCzgf99Uzc/f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/nGSTw5d/wPeERYYYYnhlcFigiHGHelElyUBPqQTWzNeQUAiEIcML3e3yx02aOU7330G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xxBoJCI0mhlI1RCymdEhB22Dmk0rHtGKk80iCUyJW2ooJIjyCYIP3bvKHwawhQukYgAR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1N3kcBvJEE6U0r2+wa+Jz5mfkzQ3mLtU7juCUUxhrkPAHgUQVNe4mUMoiMEFNuSD1xgE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ZCCumMxDZnfGM37mGm9kCNSQVyS0DaAKETDig1aBlJu04oWIYAL5FFHIm8wCEiRrX3Ba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vZHQIJuiiBZCQJIUciIo5QdFv1DRLlX8jhW5A8AtkouVDf85BdUekkeHtNGOtXzjj67x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jKNATIcND7InNNeAAxkl06/HDWWFOVOkUGSxA6s0k2czzEr5uOcVIdrtbTfR5k+6gojZ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IwYBCZp571rVgpw749m4tIhylHrR3HbqEq/78S+L5XElgLoIqGtQZiW7dMhBH2LGQfRS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ibvjEZSXZoCg0ibZwJ0dM6J3VOaRfiKbWeThQTd7XlDCN4ujQGIVibPeVXhGUgllyIQS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vOEUlPCrpz3xAjrANIaoVOzfB/6nRYD2R6CAuuBAIGrHqHr0IQ106QOP95+O2A0k9knP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hHYvQYj/RgYwQsiI7F8HaRkjN+kFOGCmKkK5RnBk8YAvJAIbwPkDU/yamtRhgxUDSEQl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sRF5gZHDcKtmAUayyb33YZSOW2YkBNaiFsQ54rMM5jVxRc58DTOeWytQAAVQmJuHqALyK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w08E95UukS0nKCbkXQsfZCAMdeVwDTLpVVimnByShaRIaSHvfBpKz1L3n6v10XUDpFtzd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M8ML3vHKs1niLS/jOlvdXzk1uxF0r3lAZizeSre+9iWVete7qvZml7/Xle+w6HvfARMY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Xm2CmeqrBDn4whCMs4QlTuMIWvjCGHZyvZZJ3nh0274cZ/wdi9MLTwySu04FHuWCArtiV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4xkXJ78pDhd8OZbj1bxYVm2l7GYbFmTLThazRdbskSc25CUnWchNrqyNb/ykFrOSylvs8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bznKUm6SlQkYZgFi2VXdPfF5TazmEa9ZxG4uMZvZ7OUv02jMorPz0f6jtPnAjiHCBOt8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a1VSDs1uwgexrEJ7PaWFEhO9k0hrE2eVTiJxundplD2ay/Cic9DwTDRRe+w/0MBMQjYK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ZEjwsGFG2yVQj8Y5kKAyqdyc7WQWTZHJRoJDTZKVlDaAC4DgAkA42iiiCt3sSkppYUPa6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p/EL6v++ZG4wGzml51LLucqRemPlBpBYNwi4ZDLkairpM60MUkuBEBSDbbjoBjv4GWiY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JG0+TdLMKYGIrk8gsYen9PRwBJA03NaZleetLGXqk2RqMtkU7enEfdn+9Lb1okrG7AWp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3TbOTpgR2agiGqhV3U5VjneEahkrExo2osQCg7hG3h7Abi417hEoCQATh8IKGshiBhopA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yiJ1ecCAXUfxgLxZYDY6SSwSaWGKrATiAmlBhCPFMs6NJzzNcX7zd9H8xJDv74qVA/dg7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bX9n9oDU06EaILLShudWIQd+40MmM8Bp91QwdOUNGX4L/NOCAQ3j5vOCFp2ySZ9VDLFJu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5MMCTri6kUE6BbqSDA7eUpIHAgycFmDP9MePNOeghrYB4rlnYRizypRzLbtAD4DQG+Jy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cyU8utHKQPWBO2PI0Rd4jVdjw4a2nphT1me9831hZey8aFNOsAWTXJORJUjEFTY5CPVt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/tC3x5Ls2jgp5PBshRJVz8owGZA9mQEa2QFS1u5RV+VIkRXl3d6pFvGNTo5RXgg5ROEV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1UF8oEq4VkQRWtQEQMzFR6ENHdEZR30QQN0EwE4JXVMMQuspgg02VyLFlSZB2oPYVGqo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TBIg/9z/ddzMKFfuaRvd7YX9QGAW5U/eUWAFokaOeR9CCB4DEU/MTZRDIR6/lNj2fF3Y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yYJGQIAsmEH4bRLbZA8reEH5vdTabUU6KeGbSBMr9A1ThFPOhB/cuV0hhliJNSCC5ZPn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6NMVKpPxoQRmrIQGWUNtoZXr4FaZgYqWQRenMRLLJJY2tVDq4Bo0NcURdk/27EQOvVQe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MVIRsqLsPV0TlooiPuFe9N1uTeLobNe4aFkvJqPP/CIw5oUwchcxspUxhowyVmN9MWMz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osY0zpfchWObwdkhiuPbkSM6dks2slc3DlA7BkqGxf+jPM4jPdajPd4jPuajhK0QPwpCP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QA6kQBYkQRJkABikQh7kQjYkQz6kQ0YkRE6kRFYkRV6kRWZkKwQARnakRn6kR0JkQoYk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P3KkSa4kSrZkRaZGK8SkTM4kTdakTd4kTuakTHKkTvakT/4kUAalUA4lURalUfokTx6l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Uz4lVBKlU0YlVVYlTsIkS2alSGolV7qkV3YlWH7lRKqkWIalWTLkSJ6lWpblQZLlWr4l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U04lXd4lXualXgKlXe6lX/LlXwamUfalYBZmTmJlXH5lWgIkK5TAFxTkHwhAIjhkhHhB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jIMj/DWNOkj9iSEGOgmQGZCmM5gph5kLqgbINZITQAEGiTWbCpWz+o1sm5mxy5WLepm2K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ZGr4I7AhWyts5he0AmxZZk3643LaJHPS5HPOZErK5HCuXkBWZ9sgZ64lQkwO53FKpykk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ZiKwgiBgAU0C2wAIgnsKAnd6p0wKAjcJyniaggAMAivsQQtwJ2aWwgAMQkfMn3MWaHMe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qHTaZXTOp4JKZ4RCKINS6IK2wnAmAHfOpCmkVSIk50ZeqIRWaEw+aIlO6ImSKD8u53DO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YJmwNwkiqqIm+6IiKqIXmKI/uqI+m6IXC5Ga65hUI/4JqBsD88ScrQAEW/KYgpKUgFOkV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7RmSUFucAWKYgHF3GTWZxHptGEGhAssIVkCl5TukVoAQBXMFkeunq8WOEHJYg8GeYDsqW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6EGeOmli9uZuymZ6viaT1ikLXEELLGmT5uagPqpAFmlDKumh2imTCiqgZipCbgR0+mNH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BWZSbuaXxqSpSohyyuQeuKl5toIpwGd4jqdMhipNmqmYasQX1Kd1JkKs+qp40mR4YtIg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gGqAvqphUiVhNutR7gHgrGpMhiog6KqoJsKzQqtS7ucc0qp2HieARoi4CsC2cmuzIqYg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VP+mlnIppK4QlC4BfSaBFzTmBbBPCUAAv8ZmP5qCmwbClprp/DUmmArkkaaGBRxpZkpq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wZYAmgqn3ayQnfJrahCAvKbqEWnqWWLqvK7loV4mkrJP4MSro4psXG6snBInwV6BzA4A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K8iEcn5qh5Zrsf4lT7ICyLbhh8YorAZrTbbqCiAdrAqCs0kIuLYCeuaNDlCte1LtFain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KzyBfdaqqnKoe+Jr1yqrfm4tutZl21Llr6YtlU4Scubnub6tUbrnhsbkz9ZthBQrwd4t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ZO6Be6JNki7qyfomlGJBYw6CakIAP54pv15smr7/psUKZNFuxGSaKUpE6cXizW8sgZQm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ZKGWad4kwD+uLp+6p3rirFfebMl65ZC2AsSWaaUmKuM2qu2aJWpmaUFSapNaKhbg7vDm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gAJwE6imVdAKrUyaqouaQitwZ9zOKtkSihfk6kZcbU0CQoBSbd58gZlybbX26nuS78piq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7YcGKHpe7+BKZf8e5XCO76i+r90crd0Uq+D+b096Z3gO8IzCaIAmsALTpbo6L0WmJZyu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JlhylWsaZO926L4mFuxK5Oq2gthaJjdRbqqycAavZvOyJPNacKa2rA3n8ELW8AxDanCiK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/2mPnuhU3igSA3ES26gSNzETP7GOErEQL3EUDzG9QnERWzEVZ/EWT3GBHrETV3EXSzEZ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YmzEWe/EalzEVV3APP2kc6zAd2y4P17EPz7HL3rEex+VcTnCIArIgD/JQSjAhH6UhH/JS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+PjIkR7IkTzIlV7IlC8ogM3IjbzK6ajInI+Un56Unh/JPwjEeFyQO97Eqn/JJ8jErq2Uq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4yanCvIok7Iu42Uu7zJN9rIv2yQwB/Mvc6oqx3Ity3IyOyQtK7NiLnPuNjM0l+QPt7Ea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1pzE3nzEbazM4c7E3u7FzOug4X7M4b3MTg7E6t/9zOH9zEdfoO5OzO6fzPL8oVlbSY0au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PydChvox6xYkavajaCbsCoFwmOYr20jm7k6zM6+lNE80SiKzRcNlRUt0RsIkZu4nFggR+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o5Z0C3jBjbptTM5BrjEndmJrK7Sq2G4E+8qvixKzTg/z27ZoTXKVZD4wT/dvi+4tAafvj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QLorvPopzVqmaiIA4IRwWUKplFKpa1pp1hrkZqq0elammb6BZV4BHHB0RrPlRitz6w7k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RqO15RKk8tZp8K41WkfkH7fCtYrrJPVtaf6tqM4fIuwBFhh1U8Yk0Yppe6Iq+V4t0ZbA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gvxSq07vslJzqx4AjvmS7XGKdN3S6GbL5H5Oq7DS7WAjqZZ2djAjptiGsOI+9QBEdSv4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5xK8K742pgXwq78e9LoOTkPz6ZoKirzudVqbpF47c+OukLsKAkCz8JbO9XMzJH8qNLzO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pEcnQYD+6qe2b0lDLklfAdtYJmIr9iJnb67OzddaJviiNmZjkkqT79SedijDNrrGrWjP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rd7K7biytrkC+CJz6sIi3cJ6AUCPpglJZgD3Nu0i7OSepuWmbj+mpwmB7ev+TQGP93ZD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2Lj++dQvEtfC2eEYW75Qe74xXal7beMlW8z13/zMTl6rWeG/3kqf3BitzNmauGYUgxPRx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27OVw/MUm3M9Yzk9X+hwXoF57y1AHxaIsvOUb3mXSycDh/lRy6j1yvOVpzmXo/OcvzFT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GU24He3feQMCQoqcpOKY/RrSPq7hFivehA6R2I/pFKrqjP69GZDKEV7ooW7pQJrguazopm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R/q8Qnqo06uodyWpI3pfKzCnYzqAt7oiwzony/omX7Kt3zqu57qu7zqvb5g1/roTYeM6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xV8QnAgoyAjuz++Kw79exI3u0U0Sy/8myNzu2J4mwD/s2hsy0Z8Q3Bpg5luM4xl25G2I6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Ltq9jt8/Xt9dEuMNYtte7rrR7Nr57gMU7rCRNJAQA7/hZZZCE6/QZNgAb05xVQ6wVW1FWO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xKDeSi3WDmDDpfmapYmIKQjEAiogyCPZx4t8yOMEvjejvsMYv9uK7CgQNhgQJjoQGA5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wB3H9lxSSSTCOh1bGWCb9aziToTTw98EdkIAUySWrto7r5z85FQHI26OuKUWysGXeqAg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8Q9AKQTCerBWT4V3DHiDd2IOQ2OuRW2yP2egEWQQFUWCPUBidBfzB3ZuEEh7OBZAEErWe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Iq47uZ+j4ad75Dz7/pDSYpxcyp/HVEVEZ+z/m2eokdc7BK3MEiyJkBuxAnt8lGXcEkPg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aRn4xCNM5qItEi6mBsLtvCvcxMLhRLESYUo01ve8axA6/dMz/l1Uh3dsTvABxvDlmNkD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FfeRnmW4lVEWl/RkZnuQtXvV/X3EIklBEm/UcEvmYAez3YPUI4uaFH8Q5RU+k1Cx80izQ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nPCXEhWp0gRe/QWy26sRE0BguzYIWwBsBxEmVLiQYUOHDyFGlOgwQEWD1+DQuubqoKCD1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IWsiR2KApEqkI5MqDpyZSpDWTZs2ZrHYIgjSz1c6ZiWYp+jmo5qwkFgNc4DmLKCtIrITS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EmasgJLoZ1WZXr1/BhhU7lmxZs14DfFC7lm1bt2/hxpU7d24Gt3bVZtCbV63BmH8BB56Y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0UKp0q9gx48h/0WKrVRFAirzBCCgGFoADAcrX0DYJgCEg50/Y8tMAHKArj5pahVE0+lMS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RAkn6yQIt1BK+hTM7RgP9I663ggDLC/zGTuFXbN6jSv26a+/TV3m9mRe7cuHjtauufRp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txM+TNAL333jyPfxIyRMOCE0QotRIogw+/Ir0MCYJjvQQNfI0omnqFh5IAutSjHjD65o6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aZA/IvBKQ+IwPMvEE1FMUcWa0lrPxRdfrP+ogbxmZC8A+D7I4Ma1CFTQx4iuIS0ClIZE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oB5/bPLABJ1szStsupptljY2o4nKUQI4jpY/vMxQpaIEKaEiQSo67kozZjEzAAtOeCq6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bcKzJj21nNLPO//MM9A9B+0TUJtahFHRRRmFi8koIW0t0knxg5JSyVbMVNNNOe3UU7MS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89NJTITIV1VUXspTVhxgET1bytOvO1u9oDe/W8XYtr9dacf1V12CJ5bVYX2kJldRlmXX01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hYKr1tprsc1W22257dbbb8ENV9xxyS3X3HPRTVfdddlt19134Y1X3nnprdfee/HNV999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BWglY4FYAHjjggg1GeGCFBWb4YIMfDiBhiAmm2OGKIb5YY4s5zrjjiT0OGeSRF/64ZJFP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+WGUV4b5ZZcxpnljj1uO2WaTdU7Z556BnvlnoQMO4OadZa55aKWDZprop2tGqmKAqZ7a6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rLm+2uitwe5a7LDJHtvsstE+W+202V7bbaslflvutume2+yv7a5b77z5biXuvQHvW/Cy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T1zxnBVv3PHHIY9c8skpr9xyxi3PXPPMMd/c888j7xz00UmnWOrBUd8a78BZT9311mF/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d9rtrz/12smnfXfffCS689M0ZZ6UECPbA/yIRiCuDAGJAKvqiFVOSGIT6AAawPgnpIabK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8ckHXfTy0Zf8/PTZD7399ys//Q+LvsisIhpaCSSJ74HnevU9BCEI432hakcJDgEJJogr2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cBJgtUAM4HtQwIIAS5CICXqhMoPon+9AWLveffB1+uMflyoCgawFoiIUBE4ABJAINJEw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GEGsvTCGgqAKDBMxwhrSUHBSY8X2WLGHJwTge8ljYQDE176csUIQD6QfFRFGPe4dkYAAC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VgRiCTJsRSKOaK0BJIJ6HIzhBAcBPznOcX1zhBz0oHiwi7WCFVfAQh+v4EdE+NFvdhzdE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9RELg/yjIK/ggjoa0pCnIxsL+TdEr1GtFALwAgY9SLA0IkWHrbBCEmZAGot4oY+qPGDV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EBvspBmJqMlcjk2IuwQcJgkWCDchkGrA8WBlZKkHCq7OlyWU5SnvJ8FkDuAK0+ylLrFpN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EwQLpdfBoy1tnCtr2REHgD8tCkx/1RJALaPHxxJ8oRQDCKAV45k/K64RYNdDyhqRFlBy8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QZ2WUDQlzaAKRahBqcI9U+BmDy1YnsAq8z1kSs8U78RcQ0H6UJFiNAAeNAXA6HCF5RUs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Uc+vMXSkAm1aSGlaNItUbIn4E0RmEAj/zF3irZXBsYAA3yhLrFUxOAIYpCtXObWTDpCT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BUU2M5tdrdo1ufo2oVYMgFijigyR+T1leoGZXt3dWH2oUlhOs5pqHQBY3RrWqRkxCdkz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tBR+U1TkOvWYCAbKko+CGAQysZrGBzDVngZLY1YaJthbYpGSnR3fJD2LuJZyMYlYsKwf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kKANbePCRz0dtCJ5Fw0YIx2ZWtZK8rWvlZoesJWAWIaSiKvTKiipFkDjmVSu+qzWAAY5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LA3VTKHSDfaRuHn1Lg3xqlezIdOqgpjfmUpAgLlizws/7GFbxbs38g6CgaxML3Yr0kM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92057C7EptvOf1UwhU513WzNBwHisvOf3prc9klbEAhGOniCg2sAAbzh+HJajaz08PBCH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/TuxfFcc3vCvWJXxdzNUWp5iEwvPwiEmcYx0Xcsflw3GPOQdk9pk4xnulcZGP/MEZI9l3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5Nz5i8pVtvKVsZxlLW+Zy/hiMtac/GUxS5luUR5z68JMZuCZWc2xszGHfyxkOVMyznNu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85/nOO1Vzms/cZkHDLdDZBPSgX8fmQhcRwCHeM58hLeJIe+7Rkzadpc3n5zEfetGdJrOiE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cKD2dN0Kx0AdMFB6AwwYZOlLvxIP7P+IyFMp80pzuFobbA8qrS2uo0jSYGO6t5XGtLGJ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n+sPfAqEYwCs8kX8VTe1RuniFJletrFQVJT6jbbx/ZnK6wRmABLFqQVDasrynDrWp42tCg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r3tlOOpCyzuHV8O3APPLX1K/2CIK22oCY1pSQbS0nrg0eE1LZlhwe1CRAWsjrfHJPXon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G67MOA40pzY9aMlJbnKFdg6nKm95wBCpR6IlsQWDvAILGllR/qac5zeFuM7wSHGGFUy3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U5f//ORLL7mJxdkK4H4PmFXH6tS3TbBOftJ4uGwFPksJsHZ+YYNTY0UPtRZL/nXdlmj/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ioQrzwlItb1qlvsy3gw2Y0AyATysGTGXWNe9x3/t/K3JboAYsM7NNeDjzeMvGl+6cJcAq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FnuC5SM+AZr5Fl7UnxYJ/bI9i2w7EnaiRr+1sBMe+TWq3rOEBVivbfv4mA4App2k/bH9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FFMyuBpVqbdVavr3NdZ1xM3wBHyY1kwA7bgLDmFwsdDQRZb0aIuZZ1Vq68ArdPbyYDd9fu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/pobXqu82wzW70rQr4ZWZ/vP7r9nYggAeI6+FDCyFco94BIazMC+AEoHeAmC2OCuAuslg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DpA0MCuxGo6zUC/1IG20SoCVfu0A/yPJ5nBukFxg5ywttm5oBG/LglAQ6fzo9yyNyJLM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og6RNlKAA9FjpWtzuh+otrvIHq8pv/85M//JqvgQBhYzmvgKvhYIQiGbI3baGvBRrlYxH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4JhQCanmzTZswPBJAAZQhY6C44IphXAoj15NDucQDsUt2sANwjqQzvbQffpwcmhw0mwQ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m8bQEIPnEBNNEX9nm5jOoVDOnJyuEnuu6S5REi3R5yYRExuG5SLx5ThxEyOGFDUxE0XRE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FFExFAVmEGmsEBnREUEoEQ+PFm1xdnaxybrsF4ExGIVxGImxGI2xWqZFJg5FUJaRUP+a0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URqhcRqtsRqxcSb4RBsLhRuf0RupERxpQlmapRybRVWS8VLQMR0nxVXYsSA+JR7lcR7p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sRzX8R2jZB/5sUnckR1jJVdmRVgK8liAxVgUElkWMiEZ8iEdMiKHpSEnEiIrEljIMR81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9pCM98kksIiTh0R5N8iRRMiVZZCNZklFAkiTz4yVh8j4CMh0ZRCVxMid1ckUysiV9ki5k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cSSDpDQEQkgQIhoQgktEIykDoEiccikj4ybFYhaigw/AYxWUQkQUYURoYwnAgyZ6YyfN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V8i2CkigFoy3dEjAmYz8UwRpUohT/WGIUTEMgQqIUIAEb7JIySOI/CCMPlEJKEJIWZoM45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dkAWKmI4aqI3HsEVaiIJCAAS2sQydsInZKEMBuEzCbI0DdI0E/MgKVI1LTIt17JR8OIt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2PwAu/1ExDqIVGuIYPKMpf7Mg4hJSLCUadBMbokElruEUOEMxriEREiI5oYEj+MMjEPMq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MIRDaCMqHCRDlAM8iyI6WCELzjI9TdI1X1M9GqBGPuA94SID6MMu4EM++mI4G+IaOmEv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8JIvsWEVGEM/nQRKroE3EYIgOuI0lJMjGhQbTEE3CWJBj/MtC4UVdEA6MAQbrOgC//5S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C2ZCMkvjEeZkRK4BBWgDe8BjGxWjG2v0G280HHP0GsUxG3fUR2l0G9mzPdMDR9TCSNti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N9lxOY/TOhWiQgWCIKh0IIQTQX8kQa7hDVRCIN5AN5fzIK7UQbuUM5TzS2HiOsECK7WC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n3ZiFvZgJ8CEOJJATbDACx7BgEKEFlYhAh4zKdTzUOdxSIn0PJAUSdkiNvWiPfJTSxdiT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IKjTOTnCSSm1ISYDIxTDFTBCIBDCOgX0L0v1GlCCMJWTORFzVlqBFr5ARSuiKzkEEaIC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YJbjIhVzJ1ghTFhTIo9VWJN1Wf9RczW9Q1EXdS4adT7tYkmPdFI/9SNg9UEXokwp1DkJ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8hlaiBYgSyU6QTMUw1yfMl1FAkn4k10fwyrb9E29kydmQhC2IE2KgihmAUVvwgw0BExW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AFEZtlOgNVrjYlrfgj5zxD7jAy/ENRmldEwDtC+V0yQOdFwLpCaT0V7BgihIhCZmwUNn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gwZqwmVlwUtglkR1ojEbdmdV5GEh1i0aoCKOVGhzpFFpU0diM2OlZTU0gks24xr8EyUCw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VGQrZSRD0mS9YhYQoQ3nZwAUwSnywCqMois91H4iIDwV8xDQlkMSFinChGfptiz/fPZn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s7YiSNJkmfU0BTc1m9UiA5dwB9dZE3cc8XZRlVZkH3dcSXZauLZuLfdyx+JuG3dZIjdb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RXd0Sbd0Tfd0/xZzVXd1w0JzN3dUPpdSY1dLJ1daBnJxkbVwcxd3lVV3e5d3D1dx7/F11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49bN2oaVyWbd5Ldd1idcl+ZYmp7cqtdYjmdd5tbdhoTd6ObJ6hxJ83/J6/zF7t/d807N7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kHc4lfdZANcrzJNYhaJO4QA2YGMWHOQRSnQmiAIRiNVYfTd4DbeAERh4zWN9W/J949KB3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ARQ5dXMqoRJAp5KCMRVTxgJu/yviCoTCKDazUDFkRBaTOFTpOMASfdFXfYnXUZmUNmfT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ITAYGzD4hoVyLtu1Lu9SI/rzIzwWMIe4JBaDMAbUfQfliQpAgOHUS7DBSoSiFcbEKCyg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OkxBio8EMnu0jH/UjIPURtMYR9dYR9uYR88Yhjd3AmT4WumjPrF1ekfhKfsjJOjSJXx4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OdfUWwvZML4UORc5MMyXZV8IC4jVIsrgKHajKBRBK/KAK2Toi4fVhUFZjvHWWpOUPdwD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QfsjTVECTa+2fSXjejciIVjZOg1DQg/CSsF1Qut1d4FDRMOjLANWEB5hhMPkEf/goAsUw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SIC/8jauw4B3F3GxWXi1+YAHV5R/9j4ntj2MtEmr9xoIwZy7tZepFBvCVZYdWWvP9CPC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80vjmZANY55/WSxWoQzG9oG8RLA405J9YhbgABHKIDpmoyfclBXKIA/KAEvGEpQx15uj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A5Wn1zhzuD9gWZFj2Z0lIlQzopZT+lSNWDAPYqWhQUBYAg40tZ+vchCwkhaIYjacwopp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5H9pQYOGA2Vb2KJZF6Oj1SI2Oj6KtmLzGGuPEooKQ6ZbFUACGSYnw1yxhxa8egAUg2nj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BF6d+IMzeRUs4E1pwmXhtjqtRgRlH4QVsuInlHp7mTpag7Za4TNHaNg2t3pS1pUkKpgy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Z9lvt7ZX0miE2SoAfEMxZYEAECEpqoArOMR/QVMpdsJ+hNmafzebuRm1r3mbV5txGZgl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yJcfH3mvcVse+/q1nWW2T9q3T7q235Fr3xhI1fi42Ri53Vi54bi40Zi5Z2K3edstYht7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tXu7ubu7vfu7wTu8xXu8ydu7AwI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files/image02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gILAncAMSH+GlNvZnR3YXJlOiBNaWNyb3NvZnQgT2ZmaWNlACH5BAEAAAAALAA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gG0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NmFCiypMmTKFOqXMmypcuXMF+SLHhtCa2YIaNhu4lT4jVsrVLW5NlTY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Xcq04kyC0AIMIErwKFWC11q5wgYtCYGrBq+1CWBmYNSvC6MqOig2wAWCowKgHRg3Alhs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bdmGUcki7OS24DOpaxMShgBX6t2Bh+e2fbvQL8TAXy4nmRox7lyEnonWdRiVc8jSiZuqX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OmnFDUA7QOqC1mi/FUSIodi5uSkXzFO7uHHaBFrx5dqGAN3aF262TTzW+O08BG6HjXshb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/8UwW+7d8DyvxdVusJTjgb+Zs4fffH5CaG0YQ7zm1X7CYwFAohB/aJWnHzZjfXdQcAXt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CIRRCXeNKVg41JaArHXo4UgFdWVcd7b9dhdh35nyYGXN8VRhWrYVpCJY5R1XW3JBicWZ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2NR73o0F5cEZcIuvxZ1qQtT3gFVj82WjjAPPpCCFbSURQ0CrmEXRYYgTyFNdf2BA25HoK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RZyUxn2m0Fl9EQZncZJVF4CWBY354Z+AQvQUf3Zhgx2SU/FoEH7OmRWAggm16KgH2ERG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LK0Mgs2FgsCXxFpReeBeYmoVpGcizRE5QCJ4tf/3KHx73oRfAOnV+BV2a3l3UDOmvUhX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bVBJkHtoAXhnbV50uqxcohbAE4ATNkbALKMCGSBXQ+KXmXsXpIqNe5AeVCpFDDIkLEKl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GOi9+BY0aBK6+ThLi4r2ae9APmoX5bMBlKHVcIJxJaUi1+yRhZq18UkfwrUp62XDQUKg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XFYZFB6sldoo52FrUhUYwgp7ihChVx72V1dzoYlVloHwa6OFe2BBMW0H3kdvYP5hJam7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ESYcQT5eme/VTO1rwZvQPYeciwFkStOTCi2dm9gzJ1FudcLhx9iMcXEo8G1t0WbB0tgA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+ynUDqP9KXruwRld3cYNIIiDtCizYrFKy6lucUmHmB9Dfn9KtrdyQ9XGdwCuBaDcKnrL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BUhhPiu8d76FVIVWk4v17R4CEGyWn5qJBYQRZyGdYV2ytfS7mvr888G1NgYn3XreLRm/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nZuwq3mlnC6MiSz22GHGSk4TyAQ87luWtFh6kM3J5zwwQTPSpazOAj/P9NTBX1k1afSC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hAl3CGxNl/gTHUO9h1afkRDY7DWbAg7keGGbUwASIYhBVIiBrEhC0Zoxv+doR09eOJa3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ABboIDZISLfyZCouPNmLaI5TAFgdSiEvvBGM/yygvO95TX8G0ROcyCQqyqhHPN8yWQnzN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M2uDtbaDsdpAAGRezOKQEkjGmJDkGmB8VmKKRBTCfKaCYcGgBaeVHFpUqCsRIFT+HkYT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BABuJ9wWbQWMqn/hdwQxiJukoUTcN+Q3KEEK+yN2EOPxL1r+mgj+2yNAsm7EaVzannKvgb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pki8OtqvcgEDolyWA6QdVadQcSkafcZYxl6yZF/pM1R2+CMg1J1rb9rT5YDMRi/iQMpc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TIGla1VQeyIteFUvRWROe0TzHG2C5TRsBAdCLwzmzro4S6I48zdrqQ8Q9wagOQ5lZ59p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MTppQIbkhACs+5y2NLUSeMCIAf3oll8xM5lIltJIvJ9qSp3TlbgOoQqJMMQg9ihF4ykOY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0S00c56UmFi3AWxSEUn6H9/KAD9R0eYvbSnDIL2VPloQJjVq+kJLu3e+EoVykakrjESR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i+IXmDZnGZYFMCoxJKoU4VQGo3FGRX9gJVt+CqOvCiKst0GRwJioOfNR9K0hGZRb3kQs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5kJyyRwjbgxVbvnSNBdlL9sdRDla5Elu1mjQT5HFbzr0jMHQo7m1hdOaJKRXeSyIxm8x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k7UWQVRHmY66m1gPqLktXrCfA1uP466UuXX/JYRl+olS5eo1R9HSplC3MmUAKEUQZ0rR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8iWCmYY4FiMsE8l623HepHC9dQ9b32Qf7UJGqQniW0/fJVNHfaFGayEOLxcZnrU0kpGPK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ze1OS8T549dWGae7sAy5rMVZegD3T80xJirITdlfbGeZv1WMJ5WESHuNF0bfFjBeu6QK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5EIZyiuxXsYe/ghOc6zEcL1e103LQYA7T+1i+pYDYgRJZZLCnCrlGIac7UwFwYMrnqMy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UTkQcRjzSOTQ0oEnROb6jmxAqlIVoTZ2aNxEnJpb8bMVoRqLc5JcL7cmhHFKM8856Ugk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x6bCcO/LhJOC0au7Jo5iJchi7vAxPV6ET7AL4XQUJ2GGNjUqhUjbHZ9iSxWj8EWXHxpnC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4gamQ0NVOoBSw0Y0lqCdaIhwZh+NJGFwWRvtHFrUVzZNlMqCP93CzmJcKmBsHBUBOL6st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7euuHbFh9DHznJctkZnMqG6CZDFd1/JCwYmoc4Y12hbn9UD3FA3GvCZKtrGCbLV09mt7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GwkiVMyyqVwQ0QZWfc2462TMpu/UKIRgOYuhHYizLvtn2jzgkY19TuccFnBvE+/Esionj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E1c0mQ3FGcXsjmOEJF1RZcCBos+F7CXNCf9uyGzYeo0OvoytEd4ZsCuV8ILYqXJWpXJB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R7vVEIHjiO6NZEVmG0uxVJBcG7aO25NIB0nLo+7xqq/ENVbPuta3zvWJYr3rYA+72Meu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T7vaNWL2tbv97XCHe9vjTve62z3rc7+73vfOd1+65idZESVBqL7zjEAj5anzjynsOB/C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LoBNTCg1rte+Yv7sypHMKDWfGFCLRp2ugwRidqLQ4i4aGIqJxMDAt4V/GrozPIsCKVtiZK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FxRooGXx0bgLKKjCJDbppSo3oWU0UFYKRDCBKNCgRStan/nqv/0angr+otZyjedHMqQ7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ENeA/lOu5hDSnTkKL8zCUzKzRrqiLxHVAwX5W7lG5xl+nER0r3G0sHwIESoyYhAEyBWQ4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VwqKAHrRNy+JkAeDoBXXcHnWl4Fhhx2sEAApdCD65zKohRCmEHQGYVGpUXkhwn1RB3zy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g4ErVhtXQBteIAiyMwv5h3QXOBAEyBfQ0FWsgD4ocw0OtX/QUBatwApLsBWRx3B28YNR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MBZr4YLYdw2Cp4FgyGw54ilZgRVM0IFdI3iL9yl8UBkhhg0fln9tqB5dJiDYdy7p4QrQ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FyI0qC7SkRqmMAtbiA1rWFxxoimscBOL/3cNXZYYBGgNh4hGD9AbBRF8f3Yg0RcVVyBQ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JReGpph1VhRAHHUTthIHgncNIUQbYnMNkXAcjMETZwQH1wUmnwB7x/GAyBEIF3CBf/iH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o6rJ6q7cwBIEUy0d1+3cKA9E6pueCWCEzSrgWSHENpeB9kPEdSEh/f3MBbKR6z1AuyLEKw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K8Fh1ZfiOs6MIofKDf5iMlSGO87cW+6cvYYGJB5GIDAgxHIUNnrKGlLgoNyF/c2JHMISQ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d97h/54eQUQEJbWCOIyaJZlGJJXgNb8ATHmQb0ZeR7wiB9jgQCykIELMVMRiPNDln6ZQaI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kcYILxzSk+iHDQeIiwaxhqVQQPv3jkEZDTEpg05JE4FYFauXF49oCgMAeV4AKfoHhNVoR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FbCylU7ZCrMAlvBBVNgXDTCYHjKzhmCpE2yJfnfYiDV5l8p1SCzYO/ZCjfrHKQ9xDX3g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XgygIFWTyh0rpZZlhWiblaltxDCPIFRAZNtDQh4jYkG8BDVgklJ/ShGoTkpspWg1UcOVk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KqAXfLTYY6bACpkRYyVie2yFl7pJUUqJFf/4g3TxmTQxfMtCFSqIDXxgK4kRh5t1j0mgI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VD2JVHOSUVNzSHYUCAG0UAZBjTIiG0z/lIgG1AkXkEY5wxlIA5x+4mhheYHAuZvy+Va9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JVbgkhgxZy4O1lUDkXfzOaAEmnkCWqAImqBxx04M2qAO+qAQGqESOqEUWqEWeqEYmqEa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+qEaqhwiOqIkWqImeqIomqIquqIs2qIu+qIwGqMyOqM02goBUKM4mqM6KqM3uqM++qM8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WhyCAGZIeqRKmqRMuqRO2qRQ+qRSGqVUOqVWWqVYeqVamqVcuqVe2qVg+qVSGgBiGqZm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SqZqmqZu2qZwqqRs+qZ0Gqd26qXFQaR6uqd82qd+mqM9+qeCuqeBOqiGCqOFeqiKuqJG/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kPqokhqplDqpTTqnllqpmjqpmLqpnpqpVdqpoPqppJqkeXqkJYqqJKqqI8qqIuqqygGr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tlqruEqrrGAKJVAcWFCBpgB+HvOqubqqxdqqx0qstLqsxsqsyOqsNjqrzTqtz0qtymqt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24qt0jqiidqt1Tqu10qu4lqu6Hqu6vqt6Hqjt8qt7Lqu7+qt82qu8SqtjVqq+jqqTNoz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ScoKWJCkphAt+5qw/CqnCtuwC3upDhuxdyqqEluxa1obi5qxMFoKFegeN/goymEKXzCi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jIqyKvui4bqyGduyLquo+fqwFlupe//AQQfLCl5wsGDGCr2aMQhLs0JLqhQ7tEbrqUVbs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tFmapzEbtYEArINQCl9gtSEbLSJaslEbtTDbtS77tWDrp2I7tnw6s06btlR6s4KgszmL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tnQLsUtbt3SatHe7t2OKt3x7qRhrtijrbYKQCCWLta0QrMXxKoKLsmXbuDILuYb6uJL7o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7pNxJA0laCgCrpHGrpDybuZhrt6R7umCmt6ibsKpbujV7qtp6r/WarrIbu7Mrr8dqtT47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u/B6u7UbvLZbvOA6vPRqvMlLvMy7vCTassIbvcprr9ILre46vbRbvc5Lvcp7uav7t0v/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Vgpz67ro66St+72vy753u77pO7RQW7n0W7+DSrn2e7b5q7/7q6feG7/uG8AADL8C3LAE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HKfz278O/MA0ir8QbLkTDKQSXMEs+r8LvMEIXLEK3MHvy8GsK8IJDKImfMIonMIq3MAY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rKON6q9TwkF7EC0l27ZRkKSD4KQCe6S0QcJC3MEfPMSUWsQgrKlIbMShirGumsMkygfl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MgdfwAo3DK7X27zc68XZi73Au71hDMZj/MXW2sVkfMZlvMbIi8b2Cr1i/MZtDMd13K50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8rL3ey7MFq6QCO7VHGshoKAA27AXE/9HDNrrESfzIq+vITOymkgzJbVrJk2yqgduEb6ID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xgEBJtsKVlsKA1CByiHFjRzDrtynF/zKMRrLsny8tcyjteGkocsHUwrFSxoIX/BuS5oH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IWzJmYvJyhymzHzMLNwKU4u4IVuwpsy7wCyatPEFXBPMykEbtxzOO0rL4lyk5cyy5+yi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jEzImVbMT7oHTBrEzYzMy4zPNPvM9/y0+gyp0ZwHVwuyyqGzyoG4HKvNNwZmpdzK6fzQ6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KUrOtzzD0IKkxIHIgbAHRDMbiKzL/HIFPhMt9vzP/Zy2/IzS6svSl+zSlOzEc1yv4P+s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xzg90zxtxuyqxjfdxz3txjn9zUMd1EUt1Nar1ER91DqNvBpsqSed0lTNvitd1Wd61Uas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8thZN0bIc1iVKzd5KomYNo6bQ0CFLoqqMo2StorK6onuxooXLUUIa1yvK1rVXonUtomy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y0I71TDd1fusqazQzv16Bec7z/IMpcBspVss0hegpJfNwPrKzlBqRTOmpKXgMU9QGwnQ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qaX6BIMAz0ta2sfh2HqQ2VwDAU6a2pzLto8azbEa2CK61iiKIYlbyuAs1sj9vD6a0E341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g+CXMW2ixW2CtQTb0FabzSTKCqj/at0TLaSsQIG1WsqFK6JVXNDWrBzcGQACUAUBcIMP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ie66swAdtQthTq94j6t0iWjgZFd8BMN8+mq+sYALFXNlN+gZeQL6iy9HvNgoeA8RcndjQ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UL5wG8hQyts+rLmMDOKCYArt/AeOLaW8PLH6ygeR3QqgvaRs69lQMNnCrNuZqtUt3rbn2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qyKt8ATBvNkdJAg6jrRfDWb8AgHt/asHzbvCTaIcpbNYi6rHndxcrtcHDdmsar6tUN0Fm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3gqsjN3rPdro7dHDaspeMN2/O8tESrCwet7obc0CXoE360why53RdoNXwLgyLKSE/60c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4hYPIWnyfIGsKgk4chG7ogGrYOfxuBIviTGriPxyLD/AmEBBWgmDSF67YGG6qlMoKUeC2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b0IDn+ykTXbaPUMDaCgX0aIHhuve8tzjnA2qUyvi5Xscpw26OxvSAQu67Ry3xKzEnqraZ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khoywoyvNhhvdSArk1i7tjHzETjzeXqDKpZAADc3bB03Ks9rYbhsA8N7KSX3vTr3TPo3v+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elC1WQzKs4rdAtvdZX6zr1rlWY6q5l2r/a0c7u7GcrzvU2vQ2cq1Wb7e5Cuiiy7pHwvl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rOAC/j2iFSgI1kzYElLNAevxI/8bVh+rANzJyP3+zYatuTgLAT4bQ62gB4gQUlCeBAj7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2Kre9E1bycB+4ji8BL9+J/J8sGL+yzkozYwc8EqqRNlO48N+xKW6wyfupDzL2yDuMxOY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7WQPqkBe7kgKBUKCsNXhBeUhz3Eb9zGet18tCNz5Kt7tHuk+5U3Y5gS96Nu65VyO3HEN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9HW++Cc63jpQohiP0Kqc3vmt3YKwBG1SB8CNqEOq8IlL8OydCKPf3Ciq58E9sgrPtQc+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ryvyd+q5637ef+jOK4GAu5jc+4tK89Uo6GwmQnwGABajO0q5uprAdpQad4XDK4EH/fqUm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YffwDMUibvdAjqR6gNtgRux5+6lej6SBAO5KGggPjoM96zMzRs9SiuLuAfQAIaiVQIID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gIQNFTosGOhLwTyDCAoiaMrLQI0D2wQIMCCRIFMNWdEoFeACxIctG4IE2apVykEy9yRi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sPTcyJNnqS+sagqNKVTpUqZNnT6FGrWVqSQBEhz1uXNqVZgBICz9o0Cr0DkhEwH6KlXt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9Wupo06xDYX7hmcfs1CsgIegNiZWr37FTtbK6CXfpW8VNU+JVmtILV8gy8+A1dbiqoBIg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kY6aMSS/NGairIBoyiQ71knJ0/yvNASZ7Bj109mmeqweW2hjIi8ArCqMYDDRSoUSBeggU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061Xb3X8p6BSrbe3CmTR4E2EJ1l1DvCclQlEGzES5HNdPvb59RnSx18//379/Q/e9y9A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CUSwwAQJ7Aq2JCDYKSet8hBgJ9nGSsmrsVipCq+keAMxxFZYEcQoEn3iiZWgXJvLpsOw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akURb3QLRx13FNE0Hn8EUiYfgyQSR98UnC66BZFc8iBTYCKguBK/C2SwACosCIpEnpgI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QBIATzkmz0zwQDTXbHJNNduEk0375IyzTvtgMmgpgfRkak+l/GwlJkB5GlSmQv/z/LNP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HqipIkF+AipPuXgKr6cldvJzDixq4q4yQxdNtFGhDkWV1FOVeitVUwlVFdZXR50V0VVr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tddbfZUVWF5/JTZYIW01NtlhlUV2WWebhTbXX4+0syUl6cTWJUGu+KM1gbD4IzjxBCLv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QbyI740rBGmh2myle3Neee+l11597awXX3/dxHOpw6RQzBRRAx2ySCD3QESnVgALALLz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4PCugQSpSS6iUFSYyIRDJnnHkUtGWaqTU2a5qSMnJhO+L9GD6SuCRnGvlXIFuvZfn0n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oPAKKrfKAVr5jqQSvVCR6TL/BRHu55/73TdrfrXmOs2uv+avwRG/m0kHkKcSNVOZZNzK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HEnckNK2uzqYRKHUJiqx1+TWcWXAB4dKcMJZNvxwlKnluHGLMBqoaI5y3uPhSZETr2ew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bUUPMyO3cgD3ohaEwtE3jxNrq1kP0HXYX39IdtpnNzDgDEMK6myqKNYqwy9+96u3xBVH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seYBP/75H6nV44GNJB1XcqAPmpHm9Hi2Hffbx8c9fPLPl8988fVVH33yGxTIJz7yOB2L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DN2jYywQGcQeBMEHIbVqV9E6oLSYpcBnMRCBuEpgBCH4KgNOUFgPvKADNShB/11ZsFgN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QVUwgyFcIApBaMEjvUcgEDud90wXOfsNYFuIwIJGIKc5962vh+hrnw83F8Qfsk+IRRT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Lm2FQQvVuqKAAkrPilfMERaTFz0tLq+LIWMc5AiSPe/ZhiMRC0/lcjgc8B3RjUX8FxHf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dZxjm8TGE4f1xG4GEwogRGUKGAkiQnlIS9y+uEgscpGRQHLkIxUTSUm6BSb74mEeNWlHB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pJs8ebs9ioySlURlkU6ZShCtkpVPceUrXXZJq2UylLcc5ZxwuUsD5fJ1oPRl+vC0QQ8K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k3lCZa6Qmc8kYaxMGM1mIv/TmdSEJrNGRsxsXnOZ2CzWNL85Tm+W05oYZJy/bBlMXrYT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gyc58xZNrpXzKxLqisagoUpb/JFksAcoWgQ70WAblTTpZ0rkojKQk+FmnPSXqyXlOtHX0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qQByRPEjoMoKilCSwrKkkDxpY0Y6UIW6JEM0KJoYsRNRjVq0fDX9WkVx+p+dAsyfTrkJ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c6UpRepRkdqbpWaxqWppaUICsa6OVCEkgcDSTHVqU67Oa6s9pc9Xu1o7sJ4JfrHKjERg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3AQnOc8JV7nS1ZwKFOddj2nXuR5zm3sF7FtRmNe+Ctaw3URUVB/ypABcgSv/MO0cS2g61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pKw8L6vHfXbWs58FbWhFO1rSlta0p0VtalW7Wta21rWvhW1sZTtb2tbWtrfF7T71Y8D5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SWIHby8zKSbjFxafKJqnUpxqUuUt9Liujm0rFOoS3+/FtcbWL2eHK67ga/S5lk9vP5TbX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W7j1wpKWvUVQdncaiJUcRKYFadp2w9pd4/K3k/o16zATmDBpuRWxfEWwql4TiE0xUSZ6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A1M4nIWt8GHjqlfnabiuFv4wUjC84RGH+JnVtVZ8w+vDo4HnC8kpiB4Q8TQA52fFNSau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xdC2n/KlBMwaSoExJKJlJ/x1MdlPS6YLIKM1rMltyM7goS9kzVH4vdlXM4zyMJENXSNcYw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Yp7ikiRtvPJ0Wiw52a6ZP0eLTw/GyFy5BFnJVINSUkhiSkM2tMmn+prxAS2VPhqRy8s7W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kW9xWXEF0AniDTkTmtHKPFw46wfGuOx0nL1F5/X9YWlv9jFUy7vUUM0EJANARE+SUBmG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oLeoOEQeDtdqYcWmoJdlSG/ZzAm5yadNsh0U7ezYZz5iiz+JO/rZMdQQMYXNqjZEASvlJ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1phUCAsrAJE6wh4f1mkMF4iusINiIhJ1heqNbmiXmMLBU4xV14ztQIL7rvv/3ku5sEpbg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7wJqjhUVOtofbGaQR29MZgqJdE3D84R9skA8SjNXCSby7ByT3Ls83rHJ+5NcGamI3SIW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/Lq9jby5SnNemp3XvGdVeQBoRsGQnFWcJGn8A0yUk3GVNx0i194u1DUpdXeyHAsu1xDM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KOa2ec+hLHb0kv2gZmfcKMj0afpCR1tH6wh0cjt3utfd7nfHe971vne+9x3vdoHM/YYl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4NntSP7B4xjfe8Y+HfOQlP3nKV97yl498ADC/ec533vOb1/znRT960l+ecUm3CuoDgIWi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shGGcqenqfS3x33uKR//et333veV5/3vhT/8xZ9VKHJh66kSdhOGXR1qdkOYvw++cOrnm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ib997jde+90Hv+i/H37yg57Y4BlO6MJM8eWMBHJSAg7FqU77qZff/r4f//31D/n879//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WYsYplIKRHiQPJgNVsgDhYs+8yoqpTAFpbC1W/u/C+y8/sPA+9PADSy/RsM4Y0O5PciZL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Eqw9QehAD/TAFnTB7oPBGNy+OjOpOwu7wSEKtfK2PUGMwrBAGry9CQCJCVi8DACJDPgA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8JGzCD4BCJ5xBITzCxWNCJ7zCJ0zCI+zCKrTCJ8TCIoS8KZTCLzy/JBFB/6czBW/pluqYM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PCNcQiVsACzMACe0Q8fLwyUExA/4wzl0QSRkPDucACUkQi1svD+0Q0f8AEIMQ0PEQj18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0QacAshxsmVIIDcTgN9e4jX06GISSRDq8RCl0wgxIREtsvD08wldkxUhURcqTRVm8wyNk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cw1S0Ql2ERMcDRlpMRBB0u92aP9qpEpiCko0QHdXIqgFCOWG8xVoERlcEiT+MxVb0RirM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wl6sRV5sRUocx8oDRpCoQ8ZzxXM0vgwSt7YyOICTPg4aC1RRm3GbPuurPmTBRlWcADvU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QlqUxYL8P108RHlEx/9tTEh2bMfJy0VEfMJWdEgoZDqj0yqU+wglU4idiUOng0grDMdM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xERbzEhjNMY+lMhGrESXNMKV9EAtRER0xERI3ESXWbWlOhsJOT5BELY6AMKT8skYZEJ4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xMiqVEIzpMmaHMMAMMKr5D0o7MlY7EKt7EqvvEQyZEIjREJ6jEIzVEb2Y0aUA53ICh0I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i8q+fLy/BEzvSzXlwsGnkrms44kI/MGnEszBND3IxD/J7L255Jk1pL8VDCvKJL/HhEzP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TLz0Ak3O5D/UxL3T7EvL/Le61MzMtA7WVE3Go02vvM2a9Lvd5M3e9M3/3wTO4BTO4QRO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O5FTO5WRO4wQJWqAFSIDO6YRO6aTO6rxO7MxO67xO7qRO75xO8NTO7szO6CxP8TTP7TzP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9/xO9nzP+aSFAGjO+8TP/NTP/eTP/tRP+/TPABXQASXQ5ATQAkXQBFVQA4WJBc3P5yzP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CrXQC8XQDNXQDeXQDq1PBwXREA3RAxXREjVRAz3RFE3RrlDR44RQWsCG8ozR7JzR66xR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R6NxRGJXRH6VRILVRIcVRItVRI+VRJPXRIGXSIYVOEm3RKG1RKJXSKhVQKrXSLN1PFo3S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MBXTMSXTDsVSLUVT/wI90zRlU+Rc0zZtUy6d0gCAz/CUz/ikTkGIzln4AvLkA/q0U1po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gzsNVEAdTzxV1PRsVPSEVERd1ET9zjeF00tlTkvF1CzV1E2tUi4dugBQBGyABpAYVWy4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1eNM1Qel0zLNzlngA0JVhFbo0+mchUGo0FU4VFqYBThAhEQYjDKQ1WNFVjLtVE/F1GVlV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9URa9hkFA1UGYhVOAUT7AhpQY1Wvog22F0VI91fuEUNRTBGAFiV8F1ukEE1GFzllwhQjV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hOv0gnhFAVpQPZgwg3yFTlZYCVrQU4FN1oRVWA2NVmkNUFVF1aq4gP/lZNVRtQZTdU6H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mNjkZFUYJVWMbViNBVE5vVZoONVnGFWVJdWVPVWXxc/nZIVDnQUsmIUsANZapQXVsFmd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YNfy5NlZSFdgLcmuiIDr3FWnPcFBDYQySNqFtdqrldCSNVn8fIZWBdfm/Fps4INZ6ANU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7dpTDVvlBFcYPduw/dO03VoEldNRIIBuhYRVtdhRLYW9JVXAhQbANddYJVRCYAXrDISk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rVlaSNxIrRKQ2AFH3VVBmIWinc59vc6anYUSONRRgABHZdTTpdTUndTVNV3VbV3WjdQ6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tIaWLVflvN1VFYT/U/1bbKDdZ91dbBhe5ZRZlR1elQ3e2g1QlL2GN2AFmH3Z6cUGluVb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SPDVgYXcQ10Fxk3XyM3Oof2sXBWER+BVXs1O9v3cffICJkBPrKXfZF1e5r3eZ2BBlVDO8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Ub3fTZVZ/QWJjz3OUghg633ZAcbf/2xQaPjYUkgEXhXb661Wcb3emY1VGJ2FNxAExbXOx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6F3S67yGPuVVPfXR7t1XVmgC8HThz1UEWoWEzU3SJi1SHj5SH95hJxXiHh7iHy7iICZiB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GDzBOUxDZ4zxePTXO31ViOD3ej5VZ47yGAC5gRbjiB25Oau0EzxjZ/1btWv6tWONMYwTO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hEfQWRz2XmAFWp4l3+xkhaadhUSYhZI0g1UoxQCIgEBm16edVTPgU0Gd3/qFZFkNY5N1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4rIVW7I1W7QVY/w83i+4ZOR8W2yIW02e20+eU5CQUgi1KqKFhHeF3AOWXJCAhFimZe2U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XuiUhcuVzhp23M8aAOtshZ5FhGOW3dd15th9VEl9ZmmGZtStzkl22AzBgDP+gmtYAkxm1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XlVmzgyZYFOFBjgo1zU+473FZnN2zgbt0g4+1lmAGKalTkW+UMBIWr3g3EgWaGWVZzaN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2RW154F26IeG6P/rTOiCHmOKLtGJ/uSFntaGjuiO9mj6xWiLRlGRPlmSPll6nlPYpeaV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VumWZulolumaflKT/lScXtCQfmDi9OmfBuqgFuqhJuqiRq1W7uAeVWolXWogTmEihmoj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puqrfmqrzmqsbmoh5mmT/mrmDeva1WgT9dKPRuu0Rtaxtmi23lq3NtmyvmiOhulptmlr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8ruu+nmm+Pk+4RmidVlDBdli5FtGzVuvFZmwPNWxVfuxnjWxmRewR5ejGxuzMptDJ7mnC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PmmFTeZ4zdXy5GdB1dXTLk/31WzGBm2x9my7ne0CBVVbJl6MNU7/iB3nUz2GA+bgmN7r6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SDCFQwWMC5BO1qaFPs3h054F1CtdpBVuwL7rl/5r7c7u2a3taf3uAY3tS6XWb+2Da+BWU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sr2GuLXWbs1d5TzXda1leI1XxrVv1OPlCJ0FoEsCPx4EVkiEXM3XVniENiCAZY7loh3w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117s8TbRUCUAWgjV+V5VjHVnCxdQDIfRDTde3V5jEDdolE5ZwC2FccXdKs5dUwhuPsUG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WhhaQsWCnUWEpA0E8CRYbNjXWSAESBiFB4CEjUgEQoBOvdCBeTVY6VxhXR0ERICEPp3u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rQZzL9dqMedq/6YWUhQP0fgmVVVFb7fl1mswhWzd1owlaTW/1vbG5AuGc1po8/f+0PBu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O4Oll4C2GBjMI7tUm3+6V3EMl30Bg1wm/zkTAia4oXVq48kfQcoQFVkWQ9P/OdINFcPb1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0GsohQ5xVTvf4FLoXTYWYJNudaIlZVj/YplVYFXXUuf1Et8V55ZlccAdhW1edA3P8MUdW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5l8N5kSdhel8hKRNV80tgwGHElpoD9EF1i+YhX7dVSz/AlmAEu706+7Oa+we7ut+aV9f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1UE33lO1hisQ3FonaXrHBlPw7bwFWS/WdzAG9EBnZQmuYlrt5P/p/Vo/x4Y8+FaIfeN9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j1wU1vF0/YP+5uNBxvQb3nS8SNc/7uNrD1+Ph84rr2BKP3VU72h5B1FWENnnnW+ZXYVZ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odtU3AGffVYQvtvlPpWd/RlWMzRAnXuPdIfgxhuP+zoxBwHF35XFgTd8/ONTSpk5WIIDQ7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tk72beRwv06MuNWUn3mah+ikL1BoEOX3ZgVkb/Hk7HNQeNoLLmeRtoa711aGD/j5fnNt7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ZuV6BlbA6FNZlmNalmXzTQ/xDOH83ud0vYmkFVjr/vSw9/zN13S5R+vGJ9BQFeUyJlpv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TDlVFvwbX7+b/b5ZiEyfZhPdP0XZQCF13vTby6pwFGnBXmOjvRo5udzVuYIYJDBh+d6d+7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+P/f9nd5+/lR9aFVxhkb98cfs74/T7t9S9Ifgx0/pMndqMg9zM39/+T/i+J//+69/+K9R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/wcIbAIHEsQW4GCAggoXMmw48CCtiBInUqxo8SLGjBo3cuzo8SPIkCJpJXRo8iTKlCpX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mDJlvpxp8yZOlwh38uzp8yfQoEKHEi1q9CjSpEqXMm3q9CnUqFKnUq1q9arVnCchjuzq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Rqyp9SxanGbTsm370C1cuDvjPgxA9i7evHr3XlxL969cwIJv//odbBjl3L9c+TJu7Pgx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TPnyW8yaFyamyxWSRdAVRVMkPdG0RNQRVdNi7To07NGxS88+XTv17dW5W9e2vPm3Qt/A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3MV6S5mhNeuLRVZZIFOv7rW48c3Yswfmjhm5XLsRsVkkX9E8RfQRWe1o1VyQ80G00JuCP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50++fqF7if+P1B+CAAup3IH8IbufdZAsyiJaDD2qV2CgHKYINNBYKdI0rAmUYwIXYVAiiS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rKAo0SyKrLfiiQE0R9EsgyACyR6JXBGAfeuZMQsTrFk3JJETRSihQyNeqORCH17opEBH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BCWGGkqJ5P9Mc10zCDZf1jgfH9iUQuKXZGIYYpkOQfRcfI8MAhoWL7pIS52zCILInXXq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BXsTyXKBREnM+JpsjdLmqG2Q4ibpn49aGumlk2a62pZcEvRlmIOwEmIp8xVU5jWmjIkNH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aVrzhUDKhDgQqqaomSpJnhKH0KeDQBPiM08aK1CxA4HqpngRPcfKjKvMCC0to0a0yp1j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ANoqiEq0igVtIERAIDIWue66r/qqrLAhjnKrhyGuIgixF7prHKjDCjQvQf6aqYjAxe77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AbSU6iEkaw5c778Nl9jsKA0HIhorHIM7bXN/ECBkK1sEsIP/oShH1CO7LRN5sKfNNHzN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0FwRMYauImxSxgPlcRC+AYd4jSLJrgnzzw0hd80boyJ7bMG3Qn0zZ806twQi0YJc7YyB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Al9Ee4DGLU/fuvw2ZExzefVADxstUClFY5Os3JrRXTfWVQtciiJ9N13QXNZcUGsi8rE6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hhjgjXVwdh0akSllzIknoKLluScGEW08ESvdHpRICd5CcqcszUH3x52Y2q7p7ZXmzhul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M/i58r4ezpHitR2OxUK6rtmn4YdAsjo2tODuubK676gq98QYp3MlBZWRJ4jMHLY7l0DJeH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4bXmv69u//ozVkTt2RUF0niLcPvvGPf4BT71Da1h0FhC4DSEpQAK5hoDpBU2wDczBOLM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45bFBOg+CPIP6swnmlm0bgfXAErtDJSgFYLwgwRyoQpbyMIXzjCGNJQhDmmIwe4xZIcI8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5fyviEYMCxB56BIlpiWJnhIiW4gIPNxRUXdVnKIVs4jFLRLvil3U4he5uJswQsKJTDQj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2UWtHfCMcP6LG7s2RQXX0Dhsh5MY48rGPFbljBpkIIUGeBSuGPCQiE6nIRTKykY58JCQj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8ZBwjJnt3SU1mcnidDN4ncQfIn43SOKUcDiUntEc/spKPp//01St/E0vtKMwzzeogLgvk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/GUvbyhMYOYShsEkpi6LucJZppGQE3JmTlIZzVW2sppGZOYaoakWbRKmljOJBuYyx8lx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aWZBA9qw4gukYc3pJAIdRLhzFirjjZ4gYQoXbdKT5ATlP72IzQcNlDIFbZDCmIQlDnnI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R02QtEJI1qoWyyIiiESkcD2KWAVCBqAItl0ApAiJQLXOOYhHJOKitDApTzpqTSRyMzk1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WA1iFqdQ05kk1wcymUoQulofLWLkolmsyFmAgl+1goQRasFpIhubxR46Ch1BiAY+NUJbK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1AttaA//aVLHk5HN9C4HbcsxDkKAJmnIGlZ6a0xGZLGAQaShJMLrrw4SrKpJjLDQoMVR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hFtOZBR9Ak67mODYikaXFILh6v25FYG0pxN8s8oDS9XS2Y+s5pxcUoSKepJYVZOgDSwXR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MJ3Z2hoSwKKlFQ25Rh8EwodZBPcaoPAZN6/h24UAdz7HBa5wi5fTlnQmaKXgmb8iZybs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TnQzC0KYlhaBuJNpY+ejUZnCNaOSxU4axgoLtM58JFSpfB4RI5SNl6vpQogZBPEHlJkV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Bl+EiEuMAQVjKCH8T95qJVXdgiBBtIshvV3XIDcNhLno/yWxNWl4WBRWjDehJrW9US1f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EZFBQlo+ujG21tO4s7GGpNW6UykaXBGyJiJ9OykDdAZR0YgsuRUSScRGH2GfP3iBJ+7T7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4E3E2PLQFULkLy2rZD5263K9lGbi6cJkLtLD244pJ7HJtWogiXXaLWfxBs2a12NgIw9M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WfbBRox4AgF5MtkLS67RLBLxX9dNOgCCKEMr+KyI2M2iTi5FpjGV6ctjklrUw9wlmbVy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TrVKBLYhMRMsX7Ae4k4fOL4LlS8A53NohSKwPlaIKxCPeOxlF1tZWiSbzxOpaHnRyaL3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dLjlNv9aLHkiiUjEIb6gLY9SC39YpimbFQINM4TpuAWBLquI227kanPd0f3UULHx3OA+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4IlIFFEFitdOS32ohAZoTLVp31jrnVp21zogoSjfyqRN8EEGARxBifueqcgBe1yJTCOpP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T4D6s+UsD56/YxJXHl2DghUMOTbsSiIP11RJ0IDDrbD0oYjFXI+CRTFjTt4tCBwiAGVw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qI3ba0sEy7q9HgIgAkZQbyrZcntujxSdOOlmSdlVeXRbjr3t7Tp7IeGukrRPc+3Jmajb8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7inhezftHnAHu9yLESb8yw3/YMQrvvASLovftxn5Ek3//mKTvDzmM6/5zXO+857/PCOP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peelqUGN+tOPOvWl3g/gbVp5p80ez4LfIN71rnuyxL47tQ/O77N2e1wvfuWNT/zjkc/4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VPCpG33ETV8nw//37rPPl95vsPqZ8b401ZJ77ZNfJNwfovejlH7vXb+NjhFbRtBGo8gS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U149/6ib0IBHT+ZIchOUAoLIkzPMtH++Ygv2k1QWYUwj1hGgY3wFKIAJS4MrtX0OAk/Sl3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FtKESR9cQ5uAwoqVgrwZl5ntnGIl1Yqs1p3ECKIYnLPIFEVolrTxmHN8luqci9jZ397N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yALd/xSW8NXOXVBODWFEQckFpZiw8EypLFc0nCCtbYVdPAc2EJecgEarXJSx5UlkqYiL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NQd5mFs8gQ0Xoo0Cql7rsd6puR4e2qHqYeBCGFU4kWCYqMpPyVnsAaIKnkog0oIhHlfv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DWKZoMpPVVfDqJmYmQEmsloLGhr+2NhtcVvXmE6K2E9F3JZ8LJZzZFsfgEYe1E7GdB2D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VIFY4DY7e8E1NDQ69CA6pFA4SKoIHjtgz7GLhpBgccFjEHMP5UCF3aWGCaQx6RSB74I96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gIYgbMGiQVTB9YjaQMIogBxC3JPyWeDhsWPxhYYtKv9Lh3yXuoWINewMxcSewGgYqw3L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KSxEh22YPSajYL2ZmUBWu81CJ1xINKSgu41YJ27NKL7UjPzBDN5JjpnbttxWeUHb2GRU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DdJiY8Tjv4SUiAnMveQLz9WbTOJMMFZN7L3YAGBOwXAYQpZE+kiOhXxIABQALQid+Qyb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hc/xBc7RCpzmHZn1aRfSI/GnUtQjZj1mLR6rkY7AkQRTjIjqP+iVX9iCiIypi9nQgcznO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Tc6QPdNAgTI0MXsqPRcjfuJmX/Xzl2aBcw4EldYhlS0ZAzf2iAt0VElpIzd0MUv5VTgUb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XNr/xGe0Y0WQ0FKVAAHw0w4mmgV8zizEyNicQAR65ju+puNVYG+s31bon/4BHO4Zpm52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Zvvp0R3q4euZnnGu3nHWYXIO53LuIW1S3m9yIG4S325WZ2Q8p5vYpnSCHnd2p3d+J3iG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nnWe5x9hJ+1FJ/hNJ/ahJ3xKl3pSH3tW32Z2yfjFp/31Jk1oZ3sGZyVNoGvGpjsS6ICu4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4p326p/s1htZlxHlNRGRNqH7mhYK2GYNO333qFHMip1WFTyKYSwAs2mrBDzagzYnuBGnk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Z4x+qAxl6AaCH3CWhEJpyIj82s71KFKp5vxkJMLB/whfUkS39Q+chBWTqRYkPFoPytUP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DFeGTOGYvOtTNiZmW3BSQqltj/tVOgYmYwOWyMCVcjtiZZc0qxsnnoKRkQcLo8AluVYr8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swgd8FJzs5I8+dVSBIihsGiqBImaG8IxCNA9c0ps2pSVBpGVb1tSyVE+wkAlD8srTxMvU2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gleUaM2zeM2z2elLKUIoRmj8eAuCjUlFjYkrVFQoJhXX7QRXUulX9Kas3Q02xOSn6mNN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eWBPBmNnMIzDmAo0YJciEA4nQgOG9RDGaIyfOcsO2JgqFkpF+OVSbVWiBVj+0EIqoONB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xv/YiOkMdkGqM22iTc4aJp7fr+INdulN5DxN1MjkKJxPTQ6sNLII16BqUs1g2DTHwF5E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i1zbk3LMj0yHYLZrV7xrk5AKMs4kNPkisBaLL3KfwdYjsiBj4kyPMsRZq+QBz7TCmtIM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C5iCW59DJU0Yl6OiJfjXHrU5EoumAaiXBDtQIWTmpn4aOnaqXgB6q88km1SafrzKqWqrK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hlCqXN6UzIZJh2Qq5bTl94TPrp2JXB2lhvRaAOwVtrJP+MyPi+RlwaGI3mbEuLVXIuhJ2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mEowWx6Jb5LntBRxQAhmhlnKTk0Rml/qVvtSU287/LS1EwxIE3Zjqi4MKJx3S6AtJm3mg0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JoqQxyywJumOruzCqIzWbuzCqI2i3YZGX4dWRn4mbt7l7koI7/c1KICq0tVarYEmb6FW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3e4GX++22e8Cb9tFL2JM7+9VL/9hr0pqb23WJ4eSp/meL/qmr/quL/uap/IiKvw674HKL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J45upw9JEfhm3/1mJ/nybugG6Oy66IwWMHEasO0i8Isq0/+uZ/7+5/5eb//q1gP3EPfW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1b6u4xlRiSp1szPO+L/0uLwqfxgVzRgbPHoV8bpX4WmZeg+pMD54xRqS9CIyxiExVGoBV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/zD1lmmo+BSZLAs0JEK+tQqXCcTZ3rALgohzNFWP4q1a+ZpFJBoEzMKP8OlaZUt9nQsQ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kcqlfQeuX6u9gFesVFmsxyhhVNRayQVxElEIiTAezPcLaXMRtBa64Oamy3UkqruqSzmkZ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wVudKUu+7Vt0aa8lblc/Tms09szBrg15iYaFapTU4k979SVm0cIg88aKitCM5SpClI4J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86s4KAx83ldgv0pouW3KKBeynGixhYcMcy1hE0Ji3mhu05NiP7eBFJNoFjEq5UdadyN8f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c8QtO3K9ZmHd0Fq+5iiGTI8er+krCgTNEpVwGf/geOgZn8XTH5QOtADae/wSfIibuN3z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qNQIoC4w7d6uAht0AsNeIy+R5BZrmNAasrqxAx0ErTiJ3BqQlVwDHOBsqVZLsR2bc1xW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ObUiINOCIPcPV63yt3QbtHixKm4zby508ToTJGNNc+mbIvJbq/jy8U6TwBEcDU6afPnf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NkdzlS3guN0WacBHEjTg/MpyLceyVpeRTZ9lGofcz3nuEvqf1wpwUIsfZAgm2xyE2wSls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V1syOSNdXOtdNzN0BBvvBN81Xnd1WVNvXbPdVl91YdcvYs8y1gI2Xesv+z42ZEe2ZE82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NAMfMGZv9kFnNkF3Nu4ydgtX3gYPLwX7dRzl9U3z7mDfXWJndQnHtmHHtmp7tX229uCh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L27npm7vtmgTcfcOMPI2hoscMqDsah7fSbKtR7GxRqu8IfbydmNLcEviHAGOiOWYrYeQ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zk1U7oCiztWn8Kbc5R8fRghdIBHw4mWT5hDbL9mvTsigN916XLwgKFSDq2wnSQvkcTRQH6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oHPUMEZU5WdhXUqNi6JVAQGAJCQkgmlmS5TO7ZSep3U/JgtWrma29pdE6+WMKiePJUe/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4Z1szGStd0l20DXYz+l0oXzAFxtOBNpgwxcs/xmfQIs3MlnEnNd4WR02UDdnJ3QDO/ky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4koiLqJ88vdLZIyAg7O9UeRDH6wnomqrgsanOdu2ZBsfj/QswMGcVl2qJsEAVIEXJMED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dEvJ4aosHmnifnhDo9m9stjJkvgykkoz2rCJ25k70wKXW2h5FZzKqJeZmwZpKHU7ScTOv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hZw5+hoeiwbJpcZzaNY1ZzNW43ervzoXCTpNCgQ/xmut0TpAYrdCoiCVO+TNUuROI9VbX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1A6af2ZGZfFO2Ie0JEIrJAEBNN1BXIEZtFQPDoC1/VhlbSyvyvrIOrQvRjR2Y0NQhslQ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aDW+0NBIb5zQls/0sjUst6MQfdNPIP58rfEe4S6noF6NOwGsj8II7ToNtO6+lIW7PbxNf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D5rU6ro5RjBztahjeRXuksUI4hZtDmoUtyBudUv5yEImZk7m5bqxXZewnprm5wwNyqT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uLRTkR+zurii/0UEIjABoc420b+2wbM2yxN2cGPZ0Qt20ru2ZyP0k0+9ZoO21UN50/v20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1mtwjla22I892Ze92XPnZXf9TH29Czf8e6r92ps80pe70sN9NbE9abv9g9q3Yo83bBd93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eUPc1Dt/lsjO3RFRoSnb94Ede4V/21Z+Htcj/dKuct6DpME+0KJR/dudLfdVLxOP7XeTH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KQ3LcAsKKQ1OMaIkuI9RBLOHFMcgmQ6yyIazld1D3lyDeIypfG9rsBGfaRKDCTHzyeVM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8Ieh0o3lJGef0rKU4WaVkGyHsrSkOdMQNauAD/t8z7+g3DcJTDq+gP8M/fYnLMbcJBDjt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Yota1wkVeRCCE+k4MQiJYPEAEgrQHEi2DBv8QQBSAYYALByFGlDiRYkWLFzFm1LjRYgBs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ZEmTJ1GmVLmypEeWL2HGTAlN0cdnNUHS/FhKkU5sN13KFDqUKMyGQY8RoFWK1kdokJzi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2Uq0YXkDJ8OAopQINsipocNaOg6zMBEqUdaKisGZozYLIKkAis3kYuk3l5WgAsxwBBxY8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J1ac8vBix0JvRg3p85qiyNhoNn68mfPIoyGvvWGFM/IorR9NOz0NralJrgdnLUEEl9Yq2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KrdYibOSBBhQhS3wvgFov52VhRbaws+hR5dOUXNn69dbYtde0ifPyaR74uRZfXt5mZ+t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PrTyQMXWalTNaJgJ7WzdMgAtWblNKWOQgrCI6w+4WqGlCrdoQQQMg8CKaKxWChptrLgG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xC1ZkrsQIhEPItEgE2lBUcWJVpSoRQlZjP/RRRkNIs+8GxWzEcfN+MDmGlP287HHH93z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s4Y+6oShMjDLq5SGCFiFyqamRG6r/uB7srm8aqPyECohyTI5iWwji8GwGExkIkEeSSKC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NkFRST5Xy3JMoaPK6Zon9AA0Ap0Jr6tNPHD/b7rWmJsIm0kkhmqUEv+JqQ6mmiDMrEL8k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5YQLQ40oVYhWPahVg16FVKJYaaVUVVtZxdVVWxVd1NePev1Vu2CFva7RYbm8U9llmW0W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aDebllrHjsXu0RJpHLFbbmcMF0ZxvSUX3HHRLTfdc9Vtl913T/z2RGuvLY/eehG7F1+is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AQ5Y4ID13bezgg2OCeGEX+rXum0HjljiiQlbmOEcLzbP4oy3PM7jj0EOWeSRSS7Z5JNR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2eWXYY5Z5plprtnmm3EG2V4uX3Q3XnN/Xjdon1OUt2igjxY6aaJ7hndpp3vemOOhpJ6a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g/+l2OuvwY4I66xZGptsbMwme2vOHq11Vl1hhVvWW9+um+67c7U7b7x31btvvuP2O/C70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RnzqtavtOuzHIRdYccM9o7xayx9jPHPHmx4aahZnoUFCCtd9L0Kmje78ac9ZX9111WGf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M9osbHSWvKA3FRneHfM8KNeEPd7zZNA8S/ySRNSFUhC6G5jTIyuPOjNz6jmq3N/vEbmf4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WU5xD3ynPNSvuyCXRAjMWUY16PeH/mArFbYkqr8vM9yEEJJZ9rAmscyCDwX5QqUudZRN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sK7hCu7szhq7Q9v2cmLByXDFKbt7oHkiWJIK9q5QUMkW+HxyGWxEgxat+AgLr9GHj7iw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sJy4FHAWB1zKbCCUCB+e7jft4RBtZpGHOfWwOW7hAyt8SItAmGEW7ekfERuYRVp8cFHP6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PsxChtcARVO4iJ0wYuM9oOlDU864xvekETtelIobfQQKMsJxi0xCDQGsIh+f+AQzVZmKB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ZEMI3UmTehvrXikdkaEPi8gK3WGGBBDrEUoLgi1mWUKEFJmQhDcEA7FKXSqShcpWqrBEG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UIIQjwlhSUvJ5ORQitAlZhRBR+z8UiTdsWVUTiga8PjuNMxUzU7u2D6EEAASyHPOW85S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hEgpcjORKs6CCWORC0IEsT8trvMgwtQTIUOyikNdoZcXxOBl4OkdYOIzmLDcpUjwSU9k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e4qUB5zQxz608Mko2Ke1ZGFjFm8QxFgi9AcMHCQVu9moFFEUqkrCSn99gYClAkAA4wjH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gAaLB7Y2mf6vpTG2aU5zudG437alO5+b/TiXBk5dO2dBOcInBFN6xMlFZqlA7Q1SntKYU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UgKogyosMqdKVgge8GvIGQo9gDgELkocbJkKtLQQiLQ5UEW/+Bi4XpQjp5kLFA46GneyE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spGMeUQjLOUYpBjyMbF/3Uxgw2jGPWLjjJrDFpeIgxxIPA8un/JqKVMKifmBSxYfG0BB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tB97JC2ScAESsVJptEVdK3FbW8eap1AXEFSQSnjIL+52MSWEBhykgqgOBiCpGMwSBnw0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taztjBcwvHgVEgXEyHYZxIolMK+v1yOuwc67p/Tq6bo5ym554dvX9dZrvkmq747ay733/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b7T+e6MAa8yPyGqdbT+X29vW1pULdnCCGazgAf9qwo7yJ9VylmENb5jDHfbwh0EcYhGP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3Qa4n/I0xT5tMYrl9mIWx5jGggvqhQ+G4/PoWGEF1tZ++xtkyFV4UUTWFo+N4mN/KRjC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5SczecoR1i2SsYXlsml5JfnNF5CFHGavGVm9XOaTmRmj5IeBWcxtHhiZ2Yvmrci5eAw5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5hBM25OUrREZRvQR1U89xSV5YLOBnBuEVIgXEInzhLC06u2bS/LFzWKFC3bBC9xgavAaf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IKVOXmtPS5Y2HCec//tLXAjxPybAtf8hqTaIKdwUnJS21JYaAmm8RlrFsTyvLyJCcJWd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SV2v2kuzc1Bheo0eUHc1OWlGTxVrlizWkNXK2ySD90S9+cSFvROz657AIsTkXmmv/+Gqc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EUQO1L+IUEiS2xXOhBLBVgLEiZqt0DWZ+rtsocyPJMpVrj2VisjlHsqD/mT4SBzuQR+j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QRK+f7qmPz2kaB8mWZD3/FktVSHjZrkZq2skBywUbU9p4RKqWaxanWoSNqsSQWyvUlER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QEGUxddhgd7yyGLvNCndIDxxcY1VLOMbm3l9IqG2kchXJIhn7+tmZN+QgFT2yiLWkET/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3t/fx0r5TCj+dQiq7EyqaV/tXD6+Zpkia04fX/M0BdQgfKsKhIAIhSJ8NAu/k2LWSA7IS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9LQAPC0i/B2BCT0i4AcxYkKEzufyKjwma6Thd3Zi1ciwHuPiueNSu9NPDG779UX9ieyD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UDlGMz/yhtbIcktd+Up4x7LZv3ilaI0M2qybE8UrVCgAgjBLZiHhIYNUUqaRb8MAtpBS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fCK0Of6izaLotGhPsOs3cJ47RLR8OYpZju11RO11aA8mNK2YcMIatk8yChD2puL2eskn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5RqL4jCoBg8/OCmonCCiPZqET7IM3//Rj5BIJNmSDNpAHNyollGyom6IoLA6uIXxoFq7g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OkeIigGrDDKyvf5IopUiPFhIBEZgj2yhkrvJKh9QtvihQJTrQKqLJJ1YB+MaudpbKAXni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AW2C+DbQJcDLR/KiUAKgAEKQIdqOeEiuOQCEPVTOQBCErGjBFNziCSWikvAQNuyt6dpN/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pfBKhfubN3SZvIrZLtg7N+s5isz6kelYPzR6KfdTOm+IuC2en7IBEJIakfEBxi9juI44h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7iaHK4ZQq7YJLqaHCLfrgKZH9Q5Cns7i1QbRCA9C3ySvDyFiFeYNAiqC0fBqu/gHGP/xS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IU6iJ+HkbH4E5fZ25+GicOJ+K4O+SLm6May0Ahqka+J4J1HUjGuQTcpo4REUoaQsIEPw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DzgIIETiwq5+BqWOAonc4lOQ0SDcIq0CwAuSQAfecdX2kVtmQX/g4n9OJdkC0LbG8WGe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8rCggxs1EcmIyMsc6knZOEm3WkW0mCuuuzsa0LiZdEsZgciZnrCbtpiTZJiU9sdk+kl/Y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08nJSsiiTrMSUcimZsimd8imhMiql0sPubCitkmB4kjF4EikbZiUb5yrB0lm40na2ciu9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ZSwx5ijNsu5+rB3lUgCpjC6tzCL/B/Ai8xIi2JJ7yvIoz/KynCWuWIE5DqIVyqk2zi0u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H0YqI6G/fFlMtqSMr58wtARMul+wmsy5SKqmHUquJDIJCYgWvTOF/aAAgZXGbik3VWO0l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2ZbMv8+UvTzJ3tnF3GO53cAI4m+/b4IKz3MchiDM5I2KljqIg7a/d/NE1A6AMeK4MXOEg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uUtNIg+bLDMjcBMk/enhKpDiemc868wjzgd8OJEPzgcbTCF94q7r4pCJqijlaKFALESK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IoRESurVWGEfKeR3ALA5Pso/nNNN/C3VnIPq8tAtHmH/GsIS7RIv61IvXUQ9qcaf/1pRF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C3tMFBomT4iFMUHmFCj7zzy774g8M4ErwDvNjRUQyokOY5wu7KAEsPiCwbNNqCILgbO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tJATQ76TNMMTI1B0x5SKRXepC8GjSqENKZQiDDFDkIJTKXzkdxYwDuXnK4bN3aZPKSKS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IECE3yCBQmSK1CbzPSCiPe5vEEfB/xrCQBnED3d0SvkSMw8HlvDO9yqDn7hUouAyNK7tJ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NO4ITE+QLFJQem6Dz2LjQh7t1lDLLfpnQxJEEBDB1shifJhnFiC01sKLipjD8GyQehD1I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9hzwJnKvV0ECPdQDodgIPuTDFP+gyyr24xqwoPn+49YEhEDssIXw0BSQSHQ45ElW7QI+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Z9AOAhESEyIO6E/FokKEtPx+kfz4sUP3kl4lTFEpDZZGNFNHtBWJFVj8KKugBFGyJKVo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I1Nu2S5uexy1qkZoatkswT5x8kBXkJBjz8EKY9CD44BHSlRWO8SxUD07aoBod0zH5cFfF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5RzTER3/VSU5c81o0jbjIgkeshclBU/7wnmCgwBqYucY4i+uYZOeRCLJoiINb0OSYACY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Nmf3pma1UjN3MzCxi2XB1jBc1tm4tiN/EsPs9S7d0UPVdi7ZlkOvbGw5smw38mz/hSIk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M3M33/IVg1Jvd5VvF5Vun20qETdxFXdxGbdxHfdxP+bO3nZt67VtN5Ry0xZu24Vw89Vv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091Zu59Zzu/Zm2dEzr1Z1sbZ1Wfd1Vyx2qVZnYTdVOPdlTddsvda9RLd3X4l0i1U3dRd1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PIEE1KwUFwPNomC5ozilFGM0gxE9pBOijUOQRGA9GJhNzLfcib5dsc7du/Ug4les3LUg4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WsEwGwlHZ5BWD8LfMG+lLqD0VDYranHySklqD09jG+1/hCx8K8dwfZJJ2nN84A4+RQ4a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+T1B/3AJ+wI0WRsuCaeF+MrhS/+Y3ACLATWS1hdy3INbEm6Y380pTREhHfzBvgBShfcOi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hAfAlnAIQwpipKBQzjqt285TuHBiHM0THJev4mDpd+RDJDTNujZuELbwhSq1Ph5KRou1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Kh3yoqmgjEAT03n7ng0X2TpOTO8uNMQWYOQnArozoeXZALLwCtfaqNQO4UnyoklZYvtBM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jM6oJy0nsdyIsQZrjhBL2wY5Uw15siqrwLwikHaJJq7BTCFhkxlCoNAUtRgJox6p/AJ1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YLA6oIIIus75gs4rzfxgv0NzvIC40Q+MFilZZP2XYHw9o1iAB1yK4RIyDAFoLif9aipK+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LiR+CYJvCZEpZ5ohMCqwuSTjkwutKjM2Tpls4lKRzyokCCT0qVMToppow/CcY7voCZ53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k0K2c4YxKhC/LQKM9klZgTgugPKcDjlq0YesxAuoiBkPE7XOxBAPVYvUk/pGQp6cApR1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AlIvjKIBap566TPAEFl7RKE+4pyhFTSidX0pyqIwCpUbVFKszn9Ak5WbjlwR4SFZAf54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YV0z7xqIdJVl1V3p76ISYQmVto1L5YAKBFJYYZmhwvBq1yZll1cmLTTYZ5COCpO7sYo/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7BoooQqp6pvL0Eeyaqvyoqv/DFZhW8NJFjYO8TAQzGqH0uqGGKSHw8IwIcKzEiE4IsBK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T4T+VHizxuKixomEx4c5Kul3omcJB0EsVqExjeiP0zivCBGrL5HrDEoTG7mwzM6aDUeR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lSq1vW6S34iyXPHOMssMYA7cPMtgiUMpHiH/LoRECOJ/SgASW+hOL6RDis4hi442Rqu3B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EE+fO3vyJnsiCqSt6PSGMqRdndl7mQY3PVmrvhEcM82CkJghIOG4ksuCrMufzrC9jZh3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ds5VXxAYIbp74yIPbI2yi649DLzQGpouzMAYC+IPygAvaBGNuzNMDKUVFPGw/9sY0oA3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2PALXd9PSgEvXbP+2KlFcb1XcI4WXfIn3Ky/Xbc8bx41Xx5t5x5UtxFFyfA8Xcom8yI38y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Kmd3dbe6al33yWlXyp28yXM2xkVcyBO4xtHyxQUXy4OcxT/XxXlcc9H7zMsczW98zVUE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xHvMy78cyN8czeLcv7+MzmHczuO8xR3lxAnjQEkk8R4NrWqaz6XDzf98zDFtv514v8sa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aAc8NefCY6Ivx9nc0ycX2Rh9xoc82iD566xN2+DTkLGEiCs4fh72OPew3AxcIlITTrzY9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fitW0Z+DK9FXrIqpN4drdv8u7uKKeGbzfFKpuONa4xoIIfdM0O8Y8+T0c+UYJIcKBK3o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AtwPNLjXUPJMrpK0NauhnN2n3MrdHSnjcz7PmVPLGu3CrhNZLz6VQRHiM53FqETVjrZP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Ovp5gdDhZ2UZho7shpDgPtRUO4SFmoRV8KBHU3Qui0SucVBeBPTD60kVX6KvFAwspEORA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r9lVdPiq2UeGr+ME6YnRVIOfLyxQmZquKU+NrVIGobQs4Oh6ekB6aD6jL1D7whfVPNQ/3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iSpq7yMUUEzvnGPgiagGKTywXvcKHjMM6gPNiAStgrUPeeHXNy4+9QdRsHr/edG0dxEL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/vSiIsR5qIg/KzPkxRbLMNWZrh4brnCZCrDwDZ8Lwd5SYf4j8nt3zvDheqv5spUOaWHl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KnNJDWQH8DNAC0LTV4tN+IruBR8wuDIPmuIaGGqFwGhI9Kg99H12UBobJCg+fOScQWIU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QD9wNZ9EgGNo4c3EiOiRq7/SaBCH+ohMiTNY5W38wkLJgv8qrYkMbSQi+MYeuv5RKYoNQ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4o15pqh/CfdhUYYNp46Ii29/MK/3+nz5RgbzR19/AAIKWwIEECxo8iDChwoUMGzp8CDGi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iDGjxo0cO3r8CDKkSI4V/0eaPIky5ciSKlu6fBkygEyWMD/KHIjtYE6DOwv2JPgTp86h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qdCiTI82Tfp0qdOpNGtavYr1YtWsXLtq3Oo1LNeZYLvenIg2rdq1bNu6VVhWrNy5cefaT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ZPv6/Qs4sODBhAsbPow4seLFjBs7fgw5suTJlCtbvow5s8y7Z996/gw6tGiGefeabln6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Jss5wOjZtGvbhtjatW6Su3t/9Q3cImy7nW8bP44cdO7gu5czD+v8udmZsQVCOnjdYPaC2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Ovbx2slzN+8dPXj14su7P/8+ffzo0k3Tr3/1Pv6aw+nKTi7QLH0IFEh4tP/wAUkgigDI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gxCiNuFp/UX4Hy1BCbShhkrREsgFkKwyEwGK5LSKGQKZAklPrPy1XYcyfuhhVBzSOKON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SVhhRqZo6BKQzJkCk5FBrkQdNqPIdCI0UDo5pZQBnEhlABfY9N8fMqn4YgAq0uLllbSE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SHaCDPSmQG3OMkiASfRFgIEN7vmZkkFewwSR17jCkZVRTomNn71BE+hFg25kqEWRKrokl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mNKpIR+YajoIp9jwgQ00WJZCJEmyzfIFLXQ+Msh1WJypCCSzzDrrLIIgsiCI2YUXppbX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kAgtkLCiYqtvQmJKr+v/xTctfNbKd2212G6rbbftZfutd5Tud80pgkgaQIsbkXqNKaLy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7pkWlXLmupkOOqi8t8la60YWYmmrRM1gOjKXB2LRiUTSpBpyhq18wK1CKA7HKSq+rKJIsL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AI5ZoayJ10iKIFx0P9AcBiJC1Jp8yh/avdKbuWyqWGRGMzSqCJHxizaZBQwvOOWvEcymK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1SQ2xxBAC6qStjgKAdgoLanO0HzB5UBZ+yoQK9n9UcCIY1J85g4H0blsx6NcwIrJtn5h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X27PDLhnTgP3Kc4874wlNFeoS3SiT3eUKZIXWaPzRTxfo4jCOQ/+tMBv/2Rc8MGfA23R3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iIxpcYBvCDJmICrOnVCdgiRy55go05JsmwUOxOwsWZype+DGq8V5b0/KNICGh2OU9M+hO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0HzXSAOdtCLJVwqbNVtio4zJnbIyfvl18nvNKCc67NFNssRsShmx0jIrKxgQCEmugjzy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WpYXrjMKt9FJb0WzVRLWBgle0UIWujOQBdmjLAxekFrh8lYGOfhBcIXQX9VrieRKpS6N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9UqokRMeLSPXWGGn+vW9JQ2nEzIpQ6mgdA0eBgBskXpGiR72lf/koYdngpJAliimJoqJ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MQBEMCERZTDI7eRkoP//JSECxysj8mCIkidFYGsyuQA0lvCwSEXqhWgsXQAgULA2XgOO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lqhhSCo9KiQhcUInQZDFVvdr4E5mUSYz5GQWJ4gRji6poxz56EaZxOQmd5RDQNJRlEki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mHGVrKSIKTnzSv7EMkmohE7EOojLEXpwgyLkJbdy6ctdanCYIAwmMEMJSGROSJkQulAq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IcyEYTXxc836ONOW0+ymNwuSzceF8znjZI5mzonOdKpznexspzvfCc94yjOd1dElMInZS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8NGY/9SnMYuqznOCb5UsICpxtekWV32woKxEaJIj2RqLNqeVCM6RJQ3L/8pMZPeRGNboj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aUlHalKSqhSUBk1lSyn0UrxYdDoOrWkrKdrMmOJFpyhRKE3zKVCC1ImB3JlFoLC1oGcR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gArVffpzqgA9Jk+zglPXZPU1TVreofDlVYs8ylGECttsWHGyPXQHimSR1pnI2IqL3alV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iEToyaaj2ao2r2oSv1qIOp/a1Ck6VdjDGjGFUqqcqgRSpgXN4ksCWZ7upDULVySERQQx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cjZjS70OZzkFPFvBYa98VQ5gLVJWTcV2Z1OyBqIEO5KxXmS2fZQNuvCF270IbBBMO1imZ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VsJzFYJY5ao+jExj/1F8WxIUSbIn9kVkwNPd74JFgDZJDHgxm8UDW2ub4MLEiAnDl0au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mgJFvEjJ3ovkl4YDwoZ94StfEr42JlHL2tYYd6KpWa5y0EhhR85ynVkQwmwEcmurlqU7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4Cx6pavvtKqAtKhCdqqwoNMS4jqBsMCdqviy7lA1qFENaI3vORD1woRylnPw5BInvQOPE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2ulZkU+mYOIK8xuimp6k3OI/BjoUYy/LUOra1LDtsI95BNsbhNm3MVYlY4gAe0Qa72ooJ1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VjpV4QJ1XRPbUIve9L72cM+7yMYkdYXEBc2Uz+vz1gStOSUPmMCbgf/G+EphvlFdI31R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12XndwNZwnWukeEFdagVaJ6JGRKBDdLS4s2tKB6rgtIKor6pV6l+cYmKt1KU6tqTIuX1j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D8hEKkWLluyR52HuvYIuLrIxdCkhEnFKQpTkvbSUR2zHTzboI9AjhjcLBHW7agtStZcR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Z8Iud+HU5pgxi92saNUoMmwGTgUwz7R5tkr4fGkAj4q+17DvkGFY6CrDV0P/je+oBLzob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wpeWRVlIysRtgZAJBjCuJW1xFlrbSdYjOga3DHJ6gn87EyOzYwrvPuILs6hgVf9JY6nef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MfBDLe0xjjJpkW3/3dvzjFz70R6HBhy85seiHzzirJlpIGkjiDKV4U4DaNMfBrAgEr3Z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4QVPrxvkf8E1v9+SdNXEfSxUl3jyGPr2vNdm7vap+4P9rqqJ+0fvhL8N34UL+IAlPomC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4nefcxpKH/IwtP9DFn+Tw+dF81ecJ+tCLfvSkL73pT496dtYzpazfdSdfz1Ff51r2rae9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Xji7T5TVsQrNwgtfcL3X/e45bxWfXh3zk8cx859f+ehTfvrOF1fxbdJ75PPn91jB+/C/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72ef+KcGPfreIP0LkP775kx98z8R5IAOchYHiGqCxH+Rk6e/r9ePX/365NxzLY3RTQoBi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dXn7RGIvRgD5VgJ3lCBVJC0XBl0BUiYQQHbVR32R94ENGILosX4iAT+bF1MyxBfldykn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ADowuF+fcmjbBlmUFSa9ElkBwoNtZBBUFAD2A0YCQW+mZStt4DIi02W0MAisUAZvVifs1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gkS/9VVYUoKl0ii05V5/5H6NNzDqYjWaQgiSkoUqiGmvJiAkBi+qNisdBya9snIXo1cZ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5DHbIV7XMHYLBAmtonFlcCK2p4iw12uMeFI5VneCYDSOskKzcFj8MnWAdA2tUC8ZYUMw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9MTaJdiJjk1yWI/9JOHgxE8M6uoNa5maEBjIIq7B1lMU/tEBFVOODsmNeHCgnpHYyA1SF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yVUKQaYwJYiMSFRc3dOFKiEwcBBkxiZWT4dCGDEKQGdWtDA2ClI2Z3NXFPRBstBy2SEL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T7IsinQB4sVuiOAFJaAirDILKPBZevMF61hF2yGCHkiQIFiQA6ks08gRj6IMWcgz1rA4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OfOQ3sOCFeFo9hJu9YU+9jJlF5EHLshbGYE6qvOKF7ME5SYtfxAzBRFXb5Ii5pYI7LaL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GyOLg4AIJkOFxFiMbaGQG3E9YIc4FuEzpLN+R2lp9rI0QFOUm9f/JFDkglNildhgRNh2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NwdyJjHzO+YISSqCfwXxKnMygRBAQa2QVNdBhRmYgXDyM3BJZkNpjHWXjJrCLqDwLrz3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ikMylYH1ftvnKlDUKmiiXVFERRcghHdVEIPQCriDiKVFKx5zMSDmVqS1BxzGf3pJlHWn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Wy/1JBAwdL2VOFOSmEzSeM90kOwxCxMobxZnJrJQBm2wA16ydRGGgWNXb+o4Ex+3c83Z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m8kXgJ6nfMBnmtkJF//3d8eXkat3e40Ye444e+RZe+YZno8Ie9MpS945hncXf9qZnexZ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n/mpn/vJn/3p/5//+RerJ58DKorcqRXVOYqLSUsEyqD0eVAIunjX2X3xyaBV6KBFAqGJ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OCX0j+JwIKaIeWqAGmol1d6EPpqAHRaFvMWYHoVml2Zm8M6Nlo38HsW9rB5NupZ0pSo0Z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OZ5HoTRQgT6Q8DE/USAaFwAtdyZ9Y1f5uIG04AWcxAq2NhNQmp7lWaTiCaa/ZqImCaR+N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hCjLMz4qmoPV9WHA40SQqSZsEmFuJV6y2Irn5iplkCytwzukRnO4M6e4pqfzOaZkalBzB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fWVh1IiXqUoktNENn+FjQBTcvkh0pBy/+I0FkE0IdFwAWMIHVNf9B3vUru8NhSWAi+BOl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VMhu23GlrsKPIUqiIGp5PrpTBmVDntgv7IOY3+kox0Uw0UM6DIMNJ/hYe3pubLMKXqAx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sHXNnhjg8tDCSrvJiuoMgf6iLV/CSTsgKj7AHO9lFLDILaSYThEpGPGqawNpTi0o6RnZo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2nM5gZaKX/ONYxNaFVY2V7A2awOl3aVqglAFHHhU9TYQaiUnIDITFgA8SeA2O/hh/zMr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DZqorGFQpjhsYpU5goavJtlkUnY0TMOMWGI63+gqasc21OoFsTM76YqHM/ox3YoQp4Uy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HxZANTlzZhP/IulmXkPoqqxVjDEbWPoKlS2rlVEJlVoLNZshPhahDFHSIocZmO3zPllY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CCRF2P5/qKv+zb0KpLHWpVBk7lgWxK26TB8UjQfB6YU5YNlVwanNpsumWm7wKudAntiso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Q5PrexMnRD60dEG3hVp5RKwIRV20dGUzp0ubXV7UqaX5omcyiINLPH+AWVoKQVgkLemW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5oJprfLNkKLGphcWruULKmF4aprsZYSUQgRzitBurVx0bAB6Qg3K7p4FgvQQBj1IEI0Qa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pcCLffZpnStaJC1aoehnvgCIvgl6m9z0oY9bvx0audJnv/rb/0/v250C+K+O176ImrKC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rMALzMAN7MAPDMERLMETTMEVbMGBAQAFrMEbzMHFl8EdDMIhLMJX9cEjbMInjMIlVMIY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CQdu6ygOV5EI2BEtvC5ZKHAL+QkyvJDH1RGEcgoaoTCGNluN87Wp+F4GhzRtujVEAg2r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MMSgwhFMTEMxDDkagcMXcYKC2BF9+cQ2qClcrJVSnMIbXMKl4I3XgMYjcS4LmYY3yEYl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umwYMSStcA0vxjhwkAjyGgDeKFaXmJTJGnTb5cMNkynnkmZ4BD1rgsP7Yg1goylcV2oy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wFZfsDyUjP8Nc3x0MgEBz9OQgggNiRAtjkIIN0ND+zIo0FDHGDHHGwHEeSxW+xJbgUAL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8HOGpbAlLQwNWoMkQ5IqQDwk0BAq2shWWrPG17fCXjw8IVEuGoKFWUIWZuCsX6wpaUYA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eUBzrrCJkqLGmuJYVxzO15AIQlRFcUUwVlMKJQkpVxAAEQA6vowN+wINZXUNhnwsGlIv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GZPQrEAL0QAvpwwN9pPIFi1WzgpFSGkKPnPRtPAogSwTEdAKzooqPPQAtrZGNHTFjNIK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VmwRCG3S/wXE+iUTXnAnikAoOa1bGNEKGeNkJ9IKbWABhhz/sAm90hcRV9nswdrDCoas0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xJjR0XDgziZLzKYMQDYqAOWe90yX9KWUVbGrY1X1hyi500HGEXWSRPVxtMoOwbE+iycGG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bM3sJXhkKsr8B2WGL+VSN4JwPRdAKEOSKcuK1p6sDFXgYgWgIFITJZxYdEV9iUfN0EBI2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zYL9KATDB/UmKXhEKNDQCj9tNFyD0ngyC6VS2znB2mXlMNJs1VddX1W9MCZxDYJwCtC6l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0qm9METjMEgsW9DgBa4QDfxKVskqCNDqMNfDPCG5LzgD3X2hCA5zDWjVMIKi2g43kmDs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BQMQV+6S/8e07QrTjCXLbTIWIQhA7DA8tNVinVlmTNh9AMioXQrj+l6DcAoeLVbovIOWo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9AVOpiHPELDRUNWBTEZQZi8d54JMbS9b8sp8fSfBSQC0uzCzoM8xPdy5t8J5XN0nosw+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wQdVDQcXgSSNczhpdgFpTQvWMABhks5LztfK6lgJfRHKYImW+DANWdfQA85pdmlII69uN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fBF7QCRk/T4CWzR6fBGKrQhL5IIT7oQotMtIclwQTd9tgNjYpclPks5Lsz5d6RefPCRA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2lYXkSlofA1I3T6InWaC8AXEbFdE0gZrIsYakSmGnrZYgv/lAH3jgFfCg5LbYiIpPsQR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ar6JcVzVgtDHoBJEF9AJL70lrmAqyY3WhAI/fdbHCjPEjJIqCF3UPewwz9DNOfsRtF2T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QX0nEfAkDzDZGnLWraDlkoIIrsAKrNCJgiDuUy7RDTMLzsrfpRIB+7LSKOOyyd0HplA3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BvPN4SzdGa2KFjHTZYDSBBCvzKPJyY3flf0wNniJ4o3eWNzcVNPMRILrpn7qdffB0JDX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tgabbZC2S1DoDnZc14AFhD3JpTLMUFzU7G7LVf7hXmDITdsGimBbhXwsqEbWfJDJJqgh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FGTEKafv/8ka23UE+2A120CciCPDMxXkOytim5kZu0mhNs/piMkNC2bGtKYAcCZ68NSU/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T8tqz2oZm3SAPzpETR+oi9XXdwoWz5uA+ZWNFC0b01R1PdSVsNL48CqYMPatYLhnxDHg0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AYFsXGLlcBmd22bQLg+kxNf9yXvvtbJlOQEbEgwTz/qeBRihOaXyye7jKKAv82qYByxe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io9fKhZAsx7e9XWd7LCDgJ+yrGbgaHGN+qUixYpM2KTSCWrMM3NsKppe8VaD0Dpjgwqe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cCYdX59S3dpm+BGH+Nggr4Qa9x5B+u2TLhVuMkvUplkz/5vN3/NUjw2E8tPBBhDXRg2gh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Ch5kiM3UQmzRZrUJEODCNYoEGzZ8iLGiImzQ2oC85mpUxQAWFFoLAGmjIGyjLtA6FgBk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drOnwVbYSllsCC3AToN5ErW5EOhPAAwhW0a7liTRkkQHj305iRLlzIYwD7I8enBoS4NP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xqKsbBp8mJRAwVEEbpL9clDgXGyDHBqEhpTlXYRdb8Jl3NjxY8iRJU+mXNnyZcyZJQPQ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RY8mXdr0adSpVa9m3fogZ9exZc+mXdv2bdy5de9uCJv3b+DBhQ8nXty4bd/HlS9n3tz5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Xt36df/s2WlP197d+3fw4bVzF1/e/Hn06VuTV9/e/Xv48Q2yl1/f/n38zOmXWiwU4saf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M/BABNGj7ydoLjqlMWj6ouyaLP4rqqAGsRErQQ479DC65Eo66CE+aIHJlcY27CqqkFCM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p0RMmeUUAj/UcUcegfPtmbmMCmAAVgZoBYs8ECvKp5tKKegakKIhqY+DpASwIiIHQARJ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UwtxsTcEsbCrIQuyZjECo2GFoorMMOgaweass6Fr4MBixjD79PPPzJILMBpBEnExIj4D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C6JrcmSI0FnuhIZPQDPVVNPk1kSolY66suBQhuhk6JiKC3j6L8+bTN1okJ/yqOgCSTe19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J2hINQhNjRJ6spMo/8vQP7pmvLSujYCMAFNco5X2Pt/OStUhaJeUqqICLJQ1ADmr6q8hK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061vQUTa8mpcs7K1DJpW3EUJXnXz1fc8+vb191+Asek3YIILxnVggxNWONeFG3bYT4Qf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files/image02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gJzAHcAMSH+GlNvZnR3YXJlOiBNaWNyb3NvZnQgT2ZmaWNlACH5BAEAAAAAL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hwAAAAAAAAAAVQAAcgAAdQAAmwBVVQBVdQBVjQByAABycgBymwB1jQByugB1oACbAACb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1AC6AADUAAD/AADqAFUAAFUAVVUAdVVVAFVVjVV1oFWNjVWNsVWNoHIAAHUAAHUAVXIA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m3VVAHVVdXVVjXJyAHV1AHV1VXJycnV1dXJym3V1jXJyunV1oHKbcnWNjXKbm3KbunWN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1HK6unWgsXWgoHK61HWgwHK66psAAJsAcpsAm41VAI1VVY1VdZtyAI11AI11VZtyco11d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m5tyupubAI2NVZubco2NdZubm42NjZubuo2NsY2NoJub1I2gjZu6uo2xoI2goI2xsY2g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wI2gwJu66pvU1JvU/5vU6rpyAKB1AKB1VbpycqB1dbpym6B1jbqbALGNVaCNVbqbcrGN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jaCNjbqburqb1Lq6crGgdaCgdbq6m6CgjbGxjbGgjaCxjbq6urGxoKCgoLGxsbGgoKCx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wKCgwLGxwLq66rrUurHAsbHAoKDAoKDAsbrDurrU1LHAwKDAwLrU6rrU/7rq1Lrq/7rq6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ctSbm9S6csCgddS6m8CgjcCxjdS6usCxoMCxscCgoNS61NTUm9TUusDAoMDAsdTU1MDA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U6tTqutT/1NT//9Tq6tT/6tTq/+q6cuq6m+q6uv/Um+rUm//UuurUuurU1P/U1P/quurqu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/1P/q1Orq1Or////q6urq6ur/6v//6urq/////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I0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MmypcuXMGPKnEmzps2bOHPq3Mmzp8+fQIMKbWkp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aJVS1whKvH4MoGSRVgAfBXmdSnUw6oBKZAKIseiVajBhSIUJO+gUqlSqXX+INaYLxNGD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mNWlAmMZRSrwLOFTpwbWBZyw7tyCgvv+ZQo5gITAAfQmLNpXoWCsDCfjDcA4MuGDRUFvT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6nQd66oM0lmZjmKJQ/ozQsZiil0NfrTx19umBUTOnyAzXYFEYowJIn86YIC8kMIadcdGq6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O/641nTRlgoKL00YYFTBswsnLy5+ul9j2Vo4HG+NMvrzmusEZlN9wBgkmRnzTxWYbJYh5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UF3fCWSVagTZx11+d3F23H6aWRWgQhA6F6JlnunnWkxFTfedVdJVZ4xxlfVFTFjzlXeZ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HxlwHAzAlItjjbWX59VhBnGXCHFsgjKjkiEbON8AYEvEonw8AGpSkVRVm9YN7URqDyylI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BKN0CxQhXwGukHeZkIR1acyN8i2ACBDc+XWbgQAayNcwOMo3QKAkPgZjcMmNZWCQcn3H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dHHO6couIPRIX3MH8VnhgEdS0iJ1lC123oosOf9Y11RWTWUanyoK5FhflmjW3quYYbWg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skIkYQaAqukGHUVK1CzvuG5l2VCasddr6Q6xCME2DkJbZmVgdYseqLqSFeoWOGqLqrM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O+pAmqI6QA29yLUltwcNC28BryTaowSGBYldbXP9Oq3B830H71Ty0ouaXiIyBPBmGKN4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S3yCVtQYYbUblsR2nUaMG6HeNalADldmr5T1BgBBss42ZG29sQHHF5DGLCivW9OpZiqA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aGgWHbvH5KjLQQDqsZ8gwnEIKEoxySwwcU/SX44vTKcDCkHuGFaC7wg63MWa/9VhAdDku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/U4xzS2Yl8qQ16woCVheeO3bZolZYpX/dXivt46Py0schArU5kIQjv9TrJG9hFtx7mycI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pAIfTtK5s/TBlGDKLjQgreYVLV2Fq+YdSb/2SmfrVNeF+l3C095nTOyz527dmExtDW9m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3PZmvGScKB24bD86kLv08XBu6WKotbVBxPTRB2JhFXDKedPH+Kq1hENPUG5MJa48vpA7G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RY5JmilgvcJkuNh0TiUXcpXoGpinww0NfZSqnYN6hyKOJCc4AkyOzOwXEcGEQS4j0lS9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EcvK5SwjlMkLnZTB65CKIY76yHetJYG7bg1zO/3S2MFy9bTvR8UHssNCHXlwNM7tL3VGq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XGnbkwAoquroyUDnG6KiqALD8hQAC0QTIHL8la4zImVxWXviA1OSMQnqbnQt2xPZTper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xfwoUj/5zU+NnKvIhZBXr9XdbCK9GgQrsNOLyzkMkQRKiNbKpMLFVEJDSQRiJgWysTfl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kqiWN6kmPmO5UQHCsJ8AgAFIRQkDEkpAy4PwT0kOrAwDHxY8tBVrbooBwQByMAjdAdJE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nuaoUHBsm2NKXEgpzXCTdKmTjiPHUjOnach6OXraR0hnEQ7OpwCyS+ZlgAOiaD4obUPK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JQXvSdHaExKvIsq8weVNuoQBebiUQ1ASiBdRCN26ClCHuexwEkWEmBnj6aUoWCFJTOrg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IQU5wJxBgngvN5nHlREKnEuXAlOClMil6tRmSFhjuUGkTIssc+DQ6mcljGYzNwWTaUia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UJKAAJHpEA1VdDCOqR1TpUXMpcxMh66zqlioOqkuEcNvAvlll7bmUBdxE11jyQ0rIvoY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qj+VqrvvjJRAegIQ8xBS1jKd9W+17OBNNelR1EgnOIsFaYasqNOTQMhQzDGN4ZR1QS/pD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dzqoDipyMNcEqwRI98uIQNQKChsSn542t7f/2jSTLcJQQGnmr7sQdYyo8m1DDXaU/DAQ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tjZt9Sw5z6SbdIm1QoFy57XJ/OcAnqAuoDYktVED4crAGt2vVnYkE6PKmwBDPvGWZ5iFE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irA0VQocCD2dGqrpBEdTxDiFKsQ0p54tJC9kpCQbb5NfUprWu5N13jW55Ruw3iVj49uj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BngjMmFjU7knvhWNePrrbOkIhiMpzeyvJhtMKXNFwSkBECsAUkp36gu1DuYrSjpuER6f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+llMpjI6yvdpp5Lf9dMh9hdcc2tHPeBAREfnIBND+5qgvkp3sVIy7rsfYUbM2liZcFkTi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2ok/12LVXM1qvOkUZACK8PEotLYV86YxwmHgUIDRj2GZLSo6TXXpcF63RhuUysk4PWxBB4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dOHNix6qGpZ+5JQgjSfKmKDvY1CCp1QENE+qBjDrTsI61rGdN61rb+ta4zrWud83rXvv61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TexiG/vYI7FPJQaMEGKkYTdjCQYwfAELZxtYk1aAECbOw4ss0gUHBbkEVTDxijkchxjm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JgDD2uMzN7odgZ5oTxsWyM63vnlCix1VyNqxGO2DhmmJ0epCEmYiDPn0EhUfWOJuzDmFL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2RPASEyQVIGjK8GoU7vbk988MYxmZsjkNP9T6Z4QO4tXbGIEMsAyMQZxcE/U4k4/cDjE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Jdv7D8KJMWCMI4Sl6StzyNmXbl2AGzmYs0VzeHEIqdti2bg5z8wVQgsfEOMX/oqCDwJ+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3jq1/SIGWyxHOneRBSW2vnWqWwIrd3dmF2oBhlvA5UYNcIUnnIQVqlsd6z9PvOJTQu2t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ALqAb4XI3RiX9yWw5M6LILSCFjTN0djL44JJcOXs00K5JjE3i/MIIzG46AVslb50xMyo5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bSfW+DoTadVFADc5AlZnrAgks4IG5o1Z6by/++dD3yO3ICAdJ5IIpqFfIJd4+FniNAbG6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S7ZQb4/GZAwYvrCD3bWef7mTgKiZYIZU+NOfgxvCFJ+BycLVXHv8kNwiXp3vNVHeYowtgI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wGxOgQdLMQurcAhIgXHr137XFn0auIEOIXWON26rIAlUt3Vtw1Uk2HrIYQUkyBbil33n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IXUH936qdxCe0AsHCAZERwt30XmtIgn+5xcNACrKwQN/Q4B7wnuHoAuylW4DUXa6gnDX5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84gM0iHAc2IVe+BAkGHB0IYRz0AvOd3TfYXRTSHfgNy3pBoSpJxAxiAvqV3VPcBQ22Daj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MH9cYYFBwApAQBX9NwgItifmhn/ohhQc/3QngwCFUKR8w6AKxFAM+Hd9mIAFv4BvdGh4d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XshSPrAW+GcM1/cww+R0bggf7rZ1qRiFe0YapGCIT2EhvGMe6Id6u0VYWFACP0IpY7EJ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KygQuLAL2bR2zXYGtUhlgkIVrLEq4zIWOhaDpNiN3riMdAEH3yMXehULMuNNjMEXruCN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8BiP8ggT/1SP9niP+JiP+riP/NiP/viPABmQAjmQBFmQBnmQCJmQCikdqNCQDvmQEBmR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FnmRGBkAGLmRHNmRHtmRGvmRIjmSJFmSJnmSKJmSKrmSJBmSLPmSL8mQMDmTKumSNHmTL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5kzzZkz75kxRpk0A5lA0pk0R5lEJ5lD+ZlErZlE75lFDJkkwZlTRplFSpk1N5lTGplT3J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Bl4QkZowHwjwCA7ZCRuAlhD5CYTQCRzwkGUpH2cZkW7ZkG8wlg4Jlg2pCR7gkKVABQ/ZC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AlViJmDhplYq5lY05k1n5mChpBjpQCoUwmDYgBAEgAHqJCoTpmV+ACoGJCnMpHwKQBSEg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CnfplbDpBaPpmRcwHQKgAw1ZCjFQCqkZAAxgCA0Jl6jABtJBAFqAlmVgmxoQAIcpmSsZm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nScJndTpkdZ5nR35maiABq2JCqagBHb/4AF5OZih+ZmzKZpUoAkOAJhUgAZ5sAVQ0JuH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KQQEsAUPyZqmUAUVKQePoJZ6sJYR6ZWEaZh8qZ0lmZ0MepHT+aAf6aASGpQVWpLh+Qig8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KZbDWZdpWZvl8ZcN6Z3cqZ5ysAdSkAUeiqAn8JUvkAeySQSd2QZf0AlJEAAOQJwIYATl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oAckKh1/uQcm8KMCoAEMMASdeaEcSaFSCpERWqUQiqUTqqUdaQpQigpl8JedcAE7UAhj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+pnoKZieOQO9qZqBuaI6AJblSZoMkAcvIATNmZtUIKCoAKijmZ4NyQac2ZALqpsNCQqJ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FkmlXHqlkCqRkqqll1qld5miqBAKKoAAiaAEA3oDbHCYnLCcJQqRKTqne7AFVQCXrImo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CHoDhumn3QkJnYABY+mX3omoemkKROAE0mEAF9CelZqlywqhmVqlzyql0SqlGdqhbEmb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sdqmpNkjHjCaZ/oHcvCdmpCnL/ClDfmfhaqs6qkJOxACCKAIMYAKgLCrwvqQ3smaitqs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/lqUA/uvBVuRIOqZBgqeoooKfMmuoKmeqhqaDhkHixAC7gqoDjureVCrDgmibOABITuc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weqwUSqaMcAGBPCdB2ulMWupAOuRI/8rlyZaCiQAszfJlBn6kD8rrAuKsw+ZnHR5rRPZ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6rxWZoI8qszOrqlygmQGAAEkACaYgBJzJmyJ6p25JnFGbq4V6smV5mKUpHyLbAkhaqMzp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5suuqmXTLm1EbszWrskOLCgn7kNZKmu7akGVwmEo7sWTboHu7kXAZCEiLCuXZr4kZkVs7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nio7nIeZsp5pAwBKuXwanDfAmw5QlmepCXQbkUa7mcuZt6iwuFM7u5C6t5h7mWmZmZvZ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5loQ5ptPxl63bpG/bkrJrkRnaCRnAs4BZrzs5lYAKlhAbsfhKuptbnmhwB9OBAIIQumH/2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KgeKgLui6aEH6gVQ27cES7vwG7+WepLcmbLhOZ53+q0BQACMoASK4KYdOp7Wq7Ltu7LY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oJdleagd2gZqu5gTKQdAOh0MELoZuqGBG7F2OpbB6pVv4KoRebh9ub98cAEzkAEqcLzu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+pAILL80TJ0Am8Ecqr4gK6J+SpwlyqhVkJw/qpoubARN+qQGPKUzHJEuywhW256mYAjE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RCagjy65eOpZhSpuHCQoVXJytiQYnLB0fAAjgm5YUS7r/ab5q0JmJ+7yL2qiwu5B2fMd4n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gaFf2sVjWqZnmqY5GwJ/GasOyQbu//qfGgy9jOqoisuTPiwd7jqbkivBEimggckGoAqg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Y6moH+wFccAIaYy9aXkDZqABKbwCndm3xGqsAYCsgyvD8rvEkqnLjzmtn/yQngqqoqq0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vekBmtABLVseBsAFxXqsyWqSAruSd7qqVFCql9yzE5wIRNCanCDC6yqqG8yt4DzKgokG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DmcyWmoAAbaADVSAHbfACw9qwEbmvkLDNDsnLjQnQiinQiFmz1aq+wYnC2uqe5kzCLMuy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APHnNa8ybfznRMOmzSnAEnRm0CauWbBmrYDmangueqZzQURuYrBkKkKAJhzqRuumyzv/7z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bsyG9sD+bqILpuyIqudXLsjRNzQQNt20bkRrtmBC5tTpgtZQcnFUrHVj7nXqQmvjZtq07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7l7Bbt/vbmng7vzmN0/ALsJ0w1VebtVvbtfLKlrwZr3TLvGQNvWMKxXZL1iEQ1htZzf56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l0QrmjsbvRwZmxH5tyV8tGm5sG35loatv+XBw1D714v9lQbs2Jbdvdcq0hCZv5tLmttK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2FTJ2lHJ2pyKl6NcxZiMkberqrob02wamqOZtr/ru8wZq24Zm145m8X7usxq25WJvsGZ2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29LhwLvZm7/pmXHpw8aJnMp5vAb/m9OuDZXh/ZSwDcoQudRSybgU67n3S57ie5687abv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SZ/2iZ/4uZ/CWsDJbZH1C7Ptnb/QnZ6ByZ4XWaQbUKCPS8CF2QPuG5Hj7ZSA3awT3pSC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iQIQHLdViZE4vME7HNpHmtS7yqms2qIvegUxygkzWqNjWcRHHMMTmZ0jjtAlPqIRfKK8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IKSBmqZcTeMwnMS4DN5oTbtHza6fieBTnJu0zc3K+8diegE9YJmDvNAF7qbjG6dvy6p1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6OrpUPseQHKkXucVgmuVbbqYXgKZeDt8S+6Zi3pyDKt/DGdOJ6sh0/N+zW+HLeuFK/3nU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VR7iFvnLwPypoTqqpXqqPa7GgPunrfqqHEDSHOux4BnNtTzNhC6Rku6QwVzpxAzhqMrV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wPqdD0vqtqzaTH7WvH6TJBzbm7zljw6ZG3nQSDum2aqmDdmt8f3ZqSqudU6urYnm6RqlE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s5IzQCZ3sJsrs0Q2u7xqv8xoD95qyQ3vtup7WiI6UTa6TwG7ID63Ytv3ckt3TYwmx3hrr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nBDqKzvTq+vm9R6c996w1Bu6+67piVyyJ+uQ6D7wLVvw383u7z61hF0GMS2R6P2cGLnW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1shnXkKuXYevdffmoN1vCPSDdSP9auXfb16cukSJP1Vlb8nBdl2BLCGILkXGcyBHsnXP7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07ue1hk/s+1OlFE/lFMPlIZeqVW/lE+vt1t/sFdfu11fsFnvk2Pfk2XPk3yc9mq/9mzf9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93IvkGE/sGdP707f605+91bs5HUf2H9v4Xxf236v94Ue+Ic++Fae94xf+I1f6BfuuFI/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vk5XLw2R/lB8P6UBZuSyP9kfpo5a/mOO9tZq/+UCZq6VK9UN5uKRt9kdZBrcs+5Tv51r/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tFavlBHe9z6J0ZM/lPCK7cLfk6UwBFdb+ov/k8Efvb2vz79PlEOt+kQZ+6IPlLr/2fnE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75NvsAJjzfvWT/25z/0LXPxE6dDY75P8ivyE//pLu/4/ObLij5XT7/z1z5MAUYoEpFKF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GQZwGFHiRFSaPKBi04PiRo6oIHYE6bBUiAABLoZEqfBjSpYVNWZsmXJlzJAWXdIM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AhCAtBPkTKET2ZQU4KUoR6JLRZJ04HRjU6kMewbQWDUiVa0JRwZA8KhrQ65jD5YBK9as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8G3diW7lx6dZ1exevWb17u+r067dvYKmDCS81fFhoYsU4GTeOCRhy3slvH1dGeRnz0M18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aK2aSUs0fdphatVwWxctGVv2/2zatW3fxp1b927evX3/Bh5c+HDixY0fR55c+XLmzZ0r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1a1fx55d+3buAYx9Bx9e/Hjy5c2fR59efQDu7d2/h//eu3r69e3frz8f/37+/dHr9y9A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D0SwuwEXZHC9BB+EMEEAG6SwwgkrxHDACzPkkL8CIwQxxO027LDE/EREMcXpSDSxxfNY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scYPVcQRRBprjJG9HH98cEceWxRyyBKLNJLDG4EUsaQEonsggAesi3LKCqqMDskkz+Pl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SwKQ4LsxyzTGRyZRpEC6BAJ4sjosr5Qyyy2T1PLO8HAJkxgyvgxTvDPNJPO7PP/1XHDJ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KLBgykepi7SCRyud9FBEwaNFDGNi8TQ8XXD4VIxRS01zURETiLPRClydDlNIJW1T0039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0ptNeQwXvVFCF9TTXWwlUU1UQIZ3AggosmIC6Zp+dYFpoKzD2VlsoEU8WbnUBw1tjwE1V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aZ2F1tposz3WPnh5JGaOME/dtttvw903zXhdVNTcBKOd1tJ1o6vWWYPnvZOYQcYTl5dDI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tJLOjKUrOGGEsf2XyJDRqzfQQfU1RmKK/R25w4Avji8AZ909uF12322ZPl6A4BZlcMUl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Ulg5vplmhnMmb+kYS0bV1/D/gOZ3XDBYZtpCoYeWL7pZLW0zVlplBTlr83gJohVeUhGP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+ots8OjpZyXbabEP1Dg9qUH9tm9RhBS+W7wZfjlu7CWKbuU4K4kS4Tkslz7vGWEoagBJa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9NzTx+N700clXIZ+8aMoNZ7DyEv0MoAC1vQRz80A/LRR3NF3PGnHRf+Sd6a1/BzL4nI1v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ReVDHr55HJ//l/p4rT+WeembZD3R7dfE/tbwNx0f0efORz999ddnv33334c/fvnnp79++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99+e/f/a7B2AABThAAhbQgAdEYAIVuEAGNtCBD4RgBCU4we55Ikyx8EF9oNa3/4cZQxjf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AGRQPJhoRXj+Fgxg+AIWxEhDCsmzQRCeoWfjIYYNjcHCWISBCbcLzwdrWAlVgKeHP0yZ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CxOvGMTaSGavJQYAWDkkoqiuJq5elWQBRYhNBkfFC1XEcFtdil0KpZayQ1zihrywgsoG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4qEhCO0VHqlZ8DsuNIYfdSEJ9GBwPHAEIRlkB56SsbCGN0yZlxa5Rjbe8TtwlCMd7cgt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Iw7IaMaedRJN4OFiHUtZJksaI4eQ7JsOWYjGSQJLYq3E5MTmiEpu4RKJUiOX1cDDi18C6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LSGGX8SQGEX8Di1O2bcYav9xXF3Yoyur2cqU8WyYXgqDl9LIyGz2rZzHJKQHAwnE8kDti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hEZjLnEAiGBiobrkA0sUYBQByNwpfOEKeHLOlXtEoTFsUQl4ApRbJBzDnxTQiC5UE3ay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MPl2zmsaYRSv4RC7YKSCfJjTPJRBRglVIIl/o5OjtNhrSkII0DB7MRSsc6YlaFOAJk/hB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wo8LlUVJCjCJh0WsD56QhCd68cNODiAFESiiCztZEpM6tFMOG1c6pUnCNMLQFWuIjTEP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g/hT5oxYACjyAgnpXGhDB8BUo4ZpocXY6lKbyi1ePDWqUwVGVa+aVVjM4qb/wsjpTnv60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g51cQ2rIzdamTHmNjVwhKlFJELWvCq1EUmPHVFWmzLBSpSpAF2sMQL50W7GIQgHq0AC0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qIi5i2SGxxIuAOoAutCnQdACpV3cq5fkqotBwEIXkVDFV/tQDEywomIhHRNd4ekDiXWU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+rCNglSkvQ1AF2BhnipatSRjEKErOzjMiv1xvoPMRUul2l+JbWuhRUwoCNnLRPsGAL+nc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2ajVPFCDsBZ5QYepwqEVJXviwyg5Hk/AAQu4aMUSM4hhUqFRNjwQIRyDUQsIXFZzYYhj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oQ+9HUAY5oBiWkQhADDu/6RPU6AAlpaWCcMohi/cEIAFzFfB4dkWWDdqiz7s0o/gOYUg0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Fvm6nFy3tUaHJRjCNU1Zj3+MuTHUi8hGRnLsnrDkJhMTylKmMixkTGMb0wLHo9zxuPK5g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rCmf8nWqN9PRGBOuMFF9DGQh3/nIgNUzn1vq5yhPucoOqyIoHebHL6M6nyUEYTV1MYJv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Ll2pw1gs0hinAJwRqQzGiJaJGJhIQQM8UQeAIsLJu7jaW6EZzSvu9ztZZm86eTGFIoJV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4ykX+3aJBRBwLyrW1pIgl20J1i8jB+GJcH8HF70QJyi/Y8GcSiw9X/YW2v9aQQtffycY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iSWGsyS1G/c6M5FPNAU8bQRP4UxlGIsBPGEBovBuTXlxBp9OAolEnTcwdDEHSjisk1ht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AjuzNagFsKqKh9yx263CsAVQA4AFJnpqkGS1MKccbsWXFjbfEvjgmAaAh3DK7t75LiHK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ADDX9sxr7sq44txTHPc4yA8hcpL/FIlm8gFYawrndeJOdp7YBSGvLhsT8lttBB5Eyrnu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tHnZc/7HTTQA35jjeWxowEQf+KLxj3fozoTegGGQIe5zqEXWf+B4IDBU9D7weVrHNYJB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M42RCSywLaT+bi8bcQH/X6hDl+enTD2wBtpQMPnpuRKmBGwDBcdcvCKbEpNYMAGMhTUw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vYVCeHv70slH7CW/a+ns/6AAUbB0NGUjX2FyUYrhATawU8aEXiyhC3f8cnm2yvliTHqL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2cuFkEshTNIxHjOqYZiDW2i5Qcgpjqq3ywGTWWiCAJCnrfoSXLgpRkIwGbK5hwmha6OEb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XvEEBzwPYXAxMUCz2GEFcSq48PAjf4Mz0/IEBmRBh4lAXJhAQLFADEys2GgADgShIirA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RBuXOXiCCHiYuUsxMPC2kMqpExS/CAOP8ju/AyyqHWzAB/zBIKzAC8xA/yNEQnsDhmBw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FUSKKTiUQ2PIhSagq0GYtZ4pmV4LA18QhRTSsjHbsp65HKPDrkQCFO5LIW/Jlw+KPkew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BngLQVfKL0vgFe87j7+RKiSwtT9cOPBAM84BsBRrxM4BpW0ZpO7rIFLsBVMUg15jNr57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D3KBt2CBgwBwuEVyGGIChvyboUHAhT4AhkvgAWtKKJ8zKRMiwJaCM4J7gicQA0faKDfC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mGfKhUSrF09whGVEMRWKAif6MBHsoDUbOluLtwJrORGyhONjIzNpAGGYp0Pwt7rTwIcD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xxLsOghchXIkFfFDR/91nAN2dEdDVEJtlCFu9MZZYgIHlLsUssDamQJuuZy7y7tP0a2F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achxjEhzPISK7JOLbEdPeEeZAwEJaCvHky5K6CdXAAafBEqE/A5ZqIRB4KYdfBj587kG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EJXXczDYk70vwzsQ4AEysC8XoIQuKYBTaIWcaiXcMiYUAitvg8v98hML60cSWiRQdMBZ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kqZj+slADBU+KbAnABNaHCF+Uqr088Kw6pxpEjbaWLE9EjjxeLmGgjWFQgRaQw8psqBN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0SSKDqwU0kT2OqgUwuRwFcIQyagIFICSesqLfuhwIoD8mWDw28pYU9Cv/SpiFVYADMbDD7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GbKgt6xHh+TCUwmpbQEkbupC8AAk6OsvZvxCIKI72vSUGMTNqdpNlaEE3/yt4BxOREpN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14RN2YzOlvsTNNkoaXolLWwFYci976C79oqFafJO2wyA8NRN4ZqY8uSVbUFP4sTKcYEB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kLKgTpLJCJ1Qb3Muh/GTUzqFIjMmWhiDQXipYCmBUfC1jbquDurKQPkyEr2F4oI+rIxA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elSwNIu8pMOjc+qkFSMDU+kDEJik2vQTuRohTwmvVngpNwOB58oj8KA79gSlrQLS8bAF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8kAjY/O889gsI4u9/zLtUiYqADDFuPDIqVe6HDECgyUCgzCBs78xE18zyxTqx1mLPIac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gw50rrYiNy8xFRCYupJAEwMryx8IlTmNpMwsD5+rsi4hTnEi0tkwKC/U0xEquD5NTEAF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VB6wIUsFFzvFU0s70W/KHf9cheTkOFi60tArIS0d1X6SIVP90xEIVFUt1EONJoYsLhIy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E2ftFQlYImMa0xEiE1O6BDyIANirIl4ROF1IznGJBBf9kwzC0CqyzxY7BBayBOBzK3pS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13zV133l1371138F2IAV2IEl2II12INF2IRV2IVl2IZ12IeF2IjVmwK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files/image02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QKIAHcAMSH+GlNvZnR3YXJlOiBNaWNyb3NvZnQgT2ZmaWNlACH5BAEAAAAAL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hwAAAAAAAAAAVQAAcgAAdQAAmwBVVQBVdQBVjQBycgB1dQBymwB1jQByugB1oACbmwCb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FUAAFUAVVUAdVVVAFVVVVVVdVVVjVV1dVV1jVV1oFWNjVWNsVWNoHIAAHUAAHIAcnUA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AHVVVXVVdXVVjXJyAHV1AHV1VXJycnV1dXJym3V1jXJyunV1oHWNdXKbm3WNjXKbunWN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1HK6m3WgjXK6unWgsXWgoHK61HWgwHK66psAAJsAcpsAm41VAI1VVY1VdY1VjZtyAI11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1dZtym411jZtyuo11oJubAI2NVZubco2NdZubm42NjZubuo2NsY2NoJub1Ju6m42xjZu6u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oI2xoI2gwI2xwJu61Ju66pvUupvU1JvU/5vU6rpyAKB1AKB1VbpycqB1dbpym7qbALGN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crGNdaCNdbqbm6CNjbGNjbqbuqCNoLqb1Lq6crGgdaCgdaurcrq6m7GxjbGgjaCgjbq6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oKCgsbGgoLGgsaCxoLGxoKCxsbq61KCxwKCgwLGxwLq66rrUm7rXurrUuqDAoKDAsbHA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1LHAwKDAwLrU/7rU6rrqurrq1Lrq/7rq6tSbANSbctSbm9S6csCgddS6m8CxjcCgjdS6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oMCxsdS61NS66tTUm9TUusDAoMDAsdTU1MDAwNTU6tTU/9TqutT/1NTq1NT//9T/6tTq6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//+q6cuq6m+q6uv/Um+rUm//UuurUuv/U1OrU1OrU6v/quurquv//1Or/1Orq1P/q1Or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///q6ur/6v///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Kk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MmypcuXMDMqUwLDWcJnaAZ4ShgsQASDyoIUyEUw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0sCnwGR0rzpRRyWIw6VKDz6BFG+hLJzVfAcxQ6ykW4bM1LogW7PlzICivPYEUpemMbVGh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GtODRtUWfCZoUUKpVAmCFUsWqFDBEAPHnEy5suXLwASp7bpTIOKxAUKLDj3Az2jSnb/C1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PUPLHdg6lzJBQXwSfLtIcNLTolmjAR7ax/DQS51CjT3a60BRVGyBCN5Zau4CVCAj5mxw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/3smixbB1rq0CoROVBmdLH9xEg8wm9pnsPUH50xtXzz+qkr9ddmABBZYGVio/aYXU6gI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WgGy5ELWW55gSFth8qGGIHDCnTZbh6cVsAtTPZXxGG1xiOBJMa6UQctTznwYnGtxTKfb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XoEiWgGC3CLIIxIGMIAP1LzViRIszGBFYfat6BldAyXZnCczwTANjezZp8R0ZRwZpo2k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chBOzgkJXJtfUWeVgAbmqeeeIX2WFAT7sfVbcnGQkF2XNnE3EHOn6QTWkkkBwV0wA3Qi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nETVdtsjBNkVFH2LEtdAMjqeJhaPqW75qA+Rcv/GKHBmCGlGkpVSYYUfm5L2yVYC9eRcQ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zjT4l3ejLaVlaOB5Jl5mkC067ECfUYvonZHy6e234FrUV1SC0AGCXMgiChZ2uRQjCxQg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A4wfKYRWQBlnzhcAFUrmIEst3bKYan1ojgZwiVLsYFidqo6XY2gR8ChCDTbdm28A+9Yr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CZDMkJhUuwolyy0hPwfFDqBi26toZSVVMZjZCZSUGZ8qK1DCYiVMnUH1Cu3rfp/2l1i4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5VUWe10uY2bO1LCnaLA6JbMpePc6bK8fYkPM8SfFPuPHEJol5YNWRofGAqnFKqZTTwU0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GIGwGI8tdtgPDyrMaHLJORoM7enqhxCdyJJbtDtTW5C7uRQcLK3PZbczs0FzThsaRN5iZ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6iqNy3CmVT8cuu7fCetJtujS5sWXW2XEGpyeZ6REA40K2RThS3/18WgImN1WYhEvqDIIP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382xFrom2uhOPJKgxwNU6Eqj4Ib9xhjH2Y1Cgh9SOpMUyDOLZZ1u7mM9Ho11S2sFWoKJ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5uQlNw4JTJ3BzlINsbTw5WeCKIGQb8WhudhjM4GTk8xNU6AEE2pMLotaTnVltSVkzmU59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QagyAzSSEbLXSK8+PWnANATBK9HIJUVTsRVX/3QiDWZoQQj82dmFWMMrFRVAF+djYQBc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PjqOvvRmnzUoiUkX1BBo2lKqa5FlgGFBHhCUIwgHEUSJYcFQUgaQlsUcpmVzrGMaxyim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ZErQFAEFOUtHQ5HTXrKXmqSBpoGx0UnrJHmknSnNeYU71+Ye0KsGumU00eLOh/7mL0cN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NuUcUUhBSocj1fx09YuwxEVaWVBQW+xYKlKJyQVI8CVozIDG9UWAMzYDzXwGIAW90IEK8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CbA04JnRdJ3ZBhCJ5Anym+D01taAITzRcBI1m3OdfGDQNhCYITazuR9wzqDF0zQglvOpl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qFF2HKI0BjVyMIYtRUCxU0pSPik5zzNBwIVXRW5MIqZCbpcRmbvlBqDTNZgZhtIpm6ZxN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5Tj2m1xDOpTSPYbzpTCNqUxnStOa2vSmOM2pTnfK05769KdADapQh0rUohpVds+gBTSw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eDKINEYxm2bwwiC/6IxVlUEL8+hMEwKRBlOsaq9cAEMwZz2rQJx61La69a1fZau9blEL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SDM2UQyiKOhugHooEJRxh1eAkD+eCcICaEHV8WjKdWCZgQrJAw1ooOKq1CCrMheEDC5s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6GChwGoSrqhN7U6fcQc3QOAOzrirLIIRLeX/keYMawrAGATEWmbgYgjtqUUzdmEeZkCD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i1mCAOMWrEACEJb6i0XggrjjoUVWofoLKuRrKcq1qlP7CowyCMQYdBCEdMpijGWsgQtj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1dr3vuB8RikWgQrcdjYIVFhkQfKa12CcgRYFBetAnIqKqDyCOQM4gy9cwIJNJGMMyhWI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gwmywOwzFvEMUYCPFlaFaqZAxeHw8qKvfRUGHRhTJiUo2BczwEExLlEjClu4w/gNspA1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mxjGr5ACZM+AKq/2qQWUC+KLd84GqmRVbjF24QaeLXfDTX4GM2rxCgRTI6vNkASoktqM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0DcUqpcmodxbgFgNbKlRlwWFoaJnLtR2yoAf9rV9Igr9+qJh5yMph1KHSq2eVxV1pQwtQ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Zi0t1vFsRRlOiGooXAAFM/iiLaBYii+q2lxk4MDTDPEzcDONPBY0YBQ/4XR9Cc3rXhOo0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gAQyuoVnSGzSDyPs62Y7+9ks8Ze0p03talv72tjOtra3ze1ue/vb4A63uMdN7nKb+9zo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drv73fCOt7znTe962/ve+M63vvfN73cHoN8ADzi9/y3wguOb4AZPuMIXzvCGAxzhDld4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xgEUL/gg2E2IjBcc4h6nOMhD/nCSm/zkKP+P+MhTfu+Js/zebwiADbpgCjC8/N4WDwDG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3z7/ebyDLvSiG13lRx840YU+CFOYQABhSPq764CJWXRc6u5eOtaHvnWud/3rYM+31ovu8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EIAQjvp7znXd97GGHu9DlHnZ5p2Lt7LZDJuB9d3fXvO4Cp/vNy471N2QgE4B4QdW7TnWrg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8yyUP+JiLxgOwqEIIQvODWVg+NB6IRSHubojFA37flEc54bEeCyJ4wBQ3+PoeJhCAzn89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1D/ZY1KEQVbdDCybRiHbH4hCYgMUVZiF60pv+9GIH/OqhT32j837up79+1+XghUBwgOOw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Ne73Pwumh2QDeq99y6Wuf/fAP+PsHn/342zsNHyACAvbggTe0IDQCwAPt9gY7FwuOcHd9Z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q1oAO+IANqIDsNn8iJ4H1loDsFn7tZnEeQAoB4AGpUAIHUAII8HwWmHXuF3IUeIIpt4It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mIIe54IyOIMSaIMMp4M3GIM8mHDT13A/2INCaIFDaHBHSIT2l4Ty94NMqIQfZ4QwCIVUW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7WIXSJ4UMCIFe+IVg6G00mHFPqIX8VoZFuIVmSHJoeIZjWIFreHtceIVT+Hh1eHtOGIdy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14eRl4d6GHn5Zn7t1njtpnd9FwtYcH42/8dubLB3iZgJGHgKUXdwAIeBhshuqkAJjUh+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1bYh687aJoDiJCciIjthukaiK62eJSoeDgyh1cJd5m1d7b0ADVUB7mIcFRAB6/tcBI6ACP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Mdd5sACMoHd+G2AEkthz/PZ5H4iLnGcHhIAIjAB77KYGl+iGaviH4/hu2KiLASAAFlB7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5LUCMxoiMysiOzviOphCN0whvhIeBrehuGCgHYWCIordx7VaKtShvcCd8xHeIVUAIldAI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gQAGduAFS7AFjUAIqwAIF2ADETkLE1mRF2kKGQAIXxACHtB+/OZ7wEeSw1d8s7AKhiADJ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CFZIhz75k+/GkDQJC7lIAJlQkhZpcxm5kR35kSEZkUh5kim5ki05dARnjaE3eoxQejGH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AUWwArU3C5YoixOYkLaYb4QQfqKXBhfgAIMQfh4oGj9AlDSAAisQBrBgAliABSNZl5xnC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jwvIb9znfeAnfoWwCnWQCTsJigIpiuXoh+QYb23pmLMAC3iAB3snmGWJl3rJl34JmI0gm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mFlHcMeXfMvXfFtZdYRJe52XCkvwAR74et9HlFWJkGrpb/jmfwAogIQJBn1nCl7QCHeX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BNy4jOTXnHcXC00wCJWAAiaokPyGf/r/x3/GmY48YAookAlv0JJvUIKtV5X6JpyYCJR2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MAKIgAghgHHM6ZxrB52BIJ3UyQjW+Z/ZuZ3d+Z0TiHDlt3foFwDqNwulZwgjaQo2gAWD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d5DDmXv6poHslghNsKCkgACWQARGSaGYcAofIG8puqJGKQdf4J2rwKD8mInr15k0aZYW0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juJaXaY40GYk5ym4zyqKSWHowGm9NWqM3iglLapXuRoDsZoAIaKAaMAGYV3y6+QHruXFdC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V3qzYJBXNwuvSH43gIiZuYRFaqR1Wp9xR3Ac2JshOIIlWJOYYAoVsHerYAk8uZ4puqBo/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dUAIVdd2TNoDIVCC7VkJdTABQ/p2c5inmBmqohqItPh1g8CBbNp4HaemgfCJsZAEFcCNR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SBkcKtqd8ZhmOgcdvZ8pu/uiP/2iK/Uapbtpu/vh3lrmnpdp1phADijAIWkqp50d7UJcK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EvOqpfDir/AYLMRCnG6cKrrms+KaaWImVzKeVbBqf1ShzNGdzlIqVtPmu8HqFCEcINdd4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h4gJldmZy4eWtUpvkboHFxCoqup5BmBz5loHXlAHiaAIPAmqtHqn+IaMl5cGDOCOnYqu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samr7ep8xLpvTfd0UfewKTub7qqjif/JrJ43Gg7wqJE6qRdHfliQBGIZBm9AAFEQAC06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prNXluxmcTs3CNpps0m3tD2psftmCHDwjAFrrkC4b2mgjs+4mN93fjdgiBE6ofm6b2eX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6fiaQfj06nzg7C6pQnT9wqh+YqlV3dYmnCJV5Cl6gCI7wrlibkIsrjvQJcKU3frGgBg4A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A+K5f1WppVt6gIwgrNS4b4aHeIo3Cw/Lbp7LpaF7t7b6eFdZuZmgfM8ardP6s57HAVGA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diWgAbGntCFqfZ+qpwKHjFDHbht3pVFocAnYp+/4pznZsvr2nt74tJ0nvSAogtVrvXj/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YJQL27BVl7pqIANPMAU94AimQAE0wAh/QJONO4j327ZaS4rgyr/6GrU7p6tNW3Xa226G8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IIn5G4cNjLf7i6fIO8FvJ4jF+3MP/LoU7K0RfLVviHQXjMHHO6qE+LgcDLvNGsIv+K0m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W4MqzHMZPLot7L8vbLwxTIYzTH8snMNk178SHL4y3MMsV8P1hsRKLMQevMNwaMSqN8In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bMFQbHJIfLNWLMI3PMQVnMJZzMM/TMVVTMJnXMFhuMZs3MZu/MZwHMdyPMd0HIFc7HXz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ycQw3MU0/ME7eseDPMZsKMUuDMiT/8ex1rd0jpzE8EcIBmiJ5iqu8cfHeKzIi/zFTZy3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+gVAFWNBxsPAEX6my1MeDj0rGCxdz8Bm2r/yOWchwCSzLCueBI/u8uQy1EvfIhEyc1fcG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nWcIUTABSbvKIUenDreC47dw8xcLRdCtl7twpvACrtursxzLuJxwUruDwAzKwRx2qqADg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HdAIieAI8PeD0JyGDKcGAkjNDceKtaxwFtvNRMpw/KzPC0d1+IqE5fzJCn16aed3YGAK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DdebrlxxtCxxDGed/ZxwyLjLAa1wsGzPCWfR1Lyv/Wp6CGeuqAhx1Eq8oiyynleC//9a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8xH6swzhrjW53lUirAhkN1DOnrDBtyGJs04zM02YMxqTKiXzbqLEwBXjQowj3ssvboHW8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91WAd1mLtcgRYycuXlp4nAFgQCPmM1rPwtmrXqEhNhhJQ13Z913id13q913zd13591wHw1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d14Fd2Iid2Ht92Ird2InN2I4d2YMN2ZJd2YtNcIMwvuU7jQRnCIbQAj2wiVd5eImn0nOt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2ard2qzd2qn92rAt2bI925Fd27a92nwawGcN03ugAYTQCJbs1tg7vEddfbiagQeLzdKX2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93IUd3dI92dVN29eN3dnd2Fgo15n//N2nJ67kqrfneoXbbdvUfd6Lrd6rzd6Ind7uDdjx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LjdOn57GgB7IybdPzbdnw/d8BPt8D7t4FbuD/Ldj1fdzgLczUx7VeW67lHXcJrt0V3tcH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zuEXjuEJ3eAoyH6Ry5OTK7vz/OHcreJ83eHb7eLXDeMxzuJ6veAhjt/5PQFZ3bwT/XY0/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Dt1DbtcyXt1H/tw2HsrmfNoiV+QKDuV1neRKLuVU7txXjt5jveVc3uVe/uVgHublNhIB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nuZqvuZs3uZu/uZwHudyPud0juYB8DR3nidZjt56rid5XiChQeZ1PuiEXuiGfuiI//7n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s83olwHpka7nks4RZY7omJ7pmr7pcl7pfOLplOHosA3qMUHqpU7pgs7pqr7qrG7opm4g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fV7rgB7rFXHprb7rvN7rdo7nfi7lEoDr0ebnqC4Suu7ryr7smk7sk67nwu7sKiHt037s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2k7n1B7qwW7ltg7o1g4S2L7t5n7uat7tk6HuJzHrqs3uJQHv8T7uH1Hu6H7v5i7vLqHvZ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olC7mAj/wBF/wBn/wXwhtCr/wDN/wDv/wEG8SYjVpCKFZa4VYyEACgtFXC/ZUeGLxavVG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TWEecmVVFp9V2CIKB9VgIS9Wef8FVR0vEHklV+SlFsWgCw9j8gRh8UihYNiyXGdFViMW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CxYvV3dF87AGbBE/9d+iDK3gDNCADELPFYiTFMQWJAuiGlKQABo/FqY1WIV1WDYyWLgB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Iz9hFbqzRm0gCBWyWWmkDIsAW19xZ62wDEhCBSCwA0HwQ6RCDJsg90ICA5dQCtXEMfAC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AC40mEHJmW7LBZrygYsPhFXx/HJJCBTswBKWGPKYWFqMvG0hRA23QKW0QTWYwDJugOwJG9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CdOR+02BCrTwF07VaLKQ9TUhDcZwCbJgDGoxX8n1ZVf1DMKfMVRAV55RC8LABXX/1Qys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gAuoMB0RUAqSIAhjIhYqf1USMl2uQAXrbwwO8gu4RQ3FIAl+AEJn4P3gT/MA8eqVEjG0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XNWnGtCBp4IzaxFcGDx5zpuzRQVrNeBmT2GzTsza5gPnx1OyVJmCX6HCqJYshMRZiltU6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OgXxIehVrYnQqL1CEyDiRKZNnT6FGlXqVKpVrV7FmlXrVq5dvX4FG1Ys12cGoXlENsbp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FQACmqWygOFaGKwAJBYzNvpywWJTsjHKiFLzSI2t24myDJdthstJqRrOmrHaZazMxGZK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rFzUQA1IESAAEJDSnAEr7ViW/yyioFQDmViMDC1ZIC9n3ny6U55SnnwNWPTqDENUuSoy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JaWFTQ6ZEdY2FxoSVIRpMtWozyoJwcSKFujIlixbdFD/ejLFkLpiULhu3QC5fZprRkmgs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D0QwQQUXnCgU6ozCTi2mQPGBLmGAkAUtTagxDBkRqDPGmFtimsiwYnZxo7zDPKLQQiB8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DRkXFgLlASdGiYCzXaKhJjSDXDNtvADMiGs83GQqhopcQAGvGD1wU0YUFuZzJscdewwS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MmBDxgn+cIMromfQQNMXLp+JxiOPNFJGCOqwu6QWj1pqC0iS8IrLDDz15OWZO/+gWcYJZ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HDUGmmlo8fBOBi/FNFNNN+W0U6zEY2G1qBLjDAkzQAECGCgamIZNalwZIpdg0AQlAiLh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yrCD/AiiAWaQwE2lMYLp0bFa0jqImSASAIHLqaKrVaMmHy2NGlFygWZWzl45NoJgqNBx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ZbKgZpgUXpS2KduAEA+IZpBYACJnQpGiAF3YDIZVNPajBqRhfIgq4Fb3+6UTRV2DE5p1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8zRjjTfmuGOPPwY5ZJFHJrlkk09GOWWVV2a5ZZdfhjlmmWemuWabb8Y5Z5135rlnn0uW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KyKaCjmboqZBWeiujmWKa6J//p6a6aqvHEk/QVwQBDSplFA1YItjiQnPs1eokeuuunyL7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X6aiBTbwI0G5Kbbiv5rtvv/+WN4AIjhPEDyrOSGopurNFpdUABvCkrDUf/2QN6spiinDD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p8KMyRW/DhkrdklqgD5ExXwi0DkHPHbZZ78ZFWdCJAOatZ0CaSLbF6cmFIyve2YRjpjS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q+OR3510iVJhZiHjjW6fm+b1p575770+udzamRg8QGRJkFXWieZsKFO/Gtmfe9SPFHz/x8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z7YT6u2x+9D3BDhAAmYMKaqJ14AOKDhSPWWBCfTKAws4QQpW0IIXxGAGNbhB/w520IMF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EpbQhCdEYQpVuEIWttCFL4RhDGU4QxrW0IY3xGEOdbhDHvbQhz8EYhCFOEQiFtGIR0Ri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0YlPhGIUpThFKlbRilfEYha1uEUudtGLXwRjGMU4RjKW0YxnRGMa1bhGNrbRjW+EYxzl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d8RjHvW4Rz720Y9/BGQgBWlD1YSwkDI8JAkDoEgRFnKRhlzkIyF5QkcaSZGSBIAkLQnJ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JCYdOUlSGnKEooxkI1OpylBm0pOuZCQnNTmeU6KSlqNkZSwHucs4PtJIt/ylK4H5S2IW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kWlMZh6zmbPsZCJNqExZRv/Smc/EZiWHmcxDZvOawXxmI5G5THJOUpuw5GU60ehNaF4T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Wc1iLhOe2eQkCvFZSXtaE579fKcvuXlPgha0maZcpToVakZ8mjOc33RnP/dpSWzSk5zHz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ihozkxxlJjoNClJ/KhOiJf0nP8u5UJaG0ZusjKc8gWlPkmqzmzG1aTxpelKBBvSSJu2o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FKUWfSg/eSpLetZTmOZEZ0ulukV2qvKcQw3qLR1a0Zzec54TRaktYzrPcb7TqL7calLP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EQXqR6U5VbpisZ1CvWlHowpRo2r0oDRda1bn+kmd5nWj0dxmUzH6U6JuNLALJ91pWNlaV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Oy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files/image001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81dDXBUVZZ+3emkO51054+EEAWCf6CAdCAggiNhYFitlQ5JGH6UwQjEhE2Y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ayD848YVpjZbjlvCKjMjW+pusTXOFlhT7i61tcHR2sFSXNetEdZx3WyJtQs1kr1f3j282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eT3dbT25553uc753v++ee/v2S7fPMIwOw3wE2DGn3DB+FTVuPGY0G8bZ+w2j+juLFxmGz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4R79hVBnJjzOlhvETdvIca0/wJfuKy3OMy20BgwUwprCjmh0s3GRfnc+4GX52+IvPfIjn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7ih1L+HNvqQsYhTzeuLr8G+3bWAxqx+r8g7ECg1Zi3oS64A1foM640a40rPYY3h4YGDBG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7cf1sCPEjlus5w6ozoX5tdCDniPmEHOr4jk9dxzHTY8PK0yevIgxkZ8n2vA6PG7nr/UJ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U589xI51nAscM5iuqnyWHWP2aB/6qF9AlJinbqsfhNtPGjxzJgk3zk9SXAOeJ+IDLuDr8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MEJ+YA7G3MnJ+W2jZTzC7NexNH6TibpLQHyKPhA+4gGd/gYmP7Ioc7/CNhCPgAp5xpSY+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+Ay7ggYaAj+xs6T/ojXhdF7Fs6O8pw9v+M8zu0/Yfnifqj3gFPrLRf17hG6n+iFfgIxv6y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B/QEf2dnSf9Ab8bosatnQ31dGdtQ/4hX4yEb/fZUl+iNegY9s6C8b+o/GBfQHfGRnS/9Bb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s6n+Ea99UcvOpvpHvPZFLTub6h/wQH99Ucv2ov8a2bHRZ+beQYODP94yO3U3/rf/kaZ6Y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DebBv+/2n4t9xP61Hpd8r/3vudgdxj7fJmbh339m/ul/bsRq11/yLfm8zMjDa180Ymjj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26w7j9GOJws1flBlvf2TElCDqjOr5xiZjvfHYjfeFQ320nPDdiP3Q57sZhwFjXFV4sLeAG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4CpgW83Prtg6+dUnSpdP7tFJBG0txTeyYmWc+/1es7vRy309O7q6r37qnjnylfE0uPgb4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UmPUGptXn1g9q6WlYVrLtYY3Go7umNvc1j3JaOuuMe40FrLnicdul8dC4d+Fgq7Ayd9I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6iRdVf6RXVc4J+oKNq4htiYzuiqvCpeTrtCGroDJSVc5XDM/5nr4BTsmswkh6EvWDPmi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BuPRy0cu/1nVwOPtD3b4V9+14Yer5jT9287KNZeP/CHzD+cgbQSyWBuftNu1gXOiNmCj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BISaE4A2gMlJGwGuDWB4rczk/7ZyuzbIl5tCGytY+7tNi+urBoLxBQ2pec7NYp5/2WHn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52NrM1YDRgs1YDR4BiYnnnOFvs/7PfX9f80z+zlRbRjbWOu+DZd8ONB26vvQL+x9j3Ni3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y9gYyxPGWB76Hpic+j5P6Ptghvq+8uf6vv/lKYXuT0m6P2X2ffe6jOl+jKD7MYO6P+Xc9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zMMrf23nAedEHmDnDHZSxsZASBgDIfAATE48hKRahDkH88V2dhGnWL9H2UR0VZpzyOdP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x77cKs8v+Rnit3ucnt+PfmrnF+dEfmGD320tGRtnNwnj7CbwC0xO/OYLnL4eNHn7g5Cd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e0K7zGk4Q5zOPqHndGnMzinOiZzCBqf9mRuzYWHMhsEpMDlxGuacNrPj+XyTt81hO6fk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feXGluT1oKyfZ9kxLWLG21Nkz0W+/BS5mnlNmGTkr32x8ZtEXuOOzjuFnHc4vAe5Q9Dw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usWMg33A0XJAhDZ95Qq/hdU/bNYxzooZhg+e2xzNWl8YKdWksNAxMThouEDR8X5nJ282j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Jm4Ls5jbBxJ2bnFO5BY2rv+TxzNWnwqF+lQIboHJidtCoY3Lut36XD6hukdA9Tqfi3sH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wC6/9dqIkLPQ4b4A2q/DsYy9dhI7fsyOTf5k/ZHPp6kpRW2m5ijmZwHzdbFce0zy6WJOa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yTUax//km7Erwva85NPlreE1l8ZPJIvHz5Rd9vGDc+L4gY3xs6I1Y7VxvFAbx2P8AJPT+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eP5WxORyT8TOM/mGqtm7i8zXbSuyxyTfSDQbUdR/HD8qM2P/fZk9L/l0eadzzQ6n7hQM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ROIlm8TgpfsY+TnBOHCewMU7Ot2ZsnokK80wU4wSYnMZJVFPbO/m5l5h+1rPjt377vjp8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/RtwXu+XgvJbLa+5vx2cxuj1zVV3+PGjmKgrZcZBvqHW5KEN6W/HHer2t2GbXG86JeoMN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PEGoyxOgN2By0lsR5xKfz/0obHLWWWDnk3x5mj35Wla1Zht3s4uODfKqOojr4izm+r7t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Nrg+05ax2lIs1JZicA1MTlwXc667wXWByefuqIJr7gtr3veihhjxKc90NPywIdL6UiM+z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L+fpEjPvuRI7JvL5tXPmPTadlWSxzqqfsusM50SdwYbOZq/PWE25Vagpt0JnwOSksxKh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z/lkTsmnrykxxmrqmiLOn6RxzIVVrOMGWI51OfZ5Ej6txlnSrQ1T41UD81p6V09svrb8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M5EXc6aMiXxDXRdSDce9Or8JmzFQw+X45Ato9h1iDn0t15GNvI4g5sMRez7y6fg9wOpI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qh1O9QHzUCzk3+fT1Yrbt+kqE/jw4yowD/co5yDfS/oxKa7ueHHNtd1GhWfh0azv0Zzj+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HMnarofr9KJCpz0udDpDo9MertOLCp32pEGnPVynFxU67XGh03zWr98sm/7CcHTaw3V6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6vVer0x6u04sKnfZ4qNON9L6EBXyPJVoWsOsUPjf9uT9eFU+lUSdtIj60Kecmn06btRpt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n1fa7OTaRMz+iD0f+XRj/sNlvhjWYXsfaWtwsw5z0ilyQacyDvL5tWM+ptUp4kCncg7y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TPoVOu1zoFH3bt/P2Z4ej0y6u0z6FTrtc6HSmRqddXKd9Cp12BbyvoYiJGtqn0Kmbvnye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hlNDu7g2+xTa7HKlzRqtNru4NvsU2uzyUJu0Pr0eMNenD+TatQmfbn2K/lz4wupVuBcuH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8r9Psda5ZGRP5dJqdpdHsda5ZOT75vK6t13ltlfORT1dbNzT4Yu9uf/yRxJpprSOprde5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d7pWv9e5fuUc5PO6tj6Za9bWswr9wqerB+jbrQ3/Oqw1AOJDp2cVOn0yV6/TezQ6RQzo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5pdMjXKeI+W7Uno98BSnyAXMOqwV7WiqamupfT0Tj1fV/+jDUOrR7o520i/zQ7lmFduHT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A+2eVWjXi/6W9dPP9TMnz66ffhf6ma3hs5/zKccnn47PdjY27t9eVX+xvveFA0trVlXF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YyOfns9aLZ/9nE85B/m85nN9nsnnGwo+1+fp+bzXgc9eziditBbZ45Mvovlbhu+x8Tm3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W6Lxl/aXNo7fYq6Ehvd3DE7cAgu4fUPBLXx6bmdquUUccPuGglv4dNzOdMktrunXjL9P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gsn5yKe7phrF+xJ5nYA4WCfIOcinWyfMb/LFnnnmm8SpJy7Wj2Sd8CnnT8ZBPj1/s7T8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Qz6uxSfw9EjT5O67gDz49fzWO/D3L+UOcuVF7DvLp7uOb34RPNP5l+WPx+7fPaXI/Lp14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o5trniF8luHEI+KAx+MKHuHzmsf3OY/jQnYe33fF43TtOEQcjEM5B/n04xA7oL0NR1trO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n/Mk4yKfnT7+3/D7nT85BPq/5Wxwy+Tuq4A8+PX8ztOMQcTAOjyr4g08/DrEz+HK86sj5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OkRM8HlXw6OaaZ7jYe0Uc8HhUwSN8XvP4DuexON/O4zuueKx15PF5ziPi3Fxkz0G+Qs36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Hjzy/QuNf7n23+t/0PzgjqF8Rqzj9R3Oq4yPfLo+qHWxV/kO51XOQT6veZ2Xb/K6V8Er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ZyIO3pfsVfAKX4GWV+w6LfpuVRyf+lfFTVa94RT5weleBadurr/WxR4f4oDTvQpO4fOa0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YzulpV5zOcuR0G+cUcY5H7DnIF9TOmYO7XM8d3KPn0om705w7GQP59Nzp97dOc+7kHOTz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DgV38Om5u0c7HhEH43GHgjv49OMROz9X1r7aiJ202PKhrF11nCI/ON2h4NTN9de62PdB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fF5zepJzekXB6UlXnM7Wzp2Ig7nzioJT+PRzJ3Z/vlk2fvmTGwo2jOp47IC3c+dJzusVB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3/85yXm9ouD1ZBp4vbXA5HVDgZ1X+PS83qtd2yIO1rZyDvLp17bYBaqvn7cGu3ojX9si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z6PzXg/uIWsdZcYBj3IO8um+pwHzl8lk6nu3ZD57OZ+fKfjsLXBzz0RMW3sRB7X3MwWf8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4dn1e6/y7jvWbFh58ZUlwpXe1t5dz+5mC215X3Or3gXo5t3IO8nk9RssLTU4fLbRzCp+e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c1F45B/kKXXBqDN7rM2fJhcNTWi/Ef9DsZe0FBvAq4yOfnlf9vhDigFc5B/m85vUQ5/WC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7wshDvaFLih4hU9/X5y5M4RV0kj2hQ5x/i4o+Dvkij/9vtAhzt8FBX+HPOAvV/gc9z8Y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Z0IZIcj7y6T7HndK6efA7vUJLX9o/lP6EPhAf2pFzk0+vnRm2e75LM/V3S2P193yfn2y/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YeOe78r2jN3zPVG453si7vkGJqd7vkulvyMBb/jsXOaUfF78HYmsJ+R+KmLGn1tkz00+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ZbEeICbqgZyPfPp6cK9Nv2VZrN83p9j1i3OifmFDv0faM/a3MRXC38ZUQL/A5KTfMulv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MKfm81C/dU/MKH0cJFv9T3C8csd9TA19Ritzow2r+36QtuLsWf7Fw+6Mt3bNaprV8+b2/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Dep0gtfwc4oannBVw+3vJ+X7cRK8psg5yOf1fWOIuSpiz0c+3XqDeHhv58r6vMbFz+n63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5Zyivrjp25ku9rkTXO9yDvJ5dd/YEa7xqyzm3zLgC6J2jcOne99Ffbt59djG93Z2HD6wF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7afkq17KMjXx6Lc/Uavkq17Kcg3xe31uGmN+K2vORz31/T271sr+h4atc3zI28un1rd/zv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33D7m+brUVk8Xx+bap+vcU6cr2Fjvg51ZGy9eaew3rwT8zUwOc3Xo4zk73XbFDW/1+2tq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aWhus7XWI07Ls5jTzrvtnOKcyClscJroyNgarFJYg1WCU2By4rRcqsPgDXX4LUUddsPp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yBCnr7j4PtKO+XZOcU7kFDY4/b/MjdPJwjidDE6ByYnTCul9IXjDvCdzSj4v19Winoqj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8g2lRojzF16L+estxfzlJu5MYe+LdDo6i3W65Nt2neKcqFPY0OnGDRmrPVVC7amCToHJ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4A3rBZlT8nmp01xjeN/xI77OzXf80G9v4fclenypv2cG15BgCaZjHmQX2yl9hx35dNoW/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5Q7ne4BCvF9eJ651c7u56K4vNa/pZsf16yae7XnFfmcZyZRaP5doFit+2WCD9tsUCcyxf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MOdMHfxtiwXOY7lymPqqNEb2nVm/z5wfsZzvCb8tOEbqR4qJ8+Lvz+h+TxCPCv7dobim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7es5GRvZbL6h5NxvCb9Eo8MJ3E3//uoeBGOcz/56Q7H+IJtWDBOGm5x7CvYlRy0Zfvxrx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F/QbnmR70Teq69/GLvCocP2wna6fnvt00Lx+snH9sTRg2xRKxgbbCRs9d3vIxEZ2urBV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EjZ47scTERna6sFWVJmOD7YSNnjuh1MRGdrqwFfKxT9hI3yps9Ny72HPG+ix7fLmJLx3Y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dphje8Fn2enEFvInYwv5nbHBB2xFfstOJ7ZdErZdKbDt4ti6/ZadTmzXJGzXUmC7xrFh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kZOMDbYTNviA7akcy04nti8kbF+kwPYFx/ZVjmWnE1tLIBkbbCds8AFbR8Cy04ntYwnb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/SZg2enEtjw3GRtsJ2zwAdvqXMtOJ7bzErbzKbCd59h+nWvZ6cT2YF4yNthO2OADtiV5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L2N5Oge1tju2f8iw7ndjmBpOxwXbCBh+wfTto2enE9qaE7c0U2N7k2H4etOx0YpsaSsYG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G7LsdGI7IWE7kQLbCY7tZyHLTie28fnJ2GA7YYMP2O7It+x0YjsmYTuWAtsxju3FfMtOJ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22E7Y4AO2yrBlpxPbPgnbvhTY9nFsz4UtO53YcgqSscF2wgYfsIULLDud2DolbJ0psHVy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xPa1hO3rFNi+5th+V2DZ6cT2/cJkbLCdsMEHbFsKLTud2C5J2C6lwHaJY/uy0LLTia05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+ICtNWLZ6cT2gYTtgxTYPuDYPolYdjqxNUaTsTVGnbHBB2wro5btBTYxB/aKaP+R7Gnl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9xUlMEvaOh7KPPdz98oiQU/y99ByhHRDauUI7T2gHhXZIaOcL7bDQLhDahUI7IrSjQrtI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XSq0y4T2KKFdLrQrhPZooY3+Evt7kWF+Zyn831m8aPJddYZx241+HeQ3YR5WexHfby/m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70wY3I/2/wNrNHjkrIoAAI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files/image003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+Vde3AV1Rk/N7nvvJ/kxcsRqzw0CaBSVEJVWisJBuiMnVJUIAKCrVqgpiDc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tdWOMuNQGtEySGun4gzTTqu1dKodp/9Ix1pRoq3KWFodxKbnl3O+7Lm7e3b33ruXvWOv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O+e3v933fnt1s9oYYY6uZ+IT5tr2FsZIkG/lMupOxvomMjbu6cw5jIXbddsYm8x3HsfTP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7CXeHh9K91XWFbPBFWHGB2CTmfhZPtykUEeItcDPt6LKI69h3+uLxIZ9F/HtOrnvOR1h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GGmfy8egdmtH0fBY4WErNWt8R2zEF+5gI+0GZrQbZXtoaIjVynYZ36pluwjHw7c4384x9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KY6EP7aPOoc5tN55u3zESN31IJz/G+JzsJ9nwc/hMkD8bUjiDr1EZU8fZXL4tk1pgu4/P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cHhUCRycVRKlZ9m37D+Euohg8ciQNN/rPtzkG7KfiAy7g211s2MC3oSg3fOocGPsWLk5t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/OFgJOWEdGnana/wMRIPQwY+4AIecAB8ZI+v9Q9frhoBF/BVRwwbGg35zJ9d7Nvxh/1U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R9SwD3F7o88xftSET8ffUQUfcAEPdAU+sg9F/cOXa/wBz5dLBD6y3yjyn78hj/yp+gIX8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2VX+82fODx1/5vwALuDbHjNsP/MjF/6G1xUxEXelccNGfvhd/456zF9zfgAP4g74yEZ++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48+cH8CDuAM+spEfqQKof8AFPIg/4CMb+VEo5w/gAr5kwrAL6fwBXIi7eNKwkR9+52+25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H9nIj6ECWb8AD+IO+MhGfhRC/QMu4EH8AR/ZyI9c8c3n220hMfd6Aic/hwXoe/G//q8t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qWHvDSM6EUrxizh+acge7zkROrriRAjtpz96qfU8dl/oDt7Gv0f5/u2PsNYzz50IXfdu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K9rog733NcPmS062cFGqdM0/a9ivj7FWWxAdbNxsdgdbyW4auW7N9NOzNzQy9tx37+Xc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Sdxo/7tp/AvA1Cn7lq0bvrSyvSYyX0dWK/tM0LQXytj4ZUKM8wKPi0el78mBezvmrdvSQ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P0Pyg3HaOVVtbBq7irfVzTwfNHoxKca8vdw6H/liDvPhmnzN4r2LL+7p6X6m+6H1K/pE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d5SLeX5ug4F8IQcM18mcu0oz/i/kGDMrrOP/wuP4dFx2419WIcbYZDM++dzGb3fAn5Jj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H8S+wGV+NV6obyLmfm+rGzlAwdaPDVDf+dthaN9Cn1g3YOIajAdWNFxuSb1DdQBt1A5h0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1AfXjeb5dznWIhdL1J59bTVjdzW4Y3Dm4+1reVjfzfNiuCIkx+2zmI59bvDUN2Y9/D9+2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ky/hMP6NvH3zqmtWFy2eeOvtiz6/4PWNDUsGd6Yfl25T8djFfzig+D803j3+a5k1/tGn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rwd23pyqnDenIv6BSRf/YYc24uV6vkWaRUz8qNkaL+QrconHryzonGeOgbAS84/Icd6y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egxvyzHWt1jHf9vjMcS6ruy2Owa7OI4EFMfbmHscj6u0xjH61DiGjTietjiwOv6mUsff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Iwr30QLmPlxl5R59Kvewwf3+xYHVkOlKDZkO7oFJx31U4T5WwNwP2nA/aOJ+UHJ/7g2B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Be4HHbiPKdzHC5j7o9VW7tGncg8b3D96Q2Bxf4kS95eAe2DScR9XuE8UMPcHaqzco0/l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xsLg/ocT9CXAPTDruE5r6kyxgHR6oteqAPlUH2NBh242B5cAMJQdmQAdg0umQ1OhQUsA6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9qg6woUP4psDy4R0lH96BDsCk06FE4b60gLlfVG/lHn0q97DB/YabAsuBmUoOzAT3wKTj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mun1Iq7KAtOoY5UGrEhutSkxalQitTgWXJ/9Q8uQfw1qV6LUqU7gvD4j7DXvduf94o5V7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3q5cElieXK3lyObgHJh335abrNbtziLlN1++/5xfa0/nBLuY/uKk4/fqdfG7X7xUrxq8yX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dD/iDwkx5smEdT7yud2PaBvmwYi3igKOt2ObrPGGPjXeYCPeji8JLNffU3L9PcQbMOni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SodnLpVY9yefldwSqnpUFrOeRlFVP9Kl6woaei5YGVj9mKfVjFvQEJp2elUobh6XU9JTdc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3J/HxM82FYvnMXcVp507UuqYds9aqr83uq9CxNXPKqwxRz63mJsqY06HQddPGG6pFvPs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bhmk5YvhynZjnm3VWDORzwzA9RwwTG8Q88xqsGMjnhuFiFwxUF6oKuC488V1rXUCfWhdg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Ov+BUuc/QF0AJl1dqNJoUqXon2wWGl/UbNWffG76X+Kgf1WWtakqw9pEH3pW3O0aJOlQ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Ndd/bdZchzysueIL9/S7rbkob6oLOG/67rbmDfrUvIGNvJm7LLDz6WzlfDobeQNMuryp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Qs+ZJVatyRd10Pr64fNEO7uUXcgPunU4T+w2mu/SMjFmc7l1PvL5MR/FVo1NbJ2N57HY9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vNbbQp8YWbMTWZT3BxNZNTcnRFFtoI7aASRdbNZr7HbUFrMO271h1QJ+qA2zocKgnsHPj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gAzDpdKh1aCMXN/Dtt1yXqbyen8u3u8LpuUi+uMszaKxr8t2ru2/vLlu+Z/5FPae758r9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cUFfAcXLbemucoE+NE9iIk8k3B5avY5V8HYs4ASZdnNQptXl+UmiOc4E5HsjnXptbR2oz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+9jIxJs4F5vnI58d8utrkNVeWyVw5yPGc4rF4xiZXDobdnwXD81L9XXvme80JnUYHpUZn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DkqNztho5Nd8lP/1Aa0FF25wz/9lk6z5jz41/2Ej/1uWB7YWvFJZC16J/AcmXf7Xa87X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NtuqAPlUH2NDhgeWBna8/Us7XH0EHYNLpMMqhTbmIOtPGr8ku4we2PmKtQfC55eI4/t/c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Y20drZd2zmqM09ch8/YB5UY/MmMjnhqmNV4cZHtfzDQUcl5OnWOMSfWpcwkZclq4IrD5c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wKSLywbTtRv0xLnArDX5/NBaV5u85kqfzJUDHM8Kfn46bZMr8CWZ87POyBWsb5Eve9ZH1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XHPogMyh0zY5dMATr+38P2+8mjU9IDU9baOp33PnqulFUaFpb9SqKXxeNF3X/ZcuWovh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G5MCDzQ1YyVfxIXXGewSyao3PTHv4jIxNvQ0z0s+v+bNdj29U2r5NP+hOAfzsY2W8JU44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h9auWjB2bXnXnv7q+WPXHkxBTefrz2zX3pjv8aTABU3NmMnndg0wXbMOpjlSZWIc6Gee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ddCUmLgO+nbMqtuUmDs+6PbXeY8+mKsWmAtamHGQzw8tMA60MM9Bvly1yLYe0v2b/RzDn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2WsDndv+G1oP4Ow3o4lYLvdZA8PdEUmCARmZ85PPKn1vtw3z3lIkxoZd5PvLlOl+2uUPr9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r7Vxq17wuZ1r582btQS543SvzWse4XzRmxTzQiMzJvJFXM//00fOF7p7CZjrq2ViPOhj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l04DUqdTNjoNeNRpRs/Kh/zUaUDqdMpGpwGfdRqQOp2y0WnAR52yrX93Sp0uSDC2hev0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HuoftFrd/UHvK7uMfPdj/Yf5oZcZG/ncOWzLav2HsaGdeV7yeZ83NcvpWrwxoGvxUxe6X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rcfSp1+KwcS1+Jrhr8S8q1+JfxLU4MOmuxRsV7psKmPvjNtwfN3F/XHK/ZmVg9+c+Ue7P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36Rw31zA3L/4BSv36FO5hw3u/7kysLi/Ron7a8A9MOm4b3Zoq+fsfQlxb/RDm3MBfF7uj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nr5p293ujTZrfn/ZUsCxsf9Ka2ygT40N2IiNZbcElpefKnn5KWIDmHSx0WK63tgnz7nm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/mmb9T/qOLmB9d15l1Rd9qr6woe+xWwLL/WuV3L8W+gKTTt/Rpuu7fXJtY9aXfNnqa3fd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Ps8HnP1x4x1eTs8Ur5Z9e/n+r/J/T8at7yLZ62FNjru0bfzY2zNYk2fCQX0WHND71ra6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/XnnNxNWDiZ4WO8bHLSO/J2G2z3rxiz5aMyCj63K++e88PGE5ON9Gz6eyJCPdhc+qAaO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1kD0qTUQ9vC7ilYFVgM7lRrYiRoITLoaOCag+kTvqC2POcfijbJvICoC4FTUGovwFTO39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nK1jLY8Z7xv1UosviIla/K2Y9Vjhc6/FbcPnoekFVIvVd8N6qT37YqL2fGjDAXzutYc4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80zto++Pe4v9zcRH/t9ucn+Fzj//2YR6CiP8fhI33UXuJ/6fDIv4/DluPFT73+IfmU4f/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Hb4r4i3+p0RE/H87YuUAPvf4Jw68x3++OdglOaiMeuNgv+TgPzYc7M+Qg/YC4aAyarxD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g7U25z34vHMwg83wyEEkSz4iWfBRzwvXbibe9e/2N0URU5v+DmsS6iJ+78X/fc70dx/kc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0u/BRDT34ZNZcpPMkJvdkpvzQt64sft7K2yH5fFHQ1ZuDnvk5opVzn9rdTb4AA/g49kc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yIYP8rnx0fuwNz7O5nqiVp5jfxD2tp64KCzWE70251j43NcTrdr1RIzZ/z2jl/5MeIpl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C349U1+sx+IWWzFTm+4hneDjn8I6h49/RVE6r+Rzu4fU39XUhfcu6+4NxzSxlinPQfAP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54f+FWsHxh3VW/snnxv+fNk6457PKP3gH/wON/vOPZ4aqRgmOVzRa+Sef2zNDVz24eBGeF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p4NfusQ1+3jpz0SjeIYaQRtodHeLXqO4B43MGChHtjQJHQ42WzUin1uO4BlXpxyJe9Ai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uyN+GMpuvYnry5Ncl+l8x818wE2m9/6Sr8h1DfH+OjNvujVnodYT8Ag+8V0XftcT/N71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Ja6ySz+33rpOXrxn+HgP1nQGfxdoODaDFxPL8aHGsRPD94zKrFuRz0+Kc7bN6Bpdcscqp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0ALrzXxocbhc8H1XpVUL8rlpkez6ycaevp/Oz4cWCc0+/8/9mcRbIovzGs5nz4b08eaE0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23atFX5gDfITv3GWKQ/K53avFM6yPzf80FZ3vHIMJTQw6YVsqsT1lg22pB2zrN7zS+/66+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22HT8n617SIiHH8r1DuIim3smWDNu5AE2lU/4U07YXSYuyee2ZgSTZQtP9uo4DOKeEn3M7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j+/RU76Xd6yJOxoT/ep3o7l9Fy8+9fJdyTimMxxIvXyv4Ol4bt9Ddp58JqrIxqdygOfX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IfGOM7JZMu28kiLctO+t/N+hhGHjR/6eI247bHNK0rHB1mGjfTtLBDay84XtvPJ0bLB12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G9n5whatSscGW4eN9i2rEtjIzhe2t2vSscHWYaN936sR2MjOF7bf1adjg63DRvv+sV5g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2pmODrcNG+z7VKLCR7Qc2mmP43kfIqMtk+1HD7I7/GVzXKMcPW3f8tO+vQuL4ycbxL80D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0YsVuCNtjo30fxt+RhA0b2P7L/Md2TigdG2wdNtr3gpDARna+sJXK8yBhoxiyw0b7fpfv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BL58YNutYPtGXNg6bLvlefHRkGEviecPW3VxOm/VxXps8IG3xmLDzhdvz4XEu3NVbLs0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2LBfaMofb5XhdGyVYT1v8AEbcoHsfMbbDhO2HQ7YdkhsD4YNO5/YyiPp2GDrsMEHbHURw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bNsdsG2X2B6IGHY+sZVG07HB1mGDD9hqooadT2z9Jmz9Dtj6JbbvRw07n9iSsXRssHXY4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5xPbVhO2rQ7YtkpsO2OGnU9s8Xg6Ntg6bPABW0XcsPOJbYsJ2xYHbFsktvvjhp1PbNFE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AVtZwrDziW2zCdtmB2ybJbZtCcP2A5s6B9bdtO4n+94Wgc+P4+enstT5yr2VTO7zZHs/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u+2KlHVbaEaUdVdoxpR1X2gmlnVTaJUq7VGmXKe1ypV2htCuVdpXSrlbaNUq7VmnXKe16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7Ual3aS0m5V2i9IerbTBvarbHCa+WwD+qzvnTJrYwdi5I/oMx0lKbEZ7jhy/Uv5MUYeh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72f4H/UWFVxQjQ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files/image005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+VdC3AV13neK92nXkjogSQwT/EysiMp2C2xG5SaMHaDJAS44IHgFzIQi4wd8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2dgGG9tKxjiESSzHIa6bgmu3Ji2mqRs7NJCWSSdN7GSYekxd1WFsMmkZjHq+e/bX/vfs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ld9rLrH3+86/O+fb7/vPv2XPv7oYMw+g25CcstgljDeNAwhj+TP+aYfzdDMOY+MW2+YYR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mix1nGamfY6MN41C9YbwjypNCqb7y6kLj7JqwIRowGsU2UWyiuVmh1pAxDn6xFZQf+yX2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7QmwLzX0nt4aNErO98a2J4XKDaIPKTa0FybbCSatn7qTW2LAv3GoMl2sNq1xnloeGhowq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uQDHI7a42CZb+w451RWZx0If2of3wft2ak+373gTN31Ip1y0Md2sJ9nwd/hMNf82xDiDr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gdhWmVpgGyf6qg9Zdp2wx4TA0TmGqGeuc9n5Q7gLKAaPHUvBjfoZDseA/Tg+4AK+TYWW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x/tA218R4pwrtOzVwr7fyA0Hw0NOSpei3QzGx3A8DFn4gAt4wMG5Qss+PDp3+LLVCLgO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/4WwP8kxf06x78Qf9uP4gOs1sXNb1LKPCLs7xzF+QsGn4+8EwwdcwANdgY/sI9Hc4cs2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2X9SmHv+hjzyx/WluMP4AD6yvzIq9/yp40PHnzo+CNfcmGXncnxkwx/wABfi7vWYZWN85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ftXxATyIu9djlo3xkev8p44PHX/q+AAe6Pt6zLIxPu4PQP6juMP4eD1m2RgfQTl/EK7vx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4ELc7U9YNsZHrsfvSM8fwIO4Az6yMT4+Ccj8BXigL/CRjfERhPxHcYfxAXxkY3xki2+R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3Ejjzc1SC3oX/7F6+uMPI8tPzH5XGfyURfRDqERdxm3GN9vcfhLCh/Oe/f6dpmvFoSFwy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/y3NG08W3Pwgt/LDSiKKNA0YTyqiDPfBLyxZyGd9/sKdk/WClcfxXRpMjiFZj4heMrxlr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z/XQNhIbbXvDhLsFd2KiuL+o0TNwoL6yf9CowtZl1qzYmL60cr4nU68jRbJ+pmvISMzbei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0X7Td+h7u1o7Nj7cSr6weS3BP0PmB+20CKqajdnGPFHmm9ofNPq3mGzzoWJ7f+SLpekP1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s/EzXhc7Dnf1b1/TJANNtKgZsO4tlP4kSOwbyhdJgwJpAfEjfflGJbGOPQ/vkc2ufjsup/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i0P5ej+1/VqMRttNmG7eU2ts/7bH9hAM/PF4pb2DMvarkjb0hf/JGq5I3fvOOPW+gjucN2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/8saMcUVPUt5AGXkDmHR5ozBNmXIC8scPxfZHQodYKFV/8rnlhO5O49aze88+8yVR5pva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bfQ79kc8t3uqHnNvfKbZHzDZmhe3tky+Rpv3bRPmuu2/qLlh55bp7V3xu8a8fqL3j7N7U4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/IcDHP/fPWGPf9Tx+IeNY6va7tt5czE7by5G/AOTLv7DacqIl2Vi66+TMdFYb48X8hW4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61BgIs5i/ql62s8mhD/JlGvP8GDabbZSOtbdPPrdjiLXf0Ol0DE5xHAlwHD/2T/Y4Rh2P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2+5bH97E8vg9xDEy6OI4w7qMB5v6en9q5Rx3nHja4D+/wLYfczHLIzeAemHTcRxn3sQBz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ce5hg/ttO3yL+2dY3D8D7oFJx32McR/3ifsf17pzv7/Czj3qOPewwf15/+J+KYv7peAe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iQBz3zPazj3qOPewwX33Q77FfT+L+35wD0w67hOM+6IAc7+q0s496jj3sMH9vz/kW9zf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TDruixj3xQHm/sYqO/eo49zDBvcrdvoW999gcf8NcA9MOu6LNTqUBFiHxmq7DqjjOsCG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GlrMxsBw6AJNOhxLGfWmAuS+vsXOPOs49bHC/oNe3MfAcGwPPgXtg0nFfqhkDZQHW4byD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Ovyo17cx8GU2Br4MHc6n0aFM0cFpbIzySZP/HuOuybe67JqgjmsCG5pcv8u3sfE8GxvP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inFf7hP3fXe5c79ilp171HHuYYP7I7t8Gw+3svFwK7gHJh335Yz7igBz39po5x51nHvY4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/gCL+wPgHph03Fcw7kcHmPuGq+zco45zDxvcf+dh3+L+dhb3t4N7YNJxP5pxXxlg7uNX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Nrgf1+db3B9kcX8Q3AOTjvtKxn1VgLkfdOB+UOF+0OT+6T7f4v5OFvd3gvvBNNxXKddl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+IyHdbgFDutwC5R1uAVSh5JHfBsD32Zj4NvJdbgFeh2qWRmHxa4Tepx+j+/0dwWG++/08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+vcVplyP9PA2nX6DH9L0W82+A/tH0Wa92CrChrGqMPU7KvK5fQc2ak3q91PVyvdTbhhq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2DORzwzDpbm8YVN5o/NQEePz0tDmspbYpa6ltcvzsfMS3PNbF8lhXci21TT9+apj+Qwmp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uenfnOzH0nNMgPVc1e6wPtuurM+2Sz0v+pcPX2D58IXk+my7Xs8xTM+rS6Vmi0vtepLP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AOt5Y4fDmm+HsubbIfVc/6hv43M1G5+rk2u+HXo9azU5s5bpfEO51HJNuV1n8nn5Ddy0N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Kfv5s0o7BvK5YZidJYZ1NbKfp2rsGMjnhuEaFww0DuoCPA4aFzqsuS9U1twXynEw+Khv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TK65L9SPgzqNJnVM/x11UuMX6+z6k89N/2vT6F83wrlmXYZzTfrQPaEUc/UBjrnyTofv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6Zcyt2u1b7l3Lcu/a5HcNnfqYq9esdxd7mOcXK2X6LdrbYn6/T5CwMmIY7yoxSj6336LF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Wrdhw/i3aWL++Fyn2EDMDDjEzoMTMgIyZX+32LU+9xPLUS8mYGdDHzFhT63vE9maR1PM7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o/Wy5DmxxfhD42px0E3JvOS0UX8/L5Vt/nWZvT/yufWH+xfmeOzvP8tlmz+tsPdHPvf+m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5xDLl+O+mr4BD3PPHoe5Z48y9+yRsXziMX9i+fb6oqkUyygn5549+lgex7i/wq/1RQ/cN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V+Y72yX38x73LY8cYnnkUHK+s13P/RWM+/EB5r58h0MO36Hk8B2S+6OP+xb301ncT0/m8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KSP3bRPbP+B3N7gPXWx/Gk7NfeSLG+nv3TLaG3d0d97bWbr64CLcw+X1/onxmnP9BJ/y4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bLM9TlDH4wQ24mT2E77ND9ex+eE6xAkw6eJkAjsXvlEkNce5Xo0H8rmf65uGz/UIWKeN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32LXGnVca9jJe0yf8C0nzGQ5YSa0Biad1hOZ1qdKpZ6YZ6lak89N62ah9BwXram/98tl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L5N5lq4/ft7n5yGveXGVmRd7BZ5zIhZPOuTF3rD7/XK4p2x3+8FFXvOfbjz2muPxpMN47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R68ZHycd4qM3D/HRa8bHSYf46M1RfFDumeTTfMRL7glvtece1PHcAxu5Z/8e3+aCL7O5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yz2TNPPCyQHW4ayDDmcVHc6aOlTt9e18fy87398LHc6m0WFymjKNReS4S2K8XS8O7MaIP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J4p/C/rmdp3as6CProF1uXCyJheq6xCXzFyoYiJfJvnI7Tp9ik9xeds297js/oI9LlHH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vb7lh1dYfngFcQlMuricoqwBXTLPParW5MuF1rrc5HWs9JljZZPAuEZgetNhrMBXZKS/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GC8Ht0bXY96gGzPZjiHgwRh602EMwefOa4v4543XKco6G9rH+V3tm3y57DtbTc+Zmn4ua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N3b+vJ3mgbg2zrWmGK8fFEk80FTFSr6IC69zjD8wWfWmJ/qtqJBtQ0+1X/Llqt+RzuX3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xfMAHbSErzgNTlwPXLe4f8PdiydsKGs/uHv0ogkb/rIHanp7XkSm8370lyiWuKCpipl8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mwepcH/2NL5NtIt+q/ZEv2/6yvR47E5XXY40xu4ZnPOCDhu927H82W13OmLqoOMiXa13O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2/5Gmidp/XC5wPXPYqLxgoMu8LmtH9I8Ec/XgEZuOdJrbgR/pcUSA/RS8ZHPK39uORH9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tT/yZdvfSMcRzetPCwy7hF7j43a94HM7B3d0zL0D4yjdWq/XMYXzyJki2S80UjGRL+I6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ZX0D/f6+VLYNrdR+yZerfrPVrC0uNet30Aw+L5rN6Vrbn0vN0C8063fQDL58aYa2oVm/g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eXGzqdlbAsvDQrPyhF0z+GIe8iJ06+787ZafPWnlgVzMF98ytVOxkc+dw+aM54sXS2Xb0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9kvX7g0BvnaffYP92h11/NoddvIZLk/6du3+A3bt/gNcuwOT7tq9gXE/NcDc186zc486z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nvRtPW8DW8/bAO6BScf9VMb9tABzf9GB+4sK9xdN7ruf8i3uD7O4P5x8Zmsa7qelKfPz9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xOFcAJ+XtdRTd/56S1ff7Mfd1lKnab5Xnx7g2Nj5hj02UMdjA3byGTNP+TYuN7FxuQmx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uXIdAZ5xz1Rggn9t1wWzNdQHpOyPA+q45atcXdVxf2Mnn2Ozzbey/ysb+q9AXmHT6zlCu+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qvuQbqb5O1xCZ/G57XIa/2wbO5rj1THbdb4RpXoe6m8R+p8X/98Xtz5a9ycO8riX5zW1T8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TDiYNAIO6Pn5UxLpOdhs1h0X+4/Fb6YSdg6Oe5jvWxw0Dd9/5rbG3TBCPhpGwMeUhPU+A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fPQ68AFfJny0uPBBOXBmgHNg09/acyDqeA6EnXyO0dO+5cDXWA58DTkQmHQ5cKZP+Yne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s3mbWdUVlALwStccifIWG2/Pwm23rBZfrWN+KWu+P8ZKL34vKXDwjZj9W+NxzcXPyPHRN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l9yzNCZzz0EHDuBzzz3EgfdcfDnjn94p1Bz3Fv+nYjL+6x3Oz/C5x39Lkgc/4n9t2Hq/m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8f+TsP1Y4XOPf2j+2eR9nEGJf3oX3PKIt/i/EJbxPy9i5wA+9/gnDrzHf745wLGDg9Me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4oQMH8GXCQUtAODgdsd4J6IWDQZODax3Oe4MZcTBH/PPGQdUI+agaAR+XxI542DTe3eh2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bfHe2cXi77Ho9rxy/xf53O633botdQ2mSrMOXzxCbooz5OYZk5tpIW/cON3nie2oefzR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5+fzd6e/xvBx8gAfw8VqWfLSF5DH3O/BBPjc+tnzdGx+Xcz4BTsDN2rC3+UQ8LOcTixzO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tPOJmOF837qX+kx4imXI07sV8j2+H1fJWNJhcYutmFKmdeJHxc5nxY5fEg20FKTySj63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FrW/+ICX73ljhvszjYKqBTSAFrHa3GuB9bwPqyXf1WPsWpDPbT3v5ANTdzrpMFL+45p9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Qy2gAbSoGqvXIu5BCxUDvevphlrJ9/v1di3I5/aup/9ZPu/ZlSvwC6OuvpcWef/tHsfj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s8/+5PpMYTIzgHLYvJM9huhhMh9EtNhNKma43Ufc7seNzWJ9RYpN8btebiMYDiz7tiS5K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w7akQGL7pgM2+Nywbd32sy0fbax5EAubI8Gm4/9yzYMRD4gLvL8VcTGSeR/OBw+IAGsQf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CpfkczsfgMnSJee26DjUzQMjGj6zqc+E88gIxmK9yfm+kB6LmxYRpUxz8BcEiBax42/F/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jX6Zz8IgH7jmG3ojs52TEjoF8bhg+2ugNg07DoM7NoDv0xzuJ8zFPbk7Ic/7HRfb5APnc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3zfLn0H0f3GeDA2gxY/L8jNPPlQi+cY9WaoW5HPLixeWNq7O5Tw5SPyDd/CPa8d88H9s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p/JPPjf8tX/9oYy75zyef9KFnyl3OPieKPr+VsN7ffqXCKbV5pZH6fnknbenZaKvMv60x3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ogNSY7754Ip7du9ynmetBBQ4+zgF+H4z+7hL9jQ/J5weS/XQihbsewk37rsN5PmHZ4Hpj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nIoNtg4b7ftXxRIb2fnC9qOyVGywddho35+USWxk5wvbLypSscHWYaN9f1MhsZGdL2wf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DRvv+rkpiIztf2AprU7HB1mGjfYtqJTayc4GN+sD6CvIC5T6yc5EnnI7/cEiuc1/LbN3x0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TzaO/9NY7rHhBel4jv21zD5f6IyN9hVTfuOTQssGto+N3GObHErFBluHjfadGZLYyM4X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KIacsNG+lWKfK0KWHR8r8eUD2x6G7atxaeuw7THPPc+GLPuOeP6wXShI5e1CgR4bfOAN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8vRGS73Lg2O7TxBvtC2z3F1r2LXX5421QwTZYqOdt0MT2SaFl5zPeusKp2GDrsMEHbN1hy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bO+lwfaeie39sGXnE9vSSCo22Dps8AEbnhVMdj6xnVKwnUqD7ZSJ7V8jlp1PbDdFU7HB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WRi07n9iOK9iOp8F23MT2dtSy84ntulgqNtg6bPAB2x/HLDuf2I4o2I6kwXbExPZGzLLz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2Dps8AHb7Lhl5xPbgIJtIA22ARPby3HLzie2CYlUbBMSemzwAdu0hGXnAhvvA/NumveT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8YvTRc8Mtn6RyVrKSNdsSlmfIbZmUsjKYVaOsHKUlWOsHGflBCsXsXIxK5ewcikrl7Hy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Vh7NypWsXMXK1axcw8pjWLmWletYuZ6Vx7LyOFa+gpXHs/IEVp7IypNYeTIrT2HlBlae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6K89g5ZlmuxQ78w35bhT4v9g2f9aVrbL9WitWe+Rmleebx1hu/k1BqxVfZSa/Bo1Tsf0v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AA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files/image007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VdC3AUV3bt0WckzYxGA0ICZD4CYyALxgLEzx+Q1594Fywh8Ad/YMGAkY2w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vsJAQAYEjnEBsQqz2YKklNhOCmJUG1x84hADm5iN5SxOBYOpLKbWbKJyoEgf9bvMm9ev5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xzXm3b6je0/fe899b173zPg0TavVjEeW/hxUrGljItqtx/jpmrb/QU0rfejRhzXNp037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2R1rso62rpv2iRNNO6uN+vlhdpChTu1STpekGtKH6s1R/6uaG+Cp8Wi/o9WdGpO0LvHZa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n5PZa/tXZGkhZq9PRd6t8QDdBo3LKjI6bWV1Sg0T+lXk3NJlVWi3xj206LgnG9+8eVPr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G2fgfPRnrv7sH33tTdmxADsXetBreB+8b5k9q9f2YbjpQXlywsYgdpzShr/D4w72tz4u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xWyS/pzDcoHnAN1XiS8q99Pl7j7E6CqHqGGCfCx/EO4MqsG2thjcOD5Ycg54HY8PuIBv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YSr4eB+wvcOvaZ/nR+Vtujwv4EwM4uVuMBcPPo+ED7iA59e5Bj6SH8hwDl8qOQIu4JlR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xA+4gAc1BHwkH/OnR/xQb5TXyeGojPqr05yNn2aETxk/vI6vP8or8JGM+nMKX6r1R3kF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iBeoP+Aj+Zg/PeKHeqO8nghH5XSqP8rriXBUTqf6o7yeCEdlN+ov2f4HPKi/E+GonE71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UX/faekx/1JegY9k1N93aVJ/lFfgI3ltmsSPeIH6Az6Sj/nTI36oN8preSQqp1P/o7wC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or8BHcjrNv8CD+gM+kp3of1P050Kf4Xs5kYM9DhtBXYv/bXhmapWW4qPhm8JOP/j39NWTZ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Rd/B/z1ZNlB70/eKLuHfT3X9iHe0spp/uuibfLlQ8+Nvd2tlGOMY5H1fRGV9SaztXNkQ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27UyKYgKrfR+7RXtBW3WrX2JRB9z9/lu2Z50ea2ewyytqCRQrzHcGC8o6fclMD3Kjs1Z0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rfYJunK1wb+eHz/GamON37CzLUfTdrG/+cVfrq2oWrKugnRZ7L0i/7jJHrAzQg/VcK1c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R3x79uT3HsHkpbPZHunAcfzX6ePGMfTP6b5ow99Jz4+ePnju3+q6531f/TfWO5ffMrGlc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Fc9vwgaelwrMWEnni4MVe0O5N63tv1xg2LgmsU86lf2aRmv7v2c2xkbM9n9v0365RS7x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sU86lf08SXz4uqb+Am5+IPSXLT5v+kuF0F8mfWruLzjG9xfIOIfIKm/6y4c9Ai9Sf8EY/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Zpwx9Q70mX/Qn/fpecjxxeafdKreUVut/ezSlkvbJ+pj/in6w3O8z7DZKPFHOlW9ldyU2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zG0OyzPZJlxfH/kx9/Pz8n9RmzPjRgkXP3j31N6/3eO7SltjzsnryeGT1n5XG9d/tlLn+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4N221Z/PrG9z8+gbqH5is6j8rzhj1Mk1/7u5m1ER5kbleSJehqMfHpz5aJdZAFlfzo4oM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Ob5c2hgNoqKzfZJpzqHnMoHqmXnIKvj7DSu4w5JHXcIddzB6njpas/6eC3Xx2tRxx1x6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/B4r9bycYcW4o1eOkj/72lxd97f9y0YexVexrjkjW6EeENfoRI/ZXveshq7gesqpzjX7E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HsX+aps69tdmm2OPY3zsISP2NWs8q/uXuLp/CbEHJqvY51jkITeN83BujjkPOMbnATLyc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w3FgDfIATFZ5yOVin5fGsT881xx7HONjDxmxn7bWMw4s5DiwELEHJqvY53GxD3gU+/Ln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exzjYw8Zsf9srWd1v46r+3WIPTBZxT7AxT6YxrFfPdQcexzjYw8ZsX9knWd1/wpX968g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RR5CaZyHmjsl6587hfXPnUYe2tZ5xoH1HAfWd65/7rTOQ8giD/lpnIdJwyR7OcOEvZxh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h8UcHxZ37uUMs85DPhf7cBrHvuwuc+xxjI89ZMT+rxs948AGjgMbEHtgsop9mIt9gUexv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QnPscYyPPWTEfvB6z+p+CVf3SxB7YLKKfQEX+4hHsS+NqGP/X93NsccxPvaQEfs96z2r+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C7IHJKvYRLvZdPIp9o43YT3vBHHsc42MPuXNf9k3P6n4pV/dLEXtgsop9Fy72XdM49ve+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h4zYb3nTs7rfzNX9ZsQemKxi31XYe7MaY/8Vb+buy9C0bvoJvoj7RzNj919J54+z/4o9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4r9/8iZ24Yp8TBd/8viy/VqM955/nGH5P5ZgxkU615zyc+ZatBUPc+QeDhr2xIbMv0jl5/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NOZJ6XwzT3CM5wlk8CR3g2c9qo7rUXXgCTBZ8aSQq7eFESPP2yPmGiCdqt5GsFyTzdaux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k3QqmyOZTaqRbh7VSFatukayZpprBMf4GoGMGmnY4FkvbeJ6aRNqBJisaqQbl89r3Yyc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0du5l4PNZ5FE+Jy9Q53PXJHM+cYzPJ2Tks8M7zq/gOL8C+QQmq3wWxRlTnjF/bso0Plv1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NvKsVcb2fN7+dGbjfYn96TbtIxIy+wjGfmbjZobZPuly49h/tvOeiEXVq3fuWE73ONm9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9BsYyvxmfKSzO7cTj4rTmEcNj5p5hGM8jyCDRws3etYXt3J9cSt4BExWPCrm1k8Xc4yc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0qvVTuT57jtWG6SddZlo7DRRy3T2Ncz2n0pxrHONzDRm5vrTRs575OtczX0eugckq193j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PA/Pk9RAbnI9k7c/Is+wsUJin3SJ9szuXM98jdn4VdBsn3SqnqlVDl2Jvpk/b+8U3A9qt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M8ONI2MAQKDDjI12Gcn069haXZDw+GDHsNHUx+yCdmsdl2hgFj8nf1a6GzbOFZn+kc8If9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Hqky9w0c4/sGZPSNmZs8myO2c3PEdvQNYLLqGz206H2arxcZ+cQ9XmKuSae6T7PMIs+Jr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81nmtZ0/S91HNirWdrDxvsT+dJv2rdZ2W9jaDjbOZ5rtky4Yxz5yMWHurhmDZn7/5Okm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ZNd7wIX1noiZdHbfW4t9C+czMtewgfWHaJ90qdaW3TkQvjAHijhIl2htiXMgbKyQ2Cdd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wsb+gNk+6VRxLH6qpVI29yU618EX5joRB+nUc904y7kO5/p9xLCDuU70Qbpka4Z83Fto2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Xap1KfZY2ESPFf2RLlV/Iq/rGa9PSHhdn2V/fytRntUznp2Q8MyO3zwFz+oZz05IeFbv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SHhWbyNPN54Y0ewEz+oZz05IeFZvg2cjuVqx4lk949kJCc/qHeJZPePZCQnP6l3gWT3j2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4FkH49mPs80868iyv++YKM86GM9Ev6RT+f3iifg862A8E+2TLlmeLWQ8g43xQbN90qne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aqrjvZ9LlHMdjHMiJtKpOTdcybkOxjnRB+mc4FwH45zog3ROc66DcU70RzqnObco2+Dc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a3NUkpyDbXDukIRzdvxuU8xtsLFCYp90qc5tsIG57ZCEc9Cp8vTU3NYGJ+Y2+ALPDkl4B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PIMd8OyQhGd2ztUOz2AHPDsk4VkqPqx4Bpvg2SEJz5zwJ/LsMuNZud/Ms8s26nF0kjy7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yu+C6vg8u8x4JtonXapzG2xgbhPtk041t51e9vwzDc/dNc/Jue0y45yIiXRqzo1Ucu4y4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cO4y45zog3ROc+4y45zoj3ROc2623+DcAQnnZvvVtTkmSc7BNjh3QMI5O34zFXMbbKyQ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zTgHG31DZvukU302e93c4qlTq1obwpWlVW89DeYltt9ml4fAAh4ekPAQOjUPy5U8hB3w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wUPYAQ8PSHiYig8rHsImeHhAwkMn/Ik8bGc8HJhj5mG7jXodmyQP2xkPRb+kU/mdr5j7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5WH7YyHon3SqXg4fllJ1ZdVu5o3Pjb82ZJK93jYzngo4iSdmoejlDxsZzwUfZDOCR62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NA/bGQ9Ff6RzmoeP5xg83C3h4eM56nodJ1xr7JnG1xoj1eZrjTjGX2uEjGuNk//Ms2uN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rRGYrK419owz5vsecom+t1vS9+zkebqw/ugp9D3YWCGxT7pE+15P7trfa8zGByGzfdKpr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q/On9n01XLl3Q9cpfV813mknd+2vp80eCFzogbslPRA6dQ8creyBsIMeuFvSA6FT9YtR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7pb0wFR8WPVA2EQP3C3pgXb82e2ByFNHtnGv/QP4vrXcWH+kU+VpuORagN31yCnGS9E3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/PXIKcZL0T7pUn0vDht4Ly7aJ53qvfjKlTca/upPvqxy8r34KcY7ERPp1Lwbo+TdKcY7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nGK8E32Qzum1xynGO9Ef6Zzm3R/nGrxrkvAOOjXvhifMu2mMd7APXjRJeGfHt867Sll9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zTOKDdKlw7zizsT5otk86FfdOPTmrcvyyu6c6yT34BfeaJNyzE9eRce7VI+7BDrjXJOEe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vSYJ91LxYcU92AT3miTcc8KfyL02xr1Anpl7bba4NyJp7rUx7om+Safm3kYl99oY90Qf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e7CBeU+0T7psBfd2Ve+YV15rvQZNlHdtjHciHtKpeae+b6iN8U70QToneNfGeCf6IJ3T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kc5p3o3LM3i3SsI76NS8G5k072AfvFsl4Z0d3/dPzVPyDnaOSXyQLtU5DzYw562S8A46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5bPNWzc7OefBL7i3SsI9O3Ett3EvEeyAe6sk3IPOCe7BDri3SsK9VHxYcQ82wb1VEu454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3nUJ91ptca88ae61Mu5dl3Cv1Rb3vnhCxb1Wxr3rEu615qW293yc2XgxZLZPOtXe84Ob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zP6q6uWZP1nu3t5zK+PjdQkfW23xUX2fUSvj43UJH1sd4mMr4+N1CR9bXeBjK+PjdQkfW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AwcdXA2Y+Qqfm46ik+Qj74KPom3RqPm5TzoWwc0zig3SpfG7rOLOBa0GifdKpPrf18OMl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wUaneQgM4KGIj3RqHqrvQ4Id8FD0QToneAg74KHog3RO8xA2wUPRH+mc5mEL4+EVCQ9b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8bGE8vCLhYYstHi6oVvGwhfHwioSHLYHU7vs7zmx8FzDbJ50qX6ebNq1z4r6/Fsa3KxK+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epBbGtysSvrU4xLcWxrcrEr61uMC3Fsa3KxK+tbjAt95Bg2/zgma+Qafm25ik+Qb74Jvom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5z3YOSbxQbpU5z3YwLwn2iedat67NvvnU5ZU/1tl2ZPx9z6T5SEwgIciPtKpeai+Bwl2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c4CHsgIeiD9I5zUPYBA9Ff6RzmofNjIfnJTxstsXDsUnzsJnx8LyEh822eDhfOe81Mx6e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+0HYwPvB8xIeQqd6P3jjib5P/umC4IJutbM2uvl+sJnx8byEj822+Ki+F6mZ8fG8hI/N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vISPzS7wsZnx8byEj80u8LEgZPDxqZCZj9Cp+TguaT7CPvgo+iadmo/TlfMi7ByT+CBd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9UdE+6VR7o1VVE57DvYFO7o3CL7gnYiKdmnvW98DgWsyvIoYdcE/0QTrVtRi8fzEq1fp7O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Bw6KvkiXqi8rLsI2uCj6JZ3TXGxkXDwj4WJjyM7n0MuS5mIj4+IZCRft+N5Yef9UFRcb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GEp9jQobWKOekXAROtUa9eCKv6994ZUHN+2fnPOUG2vURsbLMxJeNtripfoemUbGS9EH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H0UfpHN6TmxkPDwj4WGjCzz05Rs8nJhv5iF0ah4mfo/MTMZD2AdHRN+ky1ScK3hI320Vj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1DZh9kS4VPhYGDBtYq4r2Safi440n7p58bvPQeecqX57pBh+BAXwU8ZFOzUf1fTOwAz6K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B3wUfZDOaT7CJvgo+iOd03ysY3w8KuFjnS0+jkiaj3WMj0clfKyzyceNNvlYx/h4VMLH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OdjA/TNHJXyss5E37N84sWdax3h3VMK7Olu8U983U8d4d1TCuzqHeFfHeHdUwrs6F3hXx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VPzR50hKJJ8jceM3zcXPkRwP2vgcyT7J50j2CZ8j2Wd8juS4R58jmVUSGE6fI8G483Mk+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SZ3zrewv1vHyn5/Yj/cTuCwvfW8h0qveYQ+ctnoHfDc99bO+GSey14pP3reIw+u53rCeL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TfV3m0efY2rcZ+O7Vusl37VaL3zXar1RfxWbPfuu1ZVUfxh3ftdqvXX93abFfq8u8obv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v1e3l0e9xk6uH2mQfD9mg/D9mA1Grv9us2efWXub+8za253fj9lgneteccZUAx8HjDyv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eg3WCHZ6TS+h11B/+Ths+AoWSHCE7fWXUXo6Bun/DuJqrnca19zQN8w1h2N8zUFGzZVt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y2rUHDBZ1Vxvrrb2R4y8YU0m5pR0ifQXyq34JH+Xuxo2sT4T/ZHOCX9UW33SuLYiKyVrp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UVv7t3jWz97h+tk7nWunlda11YdbG9cVGfnE2ljMNensro3F/Nr9vl98Zhbf6Vur+/+p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v+4VO9ZnZxTN6T6FvyT37eu3mjY+dff2pKne+L5fWcsCFtdyHkrUcdOq1nPna+W1a7Hfmw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0jmxZxDvt5eQH3/A8DU+34yDdOr8DJnnVH5CFvMf3gcDC94jizhJp57/hpvWXH09Wl9f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WSn6Xbqnwu3RLjR5V2uTZ+7uR3Pu7kZ2/S7fUukf1FfYkkDfMf2JOSefEngTsYM4TfZAu1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oXuXSX5fb5nw+3rLjBra2eTZPPcuN8+92/n7esusa6hU2ANCDjHPifklndvfa0/z3AXd1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rwDzPXbDRR43frxN/+cf8O3ZOznMX2DwnYiadep6Lf08K5rILbJ4TfZDOyb1xzAUX2Dwh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kXAN7GE1MEP3eVgn035JDUAXjuO75lYNyH8hIJE6SKUmgBM1sV9SE9Cpa2K0siZgBzWxX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dE7CJmtgvqQk75zRKsjfXz6P3N3b6/qXl5r6PY3zfh4y+r2317L3zWu6981r0fWCy6vv94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zTU9n/P1E+sXEeZ7plPVltW+MO9P9vuh/T1aB8xcoa6H2vvN9YBjfD1ARj0s3erZWnIM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Jqt66C/0rc9Z3xLzTjp13xpj4vjtaZzTyT825xTH+JxCRk6vesfxRo7jjcgpMFnl9HZh/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OSWdk/vvAzzq53ZyXf6AOdc4xucaMnJds82zdfxebh2/F7kGJqtcD4gzpn4eCBp5Hhcy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e+/3zLTu5wPi7LnDPvbcRd+kU68byk37onekcZ31eNBcZzjG1xlk1Nn5bZ71lDe5nvIm6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DmHPHXnDnoOYU9I5vecOm9h/EP2Rzsk994FpXFvXJbV1Xait66y2pm33rIe9x/Ww91Bb1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zx35xF6EmGvSJbvnTvkdlMbrkdWHzPnFMT6/kJHfz7Z7tsYcx60xxyG/wGSVX/56RzY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f92dj5BHvD3It/g6p6hl9bcy804fNQ6iREv2Fv9aNbGW/Oc/8dO4xkB2Z/WxWj533EOmB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CD7h/jmmy1Hcbzp6bqlG/81ln4uSraEmChhk+ww5ScYvJ8H4IW6IX69ie/HLEcYUv3Nh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kU4Vv7u4+H1vM345FvHL48b5XPzsHE8k3nlJ1Cvi/K6e+I4MayyqPOQJY5pD79Nt9tOfL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Ng+kU82hy3ZSFq4smaiIf55F/K1iG7B4jZ3jieQlkGBekA/kZYffOi8BG3kJCGNaH5/J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OC+lU6+NJjf3mi/uUARvx5zEFLV5j53gi8Q8mGH/EfSvr41bxD9qIf1AYU/wX5hgxzs41x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bnp3pxj/oI34B/8A6p/mzzlhd+p/csCI8YWAOf6kU8V/2U6jH02U+MDza2anLGj2QTrV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2sa4aHjRsvB8y2yed6rOEebN3T7nR4J+yfEX86w/8ee0PGbZ/J/FLOuVviN5MrW+kU62i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Rq2+HTZiOqzAHG/S/RC9OpRkPEMJxhNxRDz3dDHiqYpbyOLa0diIEZt/jpjjRjpV3Aqe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E/XpRd0ivojzfxbGr1sn6xlr8491v7/TX3iy0LjmE7M3x3SqtXnslXZ711ADNvLG97nd+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+0f99R8BJOlWfo9+GT6HPSV+TyvFEaio/wZpCLW1l79+saioeRlVNCX97q6bwh6ibULG5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K/f2airfOp8mnNhnWtTNqJtdReaaIp1qn4nuKUgC0w9eD/QYpOdlTOSH9Tm42JgDBrHjg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7En2ZTVI88Qc9rfFPmMdjXO6rgOBHMH7UVxv0K7yO3IT5GP5YyD7HIFPouNjgPtR4e9f9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/40ny0EjMfkQD4abXtuca+yIkI9bhFHGTD/AesaB8k+xEbGTn/7a+wN3BnT9kq/On1+7JN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/9rDz2Lb6Y7FBtsJGr/1zv4GNZLewzQzHYoNshY1eOy9sYCPZLWxPF8Rig2yFjV47q8DA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1icUG2Qobvfa9LgY2kt3C9h+FsdggW2Gj114oNLCR7Ba2EOuZhI36ggwbvfY2/TW9fVE5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ZgHb5jjYNjNszb6o7Ca2axmx2K5lWGODDtj+LyMqu4ltQWYsNshW2KADtsWZUdlNbF8L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rhu23mVHZTWw/y4rFBtkKG3TA9nxWVHYT2zkB27k42M4xbL/JispuYqvOjsUG2QobdMA2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pIDtZBxsJxm209lR2U1suLeOxwbZCht0wPZTf1R2E9thAdvhONgOM2z/6I/KbmIblROL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7d6cqOwmtoMCtoNxsB1k2D7IicpuYhuUG4sNshU26IBtWG5UdhPbHgHbnjjY9jBs7+dG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xQbZCht0wFaaF5XdxPaWgO2tONjeYtjezovKbmILBmKxQbbCBh2w4buJSHYT22oB2+o4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UdlNbDcEbDfiYLvBsGUFo7Kb2JYEY7FBtsIGHbC9FozKbmL7VsD2bRxs3zJs/xOMym5i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hQ06YHs5FJXdxPaVgO2rONi+YtguhaKym9iezo/FBtkKG3TANis/KruJ7ayA7WwcbGcZ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YpsUjsUG2QobdMA2NRyV3cT2iYDtkzjYPmHYPg1HZTexjS+IxQbZCht0wPZQQVR2E9tH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7iGH7uCAqO4GN94F9LNpTJrm02MDnxPnrb1sbBnPXAxK5NpHsNZB8zmcGdw0ikxtnceNs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OJcb53HjADcOcuMQN87nxmFuXMCNI9y4Czfuyo0LuXE3blzEjYu5cXdu3IMb9+TGJdz4N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5sZ9uHFfblzKjftx4/7c+HZuPIAb38GNB3LjQezvqUYe1nDfv6F/6NGHh/yoIvo5FVaT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YnUuE/U1GRbSOwiyOGtNj/P9PPuFXWN0AAN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files/image009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1dC3AVVxk+e3PfeUIICQnl0aG1tmgDgharJY7a0THlEVA7ihQIKdCkM1UB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6kg75dGUojhOxxGr1lKZip0Ctuoo1eo4dca2PjoZm3ZqdToVEZF4vrvnz/737J67e2/2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z78559vvf5zH3d1YQog+YX/i8nigXogtWTH2eex9Qnx0thAzPnjdtUJY4sgdQiTlidNF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twrxC1meaeXrGpqqxMj6uJANCNmUmCEP2dwVVoclpkIvj1jD8edw7vUx+8C5K+SxRJ17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2pnVkxsqzZBtUbu+I5dqK56SBhTM7UmO6eIcYK7cIpzxFlUdHR8UkVa6Vx0RVjuF65JGW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dVl1LfShc3gfvG+v9kznTlO46UN2CqONt6h6Mht+D59L1O9ajDPoprA2TZx1ymOtsgWO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I+6TcbIGjfzBEAwu9y94fwh0jHzx+PA836i/zuAacx/EBF/DF4o4MfC/HxoeP94G221JC3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D4hwOBgLOdt0eba7jPEx5g+jDj7gAp4f1dj4SP56Ijx8MYNvmWyE8wgfcAEPbHRb3JH/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HTPzpPnSbwrcj4cjwodEK4A94gOuoPOFc0pGPSPlWK1z+TnnkDi/+TjF8wAU88DvgI7knE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TPzp8QE8f8jY+Eg+Hgufv9GA/HH7AhfwwP+Aj+QTZeCv1BwLXMB3NuXIYcbHePgDHuCC3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I+z8dypg/OrxATzwO+AjuSdROeMH8MDvgI/k47HKGD+AC3jgf8BH8olE5YwfwAV8n8s4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v9uUdWTER9jxW+r4ATzwO+AjGfERNn+ljh/AA78DPpIRH5WQ/4ALeOB/wEfyiRD465LH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U58f26TuxH+7PrlssRjnZ+DlRvG3HKKXrAG5yNwC3/3pSxYOlL/7r1+0Xyq+bH1GlvHz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i/ZunXrKWvNIokmjja6IdZdRBfvA5R67CuHXDQM3GVxvFyedFuyeIDjHjfeIzYoNYPbau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11nbnKzulDeOiqTV7WCjcKN/fNvNTwHSdqlu7Obf0y/PLS5x12sAlzjptwGvN6PV7FltLC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VscPpeKBItfWlqFflJcr3xSOX+c++J3D397ZsXjzHR13nB8dbVH5qVPjkM5HO3OlqeaI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vb8j6lrQ5jZZOKAwUn/7Ru3+JhTo7xZZ3rjywZVi0ewv9C399NLb9+/rv/grC3tG1lzT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PLN3Xv37QdvrxHjp+HNvTKl9l3PhJZxXAj/2W9Ki5/aqM3cagR/uk82ufrt+r/TtVG6c82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DfbF8bRqoyvrbv/pgO1nPPjhfh9m3AXdw6E8ixz1qJZnd1vR5NkOLc8OPu3Os6jjeRYy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7HNt2U7KsygjzwKTKc9WGfbALO0cXqbchnMfl8d75ckpK98XSeeX2/qWihtGdo/s+Ygs8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1lt3moEd/pPPz/dZR7/ZvR+yqNq6Iu9snXaZA+6tk+cbeD/fFVl5+86dXvHvZn25tWTOyO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w+OF4iJewXGx5NfuuEAdjwvIuLa1qyObfzzE5h8PIS6AyRQX8QJl+Mv18miqs33i23Vu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P7rsusW6D8SZzx9W7fzTow/SFevz/BpOqzZ21bvbPx3wGlKL3r/U6xq8/DgRkR///Nf+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Rh33Y8jw4+dXR5bfF7H8vgh+DEwmP04w7pMVzP2W2W7uUce5h5zL12siyyHfYznke+Ae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qQrmfsXb3NyjjnMPGdyfWhOZ3y9hfr8E3AOTifsU4z5dwdx3vN3NPeo495DB/Qe6I/P7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gcnEfVrLPzweuH284iRTwbaadaXbVqjjtoIMW/24O7I46WJx0gVbAZPJVhnGfTYi7g9c6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7lHHuYcM7uetjSxOHmFx8gi4ByYT91lDbGQKnEO2qq5gW5067rYV6ritIMNW31kbWZws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JpOtqhn3NRFx//0T/tzf1ezmHnWce8jgflZPZHHyKIuTR8E9MJm4rzGMJ6kS96pSRe5V4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qs5XOb9by/pMBdhHSWllWoPNlIulb8h2fyh/vlqVvwYjnd8arH79zF59DZYy7OvpuE31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dqfd+Ejntwadk7OtuS+KrdqIYuuqk/6xdctEd2yhjscWZMTWgZ7I8trHWF77GGILmEyx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bctV1W47k87PznOVncmedRVsz+WNbnuijtsTcm6P9MbIcuVRliuPwp7AZLJnHbNnW51ts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52fPd2hxW0yerRvndwJ+86QLmf9xzzBwbY+XJ//jQP7vjbvzPw6//J9efmhXqfmfYrW+g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WEUdj1XIiNW7bows917Pcu/1iFVgMsVqvfIBfOc6krbt/MuM2wdIlyzgA+h4nsy+V4m3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s10H9/bzabvNwjbs/0vn1h++lF/j0R77VUMG+NbXJ7Vuo474FGb4VXxfZOPAYGwceg28B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v1Vn2xN7/LqtSedv6zm+ti4lFzeE9L3xBA//uhD35wTxLzHZ7V+o4/4FGf61LSL/6pia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C5hM/jXBsC8xsYLtMOxhh2HNDsPKDm9EF+fHWJwfgx2GC9hhYoB5x0StjLywTR5PyZO+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0fIC6dIF8gKeb6L7hGrXHerC/UGd6nzTwXF4fT/YGJH/DE7z958ZDW7/QR33H8jwn771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n4T/AJPJfxrZOPFi2rY55iC6P5DOfw7SPjYHwb2dXgf1d7LabhNzEL0/0vn1N0f2tsCn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W/EJbt9CHfctyPCt4fWR5abHWW56HL4FTCbfmsRs/Y06256Yg+i2Jl0xcxCTrU3jkykX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0xNyDJC+sSHhzovTE/73NeHen12LDnUFzX+meERfiEcdB+nCjke0iXjU+yNdGPFo8g+0D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GP5BuaApovVIkFww4pELRrRcMKJywYoNka11P8HWup/IfddVIBc0GeaLkyOyw5EWfzu0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O0CGHX63IbKc/ATLyU/ADsBkssPkAmWKReS4gzLe3iMvbMQj/x0MEIsz5L/OwYU9z3y1c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7HicbcqG+P3JQ5UIdE+mKyU1++xXNEfnlpIf9/fL577j9EnXcLyHDLztviiw/rGD5YQX8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7U0dVOOQbmvShWFrU24KGiuDKlYukr+0Xk4I1iXdsQJdVhS+ZxixgnUU4uVQf3Ij5g2m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YkjHSjp/XufKf8F41feg0D7Gd71v0oXZ93htekDZ9K8eNj0Q0Kablz67iOaBWBuHbVPEa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6lhJl/DhdYF4l2I1mD3R76/q7LZhT71f0oXVb6lz+d3KlnheMY3n8VNuW0JXXQAn1gNXL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9E11iw7tmtg1fdMPBmDNwvscpc770V+7ehYUNtUxk85v/THfMA+mPhpq7HaQY/U+SFdq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9hps2MNuQwHwwW4vLD6wd7y2GFK2GPawxVBIthhSthj2sMVQCLYoNR/SPuEUOT78Vk4o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t09I80E87wC7+OXCoDkQ/M3L2BhgIx0f6YLyZ8pBzay/STV2m7CX3h/pxttfqbFD8/f9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gm4v6PzG2sWLF65B7BTa0w0aRxgvMhm7X9hIx0S6hO/4P39svDDtY6Cvl6vt9mAfvS/S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nLHttDrjthN0Qey0oGfDvjDthH5hJx0T6cK0E9qDnfS+SBeWnUrNf1uUnfZm7HsA/+xh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bNW39O9bf3O3E+9hzP/2Knvp2Ejnz+GcQPOwZtbva9V227Cd3i/pxtsvrcVbIlqLH38o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PBHdrzwR322vxJ2+KbI/oBNsjOpF7JrjbvBZvYdxPqWDu+9a6uUcd5x4yuH9Pb2T7ICvZ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Ju6nMO5bK5j7JT0ez/z2aM/89tjcH+mNzO9/wvz+J7lnfnvM3LcWKPMxuylr743ekHWP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pvtPW3sG533Fb2+01fA9eVtEvjHvRn/feHW92zdQx30DMnxjdl9kcbmKxeUq+AYwmXyj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c3UfIJ3f/H+eYf5P9p1awfZ9ZoPbvqjj9oUM+36zL7LYf4rF/lOwLzCZ7DtVW9/Bhpjb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9Vo3FHO/3IQi75cDzjNp551ipnuFaF6HukZ53u/kz09l3O/0aAwwr5ub+ya2PfcsQNA5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Ab3/7bQPB1tU3T3YZ5OVz3twcE+A+b7DQfvYsy9+e9YtJfLRUgIfp9n78ILwMSFr8/HJ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Y64PH5QDL6rgHLi/150DUcdzIGTkwHtvjiwH/ozlwJ8hBwKTKQdeFFF+onfm9qcK++Iq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dcrti9BVCb/3qc1x7RdcqGvtTznvPw2Si/em7Fz8Z49rhc4/F8/JjUPzKygX83fVBsk9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QdnMAnX/uIQ6C5+IL6f/0Ttwz6WD+f2/a9v8/evABnb//z83xEIX/i4Tzfuwg/t+WsP2/J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/R82f4ecj1WO/9O7zM8ngvn/UML2/2EPDqDz93/iILj/l5uD84qD7clgHExJ2hx0J90c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rhIPtSeed9kE42K84eNGDg/1FcbBA/gvGAX/enj83GKS+GP4SJfD3RZno9gj7bxWYsPg9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7OXIr7L9jfLnZdr9yqTze3a2f1v+Xk5C+D+PaXq/QdBn9i/E87B7FPeXWmbuS30eFscx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LCD31/SG+y6EKPkGz+D7aJn47rRsTvd68E06P7637h8f3xdyvgUOwaVIBJtvHYjb862/x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+Va7cb41nvwaVd5tVfdN3WeFm3cxX/uQJHO+PPEF+XOH9j5K0sV8ffG1zfo++v9L7gXv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iyO+iwd7niBQuj9n7fBtj2j2iSue39zl73caVuB/B9J3GmzkXg3fwj7/hVA7+j2Ztjl+s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+z3589row+U8bzglSX4wt0kXaAjaALe6pN9siHcAWOgayxb5am++TdW5bkM7PFshFhWyR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izd7fbnHO4xzRy2zjxXCWMo42Kfqrpb+db88+Uua75HOb+8Dfve1rv8OJLsK32dkGhsL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9sA0FwNa/7TdbX9s8eQc22UvB9mYbt+E/96l5UznGjWdlmzfBFvi7eJpNSOeXq2CR2uX/2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PumjvyvqQvR5EH+Hi/3d0Wkap9Qm6vnfVvL7W6P4TFbv9sQ1nZNAJqt356zLjO/vGF2q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gzb1nAe+R5kmK97J5JuzedwNEG46d5r82Zd1ZHC9eJy4vbA9m8nHBtmEjc59IWNjI7lc2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yCZsdO7jNTY2ksPARn1gbgQfojghOQyf8rr+R9AXu37Ipuunc39k2ddPMq7/mXT42O4W9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yl+Le2Ojc/fLn7XFHBrbzInxsF1v52CCbsNG5b7VsbCSXC1uNykuEjXzICxude7c85yLL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KgW0PwzY9ZcsmbHtUnjpgOXJjqnzYdlTl87ajyowNOvC2s8qRy8XbMct+ly3Hdt6Ajc4F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fWz7e8J5Fjm173MwbdMCGWCC5nP52TsN2rgC2cwpbVcKRy4mtP5GPDbIJG3TA9oWEI5cT2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C2M4qbLihhuRyYtuazMcG2YQNOmAbSDpyObGd0bCdKYDtjMI2mnTkcmL7XCofG2QTNuiA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22kN2+kC2E4rbP9NOXI5sW1K52ODbMIGHbDhbzqSXE5sb2jY3iiA7Q2F7T9pRy4nts9m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Dtg+n3HkcmJ7XcP2egFsryts/844chjYeB+Yd9O8n+S99Ta+MK5fDmUDl7G1bjHr7lLX9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3i6tYOc7KCVZOsnKKldOsnGHlLCtXs3INK9eych0r17NyAytPYOWJrNzIypNYuYmVJ7NyM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Vm5l5TZWnsrKuOeT2+ra3L3rtv6D1117xeUdQswas0nONwbswylfq9psUL8T63DsWaeuR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DVK62zrSHAA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files/image022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VdC5AUxRnufd2+7+DA41hRDxVDAM3dcShnRe58IUbguAeKiopE4BLPBBQo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RU/iA0tUiI9Y4itRSiWI+AQJiGAlJkFLTWFJwCiWUoqetelvp/umd2Z6p/cxzLpVw/U//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f/3fPzC6zHkJIB9FefrpdW0bIklLS9zrhVEJ+dwohVWdOGk+IhzzdTcjffYQcQdJfG8sJ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D/Wk+/od5iN72v2EdkBG0a2KbrS7kZ5GDxkCP928/TbuwrHTvNqGY6fTbQo79uhGP4mx/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1j6V98HZ1ozfVlz9ldTUMbQz2+fyNpK9dSfT2YNZOJpNkIGvH6VbO2l7EQ7cQ3Y7Wj01a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HyOOIY5t1Z/s2CMZbv6CTjeWFqaPH7H9XDa8D69h7L0egTP4Bgt9yjibSLfLmBbYOulY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2IA842i8g6mqwblu/OG4vz8GNG9NwY/9wixhwnIgPuIDvXp9uA9/13vzwiWOg75tKaO77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heGgr+Q06dK0Gy7w0ZcPSR0fcAEPOAA+bu8PFQ6fV5JbMo1wnMgfcB1HD7gmrtvHUPvCc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R+1b8bRXwARfnDfi4PStQOHz58MfzDvoCH7ehb774RI3QdydbP7iNOormWectdJvr0eJb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MUhTcvOFrU0kz1fXfwekOMXfHfu3VL9H/+qvveEnv95SfRy5yXMldKd/t1J/7b2kuuOU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Erz3AVKNNvbBfmSXbtOyIs837QvP/3QAeeU9Um0JopFUnUquJL8gl/atzdm+Zj3i6et74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ebAy0kMYbrRXJob+HpgmsX2XLUwtH2m5P0yf67uG6XN9l9W6Y/U+r7AeEUN+8vUoxLY7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jNVGt/2sD7z3LLoQr2S+NY8tbWxaeGPj3O+TSfgOZzkrvpLstYS2a6kkNaSOzL/4kYvJ5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a16y4u5FRy9rmLVn5rjLvz1v1JyfzPq2+Znmuxe1d4eS7d0nkjDNyDNI+rbUgY33W0hN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f9caarDH404NNhpqcMo4cw1in1iDsBFD9RR3avAPlZF1vAbRRg0Ck6wGfZJzLJ73q9i+F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6QU963nNfaYa8b8c1QDO5ZE/PnjsTydmXn93hvXjEFfOmn9z6weLKmXt6zqH+XDaeM/5D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0UUvMK7GmlS9N/x4w94w2rKcufooc85gn5gzsKFDVbNr8/ZyYd5ejpwBJlnO+FluAMNXc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Zc4P7AhlyYxptT22d1JRIBief3pxZZ/TzhAs6z0iYdT7LoPP0SrPO2CfqDBs6r3BJ5xcS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Z2CS6RwQuC9xqcYaB9vX2LNHmrnHPpF72OC+X4tr8/J6YV5eD+6BScZ9icB98BDl/cEU9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g47xm+2pDdw3PPg3y7xf0rOdGLnHPpF72OC+u8W1+e0OYX67A9wDk4z7oMB96BBzz/O+l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zTm9Ftz3GrjvZdyTVtfyfoOQ9xvAfW8G7kOG+UesB1EfqzoJH6I5yqjV/PvMWhnnqOdX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2NDq6lbX1ocvhfXhS2gFTDKtwgL3kSI+b69sNK8P2CdyDxvc73evTjYKdbIR3AOTjPuI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WkWLWKteC616DVr1Mq3a21yrkwNCnRxIzWkZtIoK3MeKmPsPTzVzj30i97DB/YdtrtXJ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gUnGfUyyngRzvM8RzPI+B96b8Gn3Oe726e+NC2MGba7BcY3UTd87hm7H04uvG33p11nc5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ucrah17eilMBIsfB8zRexHn62mnmPMU+MU9hI0+nTXVtjvhamCO+Rp4CkyxP4xJN4iwH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lQZ1E/15vyAHu89jkQE1qfPlYXP/SItb/0dPN+mOfqD9s6P/2VNfmqdeEeeo16A9MMv1LB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hqhZZ+6z07mW6cz1LCtiPW85w6wn9ol6woaeE851rZ4PCvV8EHoCk0zPMkHPb+OaZkeV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9RxvqNps1qyzPe/N255yHci19gK2lQ/z5raXr2Foa85vX0nUKa2mobfXNqmtpvyKuvbln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g43a23iua3PpG8Jc+gZqD5hktdePaT2Xbpuo50UK/jF6YRQ0aM19JTb3p/GZXT05gf5b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P96eo1udNMfN43Gc3Xg0drcZmPJ5b/Ys4t9rGm3ML+8Tcgo3cGnuea/P6d8K8/h1yC5hk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iVJNz9RnHwatuS9gq/VYprS1zrnMq/0L9FlseRHn1tizzLmFfWJuwUZuPX2ea/PWZmHe2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bpVL7tcMKGIdhkww64B9og6wocPwaa7V+PdCjX8PHYBJpsMAm3OIbrrVUeM0WvOn08Bu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y1P6M1DkdvguCrYrgex8fX3TGMtl8L/tMdGAR5wY525wb2CfmBmzkxqpprtXoFqFGtyA3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+f9/IU1nnFsYc4D77Of/EzPO/3ysbVGtP5xXGMfivnzHks1DYl2I+b+J5X//gDn/N2WR/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dUbdsVnedcv7L9NjE9DBi4j47jsZQVKp6bGJ6GMfivnzHUtXjWqbHRDrgE7RQ77LQA75Q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Uz3OPX/H7XZayDTAWNDgLgsN4LPjZXTf2ba9BugPGtxloUEhxlLV4A6mwQ464L9oTRxe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PJcJGtRRDcZ1Jpreb1p5V9119cp1IdMGfQ8IaxigjREf9/kz4GtL5az1dQkf48uo1g80M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oarFEqbFudT5Da2HVRZawBdWmJ9q2fp8f0tHc/0yQlR0kHGPMcH9Kgvu4bPjpU6Be/QD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RrVkDH6+cVgRn2/stjjf2G0439jNzjcqz3ftXDQpnIsmcb6xO8P5xmGCvu+UahrietOoL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1tYuVlvDguba2pVFbWHtn9t6Uku+tbWL1ZYRD/fZ8VKjUFu7WG0Zx+C+XGtLpvUuprVx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2QFrPCGpaP2ahNXyqWp9EtX6yZ8yCfLQG1xgTOjxmoQN8+epgx0sP4+VjOtatdDL5ScjMC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lmYeeOloXt3y8M9vuESVGzuOPmYcGbFxn9Mc8dz5ZUjLnWctOIJPLXdq6ZVLFXmmZXVL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sxa8wOc0L/za6fOQdu1UHzbzAl9EkZexlJePL0o0bV9cn/O1E59DMS7mUCMm7ivEHPo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eg5Fn5hDjeNxX64xqer9KNN7Ph1/HR1sg4Xe8JVlwNHRp/fo1Lko5orhC2bf9vZtE7u/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DNV8AC7kwwaLfIDPjruxCvmAfpAPGyzyQWWMbPMBfSIfNljkQz4xZXudeDCsXSeeHjHn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V69VZGHzPyY/NDnRU79s+IJCXCeC+4NMFyM+7nN6nuR1szii1c1mC57gU6ub+j6exk99u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1S34X3bO1A1woW6MmLnPjrvRCnWDfqDPZgt9VMbItm7QJ+rGOB735RpTtucTvqh2PjEpa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J0aza/q/dvZvyvV8gt/rwpjQ2oiH++zuP9X2naXb3+tCf9DcOBb35TtWtlp0My12WmjR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Pflr0c202GmhRbcCP3V9q729Ft1Mi50WWhRirGyvReIx7VrkvJhZC/hUrkVwdoG6aGpq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jtvzuxbhumB86GLExn32n1uo64L+oItxLO7Ld6xsz/OXx7Tz/PcsdIEvolQjNakaefvn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X5+WMz2MmLivEPchlzMdjGNwX65j8PuQFUV8H3Lzz8z3IbFPvA8JG/che8537XPPrcLn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ZPchKwTuBxUx94+fY+Ye+0TuYYP70AWu3QP2CPeAPeAemGTcDxK4ryxi7nsmmrnHPpF7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X8v4tIe/fAvfAJOO+0nDdNiiuXbddGjfP5/DZX7fVpOa1WvaZ0oabg+cfv+xX12V7HcLz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8SeZ8wD4xH2AjH75xrxZ9Qi36kA/AJMuHwYZ1DppjnTPmA/fl+3lbooj1/WmTWV/sE/WFD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vgFB3wD0BSaZvgmB+8OLmPuqKWbusU/kHja4nzHdtbl2pzDX7gT3wCTj/nCDDnb7s/lO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KzxtLxjN/HzDGviu7gjrn0XPo/8TNz8iBryrDXHALaqQjkRw1p717W2vVbDwrZ9Qcu6dEb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lkXXvj5jbbO3Otfn6BRqO1S6JIXnwNl9TxP7jqDHDaWdzyk16wKf3TVYDSlrP4UMp2v2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7d5qvjar3qsoz5Gf8hz4mR3VnhG4L5qZnw62b0kUTzMg5K2omZ8lUZXvUPH7OIX7Dnsu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NqcUdjmlxt8bMcYdjqnHX9P2fSrfiRryI+4Bi3LeyuP9pEfetWcRtp3dFjhxU5MDBgZj+/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NQ4uspir4bPngJ/Hq98ncjoPWsIaB++G1TiYG9Y4WBc2cwCfSh5on0m6m//vsrinR9Ti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4z6QRdz1LseNeBH3R4pxXxPR4n7NIm741OKudz3uj1jcsxXXtySL+2yL9S0ZUV/f3M7z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anFPD2pxPxI0xw2fmt743pa7cb/K4p4QUov7Ixb3yJA57o+U465xPW7Ei7i3KcY9O6TF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xY3vWrkb9zYWd4viOraPxT3GYh3bl0XcY12Oe0RAi/upgFrcEwJa3MsD5rgnBNTi1v6/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ritRi3sbi3tQiTnubVnEXedy3IgXcb+gGHdLiRb3Sou44VOdz91ex15gcY9TXMfeZXEP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ibrtzdfH5UOKzHFT2Z8NZIAfOKnyE3Em05+rLsGTiso3FepVPe2bh64bnkHCf3XNIFl0r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axudi2O0nDj5D5E7GJf8NhVyeIYLtOcZX2GPm8jlFLsddnvn5IW5cQ/LfwXjYr1ab4/xa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zq8+F7s9Jz3M4h6huPa+yuKOW6y9r2YRt5NzkltzFX7fBr8B8oAnt7kK/HxNBxtDd6zE7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fXbP6Olc8dnCTM/o+SHMV+ARfL4Q1uatXOYrPJdmFD1oP91xBO3nNG86n9xn91wafB6B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t1w5dINbcApu74nlzi0+B14a0fjbETVzy312nwOvmzytDf+HI1s+Q5JjVPZnw20oS27B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qTA7ey4xt+fS83ccp8dtx3NwxeochtyeO79oe93eu3AmoF1WJYzhYwpU+7hc78hDM9A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u4f9Xk2m3NM+pU3PO7F/j1frv9Vr7h8+u/61z3/l/bez/tdZ9N+u0P+Ozs8WVlxn7h/br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v6/gOEcmPvszoE9V/+w12fk6gPsfCefNQTP7x1NB+yiRXCDQSvu8ytoFW/b35ntGuIk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oRjzN3TMbuH3J4cYuON9Yr/4G3x2vzmJVwV7jvpv6UG9FEgFe85jRyy/36I7juHxWvhE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3lObdkXTsEwX7yngad10cNz92Gf07L67b4LotT9xW2NaG07HBlmHjx64Pa9i47RQ2/Baci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/dmVMw8btQmDjY6TOkzxanSCnuF2InLKK/2ja94NC/LBl8fNjf+zR4uc24t8eLTy224n2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vzU2fuwK+vcYv24DW8RTeGwxVvscG9fJChs/di495giPbs8q0/A5ge1eAdutJZotw3Yv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60ucw1buS+et3CfHBh94G+zTbad4G+HRns0vYrtbgo0fC2z3+3T7rFLneMOzjkVsQ/xy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t53Mt9UGbKszYFvNsD3q120nsR0XSMcGW4YNPmA7PqDbTmJbY8C2JgO2NQzbXwK67SS26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2OADtpNKdNtJbGsN2NZmwLaWYVtfottOYjs5mI4NtgwbfMB2alC3ncT2kgHbSxmwvcSw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nRFKxwZbhg0+YDsnpNtOYnvTgO3NDNjeZNjeDum2k9gmh9OxwZZhgw/YpoZ120ls7xiw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27/Duu0ktmmRdGywZdjgA7ZLIrrtJLb3Ddjez4DtfYZtd0S3ncQ2M5qODbYMG3zA9ouo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tk8yYPuEYfssqttOYsP1m4gNtgwbfMB2VUy3ncT2hQHbFxmwfcGwfRPT7UJgE8fANSi/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XyHip6ecXcOF+z7Z3IPK9V5XXBjTI9xr8gltv9AOCO0SoR0U2iGhHRbaEaEdFdoxoR0X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o9xPa/YV2udAeILQHCu3DhHaF0B4ktCuF9mChnRDayFNRk/H4zhTznzlp/MgRjYQc28d9K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j2c692Pv8TbqupUy3IT50f4/tvM3CLCIAA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files/image013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81cD2yTxxW/z/7s2MaJHaekSRpQQLBGkLbhzzqYVuKpbbqtCakxtKAkwCiE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Y6MegxAgEYyt66SxFaaWduuGNK0Vk2ATaveniyh/VCZVKmyVBiVDndShSNPQquye7579/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Ywf6ki+/d+/zud7/37p393TkGY6yPicvkZXeEsQtulrpG2xlbHGas4cH2VsYMNvAQY9cN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/r7X6hgb5vUZRqYuPNXNRnpNxg2wJl4aeOHm5hpRg9WDnhdX+PT7cO9Klyhwbxcvj8h7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pkf9qfosbgPrzVFX0paZlBItM6JlKZ0ZZal6DUvXa2V9bGwsOSaol/MSkXUXjIcXHy8z0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F5FjwwntoH7RvO3u6e6dL3HiBny66C2PjTtmOboP3wTVbvtcgnIGultjUcdbGy3rpCyg7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cfl2Azj6mCBKtNjX7S/E7cIYPH06Aze0N9qMAe6j+AAX4DvpSsuA72cFwpeaDoLWDF4b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+QNctdxPre60XM3rg6yw/Fn9ruMP7kN8gAvw3O0V+FAuJL58+ANcgOd+v8CHcqnwB7gA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Zp7i88dEYAts7ZW5HGWI83z6W8bLZEOPbjgTI65Qgph/+7O+Md7A8r8Q/q5KcwuuFj4eb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OP6f4eZPsX3G01yC1zNcP//HrHn0nWvGI9ermBfe+yJrhjq0gXzs/bQMy96sXSPG1o+q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iChr+Dx7mm1iX06tm+O9NhwzUrbbrvdz7kzWURdoZxI31H8SnrEFMLXLtvXbkqndNidb1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pr5cxsYD0k6cNx6Wutd+0R/t2LYnijpTxhK9xuQFduZzquaxhUlbtFj7WwmvhrC5xqX2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88DW1cdW98vAsvYBZa1L2Llq0wfqDIc+6hvs7cMYPpQ2/u1W7aPOaQz+pX2xbGO44RZ2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NIZpmjG8zsuzprDRXa7aR11lFvubef3cjsVDbGnTzr7YltiuH72wfeZQy4aRdUueuGfD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7x0Q/edb7PhZXS4w/sMGP+qc+PGN6e1fkTY2Vaj2r+RoH8dvZ/8rFcLGr2zso87J/mc0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QUi1fzxH+34bfmjOwdwPefMNS+4/aBQn90ctuf+9s2ruhzaa+0GGMRwuUu4/WR1Yj7kf6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97uz1DGvwxrwO17u434oMzL9jzqnvN4XY2tGDo48/zCv02LtD8oSQ9gcsOkPdU7xVjdmb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jbmmah91/iz21/J6zxNf7HOtnvPklq7Pxv++o2bdyMHMcekKxWMX/+Ytiv9/tYhYT/C8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7zTh17poBdV38Xwyr8Q9tNP5BhrEN7i7aZ58O8tmnA+IfMOni38xSxzX6k7CIiUOVaryg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77DGgEli/vuVws5lmz5QN96Yp2P4m7TxtYhqH3VOYyhben/Mbgx2ceyB9ahE4vghSxz/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cQwyxLHZX5w4vqMu8CeMY6hDHAMmXRx7CPfeEub+cETlHtoo9yAD99/qL1oOiZEcEgPu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vqyEuU9UqdxDG+UeZOB+tHhx/zaJ+7eBe8Ck476McO8rYe7X36ZyD22Ue5CB+749RYv7O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mHTc+wj3/hLm/gtTVe6hjXIPMnB/ZU/R4n6YxP0wcA+YdNz7LXOA5qLZ6fU4MTv9TD1h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uHJ77w3t/bojn/k2u9HvLSZ9ezTN9Q9Ovl3xe2cQH9Wd+YwXvqNaV+XkFdU6fV0JdR/dD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6HA7tdvhTsagX2C7MUXFjbqyLLi7kt+Vji5r/HrPgbuGnnpu8ZDAryu3alxvBSX2kDqu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/0DZQ6HFhHgqUcB5qqlbzELTRPAQy5KGugaKtASvIGrAC8hBg0uWhwATzTWCc+ca6z0g/9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8t1Cl+j/hCbfebLkO/ye920uLOPvP8ZfX7LMI9Q5fc+bx8scpseAc2FKCc+F8O3qXIA2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caBoa/IZsiafgbkAmHRzYYrGJ1OI/w+ZwscnTdX/qHPy//ws/s8Fwytlop/zZSoG1Dl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0c/VgIoBdU4YFuaJ4UK56OdmuYoBdU4YPu2AAedisITn4qjNXBy1zMVRORfb9hZtXXqM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s8zFoMYnQeL/D8PCx6FK1f+oc/L/vVn8H5zg2hTMc23EmCsv4Zh7r8ZmL6XGspdSI2LuD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Pkvx/NrmXUqOPuXKH9R+wLeIOvcyLnw/sHndmzKHOkyXmVso98rt5aZaxZy3o/4oS9v+p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9DzL4/3P7ipZzVpGcswr8D5h0/q8ge2bPeIQvp3tVP6PO+SyE8LLOv6ES9u+ROtW/0Eb9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9RZvf58n8Pg/+BUw6/4bIPF7nEz5c4Ff9izqneTyPLco6j61xBf0OVgjb3SG1X9Tl2y/GV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69X4gjYaXyBDfL20v2h78T1kL74H4gsw6eIrTLivLBL3bdOcub/ypso9tFHuQQbu6weL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uBu4Bk477SsJ9pEjcf/CWM/e7TqrcQxvlHmTg/geDRYv7XhL3vcA9YNJxH7HMgYl8Zg6P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03PqsKWO3yHg3o1u8fuCX7vVszEb3c7fIUb6MvfUqf1uaeMVG/vdOdq3ngsIk7Mwr0ob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ndBamaWPvwDvxhh4439O0EU5Uju8sDB3vw27R52YbPKhzGu/MZJyp9mHt2yJteE3VPupy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prDTZNMH6iY6hl/ycpe0ccmn2kddOIv9Pofzln9c+0YsF/+N17eXfQLbnX4VN+qceAlq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oFza+E1Hto64hi304v+6Jf7QuvmbrauQDuBlcfnVp+zKIa2x9d0ffgXd3rOp4YOjC9/Z2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dj74Q+AuX94mg3frOCkvA5HceHc1q/bt9mU8WZ5LO7VP5vN7/C0O/KakeQLP7+369ZC8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XeDlnOV+FOqe84luu7ld6ctj/8mj278a79zeZ+8XAO/APv5lpLvB+MXzf7nQLjo+ZKv+o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fbGbsU8ezbYXmXqGbgqb/7XpD3W5nBnX2b8pbbR5VPs3c7T/3ZV6++0eYeNFG/uoy+VMt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ho39Iznaxz3iQu9xl9K8gPkA8+JJ/n3+ZaOw82IAniHxdW8Rv/GrXLHP4gfUBRw+39Hz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be++EOcTfJp7cmkfj7984/QX+An89c2IPo/5cvCXFQM+35kbFnPjL5XqvEGd0/Md8NfLj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Qft18smt4lW3v38r+uznff6V/Ha5ysIt2oR2+htRp98rw1Ut9+Hbuf3/cSDV8rkaPOvP5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gnqV/L2qHF3R3yM9qU3n/0w2xX4XyEnfGGbIE4sZ76/nrfe60DPw25InbDtscbyY2kHXY8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5cnCtimUiQ1kHTa8d3NIYEO5ENiwD8g71fLcHcQUyoWIKbvxt/jFOb97iawbP97b6hfj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ReGzLg5nYQNZhw3s7gwIbypOFLSjnPmJDP9lhw3u/we+ZZqTlpyICX6Gxzedz5ijBtiUk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9KtGWgbfTgY2kOE8KeWNni+18gY64G2BKy1PFm8gn7BgO5EF2wmJ7feutFwIbLQPiHfM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8hRg//6qRaCTr33jW4omu+eWkT/p/GdykbpK6h9S9pF5G6j5S95N6gNSnkHqQ1MtJvYLU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Uo+wzP+r0irPLYEe/hfNnChjs1J8JP2SECVdb5VrfVi+xxVNc1nB0v8/Jyzr/weTtj87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files/image015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91de5AUxRnv2Z2923sf974FKaBAOSByHIjkoawVg5iAcBwpTdTzBO4Bd8Cp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dzzklIAkGNSqaECj8S1KrMIUGrXAxFhUmTJVMf+E04rGUqukrLMu/bvpvv12pntn9nbXW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u/c3v/l9X/f0zM4OBmOsi1mbyUt9hLHGHDayfXcdY6GxjE340eIFjBnsJO/cFGRsHIvf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/7JvcnmjEt5VWBtlAh8k4AJvBywReONx0I2oM45TyEig98R76XhOwCvpex8tS0XdS1GSFA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nswxpF0fDQxjmcNez/yJ0dyRNjPKRuwaFrNrhT00NMQqhF3ES5mwAzgeXsK8TIr1HVLV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Q/dB963C0/UdL3jLDXG6MSc9GBeIehk2fA7bFPFZg2iGtlqCqdNsES+rRCxQvsP3FTFi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6BPCqGe+2lZvkndA5uCJE3G8UT9VcQzoR/mBF/j9IRjzwW9fIDV+dB/AXsODM8WM+e3cv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RIWeFLi52U4keI/kwFOMHXuADDcBP+ifHpI9fQJNbuhihH9UPvF7gHQ6bMf9ZI/36nVLkv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eEndDpsx/9mc7NBP5t3jxRY/6V+ekx35B17gs2eMxU/6/w5kh37gBT4YH4fNmP9QGsYv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9oZiPeeizFPexjJduwzq+LVIAsf3JEmYH/tl1bdMSluLW80E5+2iY0Vmjh5/ob+XWhgvO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zfrz2U7jZm7j7ynev+EQq69466yx9MNyhqVHzwOsHjbq4D/yXszn0xJ7f8eAseG/5ezP/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NuEydjNbzW4cWdsku7U+YoxgL/pwB9fOZEsi+TcywRt239iJb4HTYlG3atPw6Vd53rSv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e7nIje6ghbOd58P9ou2xR3dEl2y6KyrbTJFLdBsSG3AauFSz2Bx2Obdpse/vJPQ3Lcwvi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VCfa3ATFvfqR5fuv9zRe0fHn12/fcefC+LZP2zG8dWHFp59zW1saZrV82PtN435aO3h0i+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cq7Y4nx7ifN4ZJuR4HiwBg0P6fG3lVgYwVInvmxzw+/o1eObpRbGFQp82eaGP08Tb5SF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R/w8hT409+UchPH7nG0O6jf8mYOitjnonGIOOmebg86JOeiau/yZg4Lj8pvlHAQbc9C5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5xfMRS/zcgmPQ64RH3/Z5ja/dDWyGwb6B/b/hNu02PeHcqlhYfYq9ifb3PItMqTGv5OX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y7a8BPgt3G7rvLIr0Dxt7U3Xfa/pX9tqVgz0xx+XrlA+qvw3fcr/iunu+X+i1Jn/qKP5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t3PwSnIOXon8Bydd/psJbOTLNbwcqRH5X+vMF9kWcMnHnzYtXmLPAZPmfK3IecU+ZFuy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gjI8ocr7W2zHkXvXDRtUxqPI4lMV5/LsxzjxGHc1j+MjjE72+zeMtZB5vQR6Dky6PQ0T7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qT3qqPbwof28Pt/mkFYyh7RCe3DSaZ9DtM/NYu27yp3ao45qDx/aP9nnW96vIHm/AtqDk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OIu1X1rh1B51VHv40H7qTt/yvp3kfTu0Byed9mGifV4Waz+n0qk96qj28KH9gzt9y/tVJ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0mmfR7TPz2Lta6qc2qOOag9/eD28y7e8X03yfjW0Byed9vlE+4Is1n5Qof2gTftBoX3/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fRu0H0ygfQHRvjCLtX+/2qk96qj28KF9eLdved9J8r4T2oOTTvtC2xhQnYOLsjgmJ2uc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xKRnt2/joYOMhw7EBJx0MSki2hdnsfZHap3ao45qDx/an/NvPKwl42EttAcnnfbFRPuS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Peqo9vChffce3/J+Dcn7NdAenHTalxDtS7NY++6xTu1RR7WHD+0H9viW9+tJ3q+H9uCk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xkfXX8ZtTBbHbfk4Z9xQR+MGH3Frudu3MdNFxkwX4gZOuriNIdqX+aT9vPPcte941ak96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9u3f7NmZuImPmJmgPTjrtyzRxKPcpDotec49D/VRnHFBH4wAfcVi617cxsI6MgXWIAzjp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uQuHS9ZXPapn6FSfCzD3Z+vw2YuD1rN1R4Jx67geiql6bs7Q7DeX3Od/w2RsCcdtDjH26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5nafv6RjYqf9Pn+u7T6/jreuXn7PUZhvcZiV7+Qn29y+55g1HFv9vuTYqsjisVVRp3iep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NbZe3+vbHHcLmeNuGX6epU4/tipInC8ssmLZVOSMs2xzi3ODiLOMZ6VP8ewd7+E+13HF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x614Rvt9myu7yVzZPXyf67g+npWaMVZJ4lxUasWyodQZZ9nmFufZCcazFw4flVn7KSt3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pMjhdKW1n08rnRxkmxuHi1w4yHFQlcXjYFAxDgZt42BQjINj/b7NaxvJvLZx+J5jgnFQR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y3dqnHGWbW5xnmuLczLrjaok1xtyk8/yJ3MNl+l10JNiHTTRzMw66HWxDiozneug1z2s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6jookxraYyvnh2qf5odTr7jPD8cudM4PqKPzA3zMD5/8yrfz5G3kPHkb5gdw0s0P1WRu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numsfXenUHnVUe/jQvmO/b3PzdjI3b4f24KTTvoZoX5vF2k9e5dQedVR7+MPPr+/3Le+3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Sad9rW0M0JjQPjI+fJpij2dJfK6wxSfc6owP6mh84A8/23vAn/jcOzb/Mhkf2IgPOOniE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UnWS5yT6O5XqkPv5u9pmy3UW+j5vWr/xxMNt9meOnzfd11kDXfHnbop/vcD4vQL/eo/49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/+ARgZGb78SXbRMS4O/m9oz2jt7TTRPa8Nz0jHb3X0y82fTOtq69u5e/s+1nS15tea7Ry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3cP51rEvU+gi29x0D9Q78VVrskznOfJb/h4rlTyfyT9/Mf+7WZHnM0PJX09Q/HkC4xcK/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69PG8Q2AcUeDf4RH/kgT8jwqMzxT4Rz3ih4f0/D8XGLWGE/9zj/izEvDHb4WBMV+BL9vc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jFYFftQjfkMC/DaBsUuB35YG/rsFxlMK/N0e8WcnwH9aYAwq8J/2iJ+XIH++EhhXBJz4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FAQvjXgW+bHPDH5uA/z6BcUyBvy+Quv4vCoxg0In/YiB1fcyghVGnwJdtqcw/0wTGBgX+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GgfEbBf5Gj/hzEvA/JDBOKPAPBVMfv68IjP8o8F/xiH9RAvyzAmOW6cQ/G0x9/DaYFsZW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/bxcYf1Hg3+4R3+t6JzLKtU9kFGufL8TapznHfe0TsdnQ5Zj4LnaI4wyErHfKUG1kW1kC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YHT/UldeuXxs38X7pKPZjQPkgZPH8fo7zGGSbW3wLh9T4p3j5QY6FkV/kxJdtlQnwcc17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qRvVGvVde+/KOzfhCiI9OiXSTZW3hZr7qF7qk8nzwlHk+Ww+x+xn1vscdFzc8r/QZo+c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7+H/bvsuQba55c6WrfFzQ6GH+9O65x68fpf/ddzb3i+0P9/Qaz/a7wdQjgt9Q4ZT++Met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SPipN3SG3i9kSO9FhqXpAYXess1N780Hs/e7GPs7iHQ6Lbcdozw++3X/AlPc+9PosWiU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CpWOXuqT0bcgSX0XV1vX0lMiVp7quLjlZ4HNhoY4R77E8QOcyGucyKJAfH7KttwE8cB9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jd+C83Rsr8JDDBWk6V35b6zO9BthnWONal3eJOI5mbdAl6ko5wUO8889t+SjbQgnyEd+BY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enKWJc7BQg/rMju39YLbiwpu6z1w27L17c0fb6raji9lRsPtm7aeQf4gj/Butdlpfu4T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PidylAvfZ4uJbHN7RwsiUrT8k826WHyT1zd4Z9wZw3o32+wMPHd7poSxFk5kDT/BPmrTX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bZJPm0Bqar63ITM6vKbN03V/u1Fy2ueX8l1fPaMc8+W3MeegO/bF2yoT+P660NN5Y5dRf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gx5vSqX9I0yeV+mRiFBrF+iIizgs4P+i4uMUoZLPlddfDnEQD7/g//ner7b0/si3Z666Q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Wfv5a8jJQba5cfh4kzcOuhhm6xhF3BH/0wXpH6O4rqnJs65dJhc4r2tkm/t1zXnLkr2u+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YoI1QybmzUcLLd3PFDljItvc5k08D4J72+nSPzxKbcOjWIdFxDnpjOGuoX1fUsNO3rmJ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/tc0pss2LhonOPeE0PFeSrD6657W/jn3O4vtcQd73PtamncREPX1ns9s73rFViXelPMyD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bfcHU3t3Mb43HMdi729W8Q0IzthfGxdnvGE9MyP9A2bcuOmRvGXftfzvfjPmQ99bU+St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+Dpusu/fCixu0s8Ut6PF8dzg67jJvk8WW9yknyluV1bHc4Ov4yb7Lq22uEk/HdzkPnCP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l3468l11/M9w7PvI8cPXHb/s+5JhHb/0cfxDgfRz6+PXgP8g3ODruMm+/WMsbtIHt5czw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+Dpusm93hcVN+pnidg+zfic8l/h1Gm6y70HMy2bMB7dPWfq5TTLiucHXcZN96wyLm/Qzx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Nzn2VNxk38m8z3lGzK+NWPwywW0v4bYubPk6bnvFueeAEfNXhDPD7Sk+R79NuDVWW76K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I+Y/GM6cbjOD8TGdGdTrhjbEdG4w5mcqpscN63f8lNsRDTfZF9z+GIz5a2oypxt+W0e5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3DBOpZ8O3eg+ML/K86L06yIWv3QcP4frmUrWqcmsmUe7Ni8i+6T/n0mQ2CaxQ8TOIXYu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2PrELiF1I7CJiFxO7hNilxB5D7DJilxO7gtiVxK4idjWxa4hdS2w8A0TjsEA8v4h2/D9e0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0Ho57j1Vi9gKx5i8VnwlEY7EqFlyZaIf9f9EbqebEb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3DCD43/file507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07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9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2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F6DD.338B31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