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w w:val="100"/>
          <w:sz w:val="36"/>
          <w:szCs w:val="36"/>
          <w:lang w:eastAsia="zh-CN"/>
        </w:rPr>
        <w:t>机动车维修经营备案（</w:t>
      </w: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二类</w:t>
      </w:r>
      <w:r>
        <w:rPr>
          <w:rFonts w:ascii="Times New Roman" w:hAnsi="Times New Roman" w:cs="Times New Roman"/>
          <w:b/>
          <w:w w:val="100"/>
          <w:sz w:val="36"/>
          <w:szCs w:val="36"/>
          <w:lang w:eastAsia="zh-CN"/>
        </w:rPr>
        <w:t>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办 事 指 南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073"/>
        <w:gridCol w:w="1211"/>
        <w:gridCol w:w="604"/>
        <w:gridCol w:w="870"/>
        <w:gridCol w:w="765"/>
        <w:gridCol w:w="1439"/>
      </w:tblGrid>
      <w:tr>
        <w:trPr>
          <w:trHeight w:val="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事项名称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机动车维修经营备案（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类）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9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承办部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洪山区城市管理执法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联系方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lang w:eastAsia="zh-CN"/>
              </w:rPr>
              <w:t>027-65397307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证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书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lang w:eastAsia="zh-CN"/>
              </w:rPr>
              <w:t>《湖北省道路运输经营备案证明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收费标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办理时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val="en-US" w:eastAsia="zh-CN"/>
              </w:rPr>
              <w:t>即办</w:t>
            </w:r>
          </w:p>
        </w:tc>
      </w:tr>
      <w:tr>
        <w:trPr>
          <w:trHeight w:val="8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办理依据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eastAsia="zh-CN"/>
              </w:rPr>
              <w:t>《中华人民共和国道路运输条例》（国务院令第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szCs w:val="21"/>
                <w:lang w:eastAsia="zh-CN"/>
              </w:rPr>
              <w:t>406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eastAsia="zh-CN"/>
              </w:rPr>
              <w:t>号）第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eastAsia="zh-CN"/>
              </w:rPr>
              <w:t>条；第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szCs w:val="21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eastAsia="zh-CN"/>
              </w:rPr>
              <w:t>条；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eastAsia="zh-CN"/>
              </w:rPr>
              <w:t>、《机动车维修管理规定》；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eastAsia="zh-CN"/>
              </w:rPr>
              <w:t>、《武汉市道路运输管理规定》（市政府令第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szCs w:val="21"/>
                <w:lang w:eastAsia="zh-CN"/>
              </w:rPr>
              <w:t>228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eastAsia="zh-CN"/>
              </w:rPr>
              <w:t>号）第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szCs w:val="21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eastAsia="zh-CN"/>
              </w:rPr>
              <w:t>条；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eastAsia="zh-CN"/>
              </w:rPr>
              <w:t>、《关于进一步规范机动车维修经营备案工作的通知》。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val="en-US" w:eastAsia="zh-CN"/>
              </w:rPr>
              <w:t>中华人民共和国国家标准《汽车维修业经营业务条件》（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szCs w:val="21"/>
                <w:lang w:val="en-US" w:eastAsia="zh-CN"/>
              </w:rPr>
              <w:t>GB/T 16739.1-2023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受理条件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eastAsia="zh-CN"/>
              </w:rPr>
              <w:t>有与其经营业务相适应的维修车辆停车场和生产厂房；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eastAsia="zh-CN"/>
              </w:rPr>
              <w:t>有与其经营业务相适应的设备、设施；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eastAsia="zh-CN"/>
              </w:rPr>
              <w:t>有必要的技术人员；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eastAsia="zh-CN"/>
              </w:rPr>
              <w:t>有健全的维修管理制度；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eastAsia="zh-CN"/>
              </w:rPr>
              <w:t>有必要的环境保护措施。</w:t>
            </w:r>
          </w:p>
        </w:tc>
      </w:tr>
      <w:tr>
        <w:trPr>
          <w:trHeight w:val="81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料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lang w:eastAsia="zh-CN"/>
              </w:rPr>
              <w:t>求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autoSpaceDE w:val="true"/>
              <w:snapToGrid w:val="false"/>
              <w:spacing w:lineRule="exact" w:line="320" w:before="0" w:after="0"/>
              <w:ind w:left="400" w:hanging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《机动车维修经营备案登记表》，要求填写完整、真实；企业法人代表身份证明复印件，经办人的身份证明复印件和委托书原件，委托书写明委托事项并盖公章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napToGrid w:val="false"/>
              <w:spacing w:lineRule="exact" w:line="320" w:before="0" w:after="0"/>
              <w:ind w:left="720" w:hanging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维修经营者的营业执照复印件，经营范围要有“机动车维修经营”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项目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napToGrid w:val="false"/>
              <w:spacing w:lineRule="exact" w:line="320" w:before="0" w:after="0"/>
              <w:ind w:left="360" w:hanging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维修场地信息（见附件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，（若为自有土地，需土地使用权或产权证明复印件；若为租赁场地，需合法的租赁合同书复印件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出租方土地使用权或产权证明复印件）（申办之日起算租期不得少于一年）；【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要求：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接待室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停车场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（不得占用道路和公共用地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租赁的停车场需租赁合同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），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厂房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多个经营项目的，厂房面积不小于单一经营项目厂房面积的累加值），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总成维修间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val="en-US" w:eastAsia="zh-CN"/>
              </w:rPr>
              <w:t>或隔离工位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面积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】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napToGrid w:val="false"/>
              <w:spacing w:lineRule="exact" w:line="320" w:before="0" w:after="0"/>
              <w:ind w:left="360" w:hanging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维修人员信息汇总表（见附件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【要求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val="en-US" w:eastAsia="zh-CN"/>
              </w:rPr>
              <w:t>安全生产管理人员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名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企业人数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以下的，可配备兼职的安全生产管理人员）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技术负责人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汽车维修或相关专业大专及以上学历证明，或汽车维修相关专业中级及以上专业技术职称证明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质量检验员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val="en-US" w:eastAsia="zh-CN"/>
              </w:rPr>
              <w:t>中大型客车及大型货车维修需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名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val="en-US" w:eastAsia="zh-CN"/>
              </w:rPr>
              <w:t>小型车维修需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val="en-US" w:eastAsia="zh-CN"/>
              </w:rPr>
              <w:t>名）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高中及以上学历证明，与承修车型种类相适应的机动车驾驶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机修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电器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钣金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涂漆各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初中及以上学历证明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），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喷烤漆房外协的企业可不配备钣金和涂漆人员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业务员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】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napToGrid w:val="false"/>
              <w:spacing w:lineRule="exact" w:line="320" w:before="0" w:after="0"/>
              <w:ind w:left="480" w:hanging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维修设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设施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汇总表（见附件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，【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包括：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val="en-US" w:eastAsia="zh-CN"/>
              </w:rPr>
              <w:t>仪表工具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val="en-US" w:eastAsia="zh-CN"/>
              </w:rPr>
              <w:t>专用设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（允许外协的设备应具有书面合同书）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val="en-US" w:eastAsia="zh-CN"/>
              </w:rPr>
              <w:t>抢修服务车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（行驶证复印件）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】，具体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要求按照国家标准《汽车维修业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经营业务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条件》（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  <w:t>GB/T 16739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.1-2023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）相关条款的规定执行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napToGrid w:val="false"/>
              <w:spacing w:lineRule="exact" w:line="320" w:before="0" w:after="0"/>
              <w:ind w:left="400" w:hanging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bookmarkStart w:id="0" w:name="_Hlk533959643"/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维修管理制度等相关材料，【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包括：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安全生产管理制度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val="en-US" w:eastAsia="zh-CN"/>
              </w:rPr>
              <w:t>应具备相应的安全防护措施和设备，设施设备的安全操作规程，安全生产事故应急预案）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质量管理制度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车辆维修档案管理制度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人员培训制度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设备管理制度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配件管理制度</w:t>
            </w:r>
            <w:bookmarkEnd w:id="0"/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w w:val="100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eastAsia="zh-CN"/>
              </w:rPr>
              <w:t>环境</w:t>
            </w:r>
            <w:r>
              <w:rPr>
                <w:rFonts w:ascii="仿宋_GB2312" w:hAnsi="仿宋_GB2312" w:cs="仿宋_GB2312" w:eastAsia="仿宋_GB2312"/>
                <w:b/>
                <w:bCs/>
                <w:w w:val="100"/>
                <w:sz w:val="24"/>
                <w:lang w:val="en-US" w:eastAsia="zh-CN"/>
              </w:rPr>
              <w:t>保护管理制度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】；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400" w:hanging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szCs w:val="24"/>
                <w:lang w:eastAsia="zh-CN"/>
              </w:rPr>
              <w:t>机动车维修连锁经营服务网点办理备案的，除按上述要求提供材料外，还应提交以下材料：机动车维修连锁经营企业总部机动车维修经营备案证明复印件、连锁经营协议书复印件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szCs w:val="24"/>
                <w:lang w:val="en-US" w:eastAsia="zh-CN"/>
              </w:rPr>
              <w:t>连锁经营的作业标准和管理手册、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szCs w:val="24"/>
                <w:lang w:eastAsia="zh-CN"/>
              </w:rPr>
              <w:t>连锁经营服务网点符合机动车维修经营相应开业条件的承诺书。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24"/>
                <w:lang w:eastAsia="zh-CN"/>
              </w:rPr>
              <w:t>注：以上资料要求真实有效、全部用</w:t>
            </w:r>
            <w:r>
              <w:rPr>
                <w:rFonts w:eastAsia="仿宋_GB2312" w:cs="仿宋_GB2312" w:ascii="仿宋_GB2312" w:hAnsi="仿宋_GB2312"/>
                <w:b/>
                <w:w w:val="100"/>
                <w:sz w:val="24"/>
                <w:lang w:eastAsia="zh-CN"/>
              </w:rPr>
              <w:t>A4</w:t>
            </w:r>
            <w:r>
              <w:rPr>
                <w:rFonts w:ascii="仿宋_GB2312" w:hAnsi="仿宋_GB2312" w:cs="仿宋_GB2312" w:eastAsia="仿宋_GB2312"/>
                <w:b/>
                <w:w w:val="100"/>
                <w:sz w:val="24"/>
                <w:lang w:eastAsia="zh-CN"/>
              </w:rPr>
              <w:t>纸张分类复印盖章无破损。</w:t>
            </w:r>
          </w:p>
        </w:tc>
      </w:tr>
      <w:tr>
        <w:trPr>
          <w:trHeight w:val="2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eastAsia="zh-CN"/>
              </w:rPr>
              <w:t>工作流程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eastAsia="zh-CN"/>
              </w:rPr>
              <w:t>材料报送—材料审查—备案</w:t>
            </w:r>
          </w:p>
        </w:tc>
      </w:tr>
      <w:tr>
        <w:trPr>
          <w:trHeight w:val="704" w:hRule="exac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sz w:val="24"/>
                <w:szCs w:val="24"/>
                <w:lang w:val="en-US" w:eastAsia="zh-CN"/>
              </w:rPr>
              <w:t>办理地址：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4"/>
                <w:szCs w:val="24"/>
                <w:lang w:eastAsia="zh-CN"/>
              </w:rPr>
              <w:t>洪山区文秀街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4"/>
                <w:szCs w:val="24"/>
                <w:lang w:eastAsia="zh-CN"/>
              </w:rPr>
              <w:t>号洪山区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4"/>
                <w:szCs w:val="24"/>
                <w:lang w:val="en-US" w:eastAsia="zh-CN"/>
              </w:rPr>
              <w:t>政务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4"/>
                <w:szCs w:val="24"/>
                <w:lang w:eastAsia="zh-CN"/>
              </w:rPr>
              <w:t>服务中心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4"/>
                <w:szCs w:val="24"/>
                <w:lang w:val="en-US" w:eastAsia="zh-CN"/>
              </w:rPr>
              <w:t>号窗口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sz w:val="24"/>
                <w:szCs w:val="24"/>
                <w:lang w:eastAsia="zh-CN"/>
              </w:rPr>
              <w:t>监督电话：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4"/>
                <w:szCs w:val="24"/>
                <w:lang w:eastAsia="zh-CN"/>
              </w:rPr>
              <w:t>027-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4"/>
                <w:szCs w:val="24"/>
                <w:lang w:val="en-US" w:eastAsia="zh-CN"/>
              </w:rPr>
              <w:t>87207136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4"/>
                <w:szCs w:val="24"/>
                <w:lang w:eastAsia="zh-CN"/>
              </w:rPr>
              <w:t>咨询电话：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4"/>
                <w:szCs w:val="24"/>
                <w:lang w:eastAsia="zh-CN"/>
              </w:rPr>
              <w:t>027-65397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4"/>
                <w:szCs w:val="24"/>
                <w:lang w:val="en-US" w:eastAsia="zh-CN"/>
              </w:rPr>
              <w:t>307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6557645</wp:posOffset>
                </wp:positionV>
                <wp:extent cx="13309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w w:val="1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2.65pt;mso-wrap-distance-left:9pt;mso-wrap-distance-right:9pt;mso-wrap-distance-top:0pt;mso-wrap-distance-bottom:0pt;margin-top:-516.3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w w:val="1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9:00Z</dcterms:created>
  <dc:creator>Administrator</dc:creator>
  <dc:description/>
  <dc:language>en-US</dc:language>
  <cp:lastModifiedBy>USER</cp:lastModifiedBy>
  <cp:lastPrinted>2019-12-04T15:34:00Z</cp:lastPrinted>
  <dcterms:modified xsi:type="dcterms:W3CDTF">2024-07-25T05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D2B7627546208E151419D95B1785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