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洪山区城管执法局“双随机、一公开”抽查工作计划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260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80"/>
        <w:gridCol w:w="2760"/>
        <w:gridCol w:w="1905"/>
        <w:gridCol w:w="1395"/>
        <w:gridCol w:w="1185"/>
        <w:gridCol w:w="2310"/>
      </w:tblGrid>
      <w:tr>
        <w:trPr>
          <w:trHeight w:val="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计划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对象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比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取频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对道路运输企业的监督检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辖区内从事道路运输的企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一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区市场监管局开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对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建筑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垃圾运输企业的监督检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辖区内从事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建筑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垃圾运输的企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—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一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对经批准设置的户外广告的监督检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辖区内经批准设置的户外广告的企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—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一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对客运站行业的监督检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辖区内客运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—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一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对从事生活垃圾经营性清扫、收集、运输服务企业的监督检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辖区内从事生活垃圾经营性清扫、收集、运输服务的企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—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一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区市场监管局开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对港口行政的监督检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辖区内从事港口经营的企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一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区市场监管局开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对燃气经营情况的监督检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辖区内从事燃气经营的企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一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区市场监管局、消防救援大队开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对道路危险货物运输企业的监督检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辖区内从事道路危险货物运输企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—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一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区税务局开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对道路运输新业态企业的监督检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辖区内从事道路运输新业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营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—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一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区税务局、区市场监管局开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对道路运输车辆达标管理情况的监督检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辖区内从事道路运输车辆达标管理相关机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—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一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区市场监管局开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对林木采伐活动的监督检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辖区内有林木采伐活动的个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一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对征用林地的监督检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辖区内占用林地项目的企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一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对种子生产经营的监督检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辖区内从事种子生产经营的企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一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对野生动植物资源管理的监督检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辖区内从事野生动植物资源管理的企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一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4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ht706</dc:creator>
  <dc:description/>
  <dc:language>en-US</dc:language>
  <cp:lastModifiedBy>锦鲤大仙快显灵</cp:lastModifiedBy>
  <cp:lastPrinted>2025-04-23T08:58:00Z</cp:lastPrinted>
  <dcterms:modified xsi:type="dcterms:W3CDTF">2025-04-25T08:2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4F7287F7B44E1AA2BAB9352F02BB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5YzY4NDMzNDJiNzVhODcwZTk0MmM2OTU4ODEwZDAiLCJ1c2VySWQiOiI1MTc5NjE0NjQifQ==</vt:lpwstr>
  </property>
</Properties>
</file>