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关于拨付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企业数字化认证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奖励项目资金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企业数字化认证奖励项目经组织申报、评审和公示等流程，现将拨付奖励资金的相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拨款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次奖励拨付对象为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组织开展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企业数字化认证奖励项目申报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中通过审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并已公示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洪山区企业，名单及奖励金额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二、拨款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目由洪山区经济信息化和科技创新局统一受理并拨款。请各单位按照附件中标注的金额开具普通收据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盖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财务章和公章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前将收款票据送达至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化大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融创智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裙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开票说明。抬头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武汉市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济信息化和科技创新局；票据上注明项目名称、金额，项目名称为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企业数字化认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资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收款单位信息填写在票据背后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收款单位名称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帐户名、银行账号、开户银行、银行行号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位数）、联系人姓名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注意保存相关拨款文件作为免税依据，以便财务部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张语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7374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地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洪山区文化大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融创智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裙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企业数字化认证奖励项目资金明细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洪山区经济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科技创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企业数字化认证奖励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资金明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46"/>
        <w:gridCol w:w="237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烽火通信科技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万德智新科技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公众信息产业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吧哒科技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t706</dc:creator>
  <dc:description/>
  <dc:language>en-US</dc:language>
  <cp:lastModifiedBy>微信用户</cp:lastModifiedBy>
  <cp:lastPrinted>2022-11-26T17:47:00Z</cp:lastPrinted>
  <dcterms:modified xsi:type="dcterms:W3CDTF">2024-08-12T16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CFB7168B48CBB1E4F8144C3B019E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