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1FC.2AAA6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1FC.2AAA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B7DC5B/file989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QA4ADkAO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kAOA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ImsgAOG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A0ACgAgACAAPABvADoAVABlAG0AcABsAGEAdABlAD4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AAvAG8AOgBUAGUAbQBwAGwAYQB0AGUAPgANAAoAIAAgADwAbwA6AEwAYQBzAHQAQ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PgAiayAA4YA8AC8AbwA6AEwAYQBzAHQAQQB1AHQAaABvAHI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2AGkAcwBpAG8AbgA+ADIAPAAvAG8AOgBSAGUAdgBpAHMAaQBv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QAbwB0AGEAbABUAGkAbQBlAD4AMQA8AC8AbwA6AFQAbwB0AGEAbABUAGkAbQ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DAHIAZQBhAHQAZQBkAD4AMgAwADIANAAtADEAMQAtADAAOABUADAAO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AAMABaADwALwBvADoAQwByAGUAYQB0AGUAZAA+AA0ACgAgACAAPABvADoATABhAHM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lAGQAPgAyADAAMgA0AC0AMQAxAC0AMAA4AFQAMAA4ADoAMwA1ADoAMAAwAFo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FMAYQB2AGUAZAA+AA0ACgAgACAAPABvADoAUABhAGcAZQBzAD4AN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nAGUAcwA+AA0ACgAgACAAPABvADoAVwBvAHIAZABzAD4AMwAyADEAPAAvAG8AOg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HMAPgANAAoAIAAgADwAbwA6AEMAaABhAHIAYQBjAHQAZQByAHMAPgAxADgAMwA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oAGEAcgBhAGMAdABlAHIAcwA+AA0ACgAgACAAPABvADoATABpAG4AZQBz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TABpAG4AZQBzAD4ADQAKACAAIAA8AG8AOgBQAGEAcgBhAGcAcgBhAHAAaABzAD4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FAAYQByAGEAZwByAGEAcABoAHMAPgANAAoAIAAgADwAbwA6AE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VwBpAHQAaABTAHAAYQBjAGUAcwA+ADIAMQA1ADAAPAAvAG8AOgBD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FcAaQB0AGgAUwBwAGEAYwBlAHMAPgANAAoAIAAgADwAbwA6AFYAZQByAH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YALgAwADAAPAAvAG8AOgBWAGUAcgBzAGkAbwBuAD4ADQAKACAAPAAvAG8AOg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UAByAG8AcABlAHIAdABpAGUAcwA+AA0ACgAgADwAbwA6AE8AZgBmAGkAYw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TAGUAdAB0AGkAbgBnAHMAPgANAAoAIAAgADwAbwA6AEEAbABsAG8A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wAvAD4ADQAKACAAPAAvAG8AOgBPAGYAZgBpAGMAZQBEAG8AYwB1AG0AZQBuAHQAU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ZwBzAD4ADQAKADwALwB4AG0AbAA+ADwAIQBbAGUAbgBkAGkAZgBdAC0AL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AByAGUAbAA9AHQAaABlAG0AZQBEAGEAdABhACAAaAByAGUAZg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ADgAOQA5AC4AZgBpAGwAZQBzAC8AdABoAGUAbQBlAGQAYQB0AGEALgB0AGgAbQB4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jAG8AbABvAHIAUwBjAGgAZQBtAGUATQBhAHAAc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gAcgBlAGYAPQAiAGYAaQBsAGUAOQA4ADkAOQAuAGYAaQBsAGUAcwAvAGMAbwBsAG8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lAG0AZQBtAGEAcABwAGkAbgBnAC4AeABtAGwAIgA+AA0AC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HcAOgBXAG8AcgBk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+AA0ACgAgACAAPAB3ADoAVgBpAGUAdwA+AFAAcgBpAG4AdAA8AC8Adw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cAPgANAAoAIAAgADwAdwA6AFQAcgBhAGMAawBNAG8AdgBlAHMAPgBmAGEAbABz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UAHIAYQBjAGsATQBvAHYAZQBzAD4ADQAKACAAIAA8AHcAOgBUAHIAYQBjAGs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dABpAG4AZwAvAD4ADQAKACAAIAA8AHcAOgBWAGEAbABpAGQAYQB0AGUAQQBn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TAGMAaABlAG0AYQBzAC8APgANAAoAIAAgADwAdwA6AFMAYQB2AGUASQBmAFgAT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EAbABpAGQAPgBmAGEAbABzAGUAPAAvAHcAOgBTAGEAdgBlAEkAZgBYAE0ATABJAG4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4ADQAKACAAIAA8AHcAOgBJAGcAbgBvAHIAZQBNAGkAeABlAGQAQ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GYAYQBsAHMAZQA8AC8AdwA6AEkAZwBuAG8AcgBlAE0AaQB4AGUAZABDAG8Abg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BAGwAdwBhAHkAcwBTAGgAbwB3AFAAbABhAGMAZQBoAG8Ab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UAeAB0AD4AZgBhAGwAcwBlADwALwB3ADoAQQBsAHcAYQB5AHMAUwBoAG8AdwBQ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vAGwAZABlAHIAVABlAHgAdAA+AA0ACgAgACAAPAB3ADoARABvAE4AbwB0AFA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UQBGAC8APgANAAoAIAAgADwAdwA6AEwAaQBkAFQAaABlAG0AZQBPAHQAaABlAHI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AAvAHcAOgBMAGkAZABUAGgAZQBtAGUATwB0AGgAZQBy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QBzAGkAYQBuAD4AWgBIAC0AQwBO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EAcwBpAGEAbgA+AA0ACgAgACAAPAB3ADoATABpAGQAVABoAGUAbQBl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UwBjAHIAaQBwAHQAPgBYAC0ATgBPAE4ARQA8AC8AdwA6AEwAaQBkAFQAaABlAG0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wAZQB4AFMAYwByAGkAcAB0AD4ADQAKACAAIAA8AHcAOgBDAG8AbQBwAGEAd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4ADQAKACAAIAAgADwAdwA6AEIAcgBlAGEAawBXAHIAYQBwAHAAZQBk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PgANAAoAIAAgACAAPAB3ADoAUwBwAGwAaQB0AFAAZwBCAHIAZQBhAGsAQ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GEAcgBrAC8APgANAAoAIAAgACAAPAB3ADoAVQBzAGUARgBFAE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3ADoAQwBvAG0AcABhAHQAaQBiAGkAbABpAHQAe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bQBhAHQAaABQAHIAPgANAAoAIAAgACAAPABtADoAbQBhAHQAaABGAG8AbgB0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DAGEAbQBiAHIAaQBhACAATQBhAHQAa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sAQgBpAG4AIABtADoAdgBhAGwAPQAiAGIAZQBmAG8AcgBl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iAHIAawBCAGkAbgBTAHUAYgAgAG0AOgB2AGEAbAA9ACIAJgAjADQANQA7AC0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HMAbQBhAGwAbABGAHIAYQBjACAAbQA6AHYAYQBsAD0AIgBvAGY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ZABpAHMAcABEAGUAZgAvAD4ADQAKACAAIAAgADwAbQ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IAZwBpAG4AIABtADoAdgBhAGwAPQAiADAAIgAvAD4ADQAKACAAIAAgADwAbQA6AHI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IABtADoAdgBhAGwAPQAiADAAIgAvAD4ADQAKACAAIAAgADwAbQA6AGQAZQBm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G0AOgB2AGEAbAA9ACIAYwBlAG4AdABlAHIARwByAG8AdQBw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3AHIAYQBwAEkAbgBkAGUAbgB0ACAAbQA6AHYAYQBsAD0AIgAxADQANAA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pAG4AdABMAGkAbQAgAG0AOgB2AGEAbAA9ACIAcwB1AGIAUwB1AH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4AYQByAHkATABpAG0AIABtADoAdgBhAGwAPQAiAHUAbgBk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ACIALwA+AA0ACgAgACAAPAAvAG0AOgBtAGEAdABoAFAAcgA+ADwALwB3ADoAVwBvAHIA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PgANAAoAPAAvAHgAbQBs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QAZQBuAHQAUwB0AHkAbABlAHMAIABEAGUAZgBMAG8AYwBrAGUAZABT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RABlAGY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EQAZQBm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RABlAGYAUQBGAG8AcgBtAGEAdAA9ACIAZgBhAGwAcwBlACIAIABEAGUAZg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OQAiAA0ACgAgACAATABhAHQAZQBuAHQAUwB0AHkAbABlAE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MwA3ADYAIg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A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E4AbwByAG0AYQBs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GgAZQBhAGQAaQBuAGc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k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3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3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O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dABvAG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HQAbwBj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3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gBvAG8AdABuAG8AdABl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EAbgBuAG8AdABhAHQAaQBvAG4AIAB0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G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1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HQAYQBiAGwAZQAgAG8AZgAgAGYAaQBnAHUAcg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bwBwAGUAIABhAGQAZAByAGUAcwB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QBuAHYAZQBsAG8AcABlACA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8AbwB0AG4AbwB0AGUAIAByAGUAZgBlAHIAZQBuAGM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E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hAHQAaQBvAG4AIABy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wAaQBuAGUAIA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AAYQBnAGUAIABuAHUAbQBi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UAbgBkAG4AbwB0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kAG4AbwB0AGUAIAB0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YQB1AHQAaABvAHIAaQB0AGkAZ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bQBhAGMAcgBv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dAB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CAHUAbABsAGU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OAHUAbQBiAGUAc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UAGkAdABs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DAGw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pAGcAbgBhAHQAdQBy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EAdQBsAHQAIABQAGEAcgBhAGcAcgBhAHAAaAAgAEYAbw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EAZwBlACAASABlAGEAZABlAH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xACIAIABRAEYAbwByAG0AYQB0AD0AIgB0AHIAdQBlACI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kAdABs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GEAbAB1AHQAYQ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ABhAHQ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RgBpAHIAcwB0ACAASQBuAGQAZ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YAaQByAHMAdAAgAEkAbgBk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0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BJAG4AZA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EkAbgBk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ABvAGMAaw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HkAcABlAHIAbABpAG4Aa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YAbwBsAGwAbwB3AGUAZA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yADI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FMAdAByAG8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IAMA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RQBtAHAAaABhAHMAaQ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TQBhAHA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QAGwAYQBpAG4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QAtAG0AY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ZwBuAGEAdAB1AHI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UAG8AcAAgAG8AZgAg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QgBvAHQAdABvAG0AIABvAGYAIABGAG8AcgB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oAFcAZQBiACk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QBjAHIAbwBuAHkAb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QAZAByAGUAcw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MAa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EAGUAZgBpAG4AaQ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GIAbwBhAHI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QAHIAZQBmAG8AcgBtAGEAdAB0AGU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TAGEAbQBwAGw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UAHkAcABlAHcAcgBp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YAYQByAGkAYQBi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ByAG0AYQBs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YQBuAG4AbwB0AGEAdABpAG8AbgAgAHMAdQBiAGoAZQBj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8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wB1AHQAbABpAG4AZQAgAEwAaQBz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pAG0AcABsAGU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ABhAHMAcwBpAGM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sAGEAcwBzAGk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vAHIAZgB1AGw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AB1AG0AbgBz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sAHUAb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O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3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AzAEQAIABlAGYAZgBlAGMAdABz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RAAgAGUAZgBmAGUAYwB0AHM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mAGYAZQBjAHQAc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gB0AGUAbQBw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UAbABlAGcAYQBu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UAcwBzAGkAbwBuAGEAb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MAdQBiAHQAbABl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cAZQBi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cAZQBi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cAZQBi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sAGwAbwBvAG4AIABU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OQAiACAATgBhAG0AZQA9ACIAVABhAGIAbABlACAARwByAGk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QAaABlAG0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UABsAGEAYwBlAGgAbwBsAGQAZQBy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8AIABTAHAAYQBj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g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SAGUAdgBp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0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EwAaQBzAHQAI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FEAdQBv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A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SQBuAHQAZQBuAHMAZQ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A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x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g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k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M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w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MAbwBsAG8AcgBmAHUAb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TgBhAG0AZQA9ACIATABpAGcAaAB0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0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Q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4AYQBtAGUAPQAiAEwAaQBnAGgAd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RwByAGkAZ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M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0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A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E4AYQBtAGUAPQAiAE0AZQBkAGkAdQBtACAATABpAHMAd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w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xADk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1AGIAdABsAGUAIABFAG0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gAx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DQAKACAAIAAgAE4AYQBtAGUAPQAi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xACIAIABRAEYAbwByAG0AYQB0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dQBiAHQAbABlACAAU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yACIAIABRAEYAbwByAG0AYQB0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IAbwBvAGsAIABUAGkAd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QgBpAGIAbABpAG8AZwByAGEAcABoAH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ABIAGU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iACAATgBhAG0AZQA9ACIAUABsAGEAaQBuACAAVABhAGIAbABl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I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IAIABOAGEAbQBlAD0AIgBQAGwAYQBpAG4AIABUAGEAYgBsAGU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A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FAAbABhAGkAbgAgAFQAYQBiAGwAZQ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GcAa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MAGkAcwB0ACAAVABhAGIAbA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4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MAbQBhAHIAdAAgAEgAeQBwAGUAcgBsAGkAbgBr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0AGE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UAbgByAGUAcwBvAGwAdgBlAGQAIABNAGUAbgB0AGkAbwBu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AGEAcgB0ACAATABpAG4AawAiAC8APgANAAoAIAA8AC8AdwA6AEwAYQB0AGUAbgB0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D4ADQAKADwALwB4AG0AbAA+ADwAIQBbAGUAbgBkAGkAZgBdAC0ALQA+AA0ACg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yAGUAbAA9AFMAdAB5AGwAZQBzAGgAZQBlAHQAIAB0AHkAcABlAD0AI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wBzAHMAIgAgAG0AZQBkAGkAYQA9AGEAbABsAA0ACgBoAHIAZQBmAD0AIgBoAHQAdA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YwBnAHcALgB3AHUAaABhAG4ALgBnAG8AdgAuAGMAbgAvAG0AYQB0AGUAcgBpAGEA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LwBjAHMAcwAvAHMAaABhAHIAZQAuAGMAcwBzACIAPgANAAoAP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C0ALQANAAoAIAAvACoAIABGAG8AbgB0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A0ACgAJAHAAYQBuAG8AcwBlAC0AMQA6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gADA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g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AAIAAyADYAOAA0ADMANQA0ADUANgAgADAAIAAwACA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NAA4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wAGEAbgBvAHMAZQAtADEAOgAyACA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wAgADEAIAAxACAAMQAgADEAIAAx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QBTAHUAb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1ACAANgA4ADAANAA2ADAAMgA4ADgAIAAyADIAIAAwACAAMgA2ADIAMQA0ADU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gAE0AYQB0AGgA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QAgADMAIAA1ACAANAAgADYAIAAzACAAMgAgAD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1ADMANgA4ADYAOQAxADIAMQAgADEAMQAwADcAMwAwADU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zADMANQA1ADQANAAzADI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ItbU08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MAAgADM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UAMQA1ACAAN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AAMgA4ADgAIAAyADIAIAAwACAAMgA2ADIAMQA0ADUAIAAwADsAfQANAAoAIAAvACo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IABEAGUAZgBpAG4AaQB0AGkAbwBuAHMAIAAqAC8ADQAKACAAcAAu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wAIABsAGkALgBNAHMAbwBOAG8AcgBtAGEAbAAsACAAZABpAHYAL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CI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fQANAAoAaAA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sAGkAbgBr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yACAAV1smeyI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bABpAG4AZQAtAGwAZQB2AGUAbAA6ADI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GgAM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bABpAG4Aaw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wAgAFdbJnsi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z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oADY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XWyZ7Ig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bQBzAG8AL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kAbgBlAC0AbABlAHYAZQBsADoANgA7AA0ACgAJAGYAbwBuAHQALQBzAGkAegBl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GEAOgBsAGkAbgBrACwAIA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SAB5AHAAZQByAGwAaQBuAGsADQAKAAkAew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MAbwBsAG8AcgA6AGIAbAB1AGUAOwANAAoACQ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6AHUAbgBkAGUAcgBsAGkAbgBlADsADQAKAAkAdABlAHgAdA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oAcwBpAG4AZwBsAGUAOwB9AA0ACgBhADoAdgBpAHMAaQB0AGU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wAGEAbgAuAE0AcwBvAEgAeQBwAGUAcgBsAGkAbgBrAEYAbwBsAGwAbwB3AGUAZ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HIAcABsAGUAOwANAAoACQB0AGUAeAB0AC0AZABlAGMAbwByAGEAdABpAG8AbgA6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sAGkAbgBlADsADQAKAAkAdABlAHgAdAAtAHUAbgBkAGUAcgBsAGkAbgBlADo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UAOwB9AA0ACgBwAA0ACgAJAHs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9AA0ACgBwAC4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vAHIAbQBhAGwAMAAsACAAbABpAC4AbQBzAG8AbgBvAHIAbQBhAGwAMA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HMAbwBuAG8AcgBtAGEAbAAw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zAG8AbgBvAHIAbQBhAGw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DIADQAKAAkAewBtAHMAbwAtAHMAdAB5AGwAZQAtAG4AYQBtAGU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IAIABXWyZ7Ig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AdomJggADIAIg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Je79+IABMAGkAZwBoAHQAI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Je79+IABMAGkAZwBoAHQAI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CIA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TABpAGcAaAB0ACIAOwANAAoACQ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ZgBhAHIAZQBhAHMAdA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gBJe79+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EAagBvAHIALQBiAGkAZA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MAcABhAG4ALgAz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HaJiYIAAzACAAV1smey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OwANAAoACQBtAHMAbwAtAGEAbgBz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DY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AdomJggADYAIABXWyZ7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Je79+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IgBJe79+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7AA0ACgAJAG0AcwBvAC0AYQBzAGMAaQ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wAYQB0AGkAbg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Xu/fiAATABpAGcAa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hAGo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Je79+IABMAGkAZwBoAHQAIg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LgBzAGgAYQByAGUALQBpAGMAbwBuACwAIABsAGkALgBz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MAbwBuACwAIABkAGkAdgAuAHMAaABhAHIAZQAtAGkAYwBvAG4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zAGgAYQByAGUALQBpAGMAbw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wAaQBuAGUALQBoAGUAaQBnAGgAdAA6ADEAOAAuADA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fQANAAoAcAAuAHMAaABhAHIAZQAtAHAAbwBwAHUAcAAsACAAbABpAC4AcwBo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AAdQBwACwAIABkAGkAdgAuAHMAaABhAHIAZQAtAHAAbwBwAHUAc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HMAaABhAHIAZQAtAHAAbwBwAHUAc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IAbwByAGQAZQByADoAbgBvAG4AZQA7AA0ACgAJ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CMARQA5AEUAOQBFADk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ZABkAGkAbgBnADoAMABjAG0AOwANAAoACQ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MABjAG0AIAAwAGMAbQAgADAAYwBt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H0ADQAKAHAALgBnAHcAZABzAG0AbwByAGUALAAgAGwAaQAuAGcAdwBkAHMAbQBvAHI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nAHcAZABzAG0AbwByAGU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nAHcAZABzAF8AbQBvAHIAZ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ZwB3AGQAcwBtAG8AcgBlADEALAAgAGwAaQAuAGcAdwBkAHMAbQBvAHI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GcAdwBkAHMAbQBvAHIAZQAx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ZwB3AGQAcwBfAG0AbwByAGUAM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9AA0ACgAuAE0AcwBvAEMAaABwAEQAZQBmAGEAdQBsAHQ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eQBwAGUAOgBlAHgAcABvAHIAdAAtAG8AbgBsAH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QAZQBmAGEAdQBsAHQALQBwAHIAbwBwAHMAOgB5AGUAcw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wAHQAOwANAAoACQBtAHMAbwAtAGwAaQBnAGEAdAB1AHIAZQBz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0ADQAKAEAAcABhAGcAZQAgAFcAbwByAGQAUwBlAGMAdABpAG8AbgAxAA0ACgAJAHs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UAOQA1AC4AMwBwAHQAIAA4ADQAMQAuADk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IALgAwAHAAdAAgADkAMAAuADAAcAB0ACAANwAyAC4AMABwAHQAIAA5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lAGEAZABlAHIALQBtAGEAcgBnAGkAbgA6ADQAMgAuADU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vAHQAZQByAC0AbQBhAHIAZwBpAG4AOgA0ADk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AAZQByAC0AcwBvAHUAcgBjAGUAOgAwADsAfQANAAo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G8AcgBkAFMAZQBjAHQAaQBvAG4AMQANAAoACQB7AHAAYQBnAGUAOgBXAG8AcgBkAF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MQA7AH0ADQAKACAALwAqACAATABpAHMAdAAgAEQAZQBmAGkAbg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CoALwANAAoAIABAAGwAaQBzAHQAIABsADAADQAKAAkAewBtAHMAbwAt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1ADgANwA2ADgAOAA1ADYANwA7AA0ACgAJAG0AcwBvAC0AbABpAHMAdAAt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tAGkAZABzADoAMQAwADEAOQA2ADYANQAwADAANA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6AGwAZQB2AGUAbAAx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3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Y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0ADQAKAEAAbABpAHMAdAAgAGwAMAA6AGwAZQB2AGUAbAAy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Bv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3ADI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bwB1AHIAaQBlAHIAIABOAGUAdwAi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DoAbABlAHYAZQBsADM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4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AAOgBsAGUAdgBlAGwAN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QA0ADQ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6AGwAZQB2AGUAbAA1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n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MA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fQANAAoAQABsAGkAcwB0ACAAbAAwADoAbABlAHYAZQBsADY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I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AAOgBsAGUAdgBlAGwANw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DI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AA6AGwAZQB2AGUAbAA4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yADg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wADoAbABlAHYAZQBsADk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MAMgA0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EADQAKAAkAe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QAOgA3ADgAMAAwADMAMAAyADIAMgA7AA0ACgAJAG0AcwBvAC0AbABpAHM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tAGkAZABzADoALQAxADIAMwA5ADIAMwA1ADMAMwA4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xADoAbABlAHYAZQBsADE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L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Ng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DsAfQANAAoAQABsAGkAcwB0ACAAbAAxADoAbABlAHYAZQBsAD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c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vAHUAcgBpAGUAcgAgAE4AZQB3ACI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EAOgBsAGUAdgBlAGwAMw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QAwADg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MQA6AGwAZQB2AGUAbA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xADQAN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xADoAbABlAHYAZQBsADU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EAOAAw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EAOgBsAGUAdgBlAGw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p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BXAGkAbgBnAGQAaQBuAGcAcw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QA6AGwAZQB2AGUAbAA3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yADUAMg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xADoAbABlAHYAZQBs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K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IAOA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VwBpAG4AZwBkAGkAbgBnAHM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EAOgBsAGUAdgBlAGwAOQ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wAyADQ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tAGkAZAA6ADIAMAAwADEAOAA4ADgAOAA5ADI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QB0AGUAbQBwAGwAYQB0AGUALQBpAGQAcwA6AC0AMgA2ADYAMAA2ADcANAA5ADg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IAOgBsAGUAdgBlAGwAMQ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t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wA2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5AG0AYgBvAGwAOwB9AA0ACgBAAGwAaQBzAHQAIABsADIAOgBsAGUAdgBlAGw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Nw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8AdQByAGkAZQByACAATgBlAHcAIg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gA6AGwAZQB2AGUAbAAz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xADAAOA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y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Q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EANA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IAOgBsAGUAdgBlAGwANQ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p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QA4ADA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H0ADQAKAEAAbABpAHMAdAAgAGwAMg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2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y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yADoAbABlAHYAZQBsADc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IANQAy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I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A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gA4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6AGwAZQB2AGUAbAA5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zADIAN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z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kAcwB0AC0AaQBkADoAMgAxADQAMwA3ADYANQAyADUAM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tAHQAZQBtAHAAbABhAHQAZQAtAGkAZABzADoAMQA4ADAAOAAxADQ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7AH0ADQAKAEAAbABpAHMAdAAgAGwAMwA6AGwAZQB2AGUAb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3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Y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HkAbQBiAG8AbAA7AH0ADQAKAEAAbABpAHMAdAAgAGwAMw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y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EAYgAtAHMAdABvAHAAOg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bwB1AHIAaQBlAH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fQANAAoAQABsAGkAcwB0ACAAbAAzADoAbABlAHYAZQBsADM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EAMAA4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NA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MwA6AGwAZQB2AGUAbAA1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xADgAM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Y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MAOgBsAGUAdgBlAGwAN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gA1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GwAZQB2AGUAbAA4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zADoAbABlAHYAZQBsADk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MAMgA0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vAGw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9AA0ACgB1AGwADQAKAAkAe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9AA0ACgAtAC0APg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LQAtAFsAaQBmACAAZwB0AGUAIABtAHMAbwAgADEAMABd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CAALwAqACAAUwB0AHkAbABl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HQAYQBiAGwAZQAuAE0AcwBvAE4AbwByAG0AYQBsAFQAYQBiAGw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G5mGpBoiDxo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0AHkAbABlAC0AcgBvAHcAYgBhAG4AZAAtAHMAaQB6AGU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MAdAB5AGwAZQAtAGMAbwBsAGIAYQBuAGQALQBzAGkAegBl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OwB9AA0ACgA8AC8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IQBbAGUAbgBkAGkAZgBdAC0ALQA+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HMAaABhAHAAZQBk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2ADoAZQB4AHQAPQAiAGUAZABpAHQAIgAgAHMAcABpAGQAbQBhAHgAPQAiADEAM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DwALwB4AG0AbAA+ADwAIQBbAGUAbgBkAGkAZgBdAC0ALQ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bw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EAeQBvAHUAdAAgAHYAOgBlAHgAdAA9ACIAZQBkAGkAdAAiAD4ADQAKACAAIAA8AG8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QBhAHAAIAB2ADoAZQB4AHQAPQAiAGUAZABpAHQAIgAgAGQAYQB0AGEAPQAi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G8AOgBzAGgAYQBwAGUAbABhAHkAbwB1AHQAPgA8AC8AeABtAGw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NAAoAPAAvAGgAZQBhAGQAPgANAAoADQAKADwAYgBvAGQAe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LQBDAE4AIABsAGkAbgBrAD0AYgBsAHUAZQAgAHYAbABpAG4AawA9AHA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CAAcwB0AHkAbABlAD0AJwB0AGEAYgAtAGkAbgB0AGUAcgB2AGEAbAA6ADI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wBvAHIAZAAtAHcAcgBhAHAAOgANAAoAYgByAGUAYQBrAC0AdwBvAHIAZ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YwBsAGEAcwBzAD0AVwBvAHIAZABTAGUAYwB0AGkAbwBu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aAAyAD4ACjBma0lsAl7OVwJeoXsGdEyIP2UEWVp/wYjPkUNnxImaWwswIADjifuL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AyAD4ADQAKAA0ACgA8AGgAMwA+ANFTA17lZR9n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AAMgAzAC0AMAA5AC0AMgA1ACAAMQA3ADoANQAw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AMAAwh2XgemVnkG4a/yAAZmtJbAJezlcCXqF7BnRnYtVs1FlYVBpP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aAAzAD4ADQAKAA0ACgA8AGQAaQB2ACAAaQBkAD0AcwBoAGEAcg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aQBkAD0AcwBoAGEAcgBlAC0AYgBvAHgAPgANAAoADQAKADwAaA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AAzAD4ADQAKAA0ACgA8ACEALQAtADwAYQAgAGMAbABhAHMAcwA9ACIAcwBo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0AG4AIABnAHcAZABzAF8AdABzAGkAbgBhACIAIABkAGEAdABhAC0AdwA9ACIAZwB3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AHQAcwBpAG4AYQAiACAAdABpAHQAbABlAD0AIgCwZWptrl9aUyI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C0ALQA+ADwALwBkAGkAdg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zAHQAeQBsAGUAPQAnAG0AYQByAGcAaQBuADoAMABjAG0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ANAAo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wAxAC4ANQBwAHQAOwBsAGkAbgBlAC0AaABlAGkAZwBo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YQBjAGsAZwByAG8AdQBuAGQAOgB3AGgAaQB0AGU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8AbABvAHIALQBhAGwAdAA6AHcAaQBuAGQAbwB3AHQAZQB4AHQAJwA+ADw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wAHQAIAAgAHQAeQBwAGUAPQAiAHQAZQB4AHQALwBqAGEAdgBhAHMAYwByAGk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LgAuAC8ALgAuAC8ALgAuAC8ALgAuAC8AbQBhAHQAZQByAGkAYQBsAC8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vAGoAcwAvAHMAaABhAHIAZQAuAGoAcwAiAD4ADQAKADwALwBzAGMAcgBpAHA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U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ANAAo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BjAG8AbABvAHIAOgBiAGwAYQBjAGsAOwBtAHMAbwAtAGMAbwBs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HcAaQBuAGQAbwB3AHQAZQB4AHQAJwA+ADwAIQAtAC0AIACCWZxnL2bE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ZfZODP8ZUj5mOnloiDxoIAAtAC0APgA8ACEALQAtACAAxIkDgydgh2X2TmiIPGjTfl9n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HMAcABhAG4AIABkAGEAdABhAC0AaQBuAGQAZQB4AD0AIgAiAD4AOWhuY/1WtlsB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oR2+HZzUYGJQmwM/2ZrSWwCXs5XAl6hewZ0Z2LVbNRZWFQaT51PbmMKMEyIP2UEWVp/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TIgaToaY31fVbItf1WzEicSJ4HpJe/lb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EEAcgBpAGEAbA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MAbwBsAG8AcgA6AGIAbABhAGMAawA7AA0ACgBtAHMAbw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EAbAB0ADoAdwBpAG4AZABvAHcAdABlAHgAdAAnAD4AMgAwADE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Q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DQA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7AG0AcwBvAC0AaABhAG4AcwBpAC0AZgBvAG4AdAAtAGYAYQBtAGkAbAB5ADo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bQBzAG8ALQBiAGkAZABpAC0AZgBvAG4AdAAtAGYAYQBtAGkAbAB5ADo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sAYwBvAGwAbwByADoAYgBsAGEAYwBrADsADQAKAG0AcwBvAC0AYwBvAGwAbw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3AGkAbgBkAG8AdwB0AGUAeAB0ACcAPgB0XneNvWVMiIR2CjDOVwJeoXsGdEyIP2Vn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g0yIP2UEWVp/6oExdcGIz5FDZ8SJmlsLMAj/5U4LToB78HkKMMSJmlsLMAn/249MiO5P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8FMKMGZrSWwCXs5XAl6hewZ0TIg/ZQRZWn/BiM+RQ2fEiZpbCzACMLBzMVwJZ3NR7pWY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TuOJ+4sa/z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6ADAAYwBt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QAK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MAMgAuADIANQBwAHQAOwBsAGkAbgBlAC0AaABlAGkAZwBo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YQBjAGsAZwByAG8AdQBuAGQAOgB3AGgAaQB0AGUAOwBiAHIAZQBhAGsALQBhAGY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EAdgBvAGkAZAAnAD4APABzAHAAYQBuAA0ACgBkAGEAdABhAC0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4APABzAHAAYQBu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hAHMAYwBpAGkALQBmAG8AbgB0AC0AZgBhAG0AaQBsAHkAO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ANAAoAbQBzAG8ALQBoAGEAbgBz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tAHMAbwAtAGIAaQBkAGkALQBmAG8AbgB0AC0AZgBhAG0AaQBsAHkAO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jAG8AbABvAHIAOgBiAGwAYQBjAGsAOwBtAHMAbwAtAGMAbwBsAG8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HcAaQBuAGQAbwB3AHQAZQB4AHQAJwA+AABOATA2UppbzIBvZspTO06BiYVRuV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DoAMABjAG0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y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IANAAuADAAcAB0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cgBlAGEAawAtAGEAZgB0AGUAcgA6ACA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GQAYQB0AGEALQBpAG4AZABlAHgAPQAi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EEAcgBpAGEAbA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EAcgBpAGE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EEAcgBpAGEAb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7AG0AcwBvAC0AYwBvAGwAbwByAC0AYQBsAHQAOgANAAo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nAD4AOk7EiQODzlcCXqF7BnRMiD9lZ2LVbEyIOk4M/8NP249sUXNeATBs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VAZ0TIh/T0yIP2UEWVp/6oExdcGIz5FDZwz/9H6kYj55Gk9sUXNeDP/dT5yW+Hb5W7pO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nYM/zlobmMKMC1OTlO6ThFscVGMVP1WTIg/ZQRZWn/VbAswyl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1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YgBsAGEAYwBr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vAGwAbwByAC0AYQBsAHQAOgB3AGkAbgBkAG8AdwB0AGUAeAB0AC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U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QQByAGkAYQBs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BAHIAaQBhAGw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BAHIAaQBhAGwAOwBjAG8AbABvAHIAOgBiAGwAYQBjAGsAOwANAAo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LQBhAGwAdAA6AHcAaQBuAGQAbwB3AHQAZQB4AHQAJwA+AHRe5U5lZ85XAl6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ZQRZWn/lXVxPLU5nYkyICjDEiZpbCzD4dnNRxWC1UQz/EWLUWflbn1MJZ4R2nlu9Zc5X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+Hb5W8aWLU5MiD9lBFlaf0NnwYjPkUNnApAodQdoxlGMVMSJmlvbj0yIhk4FbgZ0jFuE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WyxnxImaWwIwPAAvAHMAcABhAG4APg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uADIANQBwAHQAOwBsAGkAbgBlAC0AaABlAGkAZwBoAHQAOgAyADQ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kAbgBkAGUAeAA9ACIAI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U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BAHIAaQBhAGw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EAcgBpAGEAb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BAHIAaQBhAGw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OwBtAHMAbwAtAGMAbwBsAG8AcgAtAGEAbAB0AD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YQBjAGsAZwByAG8AdQBuAGQAOgANAAoAdwBoAGkAdABlACcAPgAsZ8SJmlsrVGNr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1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DsADQAK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QByAGkAYQBs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CcAPgDKU0SW9k4KMGZrSWwCXs5XAl6hewZ0TIg/ZWdi1WxMiD9lBFla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Z8+RFlPGfhZT+lfGUWiICzACMGNrh2XEiZpbhk7OVwJeoXsGdEyIP2UEWVp/wYjPkUNn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ATBMiH9Pn1MZUgEwwYjPkcSJGVIBMMGIz5ELeo9eATDdT5yW0XZjd0l7AjBElvZO+VsC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WGtTH3UjjftOe3wBMAJeuVt7fAEwN2IWWX9eSlR7fAEwr3ODWGtTH3V7fAEw+l5Re4NX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e3wBMBCZqFOhewZ0e3wBML6LvWX6Xr6LoXsGdHt8ATBTkO+NZWiBaKF7BnR7fAEwr3OD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fAEw/34WU6F7BnR7fAEwzldhTsSJElKhewZ0e3wBMMNxFGzPfiWEoXsGdHt8ATDDcRRs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vovlXQt6oXsGdHt8SXs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Q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xADQ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1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CcAPgAqTnt8K1KEdkyIP2UEWVp/i055mMpT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B2jGUduPTIiGTs+RFlPGfhZTAj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zADIALgAyADU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BwAHQAOwBiAGEAYwBrAGcAcgBvAHUAbgBkADoAdwBoAGkAdABlADs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YQBmAHQAZQByADoAIABhAHYAbwBpAGQAJwA+ADwAcwBwAGEAbg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CIAI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1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QByAGkAYQBsADsADQAK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QByAGkAYQBsADsAYwBvAGwAbwByADoAYgBsAGEAYwBrADsAbQBzAG8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LQBhAGwAdAA6AA0ACgB3AGkAbgBkAG8AdwB0AGUAeAB0ACcAPgCMTgEw+lcsZ4Jp9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DoAMABjAG0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dABlAHgAdAAtAGkAbgBkAGUAbgB0ADoAM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GwAaQBuAGUALQBoAGUAaQBnAGgAdAA6ADIANAAuADAAcAB0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GIAcgBlAGEAawAtAGEAZgB0AGUAcgA6ACA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cAPgA8AHMAcABhAG4ADQAKAGQAYQB0AGEALQBpAG4AZABlAHgAPQAi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0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EEAcgBpAGEAb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EAcgBpAGE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EEAcgBpAGEAb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G0AcwBvAC0AYwBvAGwAbwByAC0AYQBsAHQAOgANAAo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nAD4ATIg/ZQRZWn/BiM+RQ2cvZgdjTIg/ZTpnc1EoV9Vsi18BMNVs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4HrEiZpbhHYDg/RWATBFXqZeATBhZ/ZOATDNeXt8ATC5ZQ9fATAHaMZRATD2ZVCWhVEM/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bItfATDVbMSJATDEieB6QGJueJpbhHbLetVs7naEdoxUn1MZUgz/KFdMiD9lBFlaf8eP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034IVHdRU0/FYGJfJFKtZXZeXE/6UQRZBnSEdkNnm1I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6ADAAYwBtADs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gAuADIAN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yADQALgAwAHAAdA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iAHIAZQBhAGsALQBhAGYAdABlAHIAOgAgAGEAdgBvAGkAZ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aQBuAGQAZQB4AD0AIgA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U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BAHIAaQBhAGwAOwANAAo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BAHIAaQBh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BAHIAaQBhAGw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bwBsAG8AcgAtAGEAbAB0ADoADQAKAHcAaQBuAGQAbwB3AHQAZQB4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P2UEWVp/wYjPkUNn+lfGUS9mTIg/ZTpnc1HTfghULGcwVzpTLGfokOiVTIg/ZQRZWn/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lgz/CWNnccGIz5GJbcpThHYNTgxUi06eW4xUxWCCggz/+VvVbItfATDVbMSJATDEieB6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GVInYMSJmlsWYgWAd1EJZwBOmls5XydghHZnYtVsQ2dQlgEwwYjPkUVepl5Je4VRuVv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U8+RFlMM/+VOeXKaW2JfD18RVD55Gk9sUQNedl69ZUyIhHZ3UVNPZ2LVbDpcpl6MVAdo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NQBwAHQAOwBsAGkAbgBlAC0AaABlAGkAZwBoAHQAOgAyADQALgAwAHAAdA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HIAZQBhAGsALQBhAGYAdABlAHIAO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PABzAHAAYQBuAA0ACgBkAGEAdABhAC0AaQBuAGQAZQB4AD0AI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N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BAHI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oAGEAbgBz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BBAHIAaQBhAGw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OwBtAHMAbwAtAGMAbwBsAG8AcgAtAGEAbAB0ADoADQA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JwA+ADpOf5BNUUyIP2UEWVp/Q2eEduVuKHUM/yhX1WyLXwEw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xIngesSJmluEdkyIP2UEWVp/zXl7fIxURV6mXgOD9FaFUQz/nU9ncct61WzudoR2jFRs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dJ9TGVIM/8Z+FlPdj9VsxWBiX8pT+VuUXgRZWn/NeXt8ATBFXqZeDP82UppbhHbVbItf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U0/EiRlSDP8xXC9mwYjPkUNnz5EWU8Z+FlP6V8ZRAjA2UppbTIg/ZQRZWn/BiM+R+lfG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Ur6LsGWEdkNnKVIBMElOoVKMVCON+04M/wyAL2YGXLBzCWfEiZpbhHbVbItfI437Tgj/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5e3wBMEVepl4J/wZSclI6TuWCcl7BiM+RNpYhawz/z2sqTjaWIWvEiZpbAE6aW4R2z5Fa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/51PbmPdj9VsTIg6ToR2J2AojQEwxWCCggEwPnkaT3FTs1sLeqZeSXsM/wRZ5U74dvlb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BFlaf815e3yMVM+RWn9FXqZeDP8MVPZlDmZueM5Oe48WYs5OzZEEWVp/hHbFX4GJYWf2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eSRSrWUHaMZRAjA8AC8AcwBwAGEAbgA+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A0ACg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IALgAyADUAcAB0ADsAbABpAG4AZQAtAGgAZQBpAGcAaAB0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EAYwBrAGcAcgBvAHUAbgBkADoAdwBoAGkAdABlADsAYgByAGUAYQBrAC0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IABhAHYAbwBpAGQAJwA+ADwAcwBwAGEAbgANAAoAZABhAHQAYQ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CIAI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1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DQAK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YwBvAGwAbwByADoAYgBsAGEAYwBrADsAbQBzAG8ALQBjAG8AbABv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B3AGkAbgBkAG8AdwB0AGUAeAB0ACcAPgAJTgEwNlKaW59TGV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DoAMABjAG0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dABlAHgAdAAtAGkAbgBkAGUAbgB0ADoAMwAy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NAAuADAAcAB0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GIAcgBlAGEAawAtAGEAZgB0AGUAcgA6ACAAYQB2AG8AaQBk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QAYQB0AGEALQBpAG4AZABlAHgAPQAi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NQ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EEAcgBpAGEAbAA7AA0ACg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EAcgBpAGEAb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EEAcgBpAGEAb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YwBvAGwAbwByAC0AYQBsAHQAOgANAAo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nAD4ATIg/ZWdi1Ww6Z3NRxIkDg8GIz5FDZwz/lF5TXyZ7CFTLetVs7naEdgz/WlcB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MGxRY2sBMGxRAF8M/1NPsHMIVNVsJ2ABMAhUBnQnYAEw0XlmWydgAjAlTjxoCWNncQow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EWxxUYxU/VZMiD9lBFlaf9VsCzABMAowzlcCXqF7BnRnYtVsnlLVbAswylMRYgJexIkD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YtVswYjPkUNn+HZzUcSJmltJe4GJQmw2Uppb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wAGMAbQA7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aQBuAGQAZQBuAHQAOgAzADIALgAyADUAcAB0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0AC4AMABwAHQ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yAGUAYQBrAC0AYQBmAHQAZQByADoAIABhAHYAbwBpAG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kAbgBkAGUAeAA9ACIAI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1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DQAK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QByAGk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YwBvAGwAbwByADoAYgBsAGEAYwBr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8AbABvAHIALQBhAGwAdAA6AA0ACgB3AGkAbgBkAG8AdwB0AGUAeAB0ACcAPgBa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Ut9+AE4CMEyIP2XBiM+RQ2f6V8ZRhHa+i5pbgYmOTtVsjk7EiQlnbmMM/yZ7CFTVbItf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ATDEieB6CWdzUUyIP2VnYtVsi055mAEwYWf2TgEwC3qPXgEwzXl7fAEwRV6mXoR2xIma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Uvh2kk5UiKVjDP9ueN1P1Ww2UoR2334ATidgATD7fN9+J2CMVIxbdGUnY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DoAMABjAG0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y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IANAAuADAAcAB0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GIAcgBlAGEAawAtAGEAZgB0AGUAcgA6ACAAYQB2AG8Aa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QAYQB0AGEALQBpAG4AZABlAHgAPQAi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NQ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EEAcgBpAGEAb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EAcgBpAGEAb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EEAcgBpAGEAb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G0AcwBvAC0AYwBvAGwAbwByAC0AYQBsAHQAOgANAA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nAD4AWlcBYwt6j15sUWNrAjAlTjxonU9ncdVsmlsLeo9e0XlmWwhUBnQ2Uppb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LFTWUz55Gk9sURdPD2HBiQz/nU/VbN1PnJZMiD9l+Hb5W7pOATApUrNbc1H7fLpOhHbl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VMJTDk5DZwIwTIg/ZcGIz5FDZ/pXxlEATotfEVQ+eRpPbFEAXwz/pWPXUwJeOlc7TlNP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pH8XT9F2Y3c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QAK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MAMgAuADIANQBwAHQAOwBsAGkAbgBlAC0AaABlAGkAZwBoAHQ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YQBjAGsAZwByAG8AdQBuAGQAOgB3AGgAaQB0AGUAOwBiAHIAZQBhAGsALQB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gAgAGEAdgBvAGkAZAAnAD4APABzAHAAYQBuAA0ACgBkAGEAdABhAC0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UAcAB0ADsAbQBzAG8ALQBhAHMAYwBp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ANAAo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BtAHMAbwAtAGIAaQBkAGkALQBmAG8AbgB0AC0AZgBhAG0AaQBsAHk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OwBjAG8AbABvAHIAOgBiAGwAYQBjAGsAOwBtAHMAbwAtAGMAbwBsAG8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HcAaQBuAGQAbwB3AHQAZQB4AHQAJwA+AFpXAWNsUXNeCFQGdAIwNlKaW0yI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Q2f6V8ZRgYn8fghUA4BRhkyIP2UEWVp/TIg6ToR2i06eWwEwJ2AojQEwxWCCggEw1WyL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VCxnMFc6U89+Tm0+eRpP0VNVXLZytVFJe+BWIH0M/5RebnheXMVfgYkBMAKQU18M/3Ze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5Gk9sUY9eb4LXT4xUbFEXTwhUBnQfZ4VfAjCBiXNeSXv5W4VfbFERbAEw1Wy6ToxUdlHW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//lbe3wrUgEwJ2AojQEwxWCCgvh2DFQWYgWA+HbRj4tOeZgEWQZ0036cZ4GJ+lcsZwBO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6ADAAYwBt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NQBwAHQAOwBsAGkAbgBlAC0AaABlAGkAZwBoAHQAOgAyADQALgAwAHAAdA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iAHIAZQBhAGsALQBhAGYAdABlAHIAO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PABzAHAAYQBuAA0ACgBkAGEAdABhAC0AaQBuAGQAZQB4AD0AI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N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BAHI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oAGEAbgBz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BBAHIAaQBhAGw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OwBtAHMAbwAtAGMAbwBsAG8AcgAtAGEAbAB0ADoADQA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JwA+AFpXAWPYmkhlv08RbAIwYnL6VhFoy3pnYtVsOk4RbAZ0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lvQY9iaZ2LVbEhl/YAM/3+QTVHlbih1TIg/ZcGIz5FDZwz/MpZia2di1WxwYhFsjFRn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U5d8tGY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BzAGEAbgBzAC0AcwBlAHIAaQBm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DsADQAKAG0AcwBvAC0AYwBvAGwAbwByAC0AYQBsAHQ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cAPgAcI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U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QByAGkAYQBs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BAHIAaQBh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BAHIAaQBhAGw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ANAAoAbQBzAG8ALQBjAG8AbABvAHIALQBhAGwAdAA6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BOAFIHU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1AHAAdAA7AA0AC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G0AcwBvAC0AYwBvAGwAbwByAC0AYQBsAHQ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cAPgAdI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NQ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QByAGkAYQBs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YwBvAGwAbwByAC0AYQBsAHQAOgB3AGkAbgBkAG8AdwB0AGUAe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/wBnJ1kLeqZeOk4CXjpXO05TT4xUuk4RbKR/F0/QY5tPv08pU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DoAMABjAG0AO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ANAAoAdABlAHgAdAAtAGkAbgBkAGUAbgB0ADoAMwAyAC4AMgA1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NAAuADAAcAB0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GIAcgBlAGEAawAtAGEAZgB0AGUAcgA6ACAAYQB2AG8AaQBk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QAYQB0AGEALQBpAG4AZABlAHgAPQAi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NQ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A0ACg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EAcgBpAGEAb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YwBvAGwAbwByAC0AYQBsAHQAOgANAA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21YBMO52hHYPYUlO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MAMgAuADIANQBwAHQAOwBsAGkAbgBlAC0AaABlAGkAZwBoAHQ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YQBjAGsAZwByAG8AdQBuAGQAOgB3AGgAaQB0AGUAOw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lAHIAOgAgAGEAdgBvAGkAZAAnAD4APABzAHAAYQBuAA0ACgBkAGEAdABh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IgA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G0AcwBvAC0AYwBvAGwAbwByAC0AYQBsAHQAOg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cAPgAyADAAMQA4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UAcAB0ADsADQAK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QByAGkAYQBs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BAHIAaQBhAGw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QQByAGkAYQBs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8AbABvAHIALQBhAGwAdAA6AHcAaQBuAGQAbwB3AHQAZQB4AHQA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Zwz/EWICXs5XAl6hewZ06JDolfpXLGf6Xst6d41MiD9lBFlaf8GIz5H6V8ZRNlKmXgz/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zlcCXqF7BnQlTjxoxIkDg2xRY2uHZQ5mZ2LVbHeNMFKGTu95gWdcTyh1DP9GTy9mKFdn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jS1OX060ZjKX+lFnYtVsnU9uYwKQKHUNTlNfDP/BiM+R+lfGUQ1OCFQGdEl77pWYmAIw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PYSeW1pRLU4uWQEw/VahUmKWs1FWe+iQcn8M/9uPAE5la9BjR1NMiD9lZ2LVbCiNz5EM/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T6RiAl46VztOU0+MVLpOEWykfxdPCFTVbENnynYM/zKWYmvHj1p/DU74dgKQlF4BMM2RI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TB7jyONzZFafwz/Al7OV6F7Z2LVbNRZ+VufUwlnNlKmXvpXxlHbj0yIs2gGdAz/f17b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YcGJDP/ReWZbuovBiwz/nU9ncQowZmtJbAJeTIg/ZcSJA4MnYIdl9k6hewZ0nlLVbAsw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j17uT6KLhk6wZYR2CjDEiZpbCzDKU/pXxlEM/+VOxIkDg/h2c1FnYtVs5V1cT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DoAMABjAG0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y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IANAAuADAAcAB0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GIAcgBlAGEAawAtAGEAZgB0AGUAcgA6ACA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GQAYQB0AGEALQBpAG4AZABlAHgAPQAi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EEAcgBpAGEAbA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EAcgBpAGE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EEAcgBpAGEAb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7AG0AcwBvAC0AYwBvAGwAbwByAC0AYQBsAHQAOgANAAo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nAD4AlE4BMDZSmlvHjwt6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zADIALgAyADUAcAB0ADsAbABpAG4AZQAtAGgAZQBpAGcAaAB0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QAYQB0AGEALQBpAG4AZABlAHgAPQAi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Q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QQByAGk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BAHIAaQ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QQByAGk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kMePf17bbAOMFHgBMHeNSYMM/zwAcwBwAGEAbg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DsAbQBzAG8ALQBjAG8AbABvAHIALQBhAGwAdAA6AA0ACg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DsAYgBhAGMAawBnAHIAbwB1AG4AZAA6AHcAaABpAHQAZQAnAD4AgV9CbPh2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D2HBiQz/mFtRf2xRAF+BX0JsD2HBiQz/E062W7qLwYsM/8leAW0nYMSLME+MVNVsNlKh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eo9eNlKaWyxnxImaWwIwPAAvAHMAcABhAG4APgD5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UAcAB0ADs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IAMAAxADg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Q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QQByAGkAYQ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BAHIAaQBhAGw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QQByAGkAYQBsACcAPgB0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wswhHYEWVp/i055mAEwnU9uY2FnPmsBMMGIz5EHaMZR249MiBCQeZgUeHZ67k+iiwIw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bmOwZfpR8FOEdtVsi1/VbMSJylPEieB6xImaWwEwCk6nfuiQ6JWEdkyIP2XBiM+RQ2f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VwJeoXsGdEyAI43lTspTnlu9ZcePC3otTlhbKFeEdu6VmJhJewz/7k+ii4xbhFXOVwJe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P2UEWVp/i055mAEw1WzEiZ1PbmPKU8GIz5EHaMZRG//5W4dlV1toiPCPATDVbItf1WzE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Zz5rATAWf/dTATDuT6KL9mX0lUl7249MiPRmsGUBMCFo+V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aQBuAGQAZQBuAHQAOgAzADIALgAyADUAcAB0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0AC4AMABwAHQAJwA+ADwAcwBwAGEAbgAgAGQAYQB0AGE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iACI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1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IAaQBhAGwA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yAGkAYQBsACcAPgBtUQEw1WzEiZ1PbmM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MAMgAuADIANQBwAHQ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nAD4APABzAHAAYQBuACAAZABhAHQAYQAtAGkAbgBkAGUAeAA9AC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N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1PbmMKMC1OTlO6ThFscVGMVP1WTIg/ZQRZWn/VbAswATAKMC1OTlO6ThFscVGMVP1W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aXJhbNNnr3ODWDKWu2zVbAswATAKMC1OTlO6ThFscVGMVP1WJ1kUbGFs02cylrts1WwL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Tk5Tuk4RbHFRjFT9VolbaFEfdadO1WwLMAEwCjDOVwJeAl65W4xUr3ODWGtTH3WhewZ0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ATAKMPpevovlXQt6KI3PkaF7BnRhZ4tPCzABMAowZmtJbAJeAl65W69zg1hrUx91oXsG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MAEwCjDOVwJeH3U7bYNXPlehewZ0nlLVbAswATAKMGZrSWwCXs5XAl5laIFop5ZTkIlb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YWeLTwswATAKMGZrSWwCXs5XAl7/fhZTYWeLTwswATAKMGZrSWwCXsNxFGyhewZ0YWeL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MGZrSWwCXqdjNlKMVOVnBFndj9Vs+l6+i2Fni08LMEl71WyLX9VsxIk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6ADAAYwBtADs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HQAZQB4AHQALQBpAG4AZABlAG4AdAA6ADMAM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QALgAwAHAAd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iAHIAZQBhAGsALQBhAGYAdABlAHIAOgAg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kAGEAdABhAC0AaQBuAGQAZQB4AD0AIgA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QQByAGkAYQBs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GMAbwBsAG8AcgA6AGIAbABhAGMAawA7AG0AcwBv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YQBsAHQAOgB3AGkAbgBkAG8AdwB0AGUAeAB0ACcAPgACI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OgAwAGMAbQA7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A0ACgB0AGUAeAB0AC0AaQBuAGQAZQBuAHQAOgAzADIALgAyADU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gA0AC4AMABwAHQ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YgByAGUAYQBrAC0AYQBmAHQAZQByADoAIABhAHYAbwBpAG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ZABhAHQAYQAtAGkAbgBkAGUAeAA9ACIAI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0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EAcgBpAGEAbA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BjAG8AbABvAHIAOgBiAGwAYQBjAGsAOwBtAHMAbwAtAGMAbwBsAG8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wBpAG4AZABvAHcAdABlAHgAdAAnAD4AAi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B0AGUAeAB0AC0AYQBsAGkAZwBuADoAagB1AHMAdABpAGYAe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kAbgBkAGUAbgB0ADoAMwAyAC4AMgA1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AAuADAAcAB0ADs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EAZgB0AGUAcgA6ACAAYQB2AG8AaQBkACcAPgA8AHMAcABhAG4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pAG4AZABlAHgAPQAiAC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YgBsAGEAYwBrADsAbQBzAG8ALQBjAG8AbABvAHIALQBhAGwAd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JwA+AAIg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EANQA5AC4ANwA1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YgBhAGMAawBnAHIAbwB1AG4AZAA6AHcAaABpAHQAZQA7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ZgB0AGUAcgA6ACAAYQB2AG8AaQBkACcAPgA8AHMAcABhAG4ADQAK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HgAPQAiAC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NQ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A0ACg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EAcgBpAGEAbA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GMAbwBsAG8AcgA6AGIAbABhAGMAawA7AG0AcwBv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C0AYQBsAHQAOgANAAoAdwBpAG4AZABvAHcAdABlAHgAdAAnAD4AZmtJbAJezlcC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tVs1FlYVBpP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6ADAAYwBt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QAK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EAOQAyAC4AMABwAHQAOwBsAGkAbgBlAC0AaABlAGkAZwBoAHQAOgAy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YQBjAGsAZwByAG8AdQBuAGQAOgB3AGgAaQB0AGUAOwBiAHIAZQBhAGsALQBhAGY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gAGEAdgBvAGkAZAAnAD4APABzAHAAYQBuAA0ACgBkAGEAdABhAC0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DQAK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YwBvAGwAbwByAC0AYQBsAHQAOgB3AGkAbgBkAG8AdwB0AGUAe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MgAz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UAcAB0ADsADQAK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QByAGkAYQBsADsAYwBvAGwAbwByADoAYgBsAGEAYwBr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8AbABvAHIALQBhAGwAdAA6AHcAaQBuAGQAbwB3AHQAZQB4AHQAJw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YwBvAGwAbwByAC0AYQBsAHQAOgANAA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OQ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1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DQAK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QByAGkAYQBs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YwBvAGwAbwByADoAYgBsAGEAYwBr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LQBhAGwAdAA6AA0ACgB3AGkAbgBkAG8AdwB0AGUAeAB0ACcAPgAI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DQAK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YwBvAGwAbwByAC0AYQBsAHQAOgB3AGkAbgBkAG8AdwB0AGUAe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U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NQBwAHQAOwANAAo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BAHIAaQBhAGw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EAcgBpAGEAbA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BBAHIAaQBhAGw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tAGEAbAB0ADoAdwBpAG4AZABvAHcAdABlAHgAdAAnAD4A5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G0AcwBvAC0AYwBvAGwAbwByAC0AYQBsAHQAOg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cAPgAgADwALwBzAHAAYQBuAD4APAAvAHA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C8AYgBvAGQAeQA+AA0ACgANAAoAPAAvAGgAd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gAdABtAGw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1FC.2AAA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B7DC5B/file989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1FC.2AAA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B7DC5B/file989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1FC.2AAA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B7DC5B/file989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89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1FC.2AAA60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