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行政执法证件皮夹、佩戴式卡套、挂绳样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775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行政执法证件标识卡样式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018790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007360" cy="4260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3:25Z</dcterms:created>
  <dc:creator>Administrator</dc:creator>
  <dc:description/>
  <dc:language>en-US</dc:language>
  <cp:lastModifiedBy>我爱学习</cp:lastModifiedBy>
  <dcterms:modified xsi:type="dcterms:W3CDTF">2025-04-14T03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D6D275314FED8AD19708E05C36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5YWNiYmY5ZTliMjYxZWYxN2Q3MDRlY2Y2YTM0YzEiLCJ1c2VySWQiOiI3NTQyNzUyNjcifQ==</vt:lpwstr>
  </property>
</Properties>
</file>