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专职社工考核奖惩统计表（司法所填写）</w:t>
      </w:r>
    </w:p>
    <w:p>
      <w:pPr>
        <w:pStyle w:val="Normal"/>
        <w:spacing w:lineRule="exact" w:line="520"/>
        <w:rPr>
          <w:szCs w:val="24"/>
        </w:rPr>
      </w:pPr>
      <w:r>
        <w:rPr>
          <w:sz w:val="30"/>
          <w:szCs w:val="24"/>
        </w:rPr>
        <w:t>姓名：</w:t>
      </w:r>
      <w:r>
        <w:rPr>
          <w:rFonts w:eastAsia="Times New Roman"/>
          <w:sz w:val="30"/>
          <w:szCs w:val="24"/>
        </w:rPr>
        <w:t xml:space="preserve">             </w:t>
      </w:r>
      <w:r>
        <w:rPr>
          <w:sz w:val="30"/>
          <w:szCs w:val="24"/>
        </w:rPr>
        <w:t>本月得分：</w:t>
      </w:r>
      <w:r>
        <w:rPr>
          <w:rFonts w:eastAsia="Times New Roman"/>
          <w:sz w:val="30"/>
          <w:szCs w:val="24"/>
        </w:rPr>
        <w:t xml:space="preserve">             </w:t>
      </w:r>
      <w:r>
        <w:rPr>
          <w:sz w:val="30"/>
          <w:szCs w:val="24"/>
        </w:rPr>
        <w:t>年</w:t>
      </w:r>
      <w:r>
        <w:rPr>
          <w:rFonts w:eastAsia="Times New Roman"/>
          <w:sz w:val="30"/>
          <w:szCs w:val="24"/>
        </w:rPr>
        <w:t xml:space="preserve">   </w:t>
      </w:r>
      <w:r>
        <w:rPr>
          <w:sz w:val="30"/>
          <w:szCs w:val="24"/>
        </w:rPr>
        <w:t>月</w:t>
      </w:r>
      <w:r>
        <w:rPr>
          <w:rFonts w:eastAsia="Times New Roman"/>
          <w:sz w:val="30"/>
          <w:szCs w:val="24"/>
        </w:rPr>
        <w:t xml:space="preserve">   </w:t>
      </w:r>
      <w:r>
        <w:rPr>
          <w:sz w:val="30"/>
          <w:szCs w:val="24"/>
        </w:rPr>
        <w:t>日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589"/>
        <w:gridCol w:w="2129"/>
        <w:gridCol w:w="1672"/>
        <w:gridCol w:w="1316"/>
      </w:tblGrid>
      <w:tr>
        <w:trPr>
          <w:trHeight w:val="5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标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理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得分</w:t>
            </w:r>
          </w:p>
        </w:tc>
      </w:tr>
      <w:tr>
        <w:trPr>
          <w:trHeight w:val="142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思想作风遵章守纪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坚持学习制度，积极参加局、司法所组织的各项政治学习和集体活动，认真贯彻党的路线、方针、政策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集中学习和集体活动无故缺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故迟到、早退、干私活或者擅自离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违反司法局内部管理规定，视情节每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违反请销假规定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不服从管理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尊重领导团结同志，顾全大局，服从管理，作风踏实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自觉遵守各项规章制度，不发生工作期间迟到、早退、干私活现象，不违反请销假规定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严格执法廉洁自律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严格执行社区矫正工作纪律，无违纪现象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有违反工作纪律的有一项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违反廉政规定，视情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有违纪反映，并经查实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执行廉政规定，自觉遵纪守法，廉洁自律，树立良好形象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严格执行业务工作的政策和法规，坚持原则，秉公办事，依法办事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不接受有碍公正执行公务的宴请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业务工作完成情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协助司法所工作人员认真做好审前调查评估工作，不弄虚作假，内容真实，符合调查规定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前调查有弄虚作假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不符合调查规定要求进行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入矫解矫不符合要求，分类管理无审批、无矫正个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风险评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未评估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矫正对象信息未及时录入或录入不全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协助司法所及时做好入矫解矫工作，程序合法。做好宣告、谈话、走访、电话汇报、思想汇报、请销假等日常工作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严格进行分类管理，制定矫正个案客观、科学、规范，并开展风险评估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在司法所工作人员的指导下，按照规定组织开展集中教育、社区服务、计分考核工作，记录真实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司法所负责人签名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849" w:h="16787"/>
      <w:pgMar w:left="1587" w:right="1587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47:00Z</dcterms:created>
  <dc:creator>李祎洁</dc:creator>
  <dc:description/>
  <cp:keywords/>
  <dc:language>en-US</dc:language>
  <cp:lastModifiedBy>保密局收文员</cp:lastModifiedBy>
  <cp:lastPrinted>2016-03-16T16:23:00Z</cp:lastPrinted>
  <dcterms:modified xsi:type="dcterms:W3CDTF">2016-03-23T00:47:00Z</dcterms:modified>
  <cp:revision>2</cp:revision>
  <dc:subject/>
  <dc:title>洪司办字［2009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