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Calibri" w:hAnsi="Calibri" w:cs="Calibri"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专职社工考核奖惩统计表（社矫科填写）</w:t>
      </w:r>
    </w:p>
    <w:p>
      <w:pPr>
        <w:pStyle w:val="Normal"/>
        <w:spacing w:lineRule="exact" w:line="480"/>
        <w:rPr>
          <w:szCs w:val="24"/>
        </w:rPr>
      </w:pPr>
      <w:r>
        <w:rPr>
          <w:sz w:val="30"/>
          <w:szCs w:val="24"/>
        </w:rPr>
        <w:t>姓名：</w:t>
      </w:r>
      <w:r>
        <w:rPr>
          <w:rFonts w:eastAsia="Times New Roman"/>
          <w:sz w:val="30"/>
          <w:szCs w:val="24"/>
        </w:rPr>
        <w:t xml:space="preserve">             </w:t>
      </w:r>
      <w:r>
        <w:rPr>
          <w:sz w:val="30"/>
          <w:szCs w:val="24"/>
        </w:rPr>
        <w:t>本月得分：</w:t>
      </w:r>
      <w:r>
        <w:rPr>
          <w:rFonts w:eastAsia="Times New Roman"/>
          <w:sz w:val="30"/>
          <w:szCs w:val="24"/>
        </w:rPr>
        <w:t xml:space="preserve">             </w:t>
      </w:r>
      <w:r>
        <w:rPr>
          <w:sz w:val="30"/>
          <w:szCs w:val="24"/>
        </w:rPr>
        <w:t>年</w:t>
      </w:r>
      <w:r>
        <w:rPr>
          <w:rFonts w:eastAsia="Times New Roman"/>
          <w:sz w:val="30"/>
          <w:szCs w:val="24"/>
        </w:rPr>
        <w:t xml:space="preserve">   </w:t>
      </w:r>
      <w:r>
        <w:rPr>
          <w:sz w:val="30"/>
          <w:szCs w:val="24"/>
        </w:rPr>
        <w:t>月</w:t>
      </w:r>
      <w:r>
        <w:rPr>
          <w:rFonts w:eastAsia="Times New Roman"/>
          <w:sz w:val="30"/>
          <w:szCs w:val="24"/>
        </w:rPr>
        <w:t xml:space="preserve">   </w:t>
      </w:r>
      <w:r>
        <w:rPr>
          <w:sz w:val="30"/>
          <w:szCs w:val="24"/>
        </w:rPr>
        <w:t>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625"/>
        <w:gridCol w:w="2611"/>
        <w:gridCol w:w="1483"/>
        <w:gridCol w:w="860"/>
      </w:tblGrid>
      <w:tr>
        <w:trPr>
          <w:trHeight w:val="10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标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扣分内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扣分理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得分</w:t>
            </w:r>
          </w:p>
        </w:tc>
      </w:tr>
      <w:tr>
        <w:trPr>
          <w:trHeight w:val="1128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业务工作完成质量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忠于职守、爱岗敬业，高效率完成本职工作，并服从工作安排。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未按规定及时、真实记载服刑人员工作档案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业务工作发生较大差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考核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不合格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刑释平台人员未及时核查、预释放人员回执未及时发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手机定位错报、漏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人脸、指纹考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未落实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没有及时上报集中学习和社区服务的记录信息的，一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因监管不到位导致对象脱管漏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出现重新违法犯罪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对矫正对象情况不清楚、思想状况不了解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电话汇报、思想汇报不足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不足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对象未经请假或不按规定请假外出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月报、季报连续错报三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信息上报少一篇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努力掌握相关业务知识、技能，区局矫正科将不定期组织考核。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熟练操作矫正、刑释平台管理系统，做好系统的维护和保密工作。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及时准确做好月报、季报工作。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认真监管，严防脱管、漏管、重新违法犯罪工作，做到情况清，底数明。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做好手机定位和解除定位的统计上报工作，落实人脸、指纹考勤工作。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认真完成信息调研工作，每月上报有一定质量的信息不少于两篇。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及时完整填写社区服刑人员工作档案，内容真实规范。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社矫科负责人签名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620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849" w:h="16787"/>
      <w:pgMar w:left="1587" w:right="1587" w:gutter="0" w:header="0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48:00Z</dcterms:created>
  <dc:creator>李祎洁</dc:creator>
  <dc:description/>
  <cp:keywords/>
  <dc:language>en-US</dc:language>
  <cp:lastModifiedBy>保密局收文员</cp:lastModifiedBy>
  <cp:lastPrinted>2016-03-16T16:23:00Z</cp:lastPrinted>
  <dcterms:modified xsi:type="dcterms:W3CDTF">2016-03-23T00:48:00Z</dcterms:modified>
  <cp:revision>2</cp:revision>
  <dc:subject/>
  <dc:title>洪司办字［2009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