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武汉市洪山区社区、村法律顾问评分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680"/>
        <w:gridCol w:w="567"/>
        <w:gridCol w:w="2134"/>
        <w:gridCol w:w="709"/>
        <w:gridCol w:w="709"/>
        <w:gridCol w:w="70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目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核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内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区村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司法所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均得分</w:t>
            </w:r>
          </w:p>
        </w:tc>
      </w:tr>
      <w:tr>
        <w:trPr>
          <w:trHeight w:val="4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法制宣传。围绕党委政府中心工作和社区、村群众关心的热点和难点问题，有针对性地开展公益性法制讲座、法律知识竞赛、法制故事会、法制展览等活动，搞好社区法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宣传工作，增强干部群众依法办事、依法解决矛盾纠纷的法律意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律援助。为符合法律援助条件的社区、村困难群体提</w:t>
            </w:r>
            <w:r>
              <w:rPr>
                <w:rFonts w:ascii="仿宋" w:hAnsi="仿宋" w:cs="仿宋" w:eastAsia="仿宋"/>
                <w:sz w:val="24"/>
              </w:rPr>
              <w:t>供法律援助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纠纷调解。配合社区、村人民调解委员会，协助做好社区、村群众的邻里纠纷、拆迁纠纷、经济合同纠纷、婚姻家庭纠纷等矛盾纠纷的调解工作，防止矛盾激化，切实把纠纷化解在基层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法律服务。为社区、村群众提供法律咨询、代写法律文书；协助起草、审核、修订社区、村自治组织章程、村规民约以及其他管理规定。为社区、村的经济、民生和社会管理方面的决策提供法律意见，引导社区、村依法民主管理，为社区、村自治管理提供法律意见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涉法信访。按照党委、政府和基层自治组织的要求，积极参与社区、村涉法涉诉信访、群体性事件等维护稳定工作，引导当事人依法理性反映诉求，依法维护自身合法权益，促进社区、村法治建设，维护基层和谐稳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履行工作职责其中一项的，一次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社区法律顾问每周四到对接社区提供法律服务，行政村法律顾问每月到对接村提供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次法律服务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如因社区、村的需要需临时</w:t>
            </w:r>
            <w:r>
              <w:rPr>
                <w:rFonts w:ascii="仿宋" w:hAnsi="仿宋" w:cs="仿宋" w:eastAsia="仿宋"/>
                <w:sz w:val="24"/>
              </w:rPr>
              <w:t>调整的，应提前一天向司法所、律管科报备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在规定服务时间以外，街乡、社区、村需要律师开展法制宣传、矛盾纠纷调解等工作的，应提前向司法所、律管科报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反工作纪律其中一项的，一次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执业活动中自觉遵守宪法、法律、法规和规章，严格遵守律师行业职业道德、执业纪律和行业规定，服务过程中无投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社区、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供法律服务被投诉</w:t>
            </w:r>
            <w:r>
              <w:rPr>
                <w:rFonts w:ascii="仿宋" w:hAnsi="仿宋" w:cs="仿宋" w:eastAsia="仿宋"/>
                <w:sz w:val="24"/>
              </w:rPr>
              <w:t>并查实的，一次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受到行政处罚或行业处分的，一次扣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社区、村法律顾问工作受到基层组织和群众的好评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社区、村法律顾问工作经验做法在全国、省级、市级会议上交流或期刊上发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到基层组织和群众的好评的，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经验做法在全国、省级、市级会议上交流或期刊上发表的，一次分别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每项考核内容的扣、加分累计均不超过该项总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-</dc:creator>
  <dc:description/>
  <dc:language>en-US</dc:language>
  <cp:lastModifiedBy>administrator-</cp:lastModifiedBy>
  <dcterms:modified xsi:type="dcterms:W3CDTF">2016-06-08T07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