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00"/>
        <w:jc w:val="center"/>
        <w:rPr/>
      </w:pPr>
      <w:r>
        <w:rPr>
          <w:rStyle w:val="StrongEmphasis"/>
          <w:sz w:val="30"/>
          <w:szCs w:val="30"/>
        </w:rPr>
        <w:t>武汉市洪山区人民政府办公室项目支出绩效自评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4483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448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4825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4546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4546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4546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6407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4483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4483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4546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SK2023</cp:lastModifiedBy>
  <dcterms:modified xsi:type="dcterms:W3CDTF">2025-02-14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ECA89B7B14642A46612CD3D002401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NDljYjUwY2I0ZDk0MThlMmMxOTBhMzJkM2MyYjE3OTYifQ==</vt:lpwstr>
  </property>
</Properties>
</file>