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部分  附件</w:t>
      </w:r>
    </w:p>
    <w:p>
      <w:pPr>
        <w:pStyle w:val="Heading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024</w:t>
      </w:r>
      <w:r>
        <w:rPr>
          <w:rFonts w:ascii="黑体" w:hAnsi="黑体" w:cs="黑体" w:eastAsia="黑体"/>
          <w:lang w:val="en-US" w:eastAsia="zh-CN"/>
        </w:rPr>
        <w:t>年度武汉市洪山区行政审批局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整体绩效和项目自评结果</w:t>
      </w:r>
    </w:p>
    <w:p>
      <w:pPr>
        <w:pStyle w:val="Normal"/>
        <w:ind w:firstLine="640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一、部门整体绩效评价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部门整体绩效自评得分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武汉洪山区行政审批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整体支出绩效自评报告绩效评价综合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其中执行情况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年度绩效指标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部门整体绩效目标完成情况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执行率情况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6.4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实际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5.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01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的绩效目标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行政审批工作：高效完成商事登记审批、社会类事项登记审批、建设类事项登记审批工作，办理行政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件，“网上办”审批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件，审批服务事项准确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按时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服务对象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。召开党员大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组织党员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有效提升了党员干部队伍凝聚力和整体素质。日常办公经费、档案整理扫描装订外包服务经费、后勤保障经费等能够合理运用，有效的保障了行政审批工作的正常运转，提升了服务效率和水平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政务服务工作：聚焦“三级一体”，构建政务服务联动体系，以“高素质”的服务队伍打造“高质效”的服务产品。聚焦“高效办成”，持续优化营商环境，为全市提供“洪山经验”“洪山做法”。聚焦“用户思维”，提质做实惠企便民服务，政务服务满意率长期保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。聚焦“规范精准”，发挥综合协调部门职能，推动全区政务服务水平再提升。服务对象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街乡政务中心对部门服务的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，均达标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完成的绩效目标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因采购方案调整，年初计划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国产电脑未能完成。今后将严格按区政府要求执行国产电脑替代工作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政务服务外包费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7.12-2024.7.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.9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，实际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.9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，偏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，原因是资金压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签订补充协议，将原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.9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修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.9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，并已完成补充协议约定的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存在的问题和原因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下一步拟改进措施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行政审批局将继续保持实事求是、切实可行的工作态度，将预算编制与部门工作有机结合，进一步强化预算执行，提升财政资金使用效益。增强预算编制的科学性和可行性，在年初编制预算时，将自身职能目标、上年度预算执行情况、绩效评价结果以及本年度工作计划结合起来，将年初预算编制尽可能完整，力争做到预算精确，减少预算调整事项。</w:t>
      </w:r>
    </w:p>
    <w:p>
      <w:pPr>
        <w:pStyle w:val="Normal"/>
        <w:ind w:firstLine="640"/>
        <w:rPr>
          <w:rFonts w:ascii="楷体_GB2312" w:hAnsi="楷体_GB2312" w:eastAsia="楷体_GB2312" w:cs="黑体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楷体_GB2312" w:hAnsi="楷体_GB2312" w:cs="黑体" w:eastAsia="楷体_GB2312"/>
        </w:rPr>
        <w:t>部门</w:t>
      </w:r>
      <w:r>
        <w:rPr>
          <w:rFonts w:ascii="楷体_GB2312" w:hAnsi="楷体_GB2312" w:cs="黑体" w:eastAsia="楷体_GB2312"/>
          <w:lang w:val="en-US" w:eastAsia="zh-CN"/>
        </w:rPr>
        <w:t>项目</w:t>
      </w:r>
      <w:r>
        <w:rPr>
          <w:rFonts w:ascii="楷体_GB2312" w:hAnsi="楷体_GB2312" w:cs="黑体" w:eastAsia="楷体_GB2312"/>
        </w:rPr>
        <w:t>评价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自评得分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9"/>
        <w:gridCol w:w="2310"/>
      </w:tblGrid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评价准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准则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评价得分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预算执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项目绩效总目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成本指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产出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5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5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效益指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满意度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综合绩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1"/>
                <w:szCs w:val="31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执行率情况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政务服务工作经费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.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实际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.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完成的绩效目标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构建政务服务联动体系，以“高素质”的服务队伍打造“高质效”的服务产品。持续优化营商环境，为全市提供“洪山经验”“洪山做法”。聚焦“用户思维”，提质做实惠企便民服务，政务服务满意率长期保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。聚焦“规范精准”，发挥综合协调部门职能，推动全区政务服务水平再提升。服务对象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街乡政务中心对部门服务的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，均达标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年度工作计划及时，经费支出严格按照预算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未完成的绩效目标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存在的问题和原因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下一步拟改进措施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在今后的工作中，将继续按照市、区财政对绩效管理工作的部署进行工作，积极推进预算绩效管理工作，更科学合理的设置项目绩效指标，对项目的额度以及绩效指标进行测算。确保各项工作高质量完成，达到预期效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部门整体和项目绩效评价自评表</w:t>
      </w:r>
      <w:r>
        <w:br w:type="page"/>
      </w:r>
    </w:p>
    <w:p>
      <w:pPr>
        <w:pStyle w:val="Heading3"/>
        <w:rPr/>
      </w:pPr>
      <w:r>
        <w:rPr/>
        <w:drawing>
          <wp:inline distT="0" distB="0" distL="0" distR="0">
            <wp:extent cx="5273675" cy="51796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7721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/>
      </w:pPr>
      <w:r>
        <w:rPr/>
        <w:drawing>
          <wp:inline distT="0" distB="0" distL="0" distR="0">
            <wp:extent cx="5266055" cy="73710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/>
      </w:pPr>
      <w:r>
        <w:rPr/>
        <w:drawing>
          <wp:inline distT="0" distB="0" distL="0" distR="0">
            <wp:extent cx="5269865" cy="82626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" w:hAnsi="Calibri" w:eastAsia="宋体" w:cs="Times New Roman"/>
      <w:b/>
      <w:bCs/>
      <w:kern w:val="2"/>
      <w:sz w:val="32"/>
      <w:szCs w:val="32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缩进 + 首行缩进:  2 字符"/>
    <w:basedOn w:val="Normal"/>
    <w:qFormat/>
    <w:pPr>
      <w:spacing w:lineRule="exact" w:line="560"/>
      <w:ind w:firstLine="640"/>
      <w:jc w:val="both"/>
    </w:pPr>
    <w:rPr>
      <w:rFonts w:ascii="仿宋" w:hAnsi="仿宋" w:eastAsia="仿宋" w:cs="宋体"/>
      <w:sz w:val="3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5:56Z</dcterms:created>
  <dc:creator>HP</dc:creator>
  <dc:description/>
  <dc:language>en-US</dc:language>
  <cp:lastModifiedBy>Y晶</cp:lastModifiedBy>
  <dcterms:modified xsi:type="dcterms:W3CDTF">2025-09-26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7E2942764CEB82ABE370BCE036DD_13</vt:lpwstr>
  </property>
  <property fmtid="{D5CDD505-2E9C-101B-9397-08002B2CF9AE}" pid="3" name="KSOProductBuildVer">
    <vt:lpwstr>2052-12.1.0.22529</vt:lpwstr>
  </property>
</Properties>
</file>