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公文小标宋" w:hAnsi="方正公文小标宋" w:eastAsia="方正公文小标宋" w:cs="方正公文小标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 w:bidi="ar"/>
        </w:rPr>
        <w:t>武汉市洪山区消防救援大队</w:t>
      </w:r>
    </w:p>
    <w:p>
      <w:pPr>
        <w:pStyle w:val="Normal"/>
        <w:keepNext w:val="false"/>
        <w:keepLines w:val="false"/>
        <w:widowControl/>
        <w:jc w:val="center"/>
        <w:rPr>
          <w:rFonts w:ascii="方正公文小标宋" w:hAnsi="方正公文小标宋" w:eastAsia="方正公文小标宋" w:cs="方正公文小标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 w:bidi="ar"/>
        </w:rPr>
        <w:t>涉企行政检查公示内容</w:t>
      </w:r>
    </w:p>
    <w:p>
      <w:pPr>
        <w:pStyle w:val="Normal"/>
        <w:keepNext w:val="false"/>
        <w:keepLines w:val="false"/>
        <w:widowControl/>
        <w:jc w:val="both"/>
        <w:rPr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行政检查主体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武汉市洪山区消防救援大队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460"/>
        <w:gridCol w:w="5278"/>
      </w:tblGrid>
      <w:tr>
        <w:trPr>
          <w:trHeight w:val="55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val="en-US" w:eastAsia="zh-CN"/>
              </w:rPr>
              <w:t>行政检查的名称或种类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val="en-US" w:eastAsia="zh-CN"/>
              </w:rPr>
              <w:t>行政检查依据的法律</w:t>
            </w:r>
          </w:p>
        </w:tc>
      </w:tr>
      <w:tr>
        <w:trPr>
          <w:trHeight w:val="6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6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对公众聚集场所在投入使用、营业前的消防安检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</w:rPr>
              <w:t>《中华人民共和国消防法》</w:t>
            </w:r>
          </w:p>
        </w:tc>
      </w:tr>
      <w:tr>
        <w:trPr>
          <w:trHeight w:val="1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对单位履行法定消防安全职责情况的监督抽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</w:rPr>
              <w:t>《中华人民共和国消防法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《机关、团体、企业、事业单位消防安全管理规定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《消防监督检查规定》</w:t>
            </w:r>
          </w:p>
        </w:tc>
      </w:tr>
      <w:tr>
        <w:trPr>
          <w:trHeight w:val="93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对举报投诉的消防安全违法行为的核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</w:rPr>
              <w:t>《中华人民共和国消防法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《消防监督检查规定》</w:t>
            </w:r>
          </w:p>
        </w:tc>
      </w:tr>
      <w:tr>
        <w:trPr>
          <w:trHeight w:val="93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消防产品监督检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</w:rPr>
              <w:t>《中华人民共和国消防法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《消防产品监督检查规定》</w:t>
            </w:r>
          </w:p>
        </w:tc>
      </w:tr>
      <w:tr>
        <w:trPr>
          <w:trHeight w:val="9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社会消防技术服务消防监督检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</w:rPr>
              <w:t>《中华人民共和国消防法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《社会消防技术服务管理规定》</w:t>
            </w:r>
          </w:p>
        </w:tc>
      </w:tr>
      <w:tr>
        <w:trPr>
          <w:trHeight w:val="9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消防监督复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</w:rPr>
              <w:t>《中华人民共和国消防法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《消防监督检查规定》</w:t>
            </w:r>
          </w:p>
        </w:tc>
      </w:tr>
      <w:tr>
        <w:trPr>
          <w:trHeight w:val="89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申请解除临时查封的检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</w:rPr>
              <w:t>《中华人民共和国消防法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《消防监督检查规定》</w:t>
            </w:r>
          </w:p>
        </w:tc>
      </w:tr>
      <w:tr>
        <w:trPr>
          <w:trHeight w:val="94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对大型群众性活动举办前的消防安全检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</w:rPr>
              <w:t>《中华人民共和国消防法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《消防监督检查规定》</w:t>
            </w:r>
          </w:p>
        </w:tc>
      </w:tr>
      <w:tr>
        <w:trPr>
          <w:trHeight w:val="85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申请恢复施工、使用、生产、经营的检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</w:rPr>
              <w:t>《中华人民共和国消防法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《消防监督检查规定》</w:t>
            </w:r>
          </w:p>
        </w:tc>
      </w:tr>
      <w:tr>
        <w:trPr>
          <w:trHeight w:val="88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根据需要进行的其他消防监督检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</w:rPr>
              <w:t>《中华人民共和国消防法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《消防监督检查规定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注：行政检查，是指行政机关依法定职权，对行政相对人遵守法律、法规、规章，执行行政命令、决定的情况进行检查、了解、监督的行政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3:31Z</dcterms:created>
  <dc:creator>Administrator</dc:creator>
  <dc:description/>
  <dc:language>en-US</dc:language>
  <cp:lastModifiedBy>Lisaxu</cp:lastModifiedBy>
  <cp:lastPrinted>2025-02-25T16:48:00Z</cp:lastPrinted>
  <dcterms:modified xsi:type="dcterms:W3CDTF">2025-02-27T00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09E10DB7465C940D3B109E49B6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iZGRhZDkzYTA3MGNlNmFmODVlNzUxMzViOGFmZjYiLCJ1c2VySWQiOiI0NTM0NjQyMTEifQ==</vt:lpwstr>
  </property>
</Properties>
</file>